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ow can’t believe I get to study magic here I’m so excited,” Exclaimed the silver wolf pup. He was 11 years old; finally old enough to go to magic school. The little pup’s name was Gin Ookami he was wearing shirt and overalls.</w:t>
      </w:r>
    </w:p>
    <w:p>
      <w:pPr>
        <w:pStyle w:val="Normal"/>
        <w:rPr/>
      </w:pPr>
      <w:r>
        <w:rPr/>
        <w:t>“</w:t>
      </w:r>
      <w:r>
        <w:rPr/>
        <w:t xml:space="preserve">I know you're excited Gin but remember you need to be careful magic can be very dangerous,” Gin’s father stated obviously full of worry. </w:t>
      </w:r>
    </w:p>
    <w:p>
      <w:pPr>
        <w:pStyle w:val="Normal"/>
        <w:rPr/>
      </w:pPr>
      <w:r>
        <w:rPr/>
        <w:t>“</w:t>
      </w:r>
      <w:r>
        <w:rPr/>
        <w:t xml:space="preserve">I know dad don’t worry I promise I’ll be careful.” </w:t>
      </w:r>
    </w:p>
    <w:p>
      <w:pPr>
        <w:pStyle w:val="Normal"/>
        <w:rPr/>
      </w:pPr>
      <w:r>
        <w:rPr/>
        <w:t>“</w:t>
      </w:r>
      <w:r>
        <w:rPr/>
        <w:t xml:space="preserve">I’m glad you’re happy to be here and, I know I can worry a lot but that’s just what a parent does. But listen I love you and I want you have fun and make some friends but, listen to your teachers and your senior students,” he said starting to tear up a bit. </w:t>
      </w:r>
    </w:p>
    <w:p>
      <w:pPr>
        <w:pStyle w:val="Normal"/>
        <w:rPr/>
      </w:pPr>
      <w:r>
        <w:rPr/>
        <w:t>“</w:t>
      </w:r>
      <w:r>
        <w:rPr/>
        <w:t xml:space="preserve">Ok dad I’ll make you and mom proud and, make some friends along the way.” After a quick hug and kiss Gin’s father made his way home. With all his belongings packed up in a bag Gin was ready to take his first steps at becoming a mage. he took a quick look up to see the gates arch with the name. When he was ready he took his first steps into his dream. Once he went through the gate he noticed that there weren’t that many other students. Knowing his father, he was probably pretty early so he decided to explore the school grounds besides he wasn’t going to make any friends if he just walked to his classes and his dorm. He decided to go find the main building when he looked around he saw a big building on the other side of the campus. So he started his way over to the building looking at what looked like a few buildings they were probably there for students who need snacks when they pull an all-night study session. As he was walking past the clothes store he felt a strong grip pull him into an alley. There he saw a bear and a leopard. The bear had his paw around his arm he was 5’8 with a pierced ear as well as black fur. While the leopard was shorter he was 5’4 but he looked like if you looked at him the way he’d knock you out and both of them were wearing jean shorts with hoodies. </w:t>
      </w:r>
    </w:p>
    <w:p>
      <w:pPr>
        <w:pStyle w:val="Normal"/>
        <w:rPr/>
      </w:pPr>
      <w:r>
        <w:rPr/>
        <w:t>“</w:t>
      </w:r>
      <w:r>
        <w:rPr/>
        <w:t xml:space="preserve">Looks like some new meat!” </w:t>
      </w:r>
    </w:p>
    <w:p>
      <w:pPr>
        <w:pStyle w:val="Normal"/>
        <w:rPr/>
      </w:pPr>
      <w:r>
        <w:rPr/>
        <w:t>“</w:t>
      </w:r>
      <w:r>
        <w:rPr/>
        <w:t xml:space="preserve">Yeah He looks like he might be fun toy...” Gin now full of fear tried to run but to no avail as he was being held by the bear. </w:t>
      </w:r>
    </w:p>
    <w:p>
      <w:pPr>
        <w:pStyle w:val="Normal"/>
        <w:rPr/>
      </w:pPr>
      <w:r>
        <w:rPr/>
        <w:t>“</w:t>
      </w:r>
      <w:r>
        <w:rPr/>
        <w:t xml:space="preserve">What’s wrong kid don’t wanna play the big boys?” </w:t>
      </w:r>
    </w:p>
    <w:p>
      <w:pPr>
        <w:pStyle w:val="Normal"/>
        <w:rPr/>
      </w:pPr>
      <w:r>
        <w:rPr/>
        <w:t>“</w:t>
      </w:r>
      <w:r>
        <w:rPr/>
        <w:t xml:space="preserve">No SOMEONE HELP!” </w:t>
      </w:r>
    </w:p>
    <w:p>
      <w:pPr>
        <w:pStyle w:val="Normal"/>
        <w:rPr/>
      </w:pPr>
      <w:r>
        <w:rPr/>
        <w:t>“</w:t>
      </w:r>
      <w:r>
        <w:rPr/>
        <w:t>Sorry kid but there’s nobody here to help you now. I think we should get these overalls out of the way!” Suddenly he heard a loud young voice shout,</w:t>
      </w:r>
    </w:p>
    <w:p>
      <w:pPr>
        <w:pStyle w:val="Normal"/>
        <w:rPr/>
      </w:pPr>
      <w:r>
        <w:rPr/>
        <w:t>“</w:t>
      </w:r>
      <w:r>
        <w:rPr/>
        <w:t xml:space="preserve">PHOTON!” then there was a blinding light the bear let him go in an effort to shield his eyes That’s when Gin took his chance and ran until bumped into another Wolf </w:t>
      </w:r>
    </w:p>
    <w:p>
      <w:pPr>
        <w:pStyle w:val="Normal"/>
        <w:widowControl/>
        <w:bidi w:val="0"/>
        <w:spacing w:lineRule="auto" w:line="256" w:before="0" w:after="160"/>
        <w:rPr/>
      </w:pPr>
      <w:r>
        <w:rPr/>
        <w:t>“</w:t>
      </w:r>
      <w:r>
        <w:rPr/>
        <w:t>What is that. wait where's the cub that I was holding.” The bear shouted as he looked around with his renewed sight that’s when he saw the black wolf cub grabbing Gin and running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44:00Z</dcterms:created>
  <dc:creator>Bryan White</dc:creator>
  <dc:description/>
  <cp:keywords/>
  <dc:language>en-US</dc:language>
  <cp:lastModifiedBy>Bryan White</cp:lastModifiedBy>
  <dcterms:modified xsi:type="dcterms:W3CDTF">2016-08-18T21:48:00Z</dcterms:modified>
  <cp:revision>1</cp:revision>
  <dc:subject/>
  <dc:title/>
</cp:coreProperties>
</file>