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Malon Drowned</w:t>
      </w:r>
    </w:p>
    <w:p>
      <w:pPr>
        <w:pStyle w:val="Normal"/>
        <w:rPr>
          <w:sz w:val="28"/>
          <w:szCs w:val="28"/>
        </w:rPr>
      </w:pPr>
      <w:r>
        <w:rPr>
          <w:sz w:val="28"/>
          <w:szCs w:val="28"/>
        </w:rPr>
      </w:r>
    </w:p>
    <w:p>
      <w:pPr>
        <w:pStyle w:val="Normal"/>
        <w:rPr>
          <w:sz w:val="28"/>
          <w:szCs w:val="28"/>
          <w:lang w:val="en-GB"/>
        </w:rPr>
      </w:pPr>
      <w:r>
        <w:rPr>
          <w:sz w:val="28"/>
          <w:szCs w:val="28"/>
          <w:lang w:val="en-GB"/>
        </w:rPr>
        <w:t>Working on a farm was not one of the easier things to do.</w:t>
      </w:r>
    </w:p>
    <w:p>
      <w:pPr>
        <w:pStyle w:val="Normal"/>
        <w:rPr>
          <w:sz w:val="28"/>
          <w:szCs w:val="28"/>
          <w:lang w:val="en-GB"/>
        </w:rPr>
      </w:pPr>
      <w:r>
        <w:rPr>
          <w:sz w:val="28"/>
          <w:szCs w:val="28"/>
          <w:lang w:val="en-GB"/>
        </w:rPr>
        <w:br/>
        <w:t>Just ask Malon, who had tons of shores to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Ingo having no real farming skills (Focusing instead on staying all days inside the house and do the paperwork's), and her father Talon often spending more time sleeping somewhere then working it was often left for the young girl to most of the hard work on her 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uff like Feeding the Chickens, Milking the Cows, taking care of the Horses, collecting Eggs, and pretty much cleaning the whole large place on herself, was really things that could wear down her whole body on many d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could not be much more true then during the summer season when not only the normal hard work schedule, but also the frying hot sun was enough to make Malon just want to fall down and don't move an inch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just feel that what I really need now would be to be next to Lake Hyila, and toss myself into it!" Malon thought as she wished there was some large amount of water for her to swim through for a short wh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attention was drawn to the big water tower that they had holding all the water from rainstorms, and that gave her an id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be I can get a short private dip after all?" Malon thought as she started to head towards the large far off struct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ower itself was standing at a impressive 20 feet height, and luckily for the young girl there was a built in ladder for her to climb up again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up at the cone shaped roof Malon noticed how there was a small hatch for her to open up, and looking down into the hole she could see what looked like a bottomless amount of pure clean water, just waiting for her to joi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king that the warm summer sun would dry herself off afterwards Malon decided to keep her clothes on as she dived head first into the enormous water contain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ved, she slashed, and she drank a lot of that refreshing rain water with pure joy until suddenly a loud "SLAM!" could be heard, and how all the light from the small hole in the roof went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s out that while Malon had been having a great bathing time a pretty large bird had been deciding to rest it's legs onto the raised up hatch door, and upon landing on it the bird had accidentally made the thing slam shut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lon was now all alone and trapped inside the water tow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is was a REALLY bad situation, as Malon could barley reach up to place her hands against the closed hatched, and even when she did she had no support at all from under her feet to help her push the thing o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fact there was absolutely nothing inside this compact deep room for the poor girl to hang onto, as all the walls and the roof was completely flat and with no grip whatsoe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nly thing the trapped Malon could do now was to continue swimming in place to keep her head above the surface until eventually she would no longer have the energy to do 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 pains in her arms and legs increasing with each passing minute Malon grew to know that she wouldn't make it. If she tried to yell it wouldn't matter, since she was so far away from the rest of the farm that nobody would hear her v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knew that this would end up being her grave, and pretty soon it would be where she would lay at the bottom. Forgotten and hidden for a very long time after her pass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could feel her head starting to sink a bit Malon tried to move her arms but found them not responding, and that's when she knew this was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er face getting all wet the ranch daughter could feel the now cold and dark presence of the water fully taking over her, as she closed her eyes preparing for her final moments in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lding her own breath as long as possible Malon could finally feel the pressure against her chest and stomach becoming to much to handle, and with her final conscious thought she let out her remaining air as the water around her started to pour in, as to help her settle in for her eternal sle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44:00Z</dcterms:created>
  <dc:creator>Philip Holmgren</dc:creator>
  <dc:description/>
  <dc:language>en-US</dc:language>
  <cp:lastModifiedBy>Philip Holmgren</cp:lastModifiedBy>
  <dcterms:modified xsi:type="dcterms:W3CDTF">2017-02-28T21:41:00Z</dcterms:modified>
  <cp:revision>5</cp:revision>
  <dc:subject/>
  <dc:title>Malon Drowned</dc:title>
</cp:coreProperties>
</file>