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What a lovely idea he had go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o get this outfit and wear it for his boyfriend was just the thing that he knew would get him really horny fo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ime to see how I look in it." Bunny thought as he stripped down naked before putting it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later looking at himself in the mirror he couldn't believe how cute looking he was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being a guy Bunny had always had a bit of a feminine side to him, and with this new bought sexy Maid outfit he could almost be taken for a gir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n't wearing any undergarments so his parts was dangling freely right now, but having a just long enough skirt came with the benefits that it hide them very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an't wait to see what Meowse reaction is going to be later." Bunny said to himself as she stroked a cute looking pose, and then "pretended" to clean something at the bottom self. (So that the skirt would lift up a lot on his 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erfec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ver at Meowse's place the cat boy was resting out in his backward at the wonderful summer sun by his pool, when suddenly the sun seemed to be blocked by some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the...?! Who blocked the sun?..." Meowse asked as he open his eyes and took of his sunglasses, and what he saw was a sight almost even more ho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his Bunny boyfriend standing in high heels, with a feather duster in his hand, and like a maid from his own wet dream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id someone order a personal clean up?" Bunny asked seductively as he saw a very noticeable bulge in the swim pants of his cat frie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ybe something in "here" could use a little policing and rubbing?" Bunny asked as he let his feather duster tickle the private parts of Meowse, before the still stunned boyfriend finally came to his senses enough to stand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Seems like someone is all ready to make love." Bunny said flirtingly as he tossed his feather duster away, and went over to grope and embrace his boyfrie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So, any ideas on where we should go?" Meowse asked excited, to which Bunny got a very naughty idea when he looked at the nearby poo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 about we do it right here?" He asked before suddenly pulling them both into the wa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tting soaked underwater it was incredible how much more sexy and hot both the boys became in the other ones eyes, as Meowse swim pants got a lot more tighter around his erect package, and Bunny's dress just looked that much more lov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what he wanted so badly Bunny swam over so that he could yank the pants off of Meowse's waist, and instead get a chance to taste that sweet cock of 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eowse was very taken by the quick turn of events as he during the course of a second now went to having his swim trunks dangling at his feet, and his fully active organ getting swallowed whole by his maid sl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such an intense case of sexual intercourse that Meowse almost felt how he was letting out all his air (And cum) during this blowjob, but he knew that if his partner had decided to show up like a sex slave to him then he knew it would all end with him being on to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tting his junk free from the grip of Bunny's mouth and hands Meowse then had him turned fully around so that the horny cat could start peeking under the skirt of his m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nestly he wasn't that surprised that his friend had decided to go commando under the dress, but it was a welcoming thing for him as it meant less bothering to get to the good stu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how his legs got a tight grip Bunny was wondering for a second what was going to happen, before then feeling how his lover was going fully inside his bumho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n for a full good minute the two of them was just humping underwater until Meowse could feel himself cumming, and as he rammed inside and ejaculated both of the guys let out all of their remaining air at the same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was then a brief moment of the two of them just feeling high on pleasure (And possibly thinking about just sinking to the bottom and stay there), before their need for air had then both rushing up to the surf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AS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AS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was insane!" Meowse said as he looked as his soaking cross-dressing partn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it did feel pretty nice." Bunny added, to which Meowse had to agree was pretty tru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shall we try doing this again at some point?" Meowse asked as they both got up on dry land again. (With Meowse now basically flashing the whole neighbourhood, as his was still butt naked from the sex ac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fiantly! Might also apply some makeup to myself before coming over here." Bunny teased, which made Meowse point out that the make up would most likely be ruined as soon as they entered the wa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n I guess it will have to do for as long as it can." Bunny said and winked as he wandered away back home. (While also taking and stuffing the swim trunks of his partner inside the cleavage of his own dress for "safe keep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14:00Z</dcterms:created>
  <dc:creator>Philip Holmgren</dc:creator>
  <dc:description/>
  <dc:language>en-US</dc:language>
  <cp:lastModifiedBy>Philip Holmgren</cp:lastModifiedBy>
  <dcterms:modified xsi:type="dcterms:W3CDTF">2017-01-30T22:52:00Z</dcterms:modified>
  <cp:revision>19</cp:revision>
  <dc:subject/>
  <dc:title>Bunny (my fursona) buys a maid dress for Meowse (the fursona of ByondRaGE) </dc:title>
</cp:coreProperties>
</file>