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sz w:val="40"/>
          <w:szCs w:val="40"/>
        </w:rPr>
        <w:t>Kion and Jasiri</w:t>
      </w:r>
    </w:p>
    <w:p>
      <w:pPr>
        <w:pStyle w:val="Normal"/>
        <w:rPr>
          <w:lang w:val="en-GB"/>
        </w:rPr>
      </w:pPr>
      <w:r>
        <w:rPr>
          <w:lang w:val="en-GB"/>
        </w:rPr>
      </w:r>
    </w:p>
    <w:p>
      <w:pPr>
        <w:pStyle w:val="Normal"/>
        <w:rPr>
          <w:sz w:val="28"/>
          <w:szCs w:val="28"/>
          <w:lang w:val="en-GB"/>
        </w:rPr>
      </w:pPr>
      <w:r>
        <w:rPr>
          <w:sz w:val="28"/>
          <w:szCs w:val="28"/>
          <w:lang w:val="en-GB"/>
        </w:rPr>
        <w:t>As a new day was rising above Pride Lands one could notice how a small creature was making a very careful escape out of the peaceful kingdom, and straight into the much more dangerous Outla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someone was none other then Kion, son of the King and the leader of The Lion Guar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n't running away cause he had done something bad, but more that he was going to have a secret meeting with someone very special to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r name was Jasiri, and she was a Hyen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cause of a very long history in the past about Lions and Hyenas they where not on very good terms with each other, and while the Lions was now living where there was a lot of water and prey to feast on, the hyenas had to settle for surviving into the outla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ion was raised by his father to never trust any hyena, and while at first being on his guard when meeting Jasiri for the first time, he very soon started to get soft for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nks to some circumstances that stranded him all alone into the hyena filled lands the assistance of Jasiri had not only helped him make it back to his friends, but also made him learn that maybe not all hyenas was as bad as they where seemed to b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king his way over to her now in this early morning Kion hoped to be able to spend some time alone with her before having his family worrying about where he is. (As besides his Lion Guard buddies, nobody else knew about his secret friendship with Jasiri.)</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ill the lonely lion cub wasn't feeling scared about the chances of him running into any other hyenas (Most notably Janja and his gang), since he always had his trusted roar to go with to scare them of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remembered a certain place that Jasiri had showed him when they first meet, and felt very sure that it was there she was waiting for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place in question was a small pond that almost acted like a oasis for this otherwise dried up and dead looking environment, and just as he had expected she was waiting for him next to the wa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ion!" The female hyena child said as she quickly ran up to greet Kion, who was just as delighted over seeing her again. "So great seeing you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have also missed seeing you Jasiri." Kion said before trying to think out some fun stuff for the two of them to do. "What would you say if I took you to the big water hole in Pride Lands, and we could have a nice swim toge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asiri in return looked a bit smug as she said, "I can make one better. How about we just swim around here, in the pond?" as she showed the seemingly much smaller container of wa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isn't that just like a few inches deep only?" Kion asked confused, to which Jasiri giggled a little and explained that, "It is a lot deeper then it looks, and I can show you just how deep it truly 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the next second she started to run towards the small looking pond, before making a quick jump into the air and then dive fully into it, disappearing in front of the eyes of K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pond was indeed a lot deeper then one would give it credit for, as the small hyena child managed to swim down 6 feet before reaching the bott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there she was planning to simply turn around and the jump back up, but upon taking off she felt how one of her feet was stu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back down she could to her horror see that her back paw had managed to tangle itself up into some underwater roots, and she was truly trapped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iven the small space she had to work with all Jasiri could do was to try and wiggle herself free, but the roots needed more then that to let her get loo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the air running out quickly from her (as she had not been planning to stay underwater for all that long) Jasiri started to panic as she looked up towards the small opening to freedom, and feeing so far away as she could b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the pressure in her lungs was getting harder she looked up again to see that he vision was starting to fail her as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most like a gate-wave to heaven she could see what looked like Kion's face starring down at her, with the glowing light of the sun almost shinning like an aura all around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her vision was getting dimmer and dimmer she could see how that face of Kion was the only thing still looking clear as it got closer to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clos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clos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rhg...AUCK! GASP!!!" Jasiri let out as she tried to get some much needed air after first coughing up a lot of water from inside her lung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uh...who?...What happen?!" She asked confused as Kion explained how he had been seeing her struggle from underwater, dived down there himself, and crawled over to her stuck paw to help claw and bite the root off before taking her back up. (And on the verge of her almost drowning none the le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thought I was going to die there!" Jasiri said in sho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eah. I was really worried for you there too." Kion added as he laid down next to her for some safe compan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 second thought, I think I might prefer just spending the time laying here with you today Kion." Jasiri said as she still felt a bit weak in her body from the shock of every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Kion (Being the always gentle and carrying soul that he is) laid his head on top of hers and said that, "Then I will make sure to give you just what you wish f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3:51:00Z</dcterms:created>
  <dc:creator>Philip Holmgren</dc:creator>
  <dc:description/>
  <dc:language>en-US</dc:language>
  <cp:lastModifiedBy>Philip Holmgren</cp:lastModifiedBy>
  <dcterms:modified xsi:type="dcterms:W3CDTF">2016-11-28T22:56:00Z</dcterms:modified>
  <cp:revision>12</cp:revision>
  <dc:subject/>
  <dc:title>Kion and Jasiri</dc:title>
</cp:coreProperties>
</file>