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Big Mac Cock</w:t>
      </w:r>
    </w:p>
    <w:p>
      <w:pPr>
        <w:pStyle w:val="Normal"/>
        <w:rPr>
          <w:sz w:val="28"/>
          <w:szCs w:val="28"/>
        </w:rPr>
      </w:pPr>
      <w:r>
        <w:rPr>
          <w:sz w:val="28"/>
          <w:szCs w:val="28"/>
        </w:rPr>
      </w:r>
    </w:p>
    <w:p>
      <w:pPr>
        <w:pStyle w:val="Normal"/>
        <w:rPr>
          <w:sz w:val="28"/>
          <w:szCs w:val="28"/>
          <w:lang w:val="en-GB"/>
        </w:rPr>
      </w:pPr>
      <w:r>
        <w:rPr>
          <w:sz w:val="28"/>
          <w:szCs w:val="28"/>
          <w:lang w:val="en-GB"/>
        </w:rPr>
        <w:t>"And now ladies, here is the next stallion coming in to entertain you all. Big Macintosh!" The announcer of the evening said, as the house went wild over knowing who was going to enter the stage nex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his time to shine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a special "ladies" club many mares could meet each other to either get wasted, talk a lot of crap about their boyfriends and/or husbands, or just ogle at some hot ripped stallions was getting all naked for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was what Big Mac worked as. A male stripp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he wasn't just any ordinary performer, he was a local favouri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beloved so much for being so tall, and muscular, and downright h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as the Blood Red well hanged, and Green Apple Cutie Mark made his entrance both he and the ladies knew that this was like being in seventh heav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r. Macintosh started of by doing the usual pole dancing and removing of his farmer pants (Leaving him only in his black Speedo), before entering his main a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Water Tank!</w:t>
      </w:r>
    </w:p>
    <w:p>
      <w:pPr>
        <w:pStyle w:val="Normal"/>
        <w:rPr>
          <w:sz w:val="28"/>
          <w:szCs w:val="28"/>
          <w:lang w:val="en-GB"/>
        </w:rPr>
      </w:pPr>
      <w:r>
        <w:rPr>
          <w:sz w:val="28"/>
          <w:szCs w:val="28"/>
          <w:lang w:val="en-GB"/>
        </w:rPr>
      </w:r>
    </w:p>
    <w:p>
      <w:pPr>
        <w:pStyle w:val="Normal"/>
        <w:rPr/>
      </w:pPr>
      <w:r>
        <w:rPr>
          <w:sz w:val="28"/>
          <w:szCs w:val="28"/>
          <w:lang w:val="en-GB"/>
        </w:rPr>
        <w:t>Big Mac's routine was consisting of him diving into the big thing, come up so that he could toss his wet hair backwards, and then end it with him while turned back removing his Speedo, letting it sink to the bottom, and then get up and leave as the audience got crazy over seeing his perfect a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is time Big Mac seemed a bit "off" as he was about to enter. (Almost like he was thinking about "spice things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got himself emerged by the water Big Mac stayed down a lot longer then he usually did before doing his "wet hair" move, but otherwise it all seemed pretty normal so f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all changed however when Big Mac (still facing the audience, and not turn back from it) took a grab at his black Speedo with both hands and yanked it free from his body, exposing his big throbbing erect cock for all the lad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then came up to the surface only to toss his now ruined patch of clothing, before submerging himself once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floating naked and with full force in his dick Big Mac just enjoyed all the starring the horny mares was giving him. Starring at his naked body. And starring at his big, blood filled, hard, almost 2 feet long pen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nowing what most of the mares on the other side of the glass was thinking Big Mac grabbed one hand around his large shaft, as he rested the other one against the glass before starting to masturbate for them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ig Mac barley knew himself why he had changed the routine so much this time, but this night he just felt so god damn horny that he just need to relieve himself in public for the lad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it wasn't just his cock going crazy as even his lungs was starting to feel a lot! Big Mac hadn't come up to take air for a long time now, but strangely he didn't want to do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him it felt like reaching for the climax and letting out his sperm was the most important thing in the world, and the feeling of both being seen in public and on the verge of dying was really driving him over the ed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much so that the red stallion even stopped touching his dick when he felt he was about to cum, as he truly wanted the pressure in his lungs to also reach full pressure as he would ca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the struggle inside of him coming to an end Big Mac pressed his cock and balls hardly against the glass, and pushed himself up and down as he made as much of a spectacle of his masturbation as he could, before he could feel it happe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rasping hard against his dick with both hands Big Mac let out a big moan as the audience could see how a nice flow of semen was leaving his second h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had his lungs giving up at the same time Big Mac's moan also lead to a lot of water in the tank starting to enter his body, and the crowd went from applauding the sexy show to gasping in horror as the sexy stallion was sinking t the bott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me security guards tried to as quickly as possible to dive down and save the life of the unconscious sex star, but sadly he was already dead once paramedics came to try and help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ill while looking at him Big Mac didn't seem to have been suffering any pain during this ordeal, and instead he looked like he got to die in exactly the way he wished f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00:00Z</dcterms:created>
  <dc:creator>Philip Holmgren</dc:creator>
  <dc:description/>
  <cp:keywords/>
  <dc:language>en-US</dc:language>
  <cp:lastModifiedBy>Philip Holmgren</cp:lastModifiedBy>
  <dcterms:modified xsi:type="dcterms:W3CDTF">2016-11-20T16:47:00Z</dcterms:modified>
  <cp:revision>6</cp:revision>
  <dc:subject/>
  <dc:title>Big Mac Cock</dc:title>
</cp:coreProperties>
</file>