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Chica Drowning</w:t>
      </w:r>
    </w:p>
    <w:p>
      <w:pPr>
        <w:pStyle w:val="Normal"/>
        <w:rPr>
          <w:sz w:val="28"/>
          <w:szCs w:val="28"/>
        </w:rPr>
      </w:pPr>
      <w:r>
        <w:rPr>
          <w:sz w:val="28"/>
          <w:szCs w:val="28"/>
        </w:rPr>
      </w:r>
    </w:p>
    <w:p>
      <w:pPr>
        <w:pStyle w:val="Normal"/>
        <w:rPr/>
      </w:pPr>
      <w:r>
        <w:rPr>
          <w:sz w:val="28"/>
          <w:szCs w:val="28"/>
          <w:lang w:val="en-GB"/>
        </w:rPr>
        <w:t>"Was it really worth it?" He asked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only been having this job for a few night and already he was feeling like he had endured this torture for years!</w:t>
        <w:br/>
      </w:r>
    </w:p>
    <w:p>
      <w:pPr>
        <w:pStyle w:val="Normal"/>
        <w:rPr>
          <w:sz w:val="28"/>
          <w:szCs w:val="28"/>
          <w:lang w:val="en-GB"/>
        </w:rPr>
      </w:pPr>
      <w:r>
        <w:rPr>
          <w:sz w:val="28"/>
          <w:szCs w:val="28"/>
          <w:lang w:val="en-GB"/>
        </w:rPr>
        <w:t>It had all looked so innocent and harmless at the intervie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stay at Fazbear's Pizza overnight and monitor if anyone is trying to steal from the place." They had said. ("Maybe they should have also mentioned that their freaky looking animatronics could come to life if when they want to!" The security guard thought to himself as he was once again sitting here cutting from camera to camera, while having the most minimum of lighting to provide the room he was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us those darn doors to keep any burglar from harming me I have to almost always keep open since they drain my energy if I keep them locked! It's almost like they want to harm me!" The security guard complained loudly before sig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s it really worth a week salary on 120$?" He asked himself, and sadly after only a few seconds of thinking he could confirm that there was no other job available with a better pay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un-fucking-believable..." The security guy said before suddenly noticing something weird about one of the animatronics. It was miss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se freaking anthro animals had been known to act very creepy from time to time. Suddenly looking directly at the camera, or moving into another position when cut back and forward. (It was hard to tell if this was the works of someone pulling a prank on him, or if it was his own tired eyes making stuff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is was the first time when actually one of them had straight up disappeared from the room they where standing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ose things must weight a ton at least, so they can't just be picked up and carried out by anyone!" The scared worked thought to himself as he started to look at all the filming cameras to figure out what was miss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ar, Bunny, Fox...So it is that Chicken chick missing." He said as he could see the other three animatronics being in the same place and pose as of bef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ere did you go?" He asked loudly when suddenly an ear piercing scream that sounded like a mix of man and metal could be heard, and when looking at the left door she stood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hic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the security guard's worst nightmare come to life as one of the robotic mascots was fully alive and in the same room as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an tried desperately to close the door that Chica stood in as a way of separate the two of them, but she was already so far inside that when the door closed it was only giving himself one exit less to t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only the right door open the young employer made a run for it as he dashed out of his control room, with the killer machine chicken afte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ushing from room to room trying to find an exit the guy almost fell down dead from fear as he got up close with the other three animatronics! (That thankfully didn't seem to be as "alive" as Chica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no idea if it was so that only one of the four could be alive during a night or if the power could jump from machine to machine when it needs to, but right now all the new guy tried to do was to surv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eemed that he had finally found some sort of hideout when he took and locked himself into what seemed to be a bit storage room for all the food and drin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small mountains of pre-ordered packaged burgers and bread stacked together, and an even larger one consisting out of the stuff wearing the company's log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what caught his attention the most was the giant barrel that seemed to be holding all the fizzy drinks they served. It was at least over 8 feet tall, and seemed to be able to store more then 100 gallons of the stu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he didn't have much time to look at it since Chica was bursting up the door, and the only escape left that the guy saw was to climb up the giant barre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a very desperate attempt to try and survive but it was literally all he could do as he saw how the living animatronic bird started to follow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no other way to go the guy looked down to notice how bendy the roof of the barrel was, and that gave him an id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y standing on the very edge of the barrel the guy tried to keep his balance as well as he could as Chica finally got her metal feet standing on the barrel, and she made a big step towards the guy, 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N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UM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heavy weight of the metal bird had proved to be to much for the cheap wood as it snapped and sent the mechanical monster down into it's cola juice gr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if she was bound to stones did Chica sink down to the bottom, and despite her trying to move her arms to get a hold of the top the sticky content that was surroundings her made all of her movements very slow and limi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also still was enough of a liquid to start pouring into her insides as well, and as soon as that sugary high and factory made drink started to run through her machinery not much was able to continue work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gs would stop spinning, Hinges would get locked in place, and Circuit Boards would fry and burn up within seco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being a more of a robot the way that Chica was slowly getting less and less mobile looked scarily enough a lot like seeing a human drowning, as her movements got a lot more panic and fear into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only a pair of robotic hands staying up above the surface the security guy could see how the glowing eyes of Chica under the soda would die down, one final (if slightly muted) scream could be heard, and the now lifeless arms would slowly sink down into the barrel. (Hiding completely now the robot corpse that was inside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 guy climbed back down and started to head back to his control room, a sudden beep could be heard from his mobile ph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icking it up he noticed that it was a reminder to tell him that the time was now 06:00 AM, and that meant that he could now leave his job for the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 God for that!" The guy said as he took of his official "Fazbear's Pizza" cap and tossed it on the floor as he exited the place. "They can look after another Security Guard for th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07:00Z</dcterms:created>
  <dc:creator>Philip Holmgren</dc:creator>
  <dc:description/>
  <cp:keywords/>
  <dc:language>en-US</dc:language>
  <cp:lastModifiedBy>Philip Holmgren</cp:lastModifiedBy>
  <dcterms:modified xsi:type="dcterms:W3CDTF">2016-09-21T21:34:00Z</dcterms:modified>
  <cp:revision>12</cp:revision>
  <dc:subject/>
  <dc:title>Chica Drowns</dc:title>
</cp:coreProperties>
</file>