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The JERK off!</w:t>
      </w:r>
    </w:p>
    <w:p>
      <w:pPr>
        <w:pStyle w:val="Normal"/>
        <w:rPr>
          <w:sz w:val="28"/>
          <w:szCs w:val="28"/>
        </w:rPr>
      </w:pPr>
      <w:r>
        <w:rPr>
          <w:sz w:val="28"/>
          <w:szCs w:val="28"/>
        </w:rPr>
      </w:r>
    </w:p>
    <w:p>
      <w:pPr>
        <w:pStyle w:val="Normal"/>
        <w:rPr>
          <w:sz w:val="28"/>
          <w:szCs w:val="28"/>
          <w:lang w:val="en-GB"/>
        </w:rPr>
      </w:pPr>
      <w:r>
        <w:rPr>
          <w:sz w:val="28"/>
          <w:szCs w:val="28"/>
          <w:lang w:val="en-GB"/>
        </w:rPr>
        <w:t>It was night in New York City, and in the sky one could (if they where lucky) see the Gargoyles as they flew across the star (And skyscraper) lighted up sk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se night creatures only had this time of the day to be alive, as they would all get turned back into stone as soon as the sun would be rising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ree of the guys (Broadway, Brooklyn, and Lexington) this had been another silly "Guys night out", and as the final moments of night was coming towards an end, they where just about to head back to the big tower from where they were suppose to sit as statues...when Lexington suddenly had a very naughty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y where only about a few miles from home the small yellow one of the three suddenly stopped and asked if the other two where up for a da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dare?" Brooklyn asked, as he didn't like the idea of them jeopardising their very limited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just thought that how about we all three got undressed, dived down into the Hudson River, and then simply proved which one of us is the best at "shaking their stuff", as they say." Lexington said, to which the other two Gargoyles was just very lost for comments at the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When he says "shaking their stuff" does he means our butts like ladies at nightclubs does, or..." Broadway asked unsure before Brooklyn said, "He is talking about our dicks! He wants to have a battle where we see how can make themselves cum fir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xactly!" Lexington said proud over his friends understan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the answer is no!" Brooklyn then said, to which the small gargoyle with a big disappointment asked "What?! Why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 tell many reasons why. Why would we need to strip naked? Where would we put our clothes? Why do we have to be underwater? And why above all else would I want to partake in something so disgusting?!" The Red gargoyle asked the yellow one, who in return had a bunch of quick answers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need to get naked so that we wont mess up our loincloths with our own stains. We would be tying up our clothes on some of the actually stone gargoyles that this town has. We do it underwater to spread less attention (And flushing away the "evidences that we where even here with the streams.). And finally I think you Brooklyn could compete in it, as I am sure you would be able to beat the guy who is to big to even see his own member now a days." Lexington explained to his friend before a very upset "EXCUSE ME, WHAT?!" could be heard from behind the two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back they both saw how the very chubby Broadway had been taking off his own loincloth and was now having it hanging over his shoulder as he said, "I'm on Lexington!" to his two guy frie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s like he is on with it!" Lexington told Brooklyn as he too took off his waist cloths, and head together Broadway over to tie them up with one of the gargoyle statues of New Y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h!" "Fine! You sick guys!" Brooklyn finally said as he finally joined his friends, and striped and tied his clot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hree naked Gargoyles then took a big dive as they made a big splash upon making contact with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hen let their bodies sink down fully until their feet made contact with the bottom before they each grabbed their "weapons" and started to dr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Lexington (Who's idea this had all been from the first place) it was no hard task getting started with his jerking, but he found himself embarrassingly having a big of troubles getting fully hard to make it more eas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y's that?! I thought I only needed to imagine Demona in front of me and then I would be solid! (Literally!)" The Yellow one thought as he looked over at his two friends trying their b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ooklyn was the one of the three that was most at a "disadvantage" over himself being the only one not fully wanting to do this, and he had to admit that just trying out pleasuring himself while two others was looking on was a really weird feeling ind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oadway was actually the only one knowing fully well what to do here, as he knew just what it was he needed to think about in order to get really hard.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he was the bigger one he had a bit of a fetish for his own fatness, so all he needed to do in order to get turned on was to fondle his own male tits, sticking a finger into his belly button, or simply feel how all his fat rolls was floating up and down thanks to the w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rooklyn however started to find his rhythm again as he found himself getting hard by knowing that his two gargoyle buddies was indeed looking at him as he was getting himself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m I actually enjoying being on display like this?! I guess I might be one of those Exhibitionist weirdoes that I heard about." Brooklyn thought as he felt himself being on the homestretch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ft then was Lexington who was trying desperately to find something, anything to make his dick fully hard! That's when he looked over and saw how close to cumming his to male friends was, and seeing their fully erect cocks being so close to exploding their seeds made his own member finally get that spark of passion to start being a front runner for victory! (Much to the disbelief of it's own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uld this be real?! Is it actually so that I..."Ah!"...Love..."Oh!"...guys!!!!" Lexington thought to himself as he (Just like his two buddies) all ended up cumming around the same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they had all forgot what time it was, and the moment of ejaculation was also exactly when the sun was rising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despite them all being underwater during this thing, it didn't stop the process as all three Gargoyles ended up being turned into stone was they where right in the middle of their great pleas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for them things ended up just as Lexington had planned as during the whole day no human noticed the three loincloths that was bound up around some of the gargoyles in the town, and nobody ever saw that there was three of the gargoyle statues at the very bottom of the Hudson Riv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f one had been to look down there then they could have noticed that incredibly even the sperm of the three gargoyles was turned into stone, as there was three oddly shaped stone lines that was hanging out long from the three main statues, but could still be connected back to each ones memb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30:00Z</dcterms:created>
  <dc:creator>Philip Holmgren</dc:creator>
  <dc:description/>
  <dc:language>en-US</dc:language>
  <cp:lastModifiedBy>Philip Holmgren</cp:lastModifiedBy>
  <dcterms:modified xsi:type="dcterms:W3CDTF">2016-07-10T19:24:00Z</dcterms:modified>
  <cp:revision>4</cp:revision>
  <dc:subject/>
  <dc:title>The JERK off</dc:title>
</cp:coreProperties>
</file>