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4"/>
          <w:szCs w:val="44"/>
        </w:rPr>
        <w:t>Bunny &amp; Clawhauser's Valentine.</w:t>
      </w:r>
    </w:p>
    <w:p>
      <w:pPr>
        <w:pStyle w:val="Normal"/>
        <w:rPr>
          <w:sz w:val="28"/>
          <w:szCs w:val="28"/>
        </w:rPr>
      </w:pPr>
      <w:r>
        <w:rPr>
          <w:sz w:val="28"/>
          <w:szCs w:val="28"/>
        </w:rPr>
      </w:r>
    </w:p>
    <w:p>
      <w:pPr>
        <w:pStyle w:val="Normal"/>
        <w:rPr>
          <w:sz w:val="28"/>
          <w:szCs w:val="28"/>
          <w:lang w:val="en-GB"/>
        </w:rPr>
      </w:pPr>
      <w:r>
        <w:rPr>
          <w:sz w:val="28"/>
          <w:szCs w:val="28"/>
          <w:lang w:val="en-GB"/>
        </w:rPr>
        <w:t>Sitting alone on a hill in the park by the evening was a male rabbit simply called "Bun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not at all like most rabbits in Zootopia by the fact that he was about 4 feet taller then someone like Judy Hops, and he had a snake in his trousers that was so long that even a Boa Constrictor would feel small by compris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he was looking like a troublemaker (With his " dark grey/almost black" fur, and him looking dressed like he was a part of a street gang) he was actually the complete opposite, and had a heart bigger then most others. (Plus he was g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right now he was waiting for his boyfriend to come join him for this special date, and by the sound of the heavy breathing getting closer and closer he could tell that his partner was on his way trying to climb the hi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as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r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lowly but steady something as unusual as a very Overweight Cheetah could be seen crawling upwards to where his partner had been choosing their love spot, and he started to think that he had picked this particular place just to see him struggle so much to get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the cheetah could see Bunny standing right in front of him, and by the looks of his face he couldn't help but looking very pleased with seeing his boyfriend laying next to his feet like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re enjoying this, aren't you?" The cheetah said while catching his breath, and Bunny chuckled a little bit as he said "Maybe a little bit Clawhauser." while bending down to let the tired and pudgy predator a h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up on his hind legs Clawhauser did a short 5 step walk before sitting down again, but this time having his back rested against a very steady tree for comfo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 since starting to pack on the pounds Clawhauser had been moved from working on the fields to stay in charge of the desk front, as his added weight had been reducing his mobility and condi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he wasn't to bang up about it since he now had a boyfriend who not only loved his extra weight, but also encourages him to gain more! For Bunny's sake Clawhauser had actually been starting to bring some extra meals to this work place, and whenever there was nobody needing advice on where to go or who to tell (With was very often most of the days.), it gave Clawhauser the chance to have himself an extra bowl of breakfast cereals or an extra box of donu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tually his body was so used of these extra meals that not being feed any of them on some of his more hectic days behind the desk would cause the big cat's belly to start growling loudly in prot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by now after have being forced to have walked (and now also climbed) about a mile in length through the park Clawhauser was more then exhausted and on the verge of star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uckily for him Bunny had been ready for his friend to work up an appetite as he had prepared a very "typical" romantic dinner. (Or at least for Clawhauser it could be described as the most romantic thing you could serve some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dinner that consisted in both about 8 burgers, 4 boxes of pizzas, a whole pack of  beer, and of course lots and lots of Donu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Clawhauser this was only slightly above what he would eat on a daily basics, but to have a whole day's of food served to him right now was more then welcom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Bunny all that he was going to eat was already stored in a small bag that he had also brought with him, that consisted of a few sandwiches, an apple, and a bottle of champag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whauser was just about to just dig into the huge food pile when he saw how little his partner was having and asked "Are you sure you don't want some of my food Bu..." before hesitating a little bit on the last wo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Rolling his eyes slightly over have to have </w:t>
      </w:r>
      <w:r>
        <w:rPr>
          <w:i/>
          <w:sz w:val="28"/>
          <w:szCs w:val="28"/>
          <w:lang w:val="en-GB"/>
        </w:rPr>
        <w:t>this</w:t>
      </w:r>
      <w:r>
        <w:rPr>
          <w:sz w:val="28"/>
          <w:szCs w:val="28"/>
          <w:lang w:val="en-GB"/>
        </w:rPr>
        <w:t xml:space="preserve"> discussion again Bunny said "You do not need to worry yourself Clawy. I have a real first name, but I want to simply be called "Bunny" from you." to Clawhauser, calling him the own little nickname that he had been giv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felt a little bit weird given that Clawhauser was always known for wanting to not risk calling every animal he saw simply by their species, as he thought that that would come off as "stereotyping" them in some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since Bunny now had told him that this was what he wanted to be called on their dates, then the pudgy cheetah could probably relax and not risk working up for any more drama of tonight. (And instead only work on fixing his appeti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nd while Bunny calmly took a first bite out of one of his two sandwiches, had by that time Clawhauser already been finished taking in 4 of his burgers and 1 and a half of his pizza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Clawhauser he had grown to really love stuffing himself silly, and parts of that must have been when he at home would get undressed and just look at himself in the mirr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it was just seeing how big and cutely fully not only his face, but whole body was once completely revealed. (Or maybe it was just the fact that he was the only cheetah to not look to have a "typical" cheetah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matter what he was just downing himself in more and more food, as he knew that that was what both he and his partner really wanted to see him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Bunny could see that they had a pretty nice evening tonight with lots of stars shining bright for both of them, but for him nothing was more beautiful then seeing his big kitty cat love burry his face into his third pizza, and then coming up with tomato sauce all over his face, and small anchovies stuck into his extra chi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a toast should be most fitting here?" Bunny asked as he had filled up a glass of his champagne, and Clawhauser used one of his claws to open up one of his beer cans and said "I would have preferred a toast with mustard and mayo, but this also works!" before chugging the whole thing while Bunny sipped his gla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bout 20 minutes since starting Bunny felt relatively satisfied with his small meal, and Clawhauser looked extra bloated now after he managed to finish up every singe piece of his buff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he defiantly looked like he had been taking in all of the burgers and pizzas and donuts, it was the several cans of beer that was the most noticeable! (Both in him looking a lot more "tipsy", and for his enormous belly sloshing and shaking like he was a living beer barr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So what are we going to do now?" Clawhauser asked while slightly stuttering from all the beer, and Bunny loved when he was in this state cause it often meant he could make him do just what he was wishing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is a pretty nice evening, don't you think? All darkness, but still the moon and stars is lighting it up for us." Bunny said, and Clawhauser could do nothing more then agree that it was really nice for the both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there is no one here but us." Bunny said, and then got a lot closer to Clawhauser. "Nobody who can watch us...When we make lo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got Clawhauser very blushed all around his cheeks as he knew that his partner always had a thing for them making out (And sometimes more!) in public pla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had never been anything extreme, but given that he was a man of the law Clawhauser couldn't help but always get very nervous for the consequences that could happen if someone was to caught Bunny making him feel his partners package while sitting on a bench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given that they now where by themselves in an empty park during midnight he did feel that this could be their most "private" public love act so far, so Clawhauser finally said to his lover Bunny "What did you have in m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at he now had his friend on the same page as him Bunny's first order was to "Let take off all our clothes.", and Clawhauser did it along with him, with no further objec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y both where completely naked Bunny asked Clawhauser to "lean closer"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whauser did that without any further notice and as he make himself ready to either kiss or hug his love, when Bunny suddenly said "Have a nice trip down." and then pushe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sing his balance immediately Clawhauser started tumbling down the hill, and having a body as round as a boulder he could do nothing to stop himself as he made flip after flip down the high hi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at the bottom the ground started to bend a little bit (and created almost a small "speed bump" for if someone was coming down to quickly.), and as a result Clawhauser went from bouncing onto the grass to suddenly catch air, and fly freely for a few mom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all took a very sudden end as he make a huge splash into the park's lake, and luckily for him his big fluffy body helped him stay a flo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looked around for where his boyfriend (that thought it must have been such a fun idea to put him through this) Clawhauser suddenly felt how something grabbed his enormous butt cheeks, and then disappeared down between his le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hh! There is some huge lake monster in here!" Clawhauser shouted as he tried to swim out of the lake (Despite his panic swimming only made him stay in the same spot.), and as to calm him down suddenly the head of Bunny popped up from the water in front of the Cheetah's face and said "Must be because you have such a long worm between your legs to bait me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nny! I should have know that it was you!" Clawhauser said as he took a few deep breath to take in all of the heavy swimming he had just been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lmost gave me a heart attack there!" He said while resting one of his paws on his big moobs that was the only thing besides his face to be above sur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figured that if you could survive climbing a hill, then you should also manage a harmless little prank." Bunny said before giving his sweet love a (In more ways then one) wet ki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this was your plan all long? To have us first dressed naked so that we could be in water together? You know that you could have just been having us be in the bathtub at home together, and get about the same effect?" Clawhauser said as he felt that doing this could result in them getting in trouble if spot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Bunny could do in response to his partner's paranoia was to rub one of Clawhauser's cheeks and say, "But you must have to admit that it feels nice doing it somewhere where we have a lot more room to move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hearing that Clawhauser started to blush, and then said "The water does fell pretty nice to swim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I suggest now that we enjoy this while we still got some great moonlight shining down at us!" Bunny said before disappearing down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whauser was first confused over what was his boyfriend was doing down there, but then he first felt his big gut getting pushed up a little bit, and then how a couple of strong hands took a grip of his pen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erwater Bunny was starting to give his lover a real hand job, and as to make sure that he could still stay under the surface for a longer time he had been pressing up the huge mass of fur and flab and managed to create a small air pocket for him to temporarily breath in. (It should have enough air for him to breath in about 5-10 minutes, but that would be about all he nee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Clawhauser it just felt so unreal for him to be getting his dick worked up and down so passionately while he himself was just floating naked in the middle of a public park! He was getting his greatest boner ever just from imagining how to explain for someone passing by what he was doing naked in the lake. (Not to mention what would happen in said scenario when Bunny had to pop back up again to get a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whauser didn't even question how his friend could go on for so long without getting air, but he knew that whatever he was doing right now he was completely in control of it, and knew the risks he was putting himself into. (Plus the Cheetah felt that he was getting really close to cumm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erect member starting to twitch and shake on it's own Bunny knew that it would shoot out it's load at any moment now, and he started to act quickly towards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let go of it with both his paws and instead took a last deep breath of air before sinking himself down to face the penis. He then open up his mouth wide, and started to slide the whole thing in, going for full on deep thro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 over the surface Clawhauser could feel how what was embracing his dick had changed, and just by feeling the tongue that was rolling itself around it he knew just what Bunny was doing. (And it was making him a little worri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nny! I don't think it is a good idea to do this while underwater! You could risk drooooooooooooo!!!" Clawhauser shouted before feeling that he couldn't hold back anymore, and let it all out for Bunny to take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ake in was just what Bunny did as he for a split second first swallowed down all the water that he had got in his mouth while taking in the penis, and then as the cum started to flow he closed all of his throat muscles and made sure all of it stayed in his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eeling that he had managed to get every single sample of semen out of Clawhauser, Bunny let go and started rising up to the surface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up he showed his lover just how filled with cum his cheeks where, right before he swallowed it all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 you enjoy that as much as I did?" Bunny asked, and Clawhauser's face of relief and relaxation was all he needed to know the answ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I think I will start working on your other end now." Bunny said, and took a new deep d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is time Clawhauser first felt a small playful slap on his ball sack before feeling how his bunny boyfriend moved up close between his butt cheeks! (Having the water help him lubricate enough to feel his body pressed in between the bottom end of them, and then up again from the t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hat nice little butt hug Bunny took a good grab onto each ass half, and then with all his strength pulled them aside to find the butt h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his sensitive hole exposed like this made Clawhauser give away a few high pitched squeals as some water got splashed right int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me for me to work on that ass of yours!" Bunny said, and took and penetrated his on foot long and half a foot thick monster of a dick all the way inside of Clawhaus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completely inside Bunny let go of the butt cheeks, and lover the fact that once back the pretty much ate up not only his dick and balls, but also his whole waist and kept him pretty much trapped inside the butt of his lo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Bunny wasn't thinking much of that as he was to focused to press in and out, and do his partner analy no matter how much butt fat that would be in his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whauser didn't love his Bunny boy cause of his big dick or anything, but it was in moments like this when he was getting the most amazing butt sex in his life, AND it was being performed by the same guy he was in love with that made it feel extra g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giving his lover about 20 thrusts of his massive cock Bunny shoved it as far inside he could, and then let out some of his own load into his very thick lo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OH! P-Please! Don't lose it all here! When you can, come over here, and I will satisfy your dick in return!" Clawhauser shouted, and that made Bunny do the opposite of what he had planned, and therefore suddenly stop his flow and managed to pull himself out of the butt, so that he could swim back over to the front of his smaller island of a boyfri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back Bunny felt that he could have almost have cummed again right at the spot, since Clawhauser was holding his hand over his thick man breasts, and really made them look as big and juicy as the ones found on fema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about you put that big nice long dick of yours in between my tittles, and let me lick it clean for you?" Clawhauser asked in his most feminine voice, and Bunny wasted no time laying it up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essing it up between Clawhauser's butt cheeks was one thing, but having it pressed up between his fatted breasts was some of the most hottest things that he could imagine! (And having Clawhauser also blow him while he was pressing it up and down was really the icing on the c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Bunny it was for the first time a real challenge for him to not empty himself completely to quickly, but after only a few minutes of titty-fucking and blow-jobbing he couldn't keep it in, and he ended up covering most of his cop friend's face with his cre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whauser did look a bit more like a Snow Leopard with his now white face, but he took it all with ease and licked clean as much of it that his tongue would let him rea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he couldn't clean himself anymore (But still had some sperm left at places) Clawhauser decided to do a different tactic, and that involved him doing a complete back flip with his giant round body in the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Bunny he couldn't imagine anything more beautiful then seeing his Cheetah lover tumble backwards, and almost like a orange spotted planet in rotation it felt like a whole day was passing by as he just started at it all in mo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the breasts and belly getting a lot more visible, to his member, balls and enormous butt, to finally his back and then head again, Clawhauser was one sexy be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his face again Clawhauser seemed a lot more cleaned up now, and looking like he was still in the mode for some love he leaned backwards onto his back and asked for Bunny to "Climb Onbo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hesitating for a second Bunny crawled himself up on top of the big (and still extra bloated from food) stomach of Clawhauser, and felt just like a certain kid in a Disney movie must have felt when on the belly of a big b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ying there together face to face Bunny and Clawhauser just sent a good while giving each other soft kisses, as they enjoyed each others naked company in the middle of this lake, that for them could have been stretched into a full ocean where they were the only ones in the wor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y where just staring into each other's eyes Clawhauser asked if Bunny could turn himself around, and lay on his back on hi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nny didn't see anything wrong with doing what his boyfriend was wishing for and he did exactly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laid there and looked up at the starts Bunny couldn't help but ask "Why did you want me to lay on my back like this...?!" before he suddenly felt wh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so that Clawhauser could have an easy access to his neck and start working his massaging paws o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ir time together Clawhauser had come to learn that Bunny's neck was like his Achilles Heal, in how all of his strength and stamina just got drain if you where to rub against it to mu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at was exactly what Clawhauser was doing now as a bit of a "revenge" for when he got tumbling down the hill by Bunny before, and he knew that this was something that he too was enjoying a lot. (As could be seen by how much one of Bunny's feet was stomping like crazy against his belly, thanks to the sensitive massag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tually after 5 minutes of working his neck soft the rest of Bunny's body followed along, and he ended up laying flat as a pancake over Clawhauser's belly. (With no strength in either arms or legs to lift them for awh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guess this makes us even then?" Bunny asked in-between breaths, to which Clawhauser pretended to play dominant for a moment as he said "Yes...for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hat the two of them started to drift off to sleep a little bit as the water still felt good for Clawhauser, and Clawhauser's belly still felt good for Bun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just going to be a short little sleep for about half an hour, maybe a whole one at mo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mean, there is no way any of them would want to risk sleeping the whole night out on the lake, and then risk waking up first by the mo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r would th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5:00Z</dcterms:created>
  <dc:creator>Philip Holmgren</dc:creator>
  <dc:description/>
  <dc:language>en-US</dc:language>
  <cp:lastModifiedBy>Philip Holmgren</cp:lastModifiedBy>
  <dcterms:modified xsi:type="dcterms:W3CDTF">2016-02-14T18:52:00Z</dcterms:modified>
  <cp:revision>25</cp:revision>
  <dc:subject/>
  <dc:title/>
</cp:coreProperties>
</file>