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It's my life</w:t>
      </w:r>
    </w:p>
    <w:p>
      <w:pPr>
        <w:pStyle w:val="Normal"/>
        <w:rPr>
          <w:b/>
          <w:b/>
          <w:bCs/>
          <w:sz w:val="32"/>
          <w:szCs w:val="32"/>
        </w:rPr>
      </w:pPr>
      <w:r>
        <w:rPr>
          <w:b/>
          <w:bCs/>
          <w:sz w:val="32"/>
          <w:szCs w:val="32"/>
        </w:rPr>
      </w:r>
    </w:p>
    <w:p>
      <w:pPr>
        <w:pStyle w:val="Normal"/>
        <w:rPr>
          <w:b w:val="false"/>
          <w:b w:val="false"/>
          <w:bCs w:val="false"/>
          <w:sz w:val="30"/>
          <w:szCs w:val="30"/>
        </w:rPr>
      </w:pPr>
      <w:r>
        <w:rPr>
          <w:b w:val="false"/>
          <w:bCs w:val="false"/>
          <w:sz w:val="30"/>
          <w:szCs w:val="30"/>
        </w:rPr>
        <w:t>By: Daorn</w:t>
      </w:r>
    </w:p>
    <w:p>
      <w:pPr>
        <w:pStyle w:val="Normal"/>
        <w:rPr>
          <w:b/>
          <w:b/>
          <w:bCs/>
          <w:sz w:val="32"/>
          <w:szCs w:val="32"/>
        </w:rPr>
      </w:pPr>
      <w:r>
        <w:rPr>
          <w:b/>
          <w:bCs/>
          <w:sz w:val="32"/>
          <w:szCs w:val="32"/>
        </w:rPr>
      </w:r>
    </w:p>
    <w:p>
      <w:pPr>
        <w:pStyle w:val="Normal"/>
        <w:rPr>
          <w:sz w:val="30"/>
          <w:szCs w:val="30"/>
        </w:rPr>
      </w:pPr>
      <w:r>
        <w:rPr>
          <w:sz w:val="30"/>
          <w:szCs w:val="30"/>
        </w:rPr>
        <w:t>Chapter 1</w:t>
      </w:r>
    </w:p>
    <w:p>
      <w:pPr>
        <w:pStyle w:val="Normal"/>
        <w:rPr>
          <w:sz w:val="28"/>
          <w:szCs w:val="28"/>
        </w:rPr>
      </w:pPr>
      <w:r>
        <w:rPr>
          <w:sz w:val="28"/>
          <w:szCs w:val="28"/>
        </w:rPr>
      </w:r>
    </w:p>
    <w:p>
      <w:pPr>
        <w:pStyle w:val="Normal"/>
        <w:rPr>
          <w:sz w:val="28"/>
          <w:szCs w:val="28"/>
        </w:rPr>
      </w:pPr>
      <w:r>
        <w:rPr>
          <w:sz w:val="28"/>
          <w:szCs w:val="28"/>
        </w:rPr>
        <w:t xml:space="preserve">Fear, anxiety, excitement... All this emotions run trough my body in this moment, leaving me almost paralyzed on the spot. </w:t>
      </w:r>
    </w:p>
    <w:p>
      <w:pPr>
        <w:pStyle w:val="Normal"/>
        <w:rPr>
          <w:sz w:val="28"/>
          <w:szCs w:val="28"/>
        </w:rPr>
      </w:pPr>
      <w:r>
        <w:rPr>
          <w:sz w:val="28"/>
          <w:szCs w:val="28"/>
        </w:rPr>
        <w:t>My name is Ignacio and today is my first day of high school. It’s not just the beginning of a completely new phase in my life, but also this is a totally unknown place. I've left behind all the people I knew during elementary school and I'm about to venturing in a new place and a new experience, filled with endless possibilities. I know that not all of them are going to be pleasant but anyways I try to stay positive and to think on all the good things this place has to offer. I'm specially interested in knowing new people and in making new friendships, something that has been a “to do” thing until now.</w:t>
      </w:r>
    </w:p>
    <w:p>
      <w:pPr>
        <w:pStyle w:val="Normal"/>
        <w:rPr>
          <w:sz w:val="28"/>
          <w:szCs w:val="28"/>
        </w:rPr>
      </w:pPr>
      <w:r>
        <w:rPr>
          <w:sz w:val="28"/>
          <w:szCs w:val="28"/>
        </w:rPr>
        <w:t>Well, I'm going to describe myself a little cause I haven't done it yet: I'm 11 years old but I'm going to turn 12 in just a couple of months, I'm a little chubby, well to say the truth I'm very chubby, which makes me look a bit younger. I'm a Husky with blueish back and light-blue eyes, a little short for my age but very active and full of energy. Generally I'm a nice guy and always try to get the most of all the life gives me. I like to be around people although sometimes I'm a little clumsy interacting with others, which has made me have few or maybe none friend, at least not a real one. But I'm expecting to correct this from now on in this stage that's beginning.</w:t>
      </w:r>
    </w:p>
    <w:p>
      <w:pPr>
        <w:pStyle w:val="Normal"/>
        <w:rPr>
          <w:sz w:val="28"/>
          <w:szCs w:val="28"/>
        </w:rPr>
      </w:pPr>
      <w:r>
        <w:rPr>
          <w:sz w:val="28"/>
          <w:szCs w:val="28"/>
        </w:rPr>
        <w:t>After a few seconds I'm still standing at the gates of the institute until my mother puts her paw on my shoulder and says – Aren't you going to enter? -</w:t>
      </w:r>
    </w:p>
    <w:p>
      <w:pPr>
        <w:pStyle w:val="Normal"/>
        <w:rPr>
          <w:sz w:val="28"/>
          <w:szCs w:val="28"/>
        </w:rPr>
      </w:pPr>
      <w:r>
        <w:rPr>
          <w:sz w:val="28"/>
          <w:szCs w:val="28"/>
        </w:rPr>
        <w:t>Slowly I walk trough the gates towards the little road of entry. Walking I see to my right a little garden used by the students on one of the many extracurricular activities of this school. To my left there's an open space with flower beds on it's limits and a big rock in the middle. I keep walking until I reach the archway to the first building of this school (it has other two on the back). Here is standing one of the administrators of the school who tells us that the first year students are all gathered in the backyard so we keep going till we arrive to a big space dominated by a huge tree on it's center. There, are all the kids I guess are going to start this year like me, all of them are with their parents. A lot of the kids are already gathered in groups and talking to each other as if they knew from a long time, it is logic since this is a complete institute housing elementary and high school, so they must have been trough elementary together. There are only a few kids outside the groups and to my surprise among them there is one of my cousins, the son of my mother's brother. His name is Matias, he's pretty big and round, with the body of a Saint Bernard from the side of his mother and the ears, tail and eyes of a Husky from the side of his father. He is some months older than me but we've always have gotten along and I'm glad to see him here, at least I'm not going to feel so out of place for not knowing anybody else.</w:t>
      </w:r>
    </w:p>
    <w:p>
      <w:pPr>
        <w:pStyle w:val="Normal"/>
        <w:rPr>
          <w:sz w:val="28"/>
          <w:szCs w:val="28"/>
        </w:rPr>
      </w:pPr>
      <w:r>
        <w:rPr>
          <w:sz w:val="28"/>
          <w:szCs w:val="28"/>
        </w:rPr>
        <w:t>Slowly I go near him and say – Hi!, I didn't knew you were going to start in this school too -</w:t>
      </w:r>
    </w:p>
    <w:p>
      <w:pPr>
        <w:pStyle w:val="Normal"/>
        <w:numPr>
          <w:ilvl w:val="0"/>
          <w:numId w:val="1"/>
        </w:numPr>
        <w:rPr>
          <w:sz w:val="28"/>
          <w:szCs w:val="28"/>
        </w:rPr>
      </w:pPr>
      <w:r>
        <w:rPr>
          <w:sz w:val="28"/>
          <w:szCs w:val="28"/>
        </w:rPr>
        <w:t>Hi. Yeah, it was you mother who told mine about this place, I thought that she had told you – Answered him smiling</w:t>
      </w:r>
    </w:p>
    <w:p>
      <w:pPr>
        <w:pStyle w:val="Normal"/>
        <w:numPr>
          <w:ilvl w:val="0"/>
          <w:numId w:val="1"/>
        </w:numPr>
        <w:rPr>
          <w:sz w:val="28"/>
          <w:szCs w:val="28"/>
        </w:rPr>
      </w:pPr>
      <w:r>
        <w:rPr>
          <w:sz w:val="28"/>
          <w:szCs w:val="28"/>
        </w:rPr>
        <w:t xml:space="preserve">Nope, she didn't told me anything. So what do you think of this place? Have you already met someone? - </w:t>
      </w:r>
    </w:p>
    <w:p>
      <w:pPr>
        <w:pStyle w:val="Normal"/>
        <w:numPr>
          <w:ilvl w:val="0"/>
          <w:numId w:val="1"/>
        </w:numPr>
        <w:rPr>
          <w:sz w:val="28"/>
          <w:szCs w:val="28"/>
        </w:rPr>
      </w:pPr>
      <w:r>
        <w:rPr>
          <w:sz w:val="28"/>
          <w:szCs w:val="28"/>
        </w:rPr>
        <w:t>Erh... I think it's ok, I haven't talked to anyone yet, it seems like almost all of them knows each other from before – Says Matias looking down to the floor.</w:t>
      </w:r>
    </w:p>
    <w:p>
      <w:pPr>
        <w:pStyle w:val="Normal"/>
        <w:rPr>
          <w:sz w:val="28"/>
          <w:szCs w:val="28"/>
        </w:rPr>
      </w:pPr>
      <w:r>
        <w:rPr>
          <w:sz w:val="28"/>
          <w:szCs w:val="28"/>
        </w:rPr>
        <w:t>He has always been a little shy so I'm not surprised about him not talking with the other kids.</w:t>
      </w:r>
    </w:p>
    <w:p>
      <w:pPr>
        <w:pStyle w:val="Normal"/>
        <w:rPr>
          <w:sz w:val="28"/>
          <w:szCs w:val="28"/>
        </w:rPr>
      </w:pPr>
      <w:r>
        <w:rPr>
          <w:sz w:val="28"/>
          <w:szCs w:val="28"/>
        </w:rPr>
        <w:t>Our Mothers start to talk between them so trying to avoid an awkward silence I tell Matias to join me on a walk trough the yard, but as we were starting to walk the director of the school stands on the center of the yard, next to the tree and asks for everyone's attention.</w:t>
      </w:r>
    </w:p>
    <w:p>
      <w:pPr>
        <w:pStyle w:val="Normal"/>
        <w:numPr>
          <w:ilvl w:val="0"/>
          <w:numId w:val="2"/>
        </w:numPr>
        <w:rPr>
          <w:sz w:val="28"/>
          <w:szCs w:val="28"/>
        </w:rPr>
      </w:pPr>
      <w:r>
        <w:rPr>
          <w:sz w:val="28"/>
          <w:szCs w:val="28"/>
        </w:rPr>
        <w:t xml:space="preserve">Welcome to all, to the ones I already know and to the ones I'm hoping to meet. To all the new people, you'll see that this institute is not like the others in many ways, I hope you'll encounter it pleasant cause our goal is for you to grow not only as beings with a lot of information and logic thinking but also as full and healthy beings in life. To the ones that have been here on past years I ask you to be good guests and also to enjoy the new experiences. Well, now I leave so you can start this year of school. It is a pleasure to have you all here. - </w:t>
      </w:r>
    </w:p>
    <w:p>
      <w:pPr>
        <w:pStyle w:val="Normal"/>
        <w:rPr>
          <w:sz w:val="28"/>
          <w:szCs w:val="28"/>
        </w:rPr>
      </w:pPr>
      <w:r>
        <w:rPr>
          <w:sz w:val="28"/>
          <w:szCs w:val="28"/>
        </w:rPr>
        <w:t xml:space="preserve">After a short applause and as our parents start to leave we head to the interior of the first building where it's going to be our classroom, which is very near to the entrance to the backyard. It is a room not small but not too large either, with two big windows which give a lot of light to it, the floor is made of long wooden planks. One of the things that surprise me more of this classroom is that instead of having the usual individual seats one would expect of any other school, it has five large tables with five chairs on each, which means that we are going to seat in groups during class. One by one we all enter the classroom, the kids that visibly know each other rush to the back tables although I'm surprised once more by seeing that they do not close their groups, leaving space for at least one new kid on each table, a thing that of course will help with the integration. </w:t>
      </w:r>
    </w:p>
    <w:p>
      <w:pPr>
        <w:pStyle w:val="Normal"/>
        <w:rPr>
          <w:sz w:val="28"/>
          <w:szCs w:val="28"/>
        </w:rPr>
      </w:pPr>
      <w:r>
        <w:rPr>
          <w:sz w:val="28"/>
          <w:szCs w:val="28"/>
        </w:rPr>
        <w:t>Maybe you already noticed it but I'm telling anyway, I'm very analytic and observational with everything around me, I like to think about all that happens to me which has made a lot of people tell me that I'm very mature for my age.</w:t>
      </w:r>
    </w:p>
    <w:p>
      <w:pPr>
        <w:pStyle w:val="Normal"/>
        <w:rPr>
          <w:sz w:val="28"/>
          <w:szCs w:val="28"/>
        </w:rPr>
      </w:pPr>
      <w:r>
        <w:rPr>
          <w:sz w:val="28"/>
          <w:szCs w:val="28"/>
        </w:rPr>
        <w:t>Anyways, I let the others to enter first and then I seat on the table that is more at the front for two simple reasons, it is well lighted and it gives me a full view of the rest of the class. Mi cousin Matias entered before and is now seated on a table at the middle of the room, which leaves me with four strangers on my table. I've never been good starting conversations with strangers so I limit myself to observe the situation, luckily for me  the silence doesn't last too much to become uncomfortable cause just a minute later enters the one that will be our first teacher, and who also is another of the administrators of the school. Quickly she puts her things on her table and starts to introduce herself: - Good day to all. My name is Adriana and I'm going to be your History teacher this year. Before we go on with the class I would like the new students to introduce themselves  so we all can know each other. We'll start with this table here, tell all your name, age and where did you studied before here. -</w:t>
      </w:r>
    </w:p>
    <w:p>
      <w:pPr>
        <w:pStyle w:val="Normal"/>
        <w:rPr>
          <w:sz w:val="28"/>
          <w:szCs w:val="28"/>
        </w:rPr>
      </w:pPr>
      <w:r>
        <w:rPr>
          <w:sz w:val="28"/>
          <w:szCs w:val="28"/>
        </w:rPr>
        <w:t xml:space="preserve">The boy that is in front of me on my table, a raccoon, started timidly: - Hi, mi name is Diego, I'm 12 years old and before here I went to a public school near here - </w:t>
      </w:r>
    </w:p>
    <w:p>
      <w:pPr>
        <w:pStyle w:val="Normal"/>
        <w:rPr>
          <w:sz w:val="28"/>
          <w:szCs w:val="28"/>
        </w:rPr>
      </w:pPr>
      <w:r>
        <w:rPr>
          <w:sz w:val="28"/>
          <w:szCs w:val="28"/>
        </w:rPr>
        <w:t xml:space="preserve">After he finishes all look at me meaning that it's my turn, a little nervous cause I'm not used to speak in public I start: - Hi, my name is Ignacio, I'm 11 years old but I'm turning 12 in April. Before here I went to a public school near my home -  </w:t>
      </w:r>
    </w:p>
    <w:p>
      <w:pPr>
        <w:pStyle w:val="Normal"/>
        <w:rPr>
          <w:sz w:val="28"/>
          <w:szCs w:val="28"/>
        </w:rPr>
      </w:pPr>
      <w:r>
        <w:rPr>
          <w:sz w:val="28"/>
          <w:szCs w:val="28"/>
        </w:rPr>
        <w:t>The turn is now for the other new kid on my table, a spotted cat girl who was just starting when suddenly the door opens and appears in the doorstep the most beautiful being I have ever seen in my whole life.</w:t>
      </w:r>
    </w:p>
    <w:p>
      <w:pPr>
        <w:pStyle w:val="Normal"/>
        <w:rPr>
          <w:sz w:val="28"/>
          <w:szCs w:val="28"/>
        </w:rPr>
      </w:pPr>
      <w:r>
        <w:rPr>
          <w:sz w:val="28"/>
          <w:szCs w:val="28"/>
        </w:rPr>
        <w:t>I forgot to mention something very important about me, I'm gay or however you wanna call it, the thing is I've always liked other boys. I've liked guys even from before I could express with words what it means to like someone, and I've always liked boys with a certain particularity: I'm fascinated by chubby guys, so you'll soon understand why my stunning at this moment, cause crossing the door there's a beautiful Panda. Not too tall but with a very big body. Fat actually, round but firm and even with his size he crossed the room very nimbly, apologizing about being late. Ah... his voice... Manly but sweet , with a slightly deep tone which made me crazy in the act.</w:t>
      </w:r>
    </w:p>
    <w:p>
      <w:pPr>
        <w:pStyle w:val="Normal"/>
        <w:rPr>
          <w:sz w:val="28"/>
          <w:szCs w:val="28"/>
        </w:rPr>
      </w:pPr>
      <w:r>
        <w:rPr>
          <w:sz w:val="28"/>
          <w:szCs w:val="28"/>
        </w:rPr>
        <w:t>Another thing that I didn't mentioned about me is that I love music, I'm always surrounded by it and many times I tend to put music to moments in my mind while they happen and this was one of them. This beautiful panda is wearing classic jeans, a white buttoned shirt and a black velvet jacket, giving him the look of a 50's movie star and during all his way to the table on my mind was sounding the song “Black Velvet” by Pat Benatar, making it a very cinematographic moment.</w:t>
      </w:r>
    </w:p>
    <w:p>
      <w:pPr>
        <w:pStyle w:val="Normal"/>
        <w:rPr/>
      </w:pPr>
      <w:r>
        <w:rPr>
          <w:rFonts w:eastAsia="Times New Roman" w:cs="Times New Roman"/>
          <w:sz w:val="28"/>
          <w:szCs w:val="28"/>
        </w:rPr>
        <w:t xml:space="preserve"> </w:t>
      </w:r>
      <w:r>
        <w:rPr>
          <w:sz w:val="28"/>
          <w:szCs w:val="28"/>
        </w:rPr>
        <w:t>Still petrified by his beauty I watch him walk to one of the tables in the middle, unable to look other thing that his wide back and his spectacular butt swinging with each step until he found a seat that was right in diagonal and towards me. After that the teacher asks us to continue with the presentations although I can't stop thinking in this incredibly beautiful panda that just walked in.</w:t>
      </w:r>
    </w:p>
    <w:p>
      <w:pPr>
        <w:pStyle w:val="Normal"/>
        <w:rPr>
          <w:sz w:val="28"/>
          <w:szCs w:val="28"/>
        </w:rPr>
      </w:pPr>
      <w:r>
        <w:rPr>
          <w:sz w:val="28"/>
          <w:szCs w:val="28"/>
        </w:rPr>
        <w:t>Many times I've seen very good looking boys but this is something totally different to any of those times, this panda is not just pretty, he emits some kind of force, like gravity that keeps me from looking away.</w:t>
      </w:r>
    </w:p>
    <w:p>
      <w:pPr>
        <w:pStyle w:val="Normal"/>
        <w:rPr>
          <w:sz w:val="28"/>
          <w:szCs w:val="28"/>
        </w:rPr>
      </w:pPr>
      <w:r>
        <w:rPr>
          <w:sz w:val="28"/>
          <w:szCs w:val="28"/>
        </w:rPr>
        <w:t>The rest of the class, and for that matter the world, just cease to interest me and all my attention is fixed on this boy, he has me so spellbound that I don't realize I'm staring at him, probably with a dumb face, until suddenly he looks at me, those bright and beautiful green eyes go trough me and then he smiles at me. My heart skips a beat, what a wonderful and warm smile... Of course, at that time I realize I'm staring and the only thing I manage to do is to blush completely and look to the other way, pretending to be distracted by something.</w:t>
      </w:r>
    </w:p>
    <w:p>
      <w:pPr>
        <w:pStyle w:val="Normal"/>
        <w:rPr>
          <w:sz w:val="28"/>
          <w:szCs w:val="28"/>
        </w:rPr>
      </w:pPr>
      <w:r>
        <w:rPr>
          <w:sz w:val="28"/>
          <w:szCs w:val="28"/>
        </w:rPr>
        <w:t>I struggle between the feeling of dying form the shame of being discovered staring and the happiness of being able to witness such a wonderful smile.</w:t>
      </w:r>
    </w:p>
    <w:p>
      <w:pPr>
        <w:pStyle w:val="Normal"/>
        <w:rPr>
          <w:sz w:val="28"/>
          <w:szCs w:val="28"/>
        </w:rPr>
      </w:pPr>
      <w:r>
        <w:rPr>
          <w:sz w:val="28"/>
          <w:szCs w:val="28"/>
        </w:rPr>
        <w:t>What if he thinks I'm weird for staring at him? I try to shake off the anguish and to pay attention to the rest of the class.</w:t>
      </w:r>
    </w:p>
    <w:p>
      <w:pPr>
        <w:pStyle w:val="Normal"/>
        <w:rPr>
          <w:sz w:val="28"/>
          <w:szCs w:val="28"/>
        </w:rPr>
      </w:pPr>
      <w:r>
        <w:rPr>
          <w:sz w:val="28"/>
          <w:szCs w:val="28"/>
        </w:rPr>
        <w:t>The introductions continue and the turn goes now to the ones that already had attended to this school on previous years, one by one they introduce themselves but my concentrations is really weakened, I'm still thinking in that smile, those eyes... Until it's time for the panda to introduce himself and with that my excitement goes to the roof, the silence lasts for a couple of seconds, but is enough to almost hurt me because of the waiting until he speaks again in his sweet and soft voice: - Hi, sorry again for being late, my name is Nicolas, I just turned 12 a couple of weeks ago and I went trough all elementary here in this school – He finishes with a big smile to all but at the end he looks right at me, who again was staring, totally fascinated and with my heart melted by the sound of his voice. This seemed to amuse him cause he keeps smiling while again I blush completely, trying to look in any other direction.</w:t>
      </w:r>
    </w:p>
    <w:p>
      <w:pPr>
        <w:pStyle w:val="Normal"/>
        <w:rPr>
          <w:sz w:val="28"/>
          <w:szCs w:val="28"/>
        </w:rPr>
      </w:pPr>
      <w:r>
        <w:rPr>
          <w:sz w:val="28"/>
          <w:szCs w:val="28"/>
        </w:rPr>
        <w:t xml:space="preserve">Nicolas... Ah... so that's the name of this black and white, green eyed god that occupies all my thoughts right now. He's simply perfect, his body, his voice, his name... All indicates that this boy is going to be something completely different from anything that has happened to me. </w:t>
      </w:r>
    </w:p>
    <w:p>
      <w:pPr>
        <w:pStyle w:val="Normal"/>
        <w:rPr>
          <w:sz w:val="28"/>
          <w:szCs w:val="28"/>
        </w:rPr>
      </w:pPr>
      <w:r>
        <w:rPr>
          <w:sz w:val="28"/>
          <w:szCs w:val="28"/>
        </w:rPr>
        <w:t>As the morning passes by I gotta make serious efforts to concentrate in the class, a boring introduction to the concept of history, something I'm already familiar with, cause mi mind seems to drift far away and very frequently I find myself thinking in Nicolas, that panda really hit me hard.</w:t>
      </w:r>
    </w:p>
    <w:p>
      <w:pPr>
        <w:pStyle w:val="Normal"/>
        <w:rPr>
          <w:sz w:val="28"/>
          <w:szCs w:val="28"/>
        </w:rPr>
      </w:pPr>
      <w:r>
        <w:rPr>
          <w:sz w:val="28"/>
          <w:szCs w:val="28"/>
        </w:rPr>
        <w:t>The first two hours of class come to an end and the bell to the first recess of 10 min finally rings, everyone rushes outside the classroom and to the schoolyard but I'm still in a state of daydreaming so deep that soon almost all the class have gotten out leaving me to be one the last to leave. Outside there's a lot of noise and movement, everyone goes around, some talking, others just running and enjoying the brief liberty of recess.</w:t>
      </w:r>
    </w:p>
    <w:p>
      <w:pPr>
        <w:pStyle w:val="Normal"/>
        <w:rPr>
          <w:sz w:val="28"/>
          <w:szCs w:val="28"/>
        </w:rPr>
      </w:pPr>
      <w:r>
        <w:rPr>
          <w:sz w:val="28"/>
          <w:szCs w:val="28"/>
        </w:rPr>
        <w:t>Right now, and since I haven't spoken to anyone during class, I am alone so I dedicate to explore the schoolyard. It is big, in one of it's side to the back there's a Volleyball field where some kids are already playing, near it there are some benches and when one of them empties I walk to it and sit, watching in silence to the rest of the school. I spent most of the recess like that, again thinking about Nicolas and in his wonderful smile until I hear: - Hi, are you alone? -</w:t>
      </w:r>
    </w:p>
    <w:p>
      <w:pPr>
        <w:pStyle w:val="Normal"/>
        <w:rPr>
          <w:sz w:val="28"/>
          <w:szCs w:val="28"/>
        </w:rPr>
      </w:pPr>
      <w:r>
        <w:rPr>
          <w:sz w:val="28"/>
          <w:szCs w:val="28"/>
        </w:rPr>
        <w:t>Slowly waking up from my daydreaming I look up to see again that beautiful smile and those deep eyes looking back at me. I stand petrified, don't know if run away or just melt right there, the boy who I had been dreaming about is talking to me!</w:t>
      </w:r>
    </w:p>
    <w:p>
      <w:pPr>
        <w:pStyle w:val="Normal"/>
        <w:numPr>
          <w:ilvl w:val="0"/>
          <w:numId w:val="3"/>
        </w:numPr>
        <w:rPr>
          <w:sz w:val="28"/>
          <w:szCs w:val="28"/>
        </w:rPr>
      </w:pPr>
      <w:r>
        <w:rPr>
          <w:sz w:val="28"/>
          <w:szCs w:val="28"/>
        </w:rPr>
        <w:t>Hehe, I'm going to take that as a yes – Says he still smiling and sitting next to me.</w:t>
      </w:r>
    </w:p>
    <w:p>
      <w:pPr>
        <w:pStyle w:val="Normal"/>
        <w:rPr>
          <w:sz w:val="28"/>
          <w:szCs w:val="28"/>
        </w:rPr>
      </w:pPr>
      <w:r>
        <w:rPr>
          <w:sz w:val="28"/>
          <w:szCs w:val="28"/>
        </w:rPr>
        <w:t>I couldn't believe it and kept looking at him like a deer flashed by a car headlights, I suppose he realizes how nervous I am cause he continues talking: - Today I was late and missed your introduction, so I thought in asking you personally cause I like to know everybody. What's your name? -</w:t>
      </w:r>
    </w:p>
    <w:p>
      <w:pPr>
        <w:pStyle w:val="Normal"/>
        <w:rPr>
          <w:sz w:val="28"/>
          <w:szCs w:val="28"/>
        </w:rPr>
      </w:pPr>
      <w:r>
        <w:rPr>
          <w:sz w:val="28"/>
          <w:szCs w:val="28"/>
        </w:rPr>
        <w:t>I'm still motionless, with the heart in my throat, this beautiful panda wants to know me?</w:t>
      </w:r>
    </w:p>
    <w:p>
      <w:pPr>
        <w:pStyle w:val="Normal"/>
        <w:rPr>
          <w:sz w:val="28"/>
          <w:szCs w:val="28"/>
        </w:rPr>
      </w:pPr>
      <w:r>
        <w:rPr>
          <w:sz w:val="28"/>
          <w:szCs w:val="28"/>
        </w:rPr>
        <w:t>By fear of looking weird or to lose the opportunity, very nervous and shyly I manage to say: - I... Ignacio, my name is Ignacio -</w:t>
      </w:r>
    </w:p>
    <w:p>
      <w:pPr>
        <w:pStyle w:val="Normal"/>
        <w:rPr>
          <w:sz w:val="28"/>
          <w:szCs w:val="28"/>
        </w:rPr>
      </w:pPr>
      <w:r>
        <w:rPr>
          <w:sz w:val="28"/>
          <w:szCs w:val="28"/>
        </w:rPr>
        <w:t>He smiles again and holding his paw to me says: - Nicolas, pleasure to meet you -</w:t>
      </w:r>
    </w:p>
    <w:p>
      <w:pPr>
        <w:pStyle w:val="Normal"/>
        <w:rPr>
          <w:sz w:val="28"/>
          <w:szCs w:val="28"/>
        </w:rPr>
      </w:pPr>
      <w:r>
        <w:rPr>
          <w:sz w:val="28"/>
          <w:szCs w:val="28"/>
        </w:rPr>
        <w:t>Trembling I raise my paw and slowly take his, at the contact, instantaneously an electricity runs trough my body, almost like a shiver. His paw is so soft and warm, I would like to never let it go but I have to, don't want this situation to turn awkward, after all, I don't know if he feels what I'm feeling so I shake his paw in a firm but gentle grip to which he answers in the same way and then we let go. My paw feels so empty without the warm touch of his...</w:t>
      </w:r>
    </w:p>
    <w:p>
      <w:pPr>
        <w:pStyle w:val="Normal"/>
        <w:rPr>
          <w:sz w:val="28"/>
          <w:szCs w:val="28"/>
        </w:rPr>
      </w:pPr>
      <w:r>
        <w:rPr>
          <w:sz w:val="28"/>
          <w:szCs w:val="28"/>
        </w:rPr>
        <w:t>He looks to me again and says: - You have a cool name – but just when he is going to continue the bell rings ending the recess and this so perfect moment. Just then I realize what he said, I have a cool name? It looks like my heart starts to dance right then and again I stand immobile. He gets up and while walking away turns to me and says: - Aren't you going in? Hurry up, you don't want to be late – and smiling he heads back towards the classroom.</w:t>
      </w:r>
    </w:p>
    <w:p>
      <w:pPr>
        <w:pStyle w:val="Normal"/>
        <w:rPr>
          <w:sz w:val="28"/>
          <w:szCs w:val="28"/>
        </w:rPr>
      </w:pPr>
      <w:r>
        <w:rPr>
          <w:sz w:val="28"/>
          <w:szCs w:val="28"/>
        </w:rPr>
        <w:t>I don't know what to do, I'm totally still between the excitement and something else I can't explain but that it seems to have disconnected all my brain cells to run a party to the beat of my now wild beating heart.</w:t>
      </w:r>
    </w:p>
    <w:p>
      <w:pPr>
        <w:pStyle w:val="Normal"/>
        <w:rPr>
          <w:sz w:val="28"/>
          <w:szCs w:val="28"/>
        </w:rPr>
      </w:pPr>
      <w:r>
        <w:rPr>
          <w:sz w:val="28"/>
          <w:szCs w:val="28"/>
        </w:rPr>
        <w:t>I slowly get up and head again to the class, walking nearly without even noticing it, still shocked by what just happened. At last I arrive to the classroom and with difficulties I sit in my place. When I look towards Nicolas I find him talking with other guys on his table. Could all this have been just a product of my imagination? No, can't be, I still feel the almost magic touch of his paw on mine, something that strong can't be imagined.</w:t>
      </w:r>
    </w:p>
    <w:p>
      <w:pPr>
        <w:pStyle w:val="Normal"/>
        <w:rPr>
          <w:sz w:val="28"/>
          <w:szCs w:val="28"/>
        </w:rPr>
      </w:pPr>
      <w:r>
        <w:rPr>
          <w:sz w:val="28"/>
          <w:szCs w:val="28"/>
        </w:rPr>
        <w:t>Still numb by the shock I try to concentrate on the next class, luckily for me the next two hours promise to be a little more interesting academically speaking cause now we have Math, something I always enjoyed and after some review of the bases we start with more interesting themes, like functions, this makes me concentrate a little more which takes me out of my spellbound state about Nicolas, not that it is a bad thing itself, but I imagine that I already must be looking kinda ridiculous staring to empty space, when I'm not staring at that panda that drives me crazy and frankly I wouldn't want to spend my whole first day on this school like that.</w:t>
      </w:r>
    </w:p>
    <w:p>
      <w:pPr>
        <w:pStyle w:val="Normal"/>
        <w:rPr>
          <w:sz w:val="28"/>
          <w:szCs w:val="28"/>
        </w:rPr>
      </w:pPr>
      <w:r>
        <w:rPr>
          <w:sz w:val="28"/>
          <w:szCs w:val="28"/>
        </w:rPr>
        <w:t>This class allows me also to interact with the rest of my table mates, being that I always liked this subject I have a way with it giving me some advantage over the others, so quickly my table mates turn to me so I can explain them some things about it that they don't understand.</w:t>
      </w:r>
    </w:p>
    <w:p>
      <w:pPr>
        <w:pStyle w:val="Normal"/>
        <w:rPr>
          <w:sz w:val="28"/>
          <w:szCs w:val="28"/>
        </w:rPr>
      </w:pPr>
      <w:r>
        <w:rPr>
          <w:sz w:val="28"/>
          <w:szCs w:val="28"/>
        </w:rPr>
        <w:t>By the end of this class and the beginning of the lunchtime I've already established some contact with my mates, whom I find a nice bunch, specially Diego, the raccoon who is new here like me.</w:t>
      </w:r>
    </w:p>
    <w:p>
      <w:pPr>
        <w:pStyle w:val="Normal"/>
        <w:rPr>
          <w:sz w:val="28"/>
          <w:szCs w:val="28"/>
        </w:rPr>
      </w:pPr>
      <w:r>
        <w:rPr>
          <w:sz w:val="28"/>
          <w:szCs w:val="28"/>
        </w:rPr>
        <w:t>We go out to the schoolyard and since both of us brought food from our houses we sit at one of the benches to eat. Rapidly we start a conversation, exchanging impressions about this whole new experience and also talking about ourselves. I learn that he lives near the school, with his parents and his big sister and that like with me, to he has always been a little difficult to relate with other people. I tell him that I also live with my parents, two big sisters and a little brother. Although I find the conversation really interesting, at some point I always find myself thinking about Nicolas, a thing I find, to some extent, preoccupying, I'm afraid to being obsessed with him, but on the other hand, every time I think of him is something so pure and beautiful that I can't think it could be a bad thing.</w:t>
      </w:r>
    </w:p>
    <w:p>
      <w:pPr>
        <w:pStyle w:val="Normal"/>
        <w:rPr>
          <w:sz w:val="28"/>
          <w:szCs w:val="28"/>
        </w:rPr>
      </w:pPr>
      <w:r>
        <w:rPr>
          <w:sz w:val="28"/>
          <w:szCs w:val="28"/>
        </w:rPr>
        <w:t>After some time we finish eating and start to wander trough the school grounds, talking, until the bell rings again and it's time to go back to class.</w:t>
      </w:r>
    </w:p>
    <w:p>
      <w:pPr>
        <w:pStyle w:val="Normal"/>
        <w:rPr>
          <w:sz w:val="28"/>
          <w:szCs w:val="28"/>
        </w:rPr>
      </w:pPr>
      <w:r>
        <w:rPr>
          <w:sz w:val="28"/>
          <w:szCs w:val="28"/>
        </w:rPr>
        <w:t>The first two hours of the afternoon's class will be for Biology, another of my interests, although this time I find myself not so advanced so I have to pay much more attention. During this class another thing happens to me that cause me surprise, I find myself participating very actively, something that I would do very often, but never on a first day in a new place, I usually need to feel more confident before talking in front of a full classroom, I really feel the difference between this and my past school experiences.</w:t>
      </w:r>
    </w:p>
    <w:p>
      <w:pPr>
        <w:pStyle w:val="Normal"/>
        <w:rPr>
          <w:sz w:val="28"/>
          <w:szCs w:val="28"/>
        </w:rPr>
      </w:pPr>
      <w:r>
        <w:rPr>
          <w:sz w:val="28"/>
          <w:szCs w:val="28"/>
        </w:rPr>
        <w:t>The class goes by without complications and then it's time for the third recess of the day, Diego and I walk out again to the schoolyard and sit under the big central tree to talk. At one moment I look to a group of guys from our grade and notice that Nicolas is among them looking towards where I'm sitting. My heart starts beating fast, but then I notice something strange about him, he's not smiling and there's something in his look, is it anguish? I see that, although the others talk around him, he's not paying attention. Just then it think in a crazy idea, could it be that he wants to come and talk to me but doesn't find the courage to do it because Diego is with me? Quickly I find the idea ridiculous, what interest could such a beautiful and obviously popular boy have for a new kid like me? But, what if it is that way? The nerves starts to eat me inside, one, two minutes go by and then it seems like Nicolas is going to make a move towards where I am, he starts to move but just in that moment the bell rings again, which makes the panda to stop on the spot. While Diego gets up and tells me to go back to class I wish I could stay and that Nicolas could do whatever he was going to do, but I recognize that the moment is lost and while I get up he walks by, surrounded by his friends, and now I can clearly see the anguish in his look on the way to the classroom.</w:t>
      </w:r>
    </w:p>
    <w:p>
      <w:pPr>
        <w:pStyle w:val="Normal"/>
        <w:rPr>
          <w:sz w:val="28"/>
          <w:szCs w:val="28"/>
        </w:rPr>
      </w:pPr>
      <w:r>
        <w:rPr>
          <w:sz w:val="28"/>
          <w:szCs w:val="28"/>
        </w:rPr>
        <w:t>What just happened? Was he going to come and talk to me? Hindered by both, the excitement of the possibility and anger about the bell ringing and breaking the moment, I walk slowly again to the classroom. When I get there and sit on my place I take a quick glance towards where the panda is sitting and find him a little downhearted, talking with the rest of his table but noticeably not paying attention.</w:t>
      </w:r>
    </w:p>
    <w:p>
      <w:pPr>
        <w:pStyle w:val="Normal"/>
        <w:rPr>
          <w:sz w:val="28"/>
          <w:szCs w:val="28"/>
        </w:rPr>
      </w:pPr>
      <w:r>
        <w:rPr>
          <w:sz w:val="28"/>
          <w:szCs w:val="28"/>
        </w:rPr>
        <w:t>This is how the fourth and final class of the day begins, which passes almost unnoticed to me cause I'm still with my head on what happened on the schoolyard.</w:t>
      </w:r>
    </w:p>
    <w:p>
      <w:pPr>
        <w:pStyle w:val="Normal"/>
        <w:rPr>
          <w:sz w:val="28"/>
          <w:szCs w:val="28"/>
        </w:rPr>
      </w:pPr>
      <w:r>
        <w:rPr>
          <w:sz w:val="28"/>
          <w:szCs w:val="28"/>
        </w:rPr>
        <w:t>At last the class ends and also the day, everyone rushes out, almost euphoric about going back home. I also get ready to leave, with hopes that whatever was going to happen in the recess could happen now, but this hopes fade away as I see Nicolas going out surrounded again by his friends.</w:t>
      </w:r>
    </w:p>
    <w:p>
      <w:pPr>
        <w:pStyle w:val="Normal"/>
        <w:rPr>
          <w:sz w:val="28"/>
          <w:szCs w:val="28"/>
        </w:rPr>
      </w:pPr>
      <w:r>
        <w:rPr>
          <w:sz w:val="28"/>
          <w:szCs w:val="28"/>
        </w:rPr>
        <w:t>When I go out of the building I see Nicolas with a really huge panda, who I think is his father, getting into a car and finally leaving. A little disappointed I head to the bus stop to go back home. The journey doesn't last long, just 30 min and finally I arrive at home. Usually, after getting back, I would first eat something, but this day has been so charged of emotions that the only thing I can do is to let my backpack on the floor of my room and, a little overwhelmed and tired, crush in my bed to think in all that has happened. Obviously the bigger part of my thoughts is filled by Nicolas... I'm surprised that right in a moment when all is so new to me this exceptional boy appears. I start to remember all about him, his smile, his eyes, his voice so beautiful, his big and gorgeous body, his touch so soft and warm. I still can feel his paw on mine, I imagine how it would be to feel his touch over all of my body, little by little the tiredness goes away to make place for the arousal, I feel the heat running trough my body, traveling specially to my groin. Hey, I'm almost twelve, a teenager in the middle of puberty, don't tell me you didn't expect this to happen. As the heat rises I start to undress, is a good thing that at this hour I'm alone at home. In no time I come to be fully naked, my hands start to imitate the touch of Nicolas that is happening in my mind, slowly my paws go down to my crotch, where my penis is already fully erect, it is not big, in fact I must recognize is a bit small so I have to grab it only with three of my fingers, leaving the index and the thumb away so it doesn't feel uncomfortable. Gently I start to caress it, feeling it's hardness, imagining that is the panda the one who's doing it, while with my free paw I play with my balls. It hasn't been too long since I first jacked off, only four months ago, but now I do it every day. Anyways, without delay I start the classic movement of the masturbation, feeling how my rock hard cock sends what feels like electric shocks trough my body, always thinking in Nicolas, in his body, big and round, in how his ass wiggles as he walks and specially in his touch. I realize that his touch produces me tenderness and makes me very horny at the same time, with all this in mind and after a couple of minutes of pawing off I get close quickly to the orgasm. I speed up the pace while the sensations in my penis grow stronger until they become too intense to hold up, then arching my back, tensing completely and releasing a great howl I cum. I feel the pleasure running trough all of my body until all ends after a couple of seconds and I lay there completely relaxed.</w:t>
      </w:r>
    </w:p>
    <w:p>
      <w:pPr>
        <w:pStyle w:val="Normal"/>
        <w:rPr>
          <w:sz w:val="28"/>
          <w:szCs w:val="28"/>
        </w:rPr>
      </w:pPr>
      <w:r>
        <w:rPr>
          <w:sz w:val="28"/>
          <w:szCs w:val="28"/>
        </w:rPr>
        <w:t>The exhaustion is enormous, I can't remember having an orgasm this strong before. It is a dry orgasm, I haven't started to ejaculate yet, I know I'll begin to do it soon, but for now there's nothing to clean so I just lay in the bed to rest.</w:t>
      </w:r>
    </w:p>
    <w:p>
      <w:pPr>
        <w:pStyle w:val="Normal"/>
        <w:rPr>
          <w:sz w:val="28"/>
          <w:szCs w:val="28"/>
        </w:rPr>
      </w:pPr>
      <w:r>
        <w:rPr>
          <w:sz w:val="28"/>
          <w:szCs w:val="28"/>
        </w:rPr>
        <w:t>After about 20 min I get up, take a shower and then eat something. The rest of the day goes by without nothing remarkable to tell, my folks ask me about my first day during dinner, I tell them much although I keep all about Nicolas to myself, at least for the moment. After dinner I go to bed, don't know if I'm going to be able to sleep with all I have to process in my mind, apart from the excitement about tomorrow going back to that place that I like as a school but that also has the most important thing: the possibility of seeing again that spectacular panda that definitely is part of my thoughts now.</w:t>
      </w:r>
    </w:p>
    <w:p>
      <w:pPr>
        <w:pStyle w:val="Normal"/>
        <w:rPr>
          <w:sz w:val="28"/>
          <w:szCs w:val="28"/>
        </w:rPr>
      </w:pPr>
      <w:r>
        <w:rPr>
          <w:sz w:val="28"/>
          <w:szCs w:val="28"/>
        </w:rPr>
        <w:t>I had the prospects that this new experience would be something special, but now I have the feeling that a lot of things are waiting for me, things much bigger than I could have ever imagin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42:21Z</dcterms:created>
  <dc:creator/>
  <dc:description/>
  <dc:language>en-US</dc:language>
  <cp:lastModifiedBy/>
  <cp:revision>0</cp:revision>
  <dc:subject/>
  <dc:title/>
</cp:coreProperties>
</file>