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32 Studios</w:t>
      </w:r>
    </w:p>
    <w:p>
      <w:pPr>
        <w:pStyle w:val="TextBody"/>
        <w:rPr/>
      </w:pPr>
      <w:r>
        <w:rPr/>
      </w:r>
    </w:p>
    <w:p>
      <w:pPr>
        <w:pStyle w:val="TextBody"/>
        <w:rPr/>
      </w:pPr>
      <w:r>
        <w:rPr/>
        <w:t>This is an original work of gay erotic fiction by Damion St. James. All characters unless stated are Copyright me. Any use of the name, or likeness of an individual is purely intended in some places, but is alright. Use of songs are copyright their creators.</w:t>
      </w:r>
    </w:p>
    <w:p>
      <w:pPr>
        <w:pStyle w:val="TextBody"/>
        <w:rPr/>
      </w:pPr>
      <w:r>
        <w:rPr/>
      </w:r>
    </w:p>
    <w:p>
      <w:pPr>
        <w:pStyle w:val="TextBody"/>
        <w:rPr/>
      </w:pPr>
      <w:r>
        <w:rPr/>
        <w:t>If you are under the age of 18 or 21, then turn back now. If you are offended by gay erotica, or if you are offended by the following content: Incest, bestiality, watersports, BDSM, Snowballing, Man on boy, boy on boy, rape, or gay relationships in general, stop reading. But if these are your cups of tea, then by all means unzip your fly and enjoy my little stories.</w:t>
      </w:r>
    </w:p>
    <w:p>
      <w:pPr>
        <w:pStyle w:val="TextBody"/>
        <w:rPr/>
      </w:pPr>
      <w:r>
        <w:rPr/>
      </w:r>
    </w:p>
    <w:p>
      <w:pPr>
        <w:pStyle w:val="TextBody"/>
        <w:rPr/>
      </w:pPr>
      <w:r>
        <w:rPr/>
        <w:t>If you like what you read, give me an E-Mail at Damion.Renee.Morningstar@gmail.com, or feel free to drop a comment, I enjoy them.</w:t>
      </w:r>
    </w:p>
    <w:p>
      <w:pPr>
        <w:pStyle w:val="TextBody"/>
        <w:rPr/>
      </w:pPr>
      <w:r>
        <w:rPr/>
      </w:r>
    </w:p>
    <w:p>
      <w:pPr>
        <w:pStyle w:val="TextBody"/>
        <w:rPr/>
      </w:pPr>
      <w:r>
        <w:rPr/>
        <w:t>Thank you and enjoy the read!</w:t>
        <w:br/>
        <w:br/>
        <w:t>_________________________________________________________________</w:t>
      </w:r>
    </w:p>
    <w:p>
      <w:pPr>
        <w:pStyle w:val="TextBody"/>
        <w:rPr/>
      </w:pPr>
      <w:r>
        <w:rPr/>
        <w:t>Tales From Apartment 232 Pt. 2</w:t>
      </w:r>
    </w:p>
    <w:p>
      <w:pPr>
        <w:pStyle w:val="TextBody"/>
        <w:rPr/>
      </w:pPr>
      <w:r>
        <w:rPr/>
        <w:br/>
        <w:t xml:space="preserve">A week had gone by since my moving day, and I was on cloud nine. I was in a safe house, and I was actually warm at nights, and I never had to fear someone falling through the floor. Coincidentally, when I left the house and moved, Khris and I went back a day later to tear the door open to the basement to find out what was down there. When we got the door off the hinges, we were met with the most rank and disgusting smell that we had ever smelled. There had to have been something toxic in the air, so we donned breathing masks to make sure we didn't get sick or poisoned. </w:t>
      </w:r>
      <w:bookmarkStart w:id="0" w:name="2"/>
      <w:bookmarkEnd w:id="0"/>
    </w:p>
    <w:p>
      <w:pPr>
        <w:pStyle w:val="TextBody"/>
        <w:rPr/>
      </w:pPr>
      <w:r>
        <w:rPr/>
        <w:t> </w:t>
      </w:r>
      <w:r>
        <w:rPr>
          <w:rFonts w:eastAsia="Times New Roman" w:cs="Times New Roman"/>
        </w:rPr>
        <w:t xml:space="preserve"> </w:t>
      </w:r>
      <w:r>
        <w:rPr/>
        <w:t>When we walked into my basement, we thought the concrete steps were just slick, but we realized that it was a mold so thick that you could scrape it off with a knife and serve it for dinner. Good thing I borrowed some work clothes from the costume rack. I was in nothing but some over-alls and boots, naked underneath. Khris was in his jeans, and a black tank top. We both had thick chemical handler's gloves of rubber on our hands, and we both had flashlights. Even with the masks on, we could smell the dank aroma down there. It was stronger than mule piss, and just as pungent.</w:t>
        <w:br/>
        <w:br/>
        <w:t>"Fuck man...I don't think I've ever smelled something like this?"</w:t>
        <w:br/>
        <w:br/>
        <w:t>"Me neither, blimey...that's a right ruddy stank you have down ?ere mate." Khris agreed, a step behind. When I stepped onto the basement floor, the mold was thicker, and I slipped and fell. Thankfully Khris caught me, not even my martial arts training had me prepared for this.</w:t>
        <w:br/>
        <w:br/>
        <w:t>"Thanks!" I said with a wink, my hair tucked into a bandana of pink.</w:t>
        <w:br/>
        <w:br/>
        <w:t>"Don't mention it. Those black over-alls look good on you mate." He said with a grin behind the mask.</w:t>
      </w:r>
    </w:p>
    <w:p>
      <w:pPr>
        <w:pStyle w:val="TextBody"/>
        <w:rPr/>
      </w:pPr>
      <w:bookmarkStart w:id="1" w:name="3"/>
      <w:bookmarkEnd w:id="1"/>
      <w:r>
        <w:rPr/>
        <w:t> </w:t>
      </w:r>
      <w:r>
        <w:rPr>
          <w:rFonts w:eastAsia="Times New Roman" w:cs="Times New Roman"/>
        </w:rPr>
        <w:t xml:space="preserve"> </w:t>
      </w:r>
      <w:r>
        <w:rPr/>
        <w:t>"Thanks again." I said as I lifted the light. Just then...we saw something that made us both stand still in terror.</w:t>
        <w:br/>
        <w:br/>
        <w:t>"Bugger...me..." Khris muttered as his eyes went wide.</w:t>
        <w:br/>
        <w:br/>
        <w:t xml:space="preserve">"Great Lucifer!" I said. </w:t>
        <w:br/>
        <w:br/>
        <w:t>The two of us were staring at a pair of nude female bodies. They had to have been there for years, and were rotted horribly. Bugs were crawling in and out of them any way they could, their fur had fallen off in several places. It looked like the pair had killed themselves along time ago, but sealed the door shut from the inside. We could tell, there was a welding torch at the foot of the stairs. The bodies were not mutilated, save the rotting.</w:t>
        <w:br/>
        <w:br/>
        <w:t>"I'm...gonna shoot my lunch man!" I said as I turned for the stairs.</w:t>
        <w:br/>
        <w:br/>
        <w:t>"Me too!"</w:t>
        <w:br/>
        <w:br/>
        <w:t>Both of us made a hard scramble up the slippery stairs, bolted out the kitchen and into the back yard where I fell to my knees, and Khris jumped over me and ran about five feet away and bent over. We hurled almost the same quantity of barf all over the ground. It was a terrible way to start the day. Khris had thought all we would find was some rotten stuff, but oh boy did we find some rotten stuff!</w:t>
      </w:r>
    </w:p>
    <w:p>
      <w:pPr>
        <w:pStyle w:val="TextBody"/>
        <w:rPr/>
      </w:pPr>
      <w:bookmarkStart w:id="2" w:name="4"/>
      <w:bookmarkEnd w:id="2"/>
      <w:r>
        <w:rPr/>
        <w:t> </w:t>
      </w:r>
      <w:r>
        <w:rPr>
          <w:rFonts w:eastAsia="Times New Roman" w:cs="Times New Roman"/>
        </w:rPr>
        <w:t xml:space="preserve"> </w:t>
      </w:r>
      <w:r>
        <w:rPr/>
        <w:t>"My god ? there should be laws against that!" Khris said, whipping some of the remaining liquid off his face.</w:t>
        <w:br/>
        <w:br/>
        <w:t xml:space="preserve">"There are, it's called the health code." I said, the acid from my stomach burning my throat. </w:t>
        <w:br/>
        <w:br/>
        <w:t>Khris and I rested for a moment, and then walked over to the hose in the back yard that was safe to drink out of, and we shared a drink. Normally in the back of my mind I might have stolen a French kiss at this time, but we were too mortified.</w:t>
        <w:br/>
        <w:br/>
        <w:t>After the drink, he pulled out his cell phone and handed it to me. I had to call this in. I dialed the non-emergency number, and waited. After a moment, I got an answer.</w:t>
        <w:br/>
        <w:br/>
        <w:t>"LAPD Non-Emergency line, this is Garrison, how can I assist you?" Came an Irish sounding policeman. Inwardly laughed...a stereotype!</w:t>
        <w:br/>
        <w:br/>
        <w:t>I cleared my throat. How do you tell a cop you found a dead body in your basement? I supposed that since the bodies had been there for years, and I had only lived in that house a while, I would be safe.</w:t>
        <w:br/>
        <w:br/>
        <w:t>"Hello, this is Renee Morningstar. I am at 7892 Tumbler Street, a gray house...kind of shitty looking. I need you to send a hearse and a police officer right away."</w:t>
      </w:r>
    </w:p>
    <w:p>
      <w:pPr>
        <w:pStyle w:val="TextBody"/>
        <w:rPr/>
      </w:pPr>
      <w:bookmarkStart w:id="3" w:name="5"/>
      <w:bookmarkEnd w:id="3"/>
      <w:r>
        <w:rPr/>
        <w:t> </w:t>
      </w:r>
      <w:r>
        <w:rPr>
          <w:rFonts w:eastAsia="Times New Roman" w:cs="Times New Roman"/>
        </w:rPr>
        <w:t xml:space="preserve"> </w:t>
      </w:r>
      <w:r>
        <w:rPr/>
        <w:t>"Sir? What is the matter? Why the hearse?" The officer said.</w:t>
        <w:br/>
        <w:br/>
        <w:t>"Officer, I was exploring the basement of my old house, you couldn't get into it until now, and when we got to the bottom we found a pair of bodies." I said honestly. There was a pause, and then the officer spoke.</w:t>
        <w:br/>
        <w:br/>
        <w:t>"How recent do they look to have died?"</w:t>
        <w:br/>
        <w:br/>
        <w:t>"Years sir. At least 10 from what I can tell. Please, can you send someone to get them? It's really disgusting, my friend and I just lost our breakfast all over the backyard." I pleaded.</w:t>
        <w:br/>
        <w:br/>
        <w:t>"Alright...just a moment. I'll need that address again, and I'll send an officer to ask you a few questions. Don't leave the area, understand?"</w:t>
        <w:br/>
        <w:br/>
        <w:t>"Yes sir."</w:t>
        <w:br/>
        <w:br/>
        <w:t>The man on the phone asked me where I was once again, and I told him. He told me I was lucky that he could find an officer so close, and one would be by in a minute. About a minute and one second later, the officer came into the back yard. I breathed a sigh of relief when I saw who it was. It was my friend Officer Mitchell. Mitchell was a handsome Doberman in a black uniform. He shook his head in amusement as he walked over. I extended my hand and shook it.</w:t>
      </w:r>
    </w:p>
    <w:p>
      <w:pPr>
        <w:pStyle w:val="TextBody"/>
        <w:rPr/>
      </w:pPr>
      <w:bookmarkStart w:id="4" w:name="6"/>
      <w:bookmarkEnd w:id="4"/>
      <w:r>
        <w:rPr/>
        <w:t> </w:t>
      </w:r>
      <w:r>
        <w:rPr>
          <w:rFonts w:eastAsia="Times New Roman" w:cs="Times New Roman"/>
        </w:rPr>
        <w:t xml:space="preserve"> </w:t>
      </w:r>
      <w:r>
        <w:rPr/>
        <w:t>"Brian! I'm glad to see you! Seriously, you don't want to go down there." I warned. I looked at him, and saw that Officer Mitchell had been promoted to a Lt.. I smiled as he shook my hand.</w:t>
        <w:br/>
        <w:br/>
        <w:t>"Renee, what is going on here? I get a report of bodies in your basement. What is this all about? And who is this guy?" Lt. Mitchell asked, gesturing towards Khris. Khris extended his hand politely.</w:t>
        <w:br/>
        <w:br/>
        <w:t>"Me sir, I am Khris at your service." He said politely.</w:t>
        <w:br/>
        <w:br/>
        <w:t>"Well Khris...Renee ? It's not that you're in trouble or anything, I just have to see the bodies. You know...to make sure?"</w:t>
        <w:br/>
        <w:br/>
        <w:t>"I understand Brian." I said.</w:t>
        <w:br/>
        <w:br/>
        <w:t>"I'm on duty Renee, you should call me Lt. Mitchell, but it's alright."</w:t>
        <w:br/>
        <w:br/>
        <w:t>"Um, you might want to watch your step on the way down mate, those stairs are right slippery." Said Khris. "I'm going inside to make us some barbeque hot pockets Renee. Want some you two?" He asked.</w:t>
        <w:br/>
        <w:br/>
        <w:t>"Hell yes...I need to keep something down."</w:t>
        <w:br/>
        <w:br/>
        <w:t>"I suppose, I can use a snack for the road."</w:t>
        <w:br/>
        <w:br/>
        <w:t>There was a pause as he started to walk towards the door; we both had the same thought. "Um, you may want to make sure you puke away from yourself after you go down there."</w:t>
      </w:r>
    </w:p>
    <w:p>
      <w:pPr>
        <w:pStyle w:val="TextBody"/>
        <w:rPr/>
      </w:pPr>
      <w:bookmarkStart w:id="5" w:name="7"/>
      <w:bookmarkEnd w:id="5"/>
      <w:r>
        <w:rPr/>
        <w:t> </w:t>
      </w:r>
      <w:r>
        <w:rPr>
          <w:rFonts w:eastAsia="Times New Roman" w:cs="Times New Roman"/>
        </w:rPr>
        <w:t xml:space="preserve"> </w:t>
      </w:r>
      <w:r>
        <w:rPr/>
        <w:t>Lt. Mitchell's pointed ears swept back. "Why in the world would I vomit?"</w:t>
        <w:br/>
        <w:br/>
        <w:t>"Well, trust me mate...I did and I never regurgitate." Khris said as he walked indoors, pealing off his shirt. How delish...</w:t>
        <w:br/>
        <w:br/>
        <w:t>Lt. Mitchell had to catch himself, staring at the attractive form of Khris walking inside. I handed him a mask to breathe through so he would be safe. He accepted it and adjusted the straps for his muzzle. He seemed a bit flustered, as if he had never seen anything so attractive.</w:t>
        <w:br/>
        <w:br/>
        <w:t>"What? Did someone see something sexy?" I said in a baby tone. Mitchell narrowed his eyes and poked me once.</w:t>
        <w:br/>
        <w:br/>
        <w:t>"On a professional level, don't ever talk that way to me again while I'm on duty. On a personal level ? Yes." He said as he pulled out his police flashlight and let the mask go over his face. He walked into the basement doorframe, clicked on the light, and walked down.</w:t>
        <w:br/>
        <w:br/>
        <w:t>I had known Lt. Brian Mitchell for 3 years now, since I met Chong. Chong was always getting brought home, but one officer seemed to be doing it constantly. Officer Mitchell. Officer Mitchell had numerous reasons why it was always him, but none of the real ones ever came out. Oh sure, he would tell us that "He was in his in the neighborhood patrolling and just happened to notice" or "He happened to be wandering by the station", or "I just felt like it was my duty". We found out the real reason why over the course of three months. I thought about this as I pulled over an old bucket and sat on it, letting one of my over-all straps come undone in a seductive manner.</w:t>
      </w:r>
    </w:p>
    <w:p>
      <w:pPr>
        <w:pStyle w:val="TextBody"/>
        <w:rPr/>
      </w:pPr>
      <w:bookmarkStart w:id="6" w:name="8"/>
      <w:bookmarkEnd w:id="6"/>
      <w:r>
        <w:rPr/>
        <w:t> </w:t>
      </w:r>
      <w:r>
        <w:rPr>
          <w:rFonts w:eastAsia="Times New Roman" w:cs="Times New Roman"/>
        </w:rPr>
        <w:t xml:space="preserve"> </w:t>
      </w:r>
      <w:r>
        <w:rPr/>
        <w:t>What had happened was, when I was doing a hardcore porno, I happened to walk into the studio, mid-scene? Policy says that if you do that, you cant leave the set until it's over, and depending on what the actors say, you may have to get naked and masturbate off camera while they do their stuff. Anyhow, I looked towards the stage, and they were filming one of our best movies yet, "LAPD LUST". While the movie had little or no plot, it starred both real and fake LAPD officers to set the theme. This was the scene with the real officers. I was amazed at how many gay officers they had set for the scene. Four officers were involved in a raunchy orgy with two of my co-workers pretending to be inmates under "intense interrogations", or as I called it "interrogations with a blunt object." When I moved closer, the stage manager told me I didn't have to undress, that the actors on stage don't want any distractions. As I looked closer, I read the name on the badge of one of the uniforms on the floor of the prison set; it read Sgt. B. Mitchell.. I saw him, doing it quite literally doggy style with one of my co-workers. I was surprised! I didn't say anything, because I saw him later that night, bringing Chong home, and still smelling like the set.</w:t>
      </w:r>
    </w:p>
    <w:p>
      <w:pPr>
        <w:pStyle w:val="TextBody"/>
        <w:rPr/>
      </w:pPr>
      <w:bookmarkStart w:id="7" w:name="9"/>
      <w:bookmarkEnd w:id="7"/>
      <w:r>
        <w:rPr/>
        <w:t> </w:t>
      </w:r>
      <w:r>
        <w:rPr>
          <w:rFonts w:eastAsia="Times New Roman" w:cs="Times New Roman"/>
        </w:rPr>
        <w:t xml:space="preserve"> </w:t>
      </w:r>
      <w:r>
        <w:rPr/>
        <w:t>The second time that was the clincher was when I happened to get a call from Brian that he was going to be coming over to make sure that we had removed the weed in the back yard. I had myself, but I couldn't say weather or not Chong had planted new plants since. I had a lovely chat with him and turned off the phone. At this time, I was still hoping for a relationship, and I was reading personals out of a porno magazine. Inside, I saw something odd. The article said a single male Doberman from the greater Los Angles area was seeking another male. The personal add also mentioned he was into discipline and being shown who's boos, and that he was tired of being in charge. I shrugged and thought "what the hell" and called it. Lo and behold, I heard "Officer Mitchell speaking," on the other end of the line. I called him on it, and he admitted everything when he came over. He felt bad, but I told him not to be ashamed. Unfortunately he had never really been the same since.</w:t>
        <w:br/>
        <w:br/>
        <w:t>Khris came out with three plates of hot pockets, and handed me mine. I love these tender little morsels of delight. They were warm, and thoroughly cooked. I leaned in and kissed Khris' lips, making him blush but his facial expression not change. He was always so serious looking, yet friendly.</w:t>
      </w:r>
    </w:p>
    <w:p>
      <w:pPr>
        <w:pStyle w:val="TextBody"/>
        <w:rPr/>
      </w:pPr>
      <w:bookmarkStart w:id="8" w:name="10"/>
      <w:bookmarkEnd w:id="8"/>
      <w:r>
        <w:rPr/>
        <w:t> </w:t>
      </w:r>
      <w:r>
        <w:rPr>
          <w:rFonts w:eastAsia="Times New Roman" w:cs="Times New Roman"/>
        </w:rPr>
        <w:t xml:space="preserve"> </w:t>
      </w:r>
      <w:r>
        <w:rPr/>
        <w:t>"I hope these Johnny Cakes or Hot Pockets whatever are good. I've never made them before." He said as he pulled his own bucket over to sit on. Just then, we heard the sounds of Lt. Mitchell trying to run up the stairs. Once there he took about five steps, ripped his mask off, and puked a little. Khris and I looked away to be polite, and gestured to the water hose. Mitchell walked over after a moment, and took a long drink, gulping deeply, and then spitting.</w:t>
        <w:br/>
        <w:br/>
        <w:t>"Good...lord..." Was all he said.</w:t>
        <w:br/>
        <w:br/>
        <w:t>"Here ? Eat while you can."</w:t>
        <w:br/>
        <w:br/>
        <w:t>Khris handed him his plate, and Mitchell opted to stand rather than sit. The three of us tore into our Hot Pockets and enjoyed the nice mesquite and rich flavor of the meat inside. I have always loved this kind of Hot Pocket flavor myself, because I honestly get too much pizza as it is, what with Asher working at Pesti's. Pesti's, I almost forgot all about it. I had to be at Pesti's with Khris later to buy him a pizza for all this help. I shrugged and devoured both my pockets and looked at the other two. They were taking their time with their food, Mitchell especially. I suppose he might write this lull in activity as a break until the hearses arrived, which should have been very soon.</w:t>
      </w:r>
    </w:p>
    <w:p>
      <w:pPr>
        <w:pStyle w:val="TextBody"/>
        <w:rPr/>
      </w:pPr>
      <w:bookmarkStart w:id="9" w:name="11"/>
      <w:bookmarkEnd w:id="9"/>
      <w:r>
        <w:rPr/>
        <w:t> </w:t>
      </w:r>
      <w:r>
        <w:rPr>
          <w:rFonts w:eastAsia="Times New Roman" w:cs="Times New Roman"/>
        </w:rPr>
        <w:t xml:space="preserve"> </w:t>
      </w:r>
      <w:r>
        <w:rPr/>
        <w:t xml:space="preserve">After the three of us finished, the coroner arrived and went into the basement...vomiting of course when they came back up and helped themselves to what I called "Recovery Hot Pockets". </w:t>
        <w:br/>
        <w:br/>
        <w:t>The coroner had Khris and I sign our preverbal souls away, all kinds of bureaucratic red tape and mumbo-jumbo. When our wrists were thoroughly sore, and they ascertained that the bodies had been down there for almost 32 years, we were allowed to go. Khris and I walked out to the front, hopped in the Aston Martin and sped off. I sighed gloomily as we headed down Tumbler Street. This was an inauspicious way to start the day. Though oddly, I had a suspicion that Khris was trying to forget what was going on by pretending to miss the car's gearshift and continuously grabbing mine.</w:t>
      </w:r>
    </w:p>
    <w:p>
      <w:pPr>
        <w:pStyle w:val="TextBody"/>
        <w:rPr/>
      </w:pPr>
      <w:r>
        <w:rPr/>
        <w:t>* * *</w:t>
      </w:r>
    </w:p>
    <w:p>
      <w:pPr>
        <w:pStyle w:val="TextBody"/>
        <w:rPr/>
      </w:pPr>
      <w:r>
        <w:rPr/>
        <w:t>"Welcome to Pesti's Pizza can I take your order?" Said a nerdy little feline behind the counter.</w:t>
        <w:br/>
        <w:br/>
        <w:t>"I'd like a medium Canadian Bacon with extra cheese and Oregano." I said with a smile.</w:t>
        <w:br/>
        <w:br/>
        <w:t>"And you?"</w:t>
        <w:br/>
        <w:br/>
        <w:t xml:space="preserve">Khris grinned; he was getting a little horny. I could tell because his arm was around my waist an under my over-alls, fondling just above my sheathed member. </w:t>
      </w:r>
    </w:p>
    <w:p>
      <w:pPr>
        <w:pStyle w:val="TextBody"/>
        <w:rPr/>
      </w:pPr>
      <w:bookmarkStart w:id="10" w:name="12"/>
      <w:bookmarkEnd w:id="10"/>
      <w:r>
        <w:rPr/>
        <w:t> </w:t>
      </w:r>
      <w:r>
        <w:rPr>
          <w:rFonts w:eastAsia="Times New Roman" w:cs="Times New Roman"/>
        </w:rPr>
        <w:t xml:space="preserve"> </w:t>
      </w:r>
      <w:r>
        <w:rPr/>
        <w:t>"I'll take your sausage..." He whispered in my ear.</w:t>
        <w:br/>
        <w:br/>
        <w:t>"Later Khris, I flirted back. This young man wants to know our orders."</w:t>
        <w:br/>
        <w:br/>
        <w:t>Khris smiled and said, "I'd like a 4 Cheese Medium." He said.</w:t>
        <w:br/>
        <w:br/>
        <w:t>"That'll be about 15 minutes, if you want to wait?" Said the nerd.</w:t>
        <w:br/>
        <w:br/>
        <w:t>"I would." Said Khris.</w:t>
        <w:br/>
        <w:br/>
        <w:t>"Sounds fine to me."</w:t>
        <w:br/>
        <w:br/>
        <w:t>Suddenly I realized that I had to use the bathroom. I had been holding it in all morning. I sighed and looked at him, who had that "I want to yiff you" look in his eyes, and looked to the bathroom. Khris must have been turned on by something, but by what I don't know. I smiled and gestured that I needed him to scoot aside.</w:t>
        <w:br/>
        <w:br/>
        <w:t>"You ok?" He asked</w:t>
        <w:br/>
        <w:br/>
        <w:t>"Fine I just have to use the bathroom."</w:t>
        <w:br/>
        <w:br/>
        <w:t>Khris looked at the ceiling a moment, and shrugged. "Come to think of it, I got to use the Loo too. I right think I'll join ya." He said with a happy lilt.</w:t>
        <w:br/>
        <w:br/>
        <w:t>We strolled into the bathroom; there wasn't anything fancy about it. It was clean for a public restroom, and hardly any graffiti. I walked over to a stall and shut the door, and opened my over-alls, letting them drop to the floor. I had to position myself just right to hit the toilet. I relaxed, and urinated...it was pleasant. But then, I felt something poke my side. I turned and saw that it was a finger poking me in my right side. I'll be damned...a glory hole! Here at Pesti's Pizza? I saw a familiar finger, it was Khris'. He was making a come-on motion with his finger.</w:t>
      </w:r>
    </w:p>
    <w:p>
      <w:pPr>
        <w:pStyle w:val="TextBody"/>
        <w:rPr/>
      </w:pPr>
      <w:bookmarkStart w:id="11" w:name="13"/>
      <w:bookmarkEnd w:id="11"/>
      <w:r>
        <w:rPr/>
        <w:t> </w:t>
      </w:r>
      <w:r>
        <w:rPr>
          <w:rFonts w:eastAsia="Times New Roman" w:cs="Times New Roman"/>
        </w:rPr>
        <w:t xml:space="preserve"> </w:t>
      </w:r>
      <w:r>
        <w:rPr/>
        <w:t>"Are you crazy?" I said with a grin.</w:t>
        <w:br/>
        <w:br/>
        <w:t>"Just want to give a little head is all. You were braver than me I think...turned me on mate. Stick your dick in and you'll get a surprise."</w:t>
        <w:br/>
        <w:br/>
        <w:t>I thought about it for a moment. We were in a public restroom, and we could get caught, but then again, I hadn't had a real hardcore lay in a long time, save Bob. I hadn't even masturbated once since that glorious night. Ultimately my cock decided for me, unsheathing in all its pink glory. I shrugged, and pointed it at the hole and stuck it in. Without warning I heard the sound of pats unzipping, and then a mouth upon my cock. That feeling of a cocksucking was familiar, and welcome. I groaned, and for the first time noticed that the stall had handgrips screwed into the wall, I suppose for just such an occasion. I gripped them, and let Khris have me, his sucking sending thrill after thrill through me.</w:t>
        <w:br/>
        <w:br/>
        <w:t>While he sucked my cock, I read some of the Graffiti on the wall. It's obvious this was a gay neighborhood, with some of the things people had painted or written. Some looked like this:</w:t>
      </w:r>
    </w:p>
    <w:p>
      <w:pPr>
        <w:pStyle w:val="TextBody"/>
        <w:rPr/>
      </w:pPr>
      <w:r>
        <w:rPr/>
        <w:t>For a dude who can suck good cock</w:t>
      </w:r>
    </w:p>
    <w:p>
      <w:pPr>
        <w:pStyle w:val="TextBody"/>
        <w:rPr/>
      </w:pPr>
      <w:bookmarkStart w:id="12" w:name="14"/>
      <w:bookmarkEnd w:id="12"/>
      <w:r>
        <w:rPr/>
        <w:t> </w:t>
      </w:r>
      <w:r>
        <w:rPr>
          <w:rFonts w:eastAsia="Times New Roman" w:cs="Times New Roman"/>
        </w:rPr>
        <w:t xml:space="preserve"> </w:t>
      </w:r>
      <w:r>
        <w:rPr/>
        <w:t>Call 777 7162</w:t>
        <w:br/>
        <w:br/>
        <w:t>Or</w:t>
        <w:br/>
        <w:br/>
        <w:t>Death To Women!</w:t>
        <w:br/>
        <w:br/>
        <w:t>Fags Shall Rule The Earth!</w:t>
        <w:br/>
        <w:br/>
        <w:t>Or</w:t>
        <w:br/>
        <w:br/>
        <w:t>Johnny Queer loves it in the butt</w:t>
        <w:br/>
        <w:br/>
        <w:t>Be here on Fridays at 5 pm for great ass.</w:t>
      </w:r>
    </w:p>
    <w:p>
      <w:pPr>
        <w:pStyle w:val="TextBody"/>
        <w:rPr/>
      </w:pPr>
      <w:r>
        <w:rPr/>
        <w:br/>
        <w:t>"I'll have to try that one." I said as I started to hump freely at the face of Khris on the other side. Khris was making all kinds of noisy slurping sounds, loving my cock better than I have had in ages. I felt myself pre in his mouth, not making him stop in the least, he seemed to love that. I was on cloud nine.</w:t>
        <w:br/>
        <w:br/>
        <w:t xml:space="preserve">A few more moments, and I was cumming, depositing my love juice into him, while he had an orgasm of his own on the other side. I smiled and pulled back, and re-dressed. He did the same. When we came out of the stalls he looked smug and content. I patted him on the back and thanked him. </w:t>
        <w:br/>
        <w:br/>
        <w:t>By the time that we came out our food was almost ready. The nerd was busy on the phone taking orders. We decided to sit in one of the plastic booths that were around the room and planted ourselves in a seat near the ordering counter.</w:t>
        <w:br/>
        <w:br/>
        <w:t>I stared at Khris; he was fumbling with his shirt, trying to get it tucked in or something. I looked at him and smiled. I wasn't in love with Khris, but I could see why Micah was so in love with him. He was a vision of cute.</w:t>
      </w:r>
    </w:p>
    <w:p>
      <w:pPr>
        <w:pStyle w:val="TextBody"/>
        <w:rPr/>
      </w:pPr>
      <w:bookmarkStart w:id="13" w:name="15"/>
      <w:bookmarkEnd w:id="13"/>
      <w:r>
        <w:rPr/>
        <w:t> </w:t>
      </w:r>
      <w:r>
        <w:rPr>
          <w:rFonts w:eastAsia="Times New Roman" w:cs="Times New Roman"/>
        </w:rPr>
        <w:t xml:space="preserve"> </w:t>
      </w:r>
      <w:r>
        <w:rPr/>
        <w:t>"Troubles?" I joked.</w:t>
        <w:br/>
        <w:br/>
        <w:t>"Aye, I got my shirt tucked in wrong after...after the ?hole' fiasco." He said with a giggle. This was as giddy as I've ever seen him.</w:t>
        <w:br/>
        <w:br/>
        <w:t>"What are you so happy over?"</w:t>
        <w:br/>
        <w:br/>
        <w:t>"It's a long story Mate. You just helped get the ball rolling though."</w:t>
        <w:br/>
        <w:br/>
        <w:t>Rather than pry, I kept silent, because our pizzas arrived. I had become accustomed eating Pesti's Pizza at least once a week, sometimes every day. Pesti's was wonderful, and a fine dish, and especially when that fine dish happened to arrive in the arms of another fine dish.</w:t>
        <w:br/>
        <w:br/>
        <w:t>Mine was cooked to perfection; Khris' was slightly undercooked, so we got a second pizza for free. I set the undercooked 4-cheese aside and tore into my pizza. It was delicious, and just what I needed. I finished up about 3 slices, and then watched him finish his. When we were done, we packed up the access, and I volunteered to take the rest home. Khris kissed my cheek, and said he'd see me some time. He had to work in an hour. I smiled and walked across the street to my apartment building and happily entered the elevator.</w:t>
      </w:r>
    </w:p>
    <w:p>
      <w:pPr>
        <w:pStyle w:val="TextBody"/>
        <w:rPr/>
      </w:pPr>
      <w:bookmarkStart w:id="14" w:name="16"/>
      <w:bookmarkEnd w:id="14"/>
      <w:r>
        <w:rPr/>
        <w:t> </w:t>
      </w:r>
      <w:r>
        <w:rPr>
          <w:rFonts w:eastAsia="Times New Roman" w:cs="Times New Roman"/>
        </w:rPr>
        <w:t xml:space="preserve"> </w:t>
      </w:r>
      <w:r>
        <w:rPr/>
        <w:t>When the door opened I could see Mr. Fletcher, the Owner/Manager of the building staring at me as he leaned against the wall. I got a really creepy vibe from him as I made sure my straps to my over-alls stayed on. I stepped forward with my two boxes of pizza and he held out a hand.</w:t>
        <w:br/>
        <w:br/>
        <w:t>"Just where do you think you're going with that? Probably to mess up my floors aren't you?"</w:t>
        <w:br/>
        <w:br/>
        <w:t>I was taken back, what had I done? I had barely lived in this complex a week and he was jumping down my throat already? What a jackass.</w:t>
        <w:br/>
        <w:br/>
        <w:t>"Um, I don't quite understand sir." I said, holding the still warm boxes of pizza in my hands.</w:t>
        <w:br/>
        <w:br/>
        <w:t>He tapped the lid of one of the Pesti's boxes and looked at me through those nerdy glasses of his. "I mean these. I had someone spill food all over their floor today and it did over $2,000 in damages to the floor. I saw you coming out of Pesti's and decided to accompany you to your door to make sure you didn't make the same mistake."</w:t>
        <w:br/>
        <w:br/>
        <w:t>I couldn't believe my ears. Since when did I need someone to hold my hand and make sure I didn't spill? Was I that inept? I didn't think so.</w:t>
      </w:r>
    </w:p>
    <w:p>
      <w:pPr>
        <w:pStyle w:val="TextBody"/>
        <w:rPr/>
      </w:pPr>
      <w:bookmarkStart w:id="15" w:name="17"/>
      <w:bookmarkEnd w:id="15"/>
      <w:r>
        <w:rPr/>
        <w:t> </w:t>
      </w:r>
      <w:r>
        <w:rPr>
          <w:rFonts w:eastAsia="Times New Roman" w:cs="Times New Roman"/>
        </w:rPr>
        <w:t xml:space="preserve"> </w:t>
      </w:r>
      <w:r>
        <w:rPr/>
        <w:t>"I don't believe that is necessary." I said, taking a step to the side to make my way past him. He held onto my pizza's, making sure I stayed put. I flicked my hair back and narrowed my eyes, he was really asking for it.</w:t>
        <w:br/>
        <w:br/>
        <w:t>"I insist that I accompany you to your door, and see you put it in the refrigerator, or I am not going to let you take these inside." He said curtly. I turned myself to face him and closed my eyes, trying to calm myself down.</w:t>
        <w:br/>
        <w:br/>
        <w:t>"Mr. Fletcher, I understand the importance of me staying here, and the importance of you needing me here, but if you don't want a free lesson in kickboxing right here, I suggest that you let go of my food and let me be." I said calmly.</w:t>
        <w:br/>
        <w:br/>
        <w:t>"Threatening me? Why I ought to..." He sneered.</w:t>
        <w:br/>
        <w:br/>
        <w:t>"I think you ought to let him by sir." Came another voice from behind. I whizzed around, and there was someone behind me. A short and slightly pudgy Brown and white rat was behind me. He was dressed in some nice white dress slacks, brown business shoes, a white silk button-up shirt, and wore glasses. The male seemed to have a suitcase in his hand, the metal kind.</w:t>
      </w:r>
    </w:p>
    <w:p>
      <w:pPr>
        <w:pStyle w:val="TextBody"/>
        <w:rPr/>
      </w:pPr>
      <w:bookmarkStart w:id="16" w:name="18"/>
      <w:bookmarkEnd w:id="16"/>
      <w:r>
        <w:rPr/>
        <w:t> </w:t>
      </w:r>
      <w:r>
        <w:rPr>
          <w:rFonts w:eastAsia="Times New Roman" w:cs="Times New Roman"/>
        </w:rPr>
        <w:t xml:space="preserve"> </w:t>
      </w:r>
      <w:r>
        <w:rPr/>
        <w:t>"Neil now isn't the time." Mr. Fletcher groaned.</w:t>
        <w:br/>
        <w:br/>
        <w:t>"Sir, I am a tenant of yours as well, and I really don't like the way that you have mistreated our friend here." He said in a thick British accent that was a little higher pitched than normal.</w:t>
        <w:br/>
        <w:br/>
        <w:t>"Neil, can you just stay out of this? This is a private conversation..." He began.</w:t>
        <w:br/>
        <w:br/>
        <w:t>"Sir I highly doubt that you can call this a ?private conversation' when you host the better parts right here in front of the elevator. Not only are you not giving our good friend here a chance to get home, you my dear sir are violating fire code by making this man stand in the middle of the hallway. Now I think you should let him go." Said Neil. I raised my eyebrows and looked back at Fletcher. All he did was mutter something about going away, and I did. I wiped my brow and started to walk down the hallway, Neil following.</w:t>
        <w:br/>
        <w:br/>
        <w:t>"Thanks little guy, I needed that." I said. I didn't mean anything bad when I said ?little guy', It was more of a passing observation, yet Neil seemed undaunted.</w:t>
        <w:br/>
        <w:br/>
        <w:t>"Not a problem sir. I've heard about you, you are Renee Morningstar." He said calmly, walking with me to the end of the hallway.</w:t>
      </w:r>
    </w:p>
    <w:p>
      <w:pPr>
        <w:pStyle w:val="TextBody"/>
        <w:rPr/>
      </w:pPr>
      <w:bookmarkStart w:id="17" w:name="19"/>
      <w:bookmarkEnd w:id="17"/>
      <w:r>
        <w:rPr/>
        <w:t> </w:t>
      </w:r>
      <w:r>
        <w:rPr>
          <w:rFonts w:eastAsia="Times New Roman" w:cs="Times New Roman"/>
        </w:rPr>
        <w:t xml:space="preserve"> </w:t>
      </w:r>
      <w:r>
        <w:rPr/>
        <w:t>"Yep, that's me."</w:t>
        <w:br/>
        <w:br/>
        <w:t>"I heard about you from my friends Micah and Khris...that and I've downloaded a few of your movies." He said...now blushing a tad. I wasn't looking at the blushing, I was looking in front of me, making sure that Fletcher didn't booby trap the hallway or something as an excuse to evict me.</w:t>
        <w:br/>
        <w:br/>
        <w:t>"Downloaded huh? Too cheep to actually buy my tapes huh?" I said, playing angry.</w:t>
        <w:br/>
        <w:br/>
        <w:t>"I ? uh ? err..." Neil stammered. As we reached my door, I placed a hand on his shoulder and smiled.</w:t>
        <w:br/>
        <w:br/>
        <w:t>"Dude...it's ok. I'm not going to curse you just cause you downloaded a couple of my flicks, alright?" I tried to assure. The male nodded and grinned.</w:t>
        <w:br/>
        <w:br/>
        <w:t>"Oh thank you."</w:t>
        <w:br/>
        <w:br/>
        <w:t>I looked at him, and then looked to my watch. Asher was probably out jogging, and who the hell knew where Chong was, he still didn't know that I had moved out, despite the notes we left next to his weed stashes. I figured I could use some company.</w:t>
        <w:br/>
        <w:br/>
        <w:t>"Hey, want to come inside? Have some Pizza?" I offered.</w:t>
        <w:br/>
        <w:br/>
        <w:t>"Would I ever!" He said, almost too eagerly.</w:t>
        <w:br/>
        <w:br/>
        <w:t>I shrugged and put my keys in the lock and opened the door. The house had been furnished with furniture that I had taken off of discarded sets. As always, it's a benefit to being an adult actor. When you want a couch, or some chairs, all you have to do is just take them after the show is over. Sometimes they will be ?stained' but some scotch guard takes that stains right out.</w:t>
      </w:r>
    </w:p>
    <w:p>
      <w:pPr>
        <w:pStyle w:val="TextBody"/>
        <w:rPr/>
      </w:pPr>
      <w:bookmarkStart w:id="18" w:name="20"/>
      <w:bookmarkEnd w:id="18"/>
      <w:r>
        <w:rPr/>
        <w:t> </w:t>
      </w:r>
      <w:r>
        <w:rPr>
          <w:rFonts w:eastAsia="Times New Roman" w:cs="Times New Roman"/>
        </w:rPr>
        <w:t xml:space="preserve"> </w:t>
      </w:r>
      <w:r>
        <w:rPr/>
        <w:t xml:space="preserve">Within the hour, we were sitting in a pair of beanbag chairs, and watching the big-screen. I had one of my "I love Lucy" tapes in, and was watching one of my favorite episodes. In this episode, Lucy was dressing up as different TV stars, to fool her very farsighted friend Carolyn Appleby. </w:t>
        <w:br/>
        <w:br/>
        <w:t xml:space="preserve">"That Harpo was a genius!" Said Neil, mouth full of pizza. </w:t>
        <w:br/>
        <w:br/>
        <w:t>"That he was." I said, watching Harpo trying to trick Lucy. Lucy was behind one wall, and Harpo was behind another wall, and every time he stepped out, Lucy was perfectly in step with him. They did all kinds of things, like clapping hands, making faces, and playing with honking horns.</w:t>
        <w:br/>
        <w:br/>
        <w:t>"Too bad he's straight...I'd like to play with his horn." I said, letting it slip.</w:t>
        <w:br/>
        <w:br/>
        <w:t>Neil looked at me and shrugged. "I don't know...that Desi Arnaz was a dish." He said.</w:t>
        <w:br/>
        <w:br/>
        <w:t>"Whoa, you're-" I began in surprise.</w:t>
        <w:br/>
        <w:br/>
        <w:t>"Just as much as you good sir."</w:t>
        <w:br/>
        <w:br/>
        <w:t>"Wow, I must be dense...these I'm getting denser." I said with a shrug.</w:t>
        <w:br/>
        <w:br/>
        <w:t xml:space="preserve">Neil laughed. On screen Harpo had just got Lucy to do something that he didn't, drop his hat. His hat had a string on it like a yo-yo. It made for a great end. </w:t>
      </w:r>
    </w:p>
    <w:p>
      <w:pPr>
        <w:pStyle w:val="TextBody"/>
        <w:rPr/>
      </w:pPr>
      <w:bookmarkStart w:id="19" w:name="21"/>
      <w:bookmarkEnd w:id="19"/>
      <w:r>
        <w:rPr/>
        <w:t> </w:t>
      </w:r>
      <w:r>
        <w:rPr>
          <w:rFonts w:eastAsia="Times New Roman" w:cs="Times New Roman"/>
        </w:rPr>
        <w:t xml:space="preserve"> </w:t>
      </w:r>
      <w:r>
        <w:rPr/>
        <w:t>"Genius I say...genius!"</w:t>
        <w:br/>
        <w:br/>
        <w:t>We watched a few more episodes, analyzing. I don't know what came over me, but I felt a little bit of attraction to Neil. Never before had I been able to sit and converse about almost ancient television shows with someone. Before long, we were holding hands.</w:t>
        <w:br/>
        <w:br/>
        <w:t>More episodes went by, and now we were cuddling. How was it that things were moving this fast? I felt goddamn comfortable with it too! I liked Neil. He liked me. It turned out that I had caught him about returning to his room after going to fix a neighbor's computer. He was some kind of computer genius. I didn't know anything about it, so long as I got to talk to this charming individual.</w:t>
        <w:br/>
        <w:br/>
        <w:t>Neil confided in me that he was attracted to me when I called him on it. He didn't have the nerve to say anything about it. I hugged him at this and kept watching the TV shows.</w:t>
        <w:br/>
        <w:br/>
        <w:t xml:space="preserve">I think we had cuddled a total of 5 hours before someone interrupted us. We didn't jump, but our attention was diverted to the door. The door opened, and Asher the Sheep Herder walked in. His eyes were wide open and he was panting, he looked exhausted. He was wearing nothing but pair of short running shorts, the non-spandex kind and some cross-trainers. Neil looked him up and down, but didn't seem to thrilled. He was more interested in me, but hell...a gay is a gay. </w:t>
      </w:r>
    </w:p>
    <w:p>
      <w:pPr>
        <w:pStyle w:val="TextBody"/>
        <w:rPr/>
      </w:pPr>
      <w:bookmarkStart w:id="20" w:name="22"/>
      <w:bookmarkEnd w:id="20"/>
      <w:r>
        <w:rPr/>
        <w:t> </w:t>
      </w:r>
      <w:r>
        <w:rPr>
          <w:rFonts w:eastAsia="Times New Roman" w:cs="Times New Roman"/>
        </w:rPr>
        <w:t xml:space="preserve"> </w:t>
      </w:r>
      <w:r>
        <w:rPr/>
        <w:t>"Fuck! 5 Miles in the last 3 hours!" He said as he walked in. As he shut the door, we could smell his sweaty musk. It wasn't as arousing as one would normally thing, this was just...BO. He sighed and looked over and only just then noticed that I had a guest.</w:t>
        <w:br/>
        <w:br/>
        <w:t>"Oh hey. Who's that Renee?" He asked, catching his breath."</w:t>
        <w:br/>
        <w:br/>
        <w:t>"This is Neil. He was an impromptu date, that is going swimmingly."</w:t>
        <w:br/>
        <w:br/>
        <w:t xml:space="preserve">He nodded and inhaled deeply and exhaled. "Sorry to do this Neil ? But I need a shower." He said. </w:t>
        <w:br/>
        <w:br/>
        <w:t>We were kind of shocked at how open Asher was at that time. He stripped out of his shoes, and out of his shorts, revealing a black jock strap that contrasted his white fur. I tried not to act as if this man had a crush on me, and looked away, Neil did not. He seemed hypnotized. Asher walked by us and into the kitchen where he grabbed an Ice-cold water bottle out of the fridge, and started to walk towards the bathroom.</w:t>
        <w:br/>
        <w:br/>
        <w:t>"Hey, you guys bought Pesti's...I could have got you a discount you know that!" He said in a hurt tone.</w:t>
        <w:br/>
        <w:br/>
        <w:t>"Well you were working out when I was there. I wasn't going to wait all day."</w:t>
      </w:r>
    </w:p>
    <w:p>
      <w:pPr>
        <w:pStyle w:val="TextBody"/>
        <w:rPr/>
      </w:pPr>
      <w:bookmarkStart w:id="21" w:name="23"/>
      <w:bookmarkEnd w:id="21"/>
      <w:r>
        <w:rPr/>
        <w:t> </w:t>
      </w:r>
      <w:r>
        <w:rPr>
          <w:rFonts w:eastAsia="Times New Roman" w:cs="Times New Roman"/>
        </w:rPr>
        <w:t xml:space="preserve"> </w:t>
      </w:r>
      <w:r>
        <w:rPr/>
        <w:t>Asher sighed and walked into the bathroom, and slammed the door lightly. Neil and I looked at each other while we cuddled. We were kind of disconcerted. There was about 15 minutes of silence before anyone spoke.</w:t>
        <w:br/>
        <w:br/>
        <w:t>"Who was that Renee?" He asked politely.</w:t>
        <w:br/>
        <w:br/>
        <w:t>"That was Asher. He is my best friend."</w:t>
        <w:br/>
        <w:br/>
        <w:t>"I thought for a moment he was..." Neil began.</w:t>
        <w:br/>
        <w:br/>
        <w:t>"Was what?"</w:t>
        <w:br/>
        <w:br/>
        <w:t>"Was your husband."</w:t>
        <w:br/>
        <w:br/>
        <w:t>I smiled and leaned into him now, laying my head against the slightly pudgy chest of the rat I was growing on. "My Husband no...boyfriend...quasi at that. He is an acquaintance that I don't mind being slightly physical with. I am still single."</w:t>
        <w:br/>
        <w:br/>
        <w:t>"So that means, I may have a chance?" He said with cheer.</w:t>
        <w:br/>
        <w:br/>
        <w:t>"Hey, a few more dates like that and you may have yourself somebody."</w:t>
        <w:br/>
        <w:br/>
        <w:t>"Sure! How about next week, I'll take you somewhere, all my treat. How do you like that?"</w:t>
        <w:br/>
        <w:br/>
        <w:t>I thought about it, and I very much liked it. I hadn't been on a date in a long time. "Sounds fabulous. Call me. My number's 777-7104."</w:t>
        <w:br/>
        <w:br/>
        <w:t xml:space="preserve">"Alright, sounds keen! I think I'd better go, getting late ya know!" He said. I helped him stand and lead him to the door. We hugged once and he walked down the hallway waving. I smiled, and stared dreamily at him as he walked, wagging his long tail with a joyous whip. </w:t>
      </w:r>
    </w:p>
    <w:p>
      <w:pPr>
        <w:pStyle w:val="TextBody"/>
        <w:rPr/>
      </w:pPr>
      <w:bookmarkStart w:id="22" w:name="24"/>
      <w:bookmarkEnd w:id="22"/>
      <w:r>
        <w:rPr/>
        <w:t> </w:t>
      </w:r>
      <w:r>
        <w:rPr>
          <w:rFonts w:eastAsia="Times New Roman" w:cs="Times New Roman"/>
        </w:rPr>
        <w:t xml:space="preserve"> </w:t>
      </w:r>
      <w:r>
        <w:rPr/>
        <w:t>"MORNINGSTAR!" I heard someone shout in my ear. I jumped and nearly socked the person who was leaning up against the wall. It was Fletcher. He seemed to have been standing there a while, and he didn't look too comfortable.</w:t>
        <w:br/>
        <w:br/>
        <w:t>"Sweet Satan...don't do that! I might of-"</w:t>
        <w:br/>
        <w:br/>
        <w:t>"You might have got yourself evicted is what. Now who was that smelly oaf that I saw enter your room?"</w:t>
        <w:br/>
        <w:br/>
        <w:t>Oaf? What Oaf. "If you are talking about the canine, that was Asher. He is my best friend."</w:t>
        <w:br/>
        <w:br/>
        <w:t>"And he is helping you to pay the rent? Or is he just here to use up my water? I heard him say he was wanting to take a shower." He said pointing to the bathroom. I was quite perturbed now.</w:t>
        <w:br/>
        <w:br/>
        <w:t>"Look, I don't see where you get off jumping down my throat mister, but I didn't do a damn thing to you."</w:t>
        <w:br/>
        <w:br/>
        <w:t>"Just answer my question Mr. Morningstar, is he paying for that water?"</w:t>
        <w:br/>
        <w:br/>
        <w:t>"Yes he is."</w:t>
        <w:br/>
        <w:br/>
        <w:t>Just then behind me the bathroom door opened, and Asher started to walk out naked, but caught a glimpse of the open door, and decided to wrap a towel around his waist. He walked over to the door, still a little damp and looked us over.</w:t>
      </w:r>
    </w:p>
    <w:p>
      <w:pPr>
        <w:pStyle w:val="TextBody"/>
        <w:rPr/>
      </w:pPr>
      <w:bookmarkStart w:id="23" w:name="25"/>
      <w:bookmarkEnd w:id="23"/>
      <w:r>
        <w:rPr/>
        <w:t> </w:t>
      </w:r>
      <w:r>
        <w:rPr>
          <w:rFonts w:eastAsia="Times New Roman" w:cs="Times New Roman"/>
        </w:rPr>
        <w:t xml:space="preserve"> </w:t>
      </w:r>
      <w:r>
        <w:rPr/>
        <w:t>"What's this guy doing standing in the door Ne-ne, aren't you going to invite him in?" He asked, not really knowing whom this was. Asher seemed happily rejuvenated from his shower.</w:t>
        <w:br/>
        <w:br/>
        <w:t>"Invite me in? Sir first off I don't need to be invited in, I own this building. Second of all the sight of you in your near nakedness is appalling. I suggest you clothe yourself before I cite you for indecent exposure." Felcher said with a pompous smirk.</w:t>
        <w:br/>
        <w:br/>
        <w:t>"-The fuck you talkin' about? Indecent exposure? I think you're just hot on me Mr. Playboy bunny." Asher said as he scooted in next to me. "You want my body?" He said jokingly, blowing kisses at Fletcher. Fletcher's eyes went wide behind his glasses, I could see something in his eyes, but only for a split second before they were mashed shut.</w:t>
        <w:br/>
        <w:br/>
        <w:t>"Mr. Asher I must ask you to refrain from flaunting your sexuality around me. I do not appre...appre...appreciate your actions!"</w:t>
        <w:br/>
        <w:br/>
        <w:t>"Well, what if I don't appreciate you!" Asher said as he stepped in front. "Why don't you ponder this while your foot gets slammed in my door!" He shouted as he slammed the door shut on Mr. Fletcher's exposed foot. There was a sick sounding smash, and the sound of nerdy Mr. Fletcher doing a pained bunny hop down the hallway while muttering something about revenge. Asher laughed and shut the door. He did a porn star twirl of his towel and tossed it off. Smiling.</w:t>
      </w:r>
    </w:p>
    <w:p>
      <w:pPr>
        <w:pStyle w:val="TextBody"/>
        <w:rPr/>
      </w:pPr>
      <w:bookmarkStart w:id="24" w:name="26"/>
      <w:bookmarkEnd w:id="24"/>
      <w:r>
        <w:rPr/>
        <w:t> </w:t>
      </w:r>
      <w:r>
        <w:rPr>
          <w:rFonts w:eastAsia="Times New Roman" w:cs="Times New Roman"/>
        </w:rPr>
        <w:t xml:space="preserve"> </w:t>
      </w:r>
      <w:r>
        <w:rPr/>
        <w:t>"What a DICK!" He exclaimed.</w:t>
        <w:br/>
        <w:br/>
        <w:t>"You're telling me, he tried to hold me up in the hallway, keep me from getting to our room." I sighed, getting undressed myself now. We stood naked in front of each other, just talking.</w:t>
        <w:br/>
        <w:br/>
        <w:t xml:space="preserve">"That guy is just begging for an ass kicking, what's his name anyway?" He said, flopping down on a beanbag chair. I locked the door and then flopped next to him. </w:t>
        <w:br/>
        <w:br/>
        <w:t>"Fletcher."</w:t>
        <w:br/>
        <w:br/>
        <w:t>"Felcher?" He asked snickering.</w:t>
        <w:br/>
        <w:br/>
        <w:t>I snorted and giggled. "No, Fletcher."</w:t>
        <w:br/>
        <w:br/>
        <w:t>"Felcher?" He asked again.</w:t>
        <w:br/>
        <w:br/>
        <w:t>"Alright fine. He's Mr. Felcher." I said with a laugh.</w:t>
        <w:br/>
        <w:br/>
        <w:t>We sat there, reclining in silence. I didn't realize it, but his hand was on mine, and we were playing with each other's hands. I wondered, what was with these chairs? Soon, in silence, we were caressing our arms, then chests. Before long, he rolled onto my chair, and laid on top of me, and kissed me ever so deeply. I kissed back, not really in love, just needing to be kissed. I hugged him tight, and let out a moan of relief as he began to grind an obvious erection into my groin. I closed my eyes and felt his tongue explore my maw, and made love to his mouth. Soon, I felt him slip lower, and I felt him position his cock against my asshole. I opened my eyes. This was happening too fast. We were about to fuck and all we had done was say a few words.</w:t>
      </w:r>
    </w:p>
    <w:p>
      <w:pPr>
        <w:pStyle w:val="TextBody"/>
        <w:rPr/>
      </w:pPr>
      <w:bookmarkStart w:id="25" w:name="27"/>
      <w:bookmarkEnd w:id="25"/>
      <w:r>
        <w:rPr/>
        <w:t> </w:t>
      </w:r>
      <w:r>
        <w:rPr>
          <w:rFonts w:eastAsia="Times New Roman" w:cs="Times New Roman"/>
        </w:rPr>
        <w:t xml:space="preserve"> </w:t>
      </w:r>
      <w:r>
        <w:rPr/>
        <w:t>"What are you doing?" I asked.</w:t>
        <w:br/>
        <w:br/>
        <w:t>"I ? err ? I want to fuck you."</w:t>
        <w:br/>
        <w:br/>
        <w:t>I thought about it, and shook my head. "No, not yet. We can't. Again, you have to work in 30 minutes." I told him, noticing the time. It was getting late, near 9. He looked at me, and growled once.</w:t>
        <w:br/>
        <w:br/>
        <w:t>"Why not?" He whined. "I haven't fucked anyone in a long time." He said, getting a little angry. Then he did something I didn't expect, he rammed about an inch of his cock in me. My eyes went wide, and I shoved him off of me in defense. I was shocked.</w:t>
        <w:br/>
        <w:br/>
        <w:t>"What the fuck was that?" I demanded to know. "What in Satan's name are you doing?"</w:t>
        <w:br/>
        <w:br/>
        <w:t>"I just wanted a quickie..." He said, crawling over to me in aggression.</w:t>
        <w:br/>
        <w:br/>
        <w:t>"I'm warning you Asher, you touch me like that again right now and I won't hold back."</w:t>
        <w:br/>
        <w:br/>
        <w:t xml:space="preserve">Asher seemed to be in a trance. I suppose the large amount of pent-up frustration he had been harboring had finally got to him. He moved over to me, and started to spread my legs again. This was my best friend of all time, but he was not acting it. </w:t>
        <w:br/>
        <w:br/>
        <w:t>"I warned you! SIEE!" I called out as I sent a hard punch to the chest of Asher. He gasped, and started to back off, to make sure I kipped up and gave him a crescent kick to the left side of his head, that sent him sprawling to the floor, holding his face. Normally, Asher would be the stronger one, but Asher had never taken a hit from me. I looked down at him. He was coming out of it.</w:t>
      </w:r>
    </w:p>
    <w:p>
      <w:pPr>
        <w:pStyle w:val="TextBody"/>
        <w:rPr/>
      </w:pPr>
      <w:bookmarkStart w:id="26" w:name="28"/>
      <w:bookmarkEnd w:id="26"/>
      <w:r>
        <w:rPr/>
        <w:t> </w:t>
      </w:r>
      <w:r>
        <w:rPr>
          <w:rFonts w:eastAsia="Times New Roman" w:cs="Times New Roman"/>
        </w:rPr>
        <w:t xml:space="preserve"> </w:t>
      </w:r>
      <w:r>
        <w:rPr/>
        <w:t>"Oww...what the fuck?"</w:t>
        <w:br/>
        <w:br/>
        <w:t>"Asher?" I asked.</w:t>
        <w:br/>
        <w:br/>
        <w:t>"Ye-Yeah. I-I'm sorry I d-did that." He said, starting to shake.</w:t>
        <w:br/>
        <w:br/>
        <w:t xml:space="preserve">There were long awkward moments of apologies, both from him, and me. It was our first fight...if you can call it that. We sat and told each other what we were feeling and why we shouldn't let something like that happen unless we were both prepared. More or less, Asher reminded me that it had been two years since he had had sex, and that he hadn't even masturbated in months, and was in the biggest heat of his life. I told him that I just wasn't ready to have sex with him yet. I didn't mind the peaceful massaging or cuddling, or even the naked kissing. What I did mind was the rather painful and forced penetration. </w:t>
        <w:br/>
        <w:br/>
        <w:t>"I'm sorry...again."</w:t>
        <w:br/>
        <w:br/>
        <w:t>"Asher, shut up. Just drop it ok? I said I forgave you. Just...just watch your horny level from now on. You keep picking the worst times to want to fuck."</w:t>
        <w:br/>
        <w:br/>
        <w:t xml:space="preserve">There was a whimper from Asher as he stood and went into his room to dress in his uniform. When he came back, he had pulled on a red silken bra and panties...our fetish. He then slipped on some black slacks, a belt, and his uniform shirt. The shirt was a polo shirt that bore the Italian flag in stripes on the sleeve bottoms, and on the collar. The logo was an Italian flag that had "Pesti's" in black letters in the middle. He put on his hat, a baseball hat that was black with the same flag stripes on the brim of the bill, and around the base of the hat, as well as the logo on the front. He had his nametag on his right breast that said, "Night Manager, Asher". I always thought it was cool; Asher was the only one I knew that legally had only one name. </w:t>
      </w:r>
    </w:p>
    <w:p>
      <w:pPr>
        <w:pStyle w:val="TextBody"/>
        <w:rPr/>
      </w:pPr>
      <w:bookmarkStart w:id="27" w:name="29"/>
      <w:bookmarkEnd w:id="27"/>
      <w:r>
        <w:rPr/>
        <w:t> </w:t>
      </w:r>
      <w:r>
        <w:rPr>
          <w:rFonts w:eastAsia="Times New Roman" w:cs="Times New Roman"/>
        </w:rPr>
        <w:t xml:space="preserve"> </w:t>
      </w:r>
      <w:r>
        <w:rPr/>
        <w:t>"I...I think I'm a danger to you." He said, shaking his head as he buttoned up the buttons on his polo shirt. I sighed and shook my head no.</w:t>
        <w:br/>
        <w:br/>
        <w:t>"Asher, you are just horny, and frustrated. You are liable to do something like this again if you don't get laid. I am going to see if I can get someone from the studio to take care of you for now, at least until your over your blue balls."</w:t>
        <w:br/>
        <w:br/>
        <w:t xml:space="preserve">"Y-yeah...sure." He said. He walked towards the door, and stopped. He looked at me long and hard, but couldn't say a word. His eyes screamed "I love you" but his face and body screamed, "I hate myself". It was a tragic image to see. He walked out the door, and closed it shut. I sighed, and looked around the room. I was still alone. Neil was probably home, and going to bed, so I couldn't call him...and second I didn't even know his number. </w:t>
        <w:br/>
        <w:br/>
        <w:t>I decided to throw on a silk nighttime, kind of a loose cutoff tank top bra, and some black panties, and I popped in my favorite porno. It was a gay porno with a large group of men performing satanic and tantric sex on each other. I smiled at the images; at least I wasn't in this one. I rubbed at my crotch, as my cock became unsheathed, sticking out the top of my women's undergarments. I purred and talked to my cock.</w:t>
      </w:r>
    </w:p>
    <w:p>
      <w:pPr>
        <w:pStyle w:val="TextBody"/>
        <w:rPr/>
      </w:pPr>
      <w:bookmarkStart w:id="28" w:name="30"/>
      <w:bookmarkEnd w:id="28"/>
      <w:r>
        <w:rPr/>
        <w:t> </w:t>
      </w:r>
      <w:r>
        <w:rPr>
          <w:rFonts w:eastAsia="Times New Roman" w:cs="Times New Roman"/>
        </w:rPr>
        <w:t xml:space="preserve"> </w:t>
      </w:r>
      <w:r>
        <w:rPr/>
        <w:t xml:space="preserve">"Naughty boy. You were just out earlier...well now what to do with you." I said with a giggle as I slowly started to masturbate. The more the movie picked up, the faster and harder I stroked. I needed some release at that moment. </w:t>
        <w:br/>
        <w:br/>
        <w:t>Without warning, there came a nock at my door, it sounded like pounding rather. I growled to myself and pulled my cock back into my panties as best as I could and walked to the door. Expecting "Mr. Felcher", I was a little curt in the way that I opened the door, but when I saw who it was behind it, I attitude quickly changed. I didn't realize it but my Porno was still on and anyone within a few feet of my door could hear the sounds of the orgy on screen.</w:t>
        <w:br/>
        <w:br/>
        <w:t>"Lt. Mitchell!" I said. "Um, what are you doing here?"</w:t>
        <w:br/>
        <w:br/>
        <w:t>Mitchell had a tired and disappointed look upon his face. I knew he could hear the noise in the background, and he gave me a look.</w:t>
        <w:br/>
        <w:br/>
        <w:t>"Is that child rape porn?" He asked. Since the legalization of children in porn stating at ages 12 and up, numerous kids had been raped on camera and had those images sold. I may have liked the kiddies a little, but not that much to buy illegal and illicit images.</w:t>
      </w:r>
    </w:p>
    <w:p>
      <w:pPr>
        <w:pStyle w:val="TextBody"/>
        <w:rPr/>
      </w:pPr>
      <w:bookmarkStart w:id="29" w:name="31"/>
      <w:bookmarkEnd w:id="29"/>
      <w:r>
        <w:rPr/>
        <w:t> </w:t>
      </w:r>
      <w:r>
        <w:rPr>
          <w:rFonts w:eastAsia="Times New Roman" w:cs="Times New Roman"/>
        </w:rPr>
        <w:t xml:space="preserve"> </w:t>
      </w:r>
      <w:r>
        <w:rPr/>
        <w:t>"No, its just Jichael. He has always sounded like that." I said, jutting a thumb over my shoulder.</w:t>
        <w:br/>
        <w:br/>
        <w:t>"Well I believe you. Now you're living here now right? And not just staying?" He asked officially.</w:t>
        <w:br/>
        <w:br/>
        <w:t>"Yeah I am a legal tenant." I answered, curious to where this is leading.</w:t>
        <w:br/>
        <w:br/>
        <w:t>"Well, I brought Chong home...again." He said, reaching out with his left arm and pulling Chong into the doorframe. Chong was a mess.</w:t>
        <w:br/>
        <w:br/>
        <w:t xml:space="preserve">Chong, a Golden Retriever with abnormally long cornrows, was everything I hated about homosexual stoners. He was permi-fried, and when he wasn't permi-fried he was high. He dressed in horrible and ragged clothes all the time, and rarely bathed. The cops were always bringing him home; and nine times out of ten it was Mitchell that did it. </w:t>
        <w:br/>
        <w:br/>
        <w:t>Chong's eyes were bloodshot, and they pierced into me like I was some kind of enemy to him. He was wearing some hemp pants that were fishnet almost, so you could see through them, a hemp jacket with his chest bared, and a black bandana on his head that looked like the Jamaican flag. He had a rather large looking roach perched on his right ear, and he looked about ready to smoke it too.</w:t>
      </w:r>
    </w:p>
    <w:p>
      <w:pPr>
        <w:pStyle w:val="TextBody"/>
        <w:rPr/>
      </w:pPr>
      <w:bookmarkStart w:id="30" w:name="32"/>
      <w:bookmarkEnd w:id="30"/>
      <w:r>
        <w:rPr/>
        <w:t> </w:t>
      </w:r>
      <w:r>
        <w:rPr>
          <w:rFonts w:eastAsia="Times New Roman" w:cs="Times New Roman"/>
        </w:rPr>
        <w:t xml:space="preserve"> </w:t>
      </w:r>
      <w:r>
        <w:rPr/>
        <w:t xml:space="preserve">"Get him showered, and get him in bed please. I-I can't stand to see him like this." Mitchell said, getting slightly emotional. </w:t>
        <w:br/>
        <w:br/>
        <w:t xml:space="preserve">"Yeah, sure. Anything I need to sign this time?" I asked, referring to earlier in the day when I had to sign about a billion papers. </w:t>
        <w:br/>
        <w:br/>
        <w:t xml:space="preserve">"No. J-just get his clothes off, into the wash, and get him showered please. I-I...I..." Mitchell turned around and walked away. He couldn't finish what he was saying. I sighed. Perhaps Mitchell was in love with Chong, and this was why he kept bringing him home. In any case, this was just more drama to add to the day, which was about to end. </w:t>
        <w:br/>
        <w:br/>
        <w:t>Bob, my faithful dog, ran into the room and barked a few times, not sure who Chong was at first, but I answered back and told him to just lie down. Chong took a few steps inside, and started to laugh.</w:t>
        <w:br/>
        <w:br/>
        <w:t xml:space="preserve">"Dude...this place...would make...such-the fatty weed factory man..." He said in his light stoners rasp. </w:t>
        <w:br/>
        <w:br/>
        <w:t>I rolled my eyes. I knew he was high, and this was the only time I could really get him to cooperate. "Hun, why don't you take off your clothes? If you do I'll get you some cocaine to go with your weed." I said, rubbing at my chest in a sexy way. Chong, not really seeing me, saw whatever vision he wanted in his head and wandered towards me in his stupor. He laid his hands on my chest, and then groped my cock, still hard mind you.</w:t>
      </w:r>
    </w:p>
    <w:p>
      <w:pPr>
        <w:pStyle w:val="TextBody"/>
        <w:rPr/>
      </w:pPr>
      <w:bookmarkStart w:id="31" w:name="33"/>
      <w:bookmarkEnd w:id="31"/>
      <w:r>
        <w:rPr/>
        <w:t> </w:t>
      </w:r>
      <w:r>
        <w:rPr>
          <w:rFonts w:eastAsia="Times New Roman" w:cs="Times New Roman"/>
        </w:rPr>
        <w:t xml:space="preserve"> </w:t>
      </w:r>
      <w:r>
        <w:rPr/>
        <w:t xml:space="preserve">"Oh...someone wants me...perhaps I should...puff on their bong?" He said as he started to stroke me over my panties. The sensation was stimulating, but not pleasant. I would have to take it for a while. </w:t>
        <w:br/>
        <w:br/>
        <w:t>"Yes. Take off your clothes and get in the shower and you can. I promise."</w:t>
        <w:br/>
        <w:br/>
        <w:t>"Really?" He said with a big grin.</w:t>
        <w:br/>
        <w:br/>
        <w:t>"Yes...now start stripping."</w:t>
        <w:br/>
        <w:br/>
        <w:t>Chong stripped right then and there. His clothes leaving some dirty cakes on the floor as they dropped. Naked, Chong looked sexy, but very mangy. He was like someone you wanted to fuck, but not if you had the choice of someone better...as was my case. He then grabbed my dick again, and began to lead me around by it.</w:t>
        <w:br/>
        <w:br/>
        <w:t>"Where's the bathroom girl?" He asked...looking confused as he walked.</w:t>
        <w:br/>
        <w:br/>
        <w:t>"That way my strong and handsome man. You get to do me in there." I said, pointing to the bathroom. He grinned and dragged me inside. He shut and locked the 2 locks on the door, and walked to the shower.</w:t>
        <w:br/>
        <w:br/>
        <w:t>"Now you get naked...you pretty girl..."</w:t>
        <w:br/>
        <w:br/>
        <w:t>Though he was high, it didn't matter ? He always called me girl for some reason. I was used to it, so I pretended I was this helpless little girl that he wanted to take advantage of. His fantasy while high is to molest a Shim, a male with both male and female organs. So, I help him play out this fantasy so long as it gets a job done.</w:t>
      </w:r>
    </w:p>
    <w:p>
      <w:pPr>
        <w:pStyle w:val="TextBody"/>
        <w:rPr/>
      </w:pPr>
      <w:bookmarkStart w:id="32" w:name="34"/>
      <w:bookmarkEnd w:id="32"/>
      <w:r>
        <w:rPr/>
        <w:t> </w:t>
      </w:r>
      <w:r>
        <w:rPr>
          <w:rFonts w:eastAsia="Times New Roman" w:cs="Times New Roman"/>
        </w:rPr>
        <w:t xml:space="preserve"> </w:t>
      </w:r>
      <w:r>
        <w:rPr/>
        <w:t>I turned towards the shower, and turned on the water in the stall. The stall could fit 3 in it if you wanted. Once the water was warm, I slipped my panties down, and then my bra, and started to back into the water. It was pleasant upon my fur. I bet it would be for him too. Chong stepped forward, and into the stall, closing the glass door behind him. He stepped under the water, and I could see weeks, or even months work of dirt, oil, and grease begin to ooze out of his fur and down the drain. He then pressed me up against the wall, and ground his cock against mine.</w:t>
        <w:br/>
        <w:br/>
        <w:t>"What's...the matter girly...you thought you could get away?"</w:t>
        <w:br/>
        <w:br/>
        <w:t>I put on my best and fakest scared face and said in a shy trembling tone. "No...don't touch me that way!" In a low and near whisper.</w:t>
        <w:br/>
        <w:br/>
        <w:t>"Oh yeah?" Chong asked as he gripped at my cock and started to pump, hard. It was pleasant this time for some reason. Perhaps it was because I was only doing this as a favor to Mitchell, and to Chong. I let him jack me off.</w:t>
        <w:br/>
        <w:br/>
        <w:t>"Please...whatever you do, don't suck my dick." I play begged. At that he growled and went onto his knees...perfect. I took my shampoo and conditioner and just as he started to give me the most aggressive head I ever had, I started to wash his fur. He bobbed, and sucked, while I kneaded and washed. When he was lathered, I looked and noticed that even the soap bubbles were a dark brown. I was grossed out a little, but I figured eh...I was getting two jobs done at once! I started to hump at the back of his throat as an excuse to wash that back of his head. He didn't even know he was being washed. I reached up and rinsed the pair of us off, and then pulled his head off of me, my cock rock hard and his mouth wide open.</w:t>
      </w:r>
    </w:p>
    <w:p>
      <w:pPr>
        <w:pStyle w:val="TextBody"/>
        <w:spacing w:before="0" w:after="120"/>
        <w:rPr/>
      </w:pPr>
      <w:bookmarkStart w:id="33" w:name="35"/>
      <w:bookmarkEnd w:id="33"/>
      <w:r>
        <w:rPr/>
        <w:t> </w:t>
      </w:r>
      <w:r>
        <w:rPr>
          <w:rFonts w:eastAsia="Times New Roman" w:cs="Times New Roman"/>
        </w:rPr>
        <w:t xml:space="preserve"> </w:t>
      </w:r>
      <w:r>
        <w:rPr/>
        <w:t>"Alright you mean and nasty rapist...you want me to fuck you...well I'll never..." Said in that play voice.</w:t>
        <w:br/>
        <w:br/>
        <w:t xml:space="preserve">"Yes...I demand you fuck me or I'll...I'll" He said, starting to trail off. </w:t>
        <w:br/>
        <w:br/>
        <w:t>I moved behind him, and pressed him against the wall. I started to rub more fur shampoo and conditioner into his fur, his chest, and his groin. I then decided, that I had to go through with the charade, and I put my cock in him.</w:t>
        <w:br/>
        <w:br/>
        <w:t>The sex only took a few minutes, ten at that. I humped until I Had to pull out and cum. When I was done, I jerked him off to orgasm, bringing him to faint. He was clean at least. I rinsed him off and then carried him into the living room, and laid him out on the couch, under some blankets.</w:t>
        <w:br/>
        <w:br/>
        <w:t>"Why do I even bother? You know what Chong; I am getting too lonely here. I need a few more men in the house." I said. "I need more roommates."</w:t>
        <w:br/>
        <w:br/>
        <w:t xml:space="preserve">With that I made the decision. Fuck Mr. Fletcher's limit on friends. I was taking out a add in the paper in the morning for roommates. At lest now I'd get some verit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1:49Z</dcterms:created>
  <dc:creator>Damion Morningstar</dc:creator>
  <dc:description/>
  <dc:language>en-US</dc:language>
  <cp:lastModifiedBy/>
  <cp:revision>0</cp:revision>
  <dc:subject/>
  <dc:title/>
</cp:coreProperties>
</file>