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Battle for E’hbel</w:t>
      </w:r>
    </w:p>
    <w:p>
      <w:pPr>
        <w:pStyle w:val="Normal"/>
        <w:rPr>
          <w:b/>
          <w:b/>
          <w:bCs/>
        </w:rPr>
      </w:pPr>
      <w:r>
        <w:rPr>
          <w:b/>
          <w:bCs/>
        </w:rPr>
        <w:t>Chapter Twelve</w:t>
      </w:r>
    </w:p>
    <w:p>
      <w:pPr>
        <w:pStyle w:val="Normal"/>
        <w:rPr>
          <w:b/>
          <w:b/>
          <w:bCs/>
        </w:rPr>
      </w:pPr>
      <w:r>
        <w:rPr>
          <w:b/>
          <w:bCs/>
        </w:rPr>
        <w:t>By DamiJon</w:t>
      </w:r>
    </w:p>
    <w:p>
      <w:pPr>
        <w:pStyle w:val="Normal"/>
        <w:rPr>
          <w:b/>
          <w:b/>
          <w:bCs/>
        </w:rPr>
      </w:pPr>
      <w:r>
        <w:rPr>
          <w:b/>
          <w:bCs/>
        </w:rPr>
      </w:r>
    </w:p>
    <w:p>
      <w:pPr>
        <w:pStyle w:val="Normal"/>
        <w:rPr/>
      </w:pPr>
      <w:r>
        <w:rPr/>
        <w:tab/>
        <w:t>A mile away from them the Aiguan boys, Milvik travels with his own boyfriend. The blonde mage travels in fine clothing that he bought from the demons with some silver - gray tunic, tight black shorts and the softest shoes that he's ever wore. Him and Alec stop as they see a dozen or so strange deer. Each of them have eight heads.</w:t>
      </w:r>
    </w:p>
    <w:p>
      <w:pPr>
        <w:pStyle w:val="Normal"/>
        <w:rPr/>
      </w:pPr>
      <w:r>
        <w:rPr/>
        <w:tab/>
        <w:t>“If you ever go to Aigua you can find creatures like this everywhere.” He chuckles and rubs Alec's back.</w:t>
      </w:r>
    </w:p>
    <w:p>
      <w:pPr>
        <w:pStyle w:val="Normal"/>
        <w:rPr/>
      </w:pPr>
      <w:r>
        <w:rPr/>
        <w:tab/>
        <w:t>Alec stares at the strange beasts. “So, is the largest one the main head? And the other smaller heads are, I guess, extras? If you were to knock it on one head, would the beast go unconscious? Or would you have to knock each head? How do the gods come up with such creatures?”</w:t>
      </w:r>
    </w:p>
    <w:p>
      <w:pPr>
        <w:pStyle w:val="Normal"/>
        <w:rPr/>
      </w:pPr>
      <w:r>
        <w:rPr/>
        <w:tab/>
        <w:t>“They're all different, but conscious and working together at the same time.” He explains quietly. “If you were to knock one the others would know what to do. I'm not trying to be loud because it's always possible that they know our languages. Some ancient creatures in Aigua can even read your thoughts.” Milvik takes his hand. They cautiously approach them and pet the furry red creatures before moving on. Fields of tall and colorful flowers are high up to their knee. The young man ducks down, pulls a handful of mushrooms out of the ground and shows them to Alec. “Ever eaten magic mushrooms? These ones are pretty rare. It only takes ten minutes for the affects to kick in, but they last for only two hours.”</w:t>
      </w:r>
    </w:p>
    <w:p>
      <w:pPr>
        <w:pStyle w:val="Normal"/>
        <w:rPr/>
      </w:pPr>
      <w:r>
        <w:rPr/>
        <w:tab/>
        <w:t>“How can mushrooms be magical?” Alec looks at Milvik with narrow eyes. “You want me to eat one so I'll pass out and you can ravish my body.” He nudges the wizard and grins. “How do you know so much about everything?”</w:t>
      </w:r>
    </w:p>
    <w:p>
      <w:pPr>
        <w:pStyle w:val="Normal"/>
        <w:rPr/>
      </w:pPr>
      <w:r>
        <w:rPr/>
        <w:tab/>
        <w:t>“I've spent quite a long time of my life traveling and learning about various things in nature, including magic obviously.” He pokes Alec's nose. Milvik eats three mushrooms, leaving another three for Alec if he so chooses to take them. “These work just like the herbs and such that can heal others given the power of magic and rituals. Eat these and you'll begin to see the world differently.”</w:t>
      </w:r>
    </w:p>
    <w:p>
      <w:pPr>
        <w:pStyle w:val="Normal"/>
        <w:rPr/>
      </w:pPr>
      <w:r>
        <w:rPr/>
        <w:tab/>
        <w:t>Alec takes the mushrooms. He eyes them slowly, bringing them up to his nose and sniffing. He takes one and bites off the tiniest morsel, chewing it carefully. “You're not pulling a trick on me, are you, Millie? Promise.”</w:t>
      </w:r>
    </w:p>
    <w:p>
      <w:pPr>
        <w:pStyle w:val="Normal"/>
        <w:rPr/>
      </w:pPr>
      <w:r>
        <w:rPr/>
        <w:tab/>
        <w:t>“I'm not! You just saw me take them.” Milvik chuckles. The two of them continue walking towards an approaching waterfall. Once they reach it, both of them stand on the other side by the boulders to watch its endless nature in awe. The water must be falling from a mile high. “Quite beautiful, isn't it?” The two of them eye Aizen and Holt on a canoe further away.</w:t>
      </w:r>
    </w:p>
    <w:p>
      <w:pPr>
        <w:pStyle w:val="Normal"/>
        <w:rPr/>
      </w:pPr>
      <w:r>
        <w:rPr/>
        <w:tab/>
        <w:t>“Do you think it's safe to swim here?” Alec eats one of the mushrooms. He kneels down and drinks from the pond.. “Can I ask you a question, Mil?” The boy rolls over onto his back, staring up at the young man.</w:t>
      </w:r>
    </w:p>
    <w:p>
      <w:pPr>
        <w:pStyle w:val="Normal"/>
        <w:rPr/>
      </w:pPr>
      <w:r>
        <w:rPr/>
        <w:tab/>
        <w:t>“Gladly hope so. I'm gonna go for a swim once the mushrooms kick in.” Milvik kneels down and sits beside him. “Ask away.”</w:t>
      </w:r>
    </w:p>
    <w:p>
      <w:pPr>
        <w:pStyle w:val="Normal"/>
        <w:rPr/>
      </w:pPr>
      <w:r>
        <w:rPr/>
        <w:tab/>
        <w:t>The younger teen furrows his brow and bites on his bottom lip. “When the war's over, are you still going to want me? I mean. . .” He pauses staring at his companion. “Aizen and Holt are together forever. Is that what you want with me?” He sits up and pulls off his tunic, revealing his smooth, light brown skin. He lays back, his hands behind his head, revealing mostly smooth armpits. “It means a lot that you're so patient with me. I know I ask a a lot of dumb questions. But staying here and listening to the others and the demons...I just wonder what's going to happen to me after the war.”</w:t>
      </w:r>
    </w:p>
    <w:p>
      <w:pPr>
        <w:pStyle w:val="Normal"/>
        <w:rPr/>
      </w:pPr>
      <w:r>
        <w:rPr/>
        <w:tab/>
        <w:t>“Alec.” He squeezes his hand. Milvik's face is serious. “You're all I want and need. Nobody else. And I mean that. If I could prove it to you somehow I would. I'd marry you. You're the only one I love.”</w:t>
      </w:r>
    </w:p>
    <w:p>
      <w:pPr>
        <w:pStyle w:val="Normal"/>
        <w:rPr/>
      </w:pPr>
      <w:r>
        <w:rPr/>
        <w:tab/>
        <w:t>The younger boy looks away. He nods, but doesn't say anything as he sniffles. He wipes his eyes before he turns back to face Milvik, blushing. “I believe you.” He reaches out and tugs at Milviks belt. “We didn't bring water clothes. We'll have to swim naked.” He grins. “Do you want to ask me anything?”</w:t>
      </w:r>
    </w:p>
    <w:p>
      <w:pPr>
        <w:pStyle w:val="Normal"/>
        <w:rPr/>
      </w:pPr>
      <w:r>
        <w:rPr/>
        <w:tab/>
        <w:t>“Well, I guess it's only fair to ask a similar question.” Milvik says as he peels off his shirt and pants. He's freeballing, which reveals his flaccid, but still massive dick. “What do you imagine between the two of us after the war?”</w:t>
      </w:r>
    </w:p>
    <w:p>
      <w:pPr>
        <w:pStyle w:val="Normal"/>
        <w:rPr/>
      </w:pPr>
      <w:r>
        <w:rPr/>
        <w:tab/>
        <w:t>Alec shrugs as he slides his pants off. His dick is already partially erect. He blushes more deeply. I have a confession. “For a long time, I wanted Captain Aldan to love me. He saved me from prison and I used to dream that he'd fall in love with me and take me to live with him. I used to want to be with him.” He reaches up to stroke Milvik's pubes, lightly combing them with his fingers. “But I don't dream about him anymore. I dream about you.”</w:t>
      </w:r>
    </w:p>
    <w:p>
      <w:pPr>
        <w:pStyle w:val="Normal"/>
        <w:rPr/>
      </w:pPr>
      <w:r>
        <w:rPr/>
        <w:tab/>
        <w:t>Alec leans forward, pressing his face into Milvik's pubes. “I love how you smell. I want to be with you after the war. Forever after the war.” He begins kissing the shaft of Milvik's dick. All down the entire length he gently kisses it. Arriving at the head, Alex takes it into his mouth, running his tongue over the sensitive glans. “After the war, maybe we could visit Aigua together.” As Milvik's cock stiffens, Alec takes more and more into his mouth. He reaches under to squeeze the large, hairy sack. “You can teach me about animals and magic and you can fuck me by a waterfall for the first time.” Taking Milvik's cock deep into his throat, he looks up at his lover. He pulls back slowly. “If you want to, that is.”</w:t>
      </w:r>
    </w:p>
    <w:p>
      <w:pPr>
        <w:pStyle w:val="Normal"/>
        <w:rPr/>
      </w:pPr>
      <w:r>
        <w:rPr/>
        <w:tab/>
        <w:t>“Are you sure??” He asks confusedly. Milvik was quite confident at first, but since they've been boyfriends he's been more anxious about his first time topping him. The wizard reaches over and runs one hand over his smooth stomach and chest, then drifts lower to stroke Alec's growing erection.</w:t>
      </w:r>
    </w:p>
    <w:p>
      <w:pPr>
        <w:pStyle w:val="Normal"/>
        <w:rPr/>
      </w:pPr>
      <w:r>
        <w:rPr/>
        <w:tab/>
        <w:t>“Mmmmm.” The boy spreads his legs wide as he sucks on Milvik's head. He pulls off, leaving the head glistening with spit. Grasping the shaft tightly, he rubs the cock all over his face. He moans as the cock leaves a wet trail over his chin, cheeks, even over his eyes. He misses no part of his face. “I'm sure.” He opens his eyes. “Maybe you and Captain Aldan can share me one night. But I want you to be my first. I want you to teach me to be a good lover, Milvik.”</w:t>
      </w:r>
    </w:p>
    <w:p>
      <w:pPr>
        <w:pStyle w:val="Normal"/>
        <w:rPr/>
      </w:pPr>
      <w:r>
        <w:rPr/>
        <w:tab/>
        <w:t>“Very well then.” Milvik smiles. The mushrooms are starting to kick him, which bursts his energy and allows him to feel even closer to his boyfriend than he's ever felt before. It's as if they're the only two on the planet now and nothing else matters.</w:t>
      </w:r>
    </w:p>
    <w:p>
      <w:pPr>
        <w:pStyle w:val="Normal"/>
        <w:rPr/>
      </w:pPr>
      <w:r>
        <w:rPr/>
        <w:tab/>
        <w:t>The wizard spits into his hand and masturbates Alec while watching his cute boy lick and rub his cock all over his face. He points to the tight skin bridge connection shaft to head and speaks. “Make sure to play with that too. I'm already close... After I cum I'll get you ready.”</w:t>
      </w:r>
    </w:p>
    <w:p>
      <w:pPr>
        <w:pStyle w:val="Normal"/>
        <w:rPr/>
      </w:pPr>
      <w:r>
        <w:rPr/>
        <w:tab/>
        <w:t>Alec nods. He places his mouth over the skin bridge and sucks hard. He fondles the bridge with his tongue as he slides one hand along the bottom of Milvik's dick, down to his balls. After a quick, hard squeeze to the sack, he slides his hand back up and around the head. “Won't you need a lot of slicky stuff? Or it will hurt to much?”</w:t>
      </w:r>
    </w:p>
    <w:p>
      <w:pPr>
        <w:pStyle w:val="Normal"/>
        <w:rPr/>
      </w:pPr>
      <w:r>
        <w:rPr/>
        <w:tab/>
        <w:t>“That would be best.” Milvik answers. “It could take as long as an hour until I feel you're ready. That means an hour of pleasure that will continuously grow... Think you're up for something as intense as that?” The wizard looks down at him. His balls tense up as pre-cum flows from his tip and all over Alec's lips.</w:t>
      </w:r>
    </w:p>
    <w:p>
      <w:pPr>
        <w:pStyle w:val="Normal"/>
        <w:rPr/>
      </w:pPr>
      <w:r>
        <w:rPr/>
        <w:tab/>
        <w:t>The boy takes a moment to suck down some of the precum, smacking his lips afterwards. “I love that stuff.” He rubs the cock over his face again, leaving a trail of precum over his face and lips. With a moan, the boy returns to Milvik's skin bridge, sucking and licking the sensitive, delightful flap. “Yes. . .”</w:t>
      </w:r>
    </w:p>
    <w:p>
      <w:pPr>
        <w:pStyle w:val="Normal"/>
        <w:rPr/>
      </w:pPr>
      <w:r>
        <w:rPr/>
        <w:tab/>
        <w:t>Alec feels strange. Everything around him seems more intense. He can hear sounds more clearly. Identify scents more easily. Colors are more vibrant and he notices details in Milvik's skin he'd never seen before. His lips are more sensitive, feeling every rise or dip of the skin of Milvik's cock. He tastes Milvik, not just his cock, but he swears he can taste his soul. He moans as the sensations rush over him. “I wish you had eight cocks so I could suck them all. . .”</w:t>
      </w:r>
    </w:p>
    <w:p>
      <w:pPr>
        <w:pStyle w:val="Normal"/>
        <w:rPr/>
      </w:pPr>
      <w:r>
        <w:rPr/>
        <w:tab/>
        <w:t>“Hahaha... Sounds like the mushrooms are getting to you. Mine too.” He looks down, then moans loudly. “FUCK! Alec!!!” Milvik strokes his light brown hair as his massive load fires into Alec's mouth. Eight thick shots of cum fill him up, milky and tangerine in flavor. His body shivers intensely for an entire minute as the after effects consume him. “You're so fucking good at that. Fuck babe. It's about my turn to get you off, huh?”</w:t>
      </w:r>
    </w:p>
    <w:p>
      <w:pPr>
        <w:pStyle w:val="Normal"/>
        <w:rPr/>
      </w:pPr>
      <w:r>
        <w:rPr/>
        <w:tab/>
        <w:t>“You can't cum again?” Alec rubs his tummy as he kisses the tip of Milvik's cock. “I want more.” He looks up at Milvik, his eyes glazed. More cock. He lays back on the soft grass at the edge of the pond. “You can do whatever you'd like, Milvik. You can fuck me or pee on me or share me with all the demons in the village. Whatever you want until you can fill my mouth with your seed again, okay?”</w:t>
      </w:r>
    </w:p>
    <w:p>
      <w:pPr>
        <w:pStyle w:val="Normal"/>
        <w:rPr/>
      </w:pPr>
      <w:r>
        <w:rPr/>
        <w:tab/>
        <w:t>“Yeah. Let's see here.” Milvik rubs his chin as he stands up and looks at the waterfall. He swings his erection from side to side before kneeling back down. First on his objective list is to suck Alec off, so he spreads his legs and starts without any warning. His mouth envelopes the sack, twirling each testicle and wetting them before he releases it and licks up to the tip of his acorn shaped head. He uses two fingers to hold at the base as his tongue swirls around the knob, allowing drool to form all over it before he begins sucking him off. His other hand massages his balls, then down to his crack to gently rub at the sweet spot. The wizard knows that just simply touching like this is important for a bottom virgin.</w:t>
      </w:r>
    </w:p>
    <w:p>
      <w:pPr>
        <w:pStyle w:val="Normal"/>
        <w:rPr/>
      </w:pPr>
      <w:r>
        <w:rPr/>
        <w:tab/>
        <w:t xml:space="preserve">The sound of the nature becomes even more complex and alluring to the two of them. Alec feels as if the space they're on is floating upwards. His body feels painless. There's only two things he can feel - the pleasure from his boyfriend and his own aura spreading throughout his entire body. It seems to have a certain tone or sound too, which also matches Milvik's. </w:t>
      </w:r>
    </w:p>
    <w:p>
      <w:pPr>
        <w:pStyle w:val="Normal"/>
        <w:rPr/>
      </w:pPr>
      <w:r>
        <w:rPr/>
        <w:tab/>
        <w:t>Five minutes or so pass until Milvik sucks the seed from out of Alec's erection. It's a small load, but overwhelms the younger lad. After snowballing it between each other, Milvik turns Alec onto his stomach and raises his butt in the air. He spreads the smooth and round cheeks before sinking his tongue into the crack. Perfectly clean. “Are you sure you didn't go swimming over here earlier before?” He chuckles before pushing his face back in. Milvik strokes himself as he squeezes one ass cheek and lets his tongue dig and lick all along. His silver tail seems to awaken and caress Alec's thighs and legs, comforting the boy even more than before. After a while, he stops and warns Alec before pushing one finger into him. He twists it, pushes in and out, spits and does it again a few times before adding another finger.  Every once in a while he asks to make sure he's ok and if he needs to go any slower.</w:t>
      </w:r>
    </w:p>
    <w:p>
      <w:pPr>
        <w:pStyle w:val="Normal"/>
        <w:rPr/>
      </w:pPr>
      <w:r>
        <w:rPr/>
        <w:tab/>
        <w:t>Milvik's surprised once he gets three fingers knuckle deep into him. He's able to twist them without causing any pain and push them in and out at quite a decent speed. Feeling that he's ready for the next step, the wizard kisses each cheek and spits down on his shaft before rubbing it all around. “I'm gonna start putting it in now, but inch by inch at a time. You'll let me know if it starts hurting, right?”</w:t>
      </w:r>
    </w:p>
    <w:p>
      <w:pPr>
        <w:pStyle w:val="Normal"/>
        <w:rPr/>
      </w:pPr>
      <w:r>
        <w:rPr/>
        <w:tab/>
        <w:t>“Uh-huh. I will.” Alec pants breathlessly. He reaches back, grabbing his cheeks and spreading them wide. His face is pressed sideways into the soft turf. He can smell the earth, the very life of the grass. His tongue rolls around his lips again and again as he begs. “Fuck me, Millie! Please make me yours. Put it in me, pleeeeeassseee!” His hole puckers and tightens in anticipation. The boy's balls are tight against his body, his cock hard and already leaking again. “Fuck meeeeeee!!!”</w:t>
      </w:r>
    </w:p>
    <w:p>
      <w:pPr>
        <w:pStyle w:val="Normal"/>
        <w:rPr/>
      </w:pPr>
      <w:r>
        <w:rPr/>
        <w:tab/>
        <w:t>Milvik blushes. He's happy that Alec can't see him all flustered and shy like this. As much as he knows Alec might want it now he still feels the need to be careful. He spits down again as the head slides in and continues, reaching five inches before pulling back. Milvik begins to fuck him slow and gracefully with just that amount, seeing how Alec takes it. The boys ass is tight and hot against his rod. “God, you're incredible. Everything about you.”</w:t>
      </w:r>
    </w:p>
    <w:p>
      <w:pPr>
        <w:pStyle w:val="Normal"/>
        <w:rPr/>
      </w:pPr>
      <w:r>
        <w:rPr/>
        <w:tab/>
        <w:t>Alec moans loudly, grunting with every thrust of Milvik into his tight, tender ass. It hurts at first, stretching his hole, but he bears with it, knowing that it means so much to his lover. The pain is intense for a few moments, but soon passes, easing considerably only to be forgotten when the head of Milvik's cock nears Alec's pleasure gland. He moans even more loudly, his voice rising above the sound of the waterfall as he experiences the sensation of fullness. A fullness accompanied by such intense pleasure, more powerful than anything he's ever experienced. Sweat streams down his face and over his back and soon, when Milvik slowly pushes his thick cock into the boy, natural instinct tells Alec to move himself back onto the cock. “Ohhh....god....More....Fuck me, Mil. . .more. . .Aaahh!!! Fuck me!!!”</w:t>
      </w:r>
    </w:p>
    <w:p>
      <w:pPr>
        <w:pStyle w:val="Normal"/>
        <w:rPr/>
      </w:pPr>
      <w:r>
        <w:rPr/>
        <w:tab/>
        <w:t>“As you wish, my dear.” Milvik leans forward, kissing along his back as he pushes his entire nine-inch length into him. His tail wraps around Alec tightly as he enters, waiting for the younger lad to accept and get used to the feeling. So fucking warm and tight around my cock. “I'll cum fast.” He says. The blonde sits back up and squeezes both cheeks, continuously spitting every once in a while as he slowly increases speed. Looking down at his member, he finds himself in disbelief that an ass that size can take his dick, but then again he remembers his own childhood.</w:t>
      </w:r>
    </w:p>
    <w:p>
      <w:pPr>
        <w:pStyle w:val="Normal"/>
        <w:rPr/>
      </w:pPr>
      <w:r>
        <w:rPr/>
        <w:tab/>
        <w:t>Alec digs his hands into the grass beneath him. He cries out loudly, his chest heaving as he tries to fill his lungs. His eyes are closed tightly and moans and whimpers with every thrust from Milvik. It feels, for a moment, as if he's being ripped in half, as if he's being stuffed like a holiday pie. Tears stream down his cheeks and he cries out in pain. And then, the pain is replaced by a pleasure so intense that the boy orgasms into the grass. His cock, untouched unload the second batch of seed in an hour onto the grass beneath him. Alec's cries become moans and coos of pleasure. The fullness no longer produces pain or discomfort. Just the opposite. He feels intense pleasure and comfort. Safety. As if somehow, that which is filling him, will protect him from all harm. He whimpers, “Don't stop. . .don't stop. . .fuck me. . .please fuck me. . .” He begins sucking on one of his fingers, running his tongue around the digit as if it were a cock. “Oh, yes. . . .oh, yes. . .” He moans in time with Milvik's thrusts. “Oh. . .YES!”</w:t>
      </w:r>
    </w:p>
    <w:p>
      <w:pPr>
        <w:pStyle w:val="Normal"/>
        <w:rPr/>
      </w:pPr>
      <w:r>
        <w:rPr/>
        <w:tab/>
        <w:t>Milvik grins as he notices the moment that Alec goes from pain to pleasure so quickly. He tries to hold back his coming orgasm for as long as possible in order that his boyfriend is able to be worn out and enjoy every bit of pleasure that's given to him. “I won't stop. I'm going to move faster now.” He warns. With each thrust, he pulls out by seven inches before thrusting it back in. If there's some sound of pain or discomfort he does it one inch less, but if it's a pleasurable grunt he goes all of the way and speeds up pace. “I fucking love you so much. Gods, I love you Alec!”</w:t>
      </w:r>
    </w:p>
    <w:p>
      <w:pPr>
        <w:pStyle w:val="Normal"/>
        <w:rPr/>
      </w:pPr>
      <w:r>
        <w:rPr/>
        <w:tab/>
        <w:t>“Unnghh...I love you, Mil. . .” His head arches back and his entire body shivers. He looks back at his lover, his eyes weary with exhaustion but bright and clear. “Am I doing okay? It's good for you, too, right? Oh, god, Mil, it feels so good. Are you going to cum inside me?”</w:t>
      </w:r>
    </w:p>
    <w:p>
      <w:pPr>
        <w:pStyle w:val="Normal"/>
        <w:rPr/>
      </w:pPr>
      <w:r>
        <w:rPr/>
        <w:tab/>
        <w:t>“Yeah, I'm about to. You're doing amazing. The best ever.” He laughs and moans at the same time, overwhelmed by his own sense of pleasure with him. Milvik grunts and rubs his palms all around Alec's ass cheeks as he pushes his second load into him. Five shots spray deep into Alec. He pushes all of the way into him again, holding it there as all of it oozes from his tip. Slowly, Milvik pulls out and falls to his side. He rubs at Alec's nipples and giggles. “Well, that was pretty fucking awesome. Feel more confident bottoming now?”</w:t>
      </w:r>
    </w:p>
    <w:p>
      <w:pPr>
        <w:pStyle w:val="Normal"/>
        <w:rPr/>
      </w:pPr>
      <w:r>
        <w:rPr/>
        <w:tab/>
        <w:t>Alec collapses into the grass when Milvik pulls out, heedless that he's laying in his own load. When his partner settles into the grass next to him, he crawls onto Milvik, pressing their chests together and kissing his deeply. “That was wonderful! It hurt some, but when it stopped hurting...it was the best thing ever!” He smiles and blushes. “I wish you did have eight cocks, though. I want to do that again.”</w:t>
      </w:r>
    </w:p>
    <w:p>
      <w:pPr>
        <w:pStyle w:val="Normal"/>
        <w:rPr/>
      </w:pPr>
      <w:r>
        <w:rPr/>
        <w:tab/>
        <w:t>Milvik pushes the boys hair out of his face before kissing him deeply. They touch each other so gently and carefully, then eventually begin to trace and explore each others bodies in ways they never imagined. Both of the stoned lovers frolic around in the grass, cuddle and examine every inch of each other before heading into the river for a warm swim. Afterwards, they return back to the same area to have a short rest beside each other.</w:t>
      </w:r>
    </w:p>
    <w:p>
      <w:pPr>
        <w:pStyle w:val="Normal"/>
        <w:rPr/>
      </w:pPr>
      <w:r>
        <w:rPr/>
        <w:tab/>
        <w:t>As the two lovers fall deeper in love beside the river, Aizen and Holt calmly study the forests engulfing them as they sail on a canoe. They stop for a moment when they notice Drew and Aldan contemplating a well-preserved garden of various flowers from across the globe.</w:t>
      </w:r>
    </w:p>
    <w:p>
      <w:pPr>
        <w:pStyle w:val="Normal"/>
        <w:rPr/>
      </w:pPr>
      <w:r>
        <w:rPr/>
        <w:tab/>
        <w:t>Drew waves at the two of them before looking back at his husband. “You know, this is technically our first date outside of the prison. Pretty weird, huh?” He shrugs and blushes. “So where to next? How do you know so much about this village anyway? I've read a lot about it, but seeing it is entirely something else.”</w:t>
      </w:r>
    </w:p>
    <w:p>
      <w:pPr>
        <w:pStyle w:val="Normal"/>
        <w:rPr/>
      </w:pPr>
      <w:r>
        <w:rPr/>
        <w:tab/>
        <w:t>Aldan feels the blood rushing to his face. He reaches down and plucks a common daisy. The flower twirls in his fingers as the warrior sniffs the white and yellow flower. He bumps his shoulder into Drew's shoulder and hands the demon the flower. “I am well aware this is our first date.” He grins I haven't been this nervous in twenty years.</w:t>
      </w:r>
    </w:p>
    <w:p>
      <w:pPr>
        <w:pStyle w:val="Normal"/>
        <w:rPr/>
      </w:pPr>
      <w:r>
        <w:rPr/>
        <w:tab/>
        <w:t>Clearing his throat, Aldan gestures wild beauty surrounding the couple. “I did some reading. And I spoke with the village's Lore Keeper. Your people seem to have a soft spot for me...”</w:t>
      </w:r>
    </w:p>
    <w:p>
      <w:pPr>
        <w:pStyle w:val="Normal"/>
        <w:rPr/>
      </w:pPr>
      <w:r>
        <w:rPr/>
        <w:tab/>
        <w:t>“Gee... I wonder why!” He jokes, rubbing his shoulder into Aldan as they walk. There's an assortment of abstract statues around the garden. One of them appears to be a hooded figure, which Drew points at as Luca, the demon God, as a teenager. “Where next, my love?”</w:t>
      </w:r>
    </w:p>
    <w:p>
      <w:pPr>
        <w:pStyle w:val="Normal"/>
        <w:rPr/>
      </w:pPr>
      <w:r>
        <w:rPr/>
        <w:tab/>
        <w:t>“There is a cave that was recommended to me. Apparently, the demon who sculpted these was very famous, world renowned. You can find his work in the courts of all the countries of the this part of the world.” Aldan plucks a stalk of long, green grass and chews absently on one end. “He worked in a cave nearby. When he died, he had a number of partially finished works. His family and apprentices have kept the workspace as it was the day he passed. As a sort of shrine to the artist and his art.” Aldan rests his left hand on the hilt of his sword. Though he's dressed in his best clothes, a deep green tunic and brown leather pants, he carries both sword and dagger. “Lorekeeper Syda thought we should visit. Interested?”</w:t>
      </w:r>
    </w:p>
    <w:p>
      <w:pPr>
        <w:pStyle w:val="Normal"/>
        <w:rPr/>
      </w:pPr>
      <w:r>
        <w:rPr/>
        <w:tab/>
        <w:t>“Duh! There's books about that artist in the Harathi library, actually. I read one of them while I was in prison. Can't recall his name though.” Drew thinks to himself. His tail wags along as he walks. The boy flicks flames around in his hands and studies the nature around him. It reeks of home, but it's not so bad with having his husband at his side.</w:t>
      </w:r>
    </w:p>
    <w:p>
      <w:pPr>
        <w:pStyle w:val="Normal"/>
        <w:rPr/>
      </w:pPr>
      <w:r>
        <w:rPr/>
        <w:tab/>
        <w:t>As Aldan guides the pair towards a row of low hills covered with thick forest, Drew's tail wraps gently around his husband's arm. Aldan smiles at the gentle touch. He smiles at Drew. “I wish we had more time like this. We've had so much to do since we found each other again. It's nice to be able to take a moment and take a deep breath. To have a chance to talk. Are you okay, Drew? Not just right this minute, but overall. Is there something I can do better to make you happy?”</w:t>
      </w:r>
    </w:p>
    <w:p>
      <w:pPr>
        <w:pStyle w:val="Normal"/>
        <w:rPr/>
      </w:pPr>
      <w:r>
        <w:rPr/>
        <w:tab/>
        <w:t>“Huh?” He looks at him confusedly. Since he was freed by the raiders he's been on a high of love and excitement from being reunited with his husband and best friend. The boy stops for a moment and thinks. Without thinking about it, he asks. “My father. Do you know if he's still alive?”</w:t>
      </w:r>
    </w:p>
    <w:p>
      <w:pPr>
        <w:pStyle w:val="Normal"/>
        <w:rPr/>
      </w:pPr>
      <w:r>
        <w:rPr/>
        <w:tab/>
        <w:t>“When we left Brackenford, he was. Although he was somewhat ill. I've dispatched a letter to Bryan and Mikey, and Lev and Jay, letting them know we've found you.” He looks at Drew, smitten and in love. “I asked Bryan to tell your father. I don't know if he'll be there when the war ends and we finally return home, though.”</w:t>
      </w:r>
    </w:p>
    <w:p>
      <w:pPr>
        <w:pStyle w:val="Normal"/>
        <w:rPr/>
      </w:pPr>
      <w:r>
        <w:rPr/>
        <w:tab/>
        <w:t>Drew nods sadly. “Understood...” He doesn't know what else to say and decides to continue following Aldan to the cave.</w:t>
      </w:r>
    </w:p>
    <w:p>
      <w:pPr>
        <w:pStyle w:val="Normal"/>
        <w:rPr/>
      </w:pPr>
      <w:r>
        <w:rPr/>
        <w:tab/>
        <w:t>Right as they enter, torches greet them on the sides; the fires are enchanted so that they never go out, providing light for anyone that enters the gallery. The floor below them is smooth and crystal, glittering with millions of colors as they enter.</w:t>
      </w:r>
    </w:p>
    <w:p>
      <w:pPr>
        <w:pStyle w:val="Normal"/>
        <w:rPr/>
      </w:pPr>
      <w:r>
        <w:rPr/>
        <w:tab/>
        <w:t>“They say that he spoke to the stone, even as it grew. A hair's thickness a year. Maybe even slower. But he talked to different parts of the caves, telling the earth what he would need hundreds of years in advance.” Aldan shakes his head. “I can barely conceive of such talent.”</w:t>
      </w:r>
    </w:p>
    <w:p>
      <w:pPr>
        <w:pStyle w:val="Normal"/>
        <w:rPr/>
      </w:pPr>
      <w:r>
        <w:rPr/>
        <w:tab/>
        <w:t>They wander through the caves. An attendant watches them, but does not disturb the couple. One smaller chamber holds a simple bed and chest. Another holds shelves carved into the walls. The shelves hold tools and supplies. Labelled boxes hold gems, sent by customers, to be added to finished works.</w:t>
      </w:r>
    </w:p>
    <w:p>
      <w:pPr>
        <w:pStyle w:val="Normal"/>
        <w:rPr/>
      </w:pPr>
      <w:r>
        <w:rPr/>
        <w:tab/>
        <w:t>“Imagine living in a place as gorgeous as this.” Drew thinks to himself. He goes from in and out of the rooms, picking out the various statues of notable High Lords and such. Most of them are dressed with jewels, have food and incense offerings around them, along with small silver bowls for fire rituals. “Hey, check out this one.” He smirks. The boy points to a statue of a tall and older demon in his sixties. Beside the man, a younger demon holds him close. Both of them are nude. “I know who these two are. Their story is more common in Varn Ra, though.”</w:t>
      </w:r>
    </w:p>
    <w:p>
      <w:pPr>
        <w:pStyle w:val="Normal"/>
        <w:rPr/>
      </w:pPr>
      <w:r>
        <w:rPr/>
        <w:tab/>
        <w:t>Aldan looks at Drew. “Don't make me wait. . .What's their story? Obviously they love each other. Father and son? Lovers? Teacher and student?” He pulls Drew close, standing behind him with his arms wrapped Drew's middle. “What lessons do they have for us, my love?”</w:t>
      </w:r>
    </w:p>
    <w:p>
      <w:pPr>
        <w:pStyle w:val="Normal"/>
        <w:rPr/>
      </w:pPr>
      <w:r>
        <w:rPr/>
        <w:tab/>
        <w:t>“The man is High Lord Avaton, who lived 1600 years ago. He was looking for a young apprentice to help him form a new style of combat, but had no luck. At some point, he came across a young demon of five years of age who's parents abandoned him on a high cliff. Apparently, the boy couldn't control his fire powers and showed incredible speed... Avaton took this lad, Simoun, and trained him what he knew, but as the boy grew older the teacher began to learn from the student.” Drew snuggles close to his husband as they stand side by side. “This is where things get ugly...”</w:t>
      </w:r>
    </w:p>
    <w:p>
      <w:pPr>
        <w:pStyle w:val="Normal"/>
        <w:rPr/>
      </w:pPr>
      <w:r>
        <w:rPr/>
        <w:tab/>
        <w:t>Drew points at a scar along Avaton's chest that runs down to his right leg. “A group of anthro monkeys were at war with Varn Ra at the time. Everything that Avaton had written was destroyed in one attack. He was wounded badly, woke up to live for a mere two weeks before he passed. Simoun was the only one that retained the High Lord's knowledge. After the war was won, the boy rewrote it all and preserved his teachers legacy. They fell in love a few years after the two of them met. Those in his bloodline have extreme speed and agility and live longer than any other demons. Avaton lived in the body of a nine year old for two hundred years! He passed at four hundred and eighty years old. Two friends of mine from Varn Ra are related to him. In fact, the mother's side to Aizen's family was related to him as well.”</w:t>
      </w:r>
    </w:p>
    <w:p>
      <w:pPr>
        <w:pStyle w:val="Normal"/>
        <w:rPr/>
      </w:pPr>
      <w:r>
        <w:rPr/>
        <w:tab/>
        <w:t>“I wish we had an offering for them.” He stares at the statues for several minutes. When he finally speaks, it's to softly wonder. “I hope Aizen has the extra lifespan. Holt will live for hundreds of years. I would hate to see them parted from each other.”</w:t>
      </w:r>
    </w:p>
    <w:p>
      <w:pPr>
        <w:pStyle w:val="Normal"/>
        <w:rPr/>
      </w:pPr>
      <w:r>
        <w:rPr/>
        <w:tab/>
        <w:t>Slowly, the pair make their way to view other statues. Some completed, but never delivered. Others in various stages of completion. Some are little more than stone block with charcoal markings. Others show faces or forms, but lack detail.</w:t>
      </w:r>
    </w:p>
    <w:p>
      <w:pPr>
        <w:pStyle w:val="Normal"/>
        <w:rPr/>
      </w:pPr>
      <w:r>
        <w:rPr/>
        <w:tab/>
        <w:t>The work varies in size as well. The largest stand twice Aldan's height. The smallest would fit in a child's palm. Aldan calls to the attendant. “How would they get something so huge out of the cave?”</w:t>
      </w:r>
    </w:p>
    <w:p>
      <w:pPr>
        <w:pStyle w:val="Normal"/>
        <w:rPr/>
      </w:pPr>
      <w:r>
        <w:rPr/>
        <w:tab/>
        <w:t>“Ah, sir, Master Tymeon was very good friends with a Wizard of some skill.” The young demon approaches the lovers, bowing to each of them before continuing. “His friend would shrink the largest works, allowing for more easy transport. As you can imagine, trying to move something this size by wagon would be exceptional slow. There would be too great a chance of damaging the art as well.”</w:t>
      </w:r>
    </w:p>
    <w:p>
      <w:pPr>
        <w:pStyle w:val="Normal"/>
        <w:rPr/>
      </w:pPr>
      <w:r>
        <w:rPr/>
        <w:tab/>
        <w:t>Drew nods. “That must have been terrible expensive.”</w:t>
      </w:r>
    </w:p>
    <w:p>
      <w:pPr>
        <w:pStyle w:val="Normal"/>
        <w:rPr/>
      </w:pPr>
      <w:r>
        <w:rPr/>
        <w:tab/>
        <w:t>The young demon shakes his head. “For the customer, yes. But the Wizard worked with my Great Grandfather for trade. To move something as large as you, Sir Aldan, my Great Grandfather would provide a hand sized carving to the Wizard's specifications. A lion, for example.” He smiles. “They told my grandfather, when he was a boy, that the wizard would enchant the smaller figures and use them as guardians or servants. He looks at Aldan and Drew. Please be sure to examine the smaller pieces. Most people concentrate on the larger pieces, but the smaller ones are, in many ways, more interesting. I think you may be surprised.”</w:t>
      </w:r>
    </w:p>
    <w:p>
      <w:pPr>
        <w:pStyle w:val="Normal"/>
        <w:rPr/>
      </w:pPr>
      <w:r>
        <w:rPr/>
        <w:tab/>
        <w:t>“Oh?” Drew smiles. The brown haired demon walks back over to the couple and kneels down to light a fire. He performs a short prayer, hoping that his friend Aizen will live long like Holt. Afterwards, he walks back over to his husband to examine the smaller figures.</w:t>
      </w:r>
    </w:p>
    <w:p>
      <w:pPr>
        <w:pStyle w:val="Normal"/>
        <w:rPr/>
      </w:pPr>
      <w:r>
        <w:rPr/>
        <w:tab/>
        <w:t>The attendant grins and leads the pair into a separate chamber. The circular chamber was small, perhaps 12 feet across. The walls were lined with shelves carved out of the living rock. Spaced on the ceiling were polished downhangs of quartz crystal. When the three of them entered the room, the crystals began to glow, illuminating the room in a warm, inviting light.</w:t>
      </w:r>
    </w:p>
    <w:p>
      <w:pPr>
        <w:pStyle w:val="Normal"/>
        <w:rPr/>
      </w:pPr>
      <w:r>
        <w:rPr/>
        <w:tab/>
        <w:t>The center of the room was dominated by a stone table, again, carved from the living rock. A wide variety of tools rested within easy distance of the table, stored neatly and precisely organized. Everything looked clean and as if the artist had merely stepped away for a cup of tea or coffee.</w:t>
      </w:r>
    </w:p>
    <w:p>
      <w:pPr>
        <w:pStyle w:val="Normal"/>
        <w:rPr/>
      </w:pPr>
      <w:r>
        <w:rPr/>
        <w:tab/>
        <w:t>The figures on the shelves were all very detailed. Nearly any animal found in the forests, mountains, or flatlands of the continent was represented. Often, in familial groups - a father figurine, a mother, and an appropriate number of young.</w:t>
      </w:r>
    </w:p>
    <w:p>
      <w:pPr>
        <w:pStyle w:val="Normal"/>
        <w:rPr/>
      </w:pPr>
      <w:r>
        <w:rPr/>
        <w:tab/>
        <w:t>Aldan bent closer to look at a pack of wolves - Alpha, Beta, pack members, young. All carved separately but with a carved base where each could be placed to form a single larger piece. “My gods, these are amazing. You can see the individual furs! And the blades of grass.” He looked more closely. He pointed, excitedly. “There's a praying mantis on that blade of grass!”</w:t>
      </w:r>
    </w:p>
    <w:p>
      <w:pPr>
        <w:pStyle w:val="Normal"/>
        <w:rPr/>
      </w:pPr>
      <w:r>
        <w:rPr/>
        <w:tab/>
        <w:t>Drew feels as if he's in a dream as he explores the creatures on the shelves. His eyes recall the various books from the previous room, which allows him to draw the conclusion that this man was not only an artist, but also a world traveler and researcher. The boy kneels a bit to notice the carvings of various anthros that live in Raythorn and by the ocean. His eyes glow in surprise and awe as he notices some that he's only heard of before, which are detailed so perfectly. “Despite having lived in Mooneye, I never had the chance to see the water anthros. Otter and shark anthros!” As the boy kneels up and looks more to his right, he see's various half-demons that are are also half-anthro. “You must wonder if the magician shrunk him to size to create these.”</w:t>
      </w:r>
    </w:p>
    <w:p>
      <w:pPr>
        <w:pStyle w:val="Normal"/>
        <w:rPr/>
      </w:pPr>
      <w:r>
        <w:rPr/>
        <w:tab/>
        <w:t>The attendant chuckles, shaking his head. “No, no. But Master Tymeon did have some magical abilities. His eyes could inside the stone, it's said. To see what was waiting to be revealed by his tools. And his ability to control his strikes and cuts. It's amazing.” he gestures to a small table. “These were what he was working on when he died.”</w:t>
      </w:r>
    </w:p>
    <w:p>
      <w:pPr>
        <w:pStyle w:val="Normal"/>
        <w:rPr/>
      </w:pPr>
      <w:r>
        <w:rPr/>
        <w:tab/>
        <w:t xml:space="preserve">On the table are a half dozen separate figures in various states of completion. One of them grabs Drew and Aldan's attention. </w:t>
      </w:r>
    </w:p>
    <w:p>
      <w:pPr>
        <w:pStyle w:val="Normal"/>
        <w:rPr/>
      </w:pPr>
      <w:r>
        <w:rPr/>
        <w:tab/>
        <w:t>The lower half is still uncut stone, but emerging from the rock are two figures facing each other. One is a human in the beginnings of some type of uniform and he is facing a shorter demon. Between them are thin pillars of stone, evenly spaced. Bars. Aldan squeezes Drew's hand as they both kneel to examine the piece more closely. The demon figure's horns are nearly identical in shape, proportion, and positioning to Drew's horns. The human's face, his nose and chin, resemble Aldan. As they look, the notice a smoothed rectangle buffed into the base on one side. Carved into it is the name of the piece. "Lovers" .</w:t>
      </w:r>
    </w:p>
    <w:p>
      <w:pPr>
        <w:pStyle w:val="Normal"/>
        <w:rPr/>
      </w:pPr>
      <w:r>
        <w:rPr/>
        <w:tab/>
        <w:t>“Ah, I thought you'd be drawn to that piece. In his sketchbook, he has several drawings of that pairing.” He leaves the room, returning shortly with a large, leather bound tome. He opens it and lays it before them. “See? There are several sketches of the demon and the man. One shows the demon laying on top of the man, both nude. Another shows them on grass with a picnic basket between them. Another shows them battling some unseen foe, fire rising from the demon's hand as the human raises his sword. Beneath are scribbled names of the pieces. "Saviors" "Heroes" "Redemption."” In each sketch, the faces resemble Drew and Aldan. The nude human features scars near to Aldan's. “They say he had the gift of sight. Seeing within the subject. Possibly even the future or the hidden past.”</w:t>
      </w:r>
    </w:p>
    <w:p>
      <w:pPr>
        <w:pStyle w:val="Normal"/>
        <w:rPr/>
      </w:pPr>
      <w:r>
        <w:rPr/>
        <w:tab/>
        <w:t>Drew steps back, a bit disturbed by what he see's. Every drawing reminds him of the cruel nature that both of them lived under at the prison. How could anyone understand a prisoner and guard falling in love? Or even worse, when said prisoner is sent to his death by the guard? Nobody could understand it. As real and truthful as those days were, the boy feels a powerful sense of relief consume him. He squeezes Aldan's arm and wipes the tears from his face. “There's no prison doors between us now. I'm finally free with the man that I love.”</w:t>
      </w:r>
    </w:p>
    <w:p>
      <w:pPr>
        <w:pStyle w:val="Normal"/>
        <w:rPr/>
      </w:pPr>
      <w:r>
        <w:rPr/>
        <w:tab/>
        <w:t>Aldan faces Drew. He leans forward and gently kisses the tears from Drew's cheeks. His arms encircle the young demon in a tight, long hug. “No bars or walls, you're right. Gods willing, we'll never be separated like that again.” As he holds his husband, Aldan looks around the room again. “I wonder if he knew how his art would touch people? If he knew how amazing his work was? Or are all artists brooding and crippled with doubt? Milliken always tells me his stories and sketches are terrible. When he was younger, he used to get so frustrated when he would draw. I remember him crying because he couldn't get what he had in his mind down on paper. We worked through it, but I wonder if every artist has those frustrations and doubts...”</w:t>
      </w:r>
    </w:p>
    <w:p>
      <w:pPr>
        <w:pStyle w:val="Normal"/>
        <w:rPr/>
      </w:pPr>
      <w:r>
        <w:rPr/>
        <w:tab/>
        <w:t>“...If they don't have doubts, then they're probably a really shitty artist.” Drew laughs.</w:t>
      </w:r>
    </w:p>
    <w:p>
      <w:pPr>
        <w:pStyle w:val="Normal"/>
        <w:rPr/>
      </w:pPr>
      <w:r>
        <w:rPr/>
        <w:tab/>
        <w:t>The two of them continue flipping through the drawings in the book and eventually go through the rooms once again. They attempt to capture everything they see as much as they possibly again, as they know that there's a possibility this cave might not exist after the war. Before they leave, Drew instructs Aldan to follow him back to the silver bowl that he placed a ball of fire into. Both of them kneel. “I'm going to pray for the safety of this village, its art and people, but also for this war to end with as little blood as possible. You can pray with me, you know. When we get back to Harath I want to learn more about Selune. After all, she was one of the Gods that helped bring me back.” He smiles to his lover. The boy shuts his eyes and mutters quiet words in demon tongue.</w:t>
      </w:r>
    </w:p>
    <w:p>
      <w:pPr>
        <w:pStyle w:val="Normal"/>
        <w:rPr/>
      </w:pPr>
      <w:r>
        <w:rPr/>
        <w:tab/>
        <w:t>Kneeling next to Drew, Aldan silently prays. He prays for the safety of the village and the demons. For his lost wife and children and for his sons safe back home and his husband here with him in war. He prays for his men and for Alexander Ste. .Yorem. He listens to Drew, picking up a word here or there that he understands. With all that's happened, the fact that Drew is still gentle and kind give Aldan hope for their future.</w:t>
      </w:r>
    </w:p>
    <w:p>
      <w:pPr>
        <w:pStyle w:val="Normal"/>
        <w:rPr/>
      </w:pPr>
      <w:r>
        <w:rPr/>
        <w:tab/>
        <w:t>The couple finish their prayers, rising together. As they exit the caves, they both thank the attendant. Outside again, they breathe in the fresh air of the cool evening. The sun is low in the sky. Hand in hand the pair walks back toward the village.</w:t>
      </w:r>
    </w:p>
    <w:p>
      <w:pPr>
        <w:pStyle w:val="Normal"/>
        <w:rPr/>
      </w:pPr>
      <w:r>
        <w:rPr/>
        <w:tab/>
        <w:t>“I suppose we should have dinner.” Aldan comments. “After that what should we do, dear?”</w:t>
      </w:r>
    </w:p>
    <w:p>
      <w:pPr>
        <w:pStyle w:val="Normal"/>
        <w:rPr/>
      </w:pPr>
      <w:r>
        <w:rPr/>
        <w:tab/>
        <w:t>“Dinner sounds lovely. As for tonight?” Drew reaches into his pocket and pulls out a handful of joints. “I used some silver to get some of these from the potion shop. We could share these with some of the soldiers and have ourselves a good time. What do you think?”</w:t>
      </w:r>
    </w:p>
    <w:p>
      <w:pPr>
        <w:pStyle w:val="Normal"/>
        <w:rPr/>
      </w:pPr>
      <w:r>
        <w:rPr/>
        <w:tab/>
        <w:t>Aldan chuckles, taking one of the joints and holding it under his nose. He inhales deeply. “Ah. Excellent quality.” He looks at Drew as they walk. “With some soldiers, you say. Are you suggesting an orgy?”</w:t>
      </w:r>
    </w:p>
    <w:p>
      <w:pPr>
        <w:pStyle w:val="Normal"/>
        <w:rPr/>
      </w:pPr>
      <w:r>
        <w:rPr/>
        <w:tab/>
        <w:t>“What? No!” He shrugs. “Well, we should have a great big dinner tonight since we're meeting the infamous commander Jason Steel tomorrow. I wonder what Alex's father is really like.”</w:t>
      </w:r>
    </w:p>
    <w:p>
      <w:pPr>
        <w:pStyle w:val="Normal"/>
        <w:rPr/>
      </w:pPr>
      <w:r>
        <w:rPr/>
        <w:tab/>
        <w:t>“He's an asshole.” Aldan says matter-of-factly. “Talking with Alexander and looking into his case. He's a typical nobleman. Arrogant. Bound to tradition. No imagination. I hated serving under commanders like him. Give you lashes because that's how it's always been done...attack the same way because that's how it's always been done. No matter we lose men for no good reason.” Aldan spits on the ground and shakes his head. “I don't want to think about him tonight. “</w:t>
      </w:r>
    </w:p>
    <w:p>
      <w:pPr>
        <w:pStyle w:val="Normal"/>
        <w:rPr/>
      </w:pPr>
      <w:r>
        <w:rPr/>
        <w:tab/>
        <w:t>With no warning, the Harathi soldier sweeps Drew up in his arms, carrying him like a newly wed bride. “We smoke a little bit, have a wonderful dinner, and smoke more. With our friends under the stars. Maybe we can get Aizen to play us a song or two and you two can use your fire to give us a show. Then, back to our room. . .where I will fuck you silly.” He pecks Drew on the cheek. “How does that sound?”</w:t>
      </w:r>
    </w:p>
    <w:p>
      <w:pPr>
        <w:pStyle w:val="Normal"/>
        <w:rPr/>
      </w:pPr>
      <w:r>
        <w:rPr/>
        <w:tab/>
        <w:t>“Sounds excellent.” He laughs as he's held in Aldan's arms. For a moment, Drew feels like a true thirteen year old boy for the first time in his life. Finally, he feels a moment of grace.</w:t>
      </w:r>
    </w:p>
    <w:p>
      <w:pPr>
        <w:pStyle w:val="Normal"/>
        <w:rPr/>
      </w:pPr>
      <w:r>
        <w:rPr/>
      </w:r>
    </w:p>
    <w:p>
      <w:pPr>
        <w:pStyle w:val="Normal"/>
        <w:rPr/>
      </w:pPr>
      <w:r>
        <w:rPr/>
        <w:tab/>
        <w:t>Only two miles away from them, Holt and Aizen continue their calm drifting on a canoe. They pass by the spot where Milvik and Alec are swimming naked by a waterfall. The blonde demon is well dressed for the occasion after borrowing some clothes from a girl his age in the village. He wears a black dress shirt tucked into a silk skirt, white leggings and flowers in his hair. “We should find a nice place to lay down for a moment and enjoy our dinner. It's still warm.” He feels the clay pot between his feet.</w:t>
      </w:r>
    </w:p>
    <w:p>
      <w:pPr>
        <w:pStyle w:val="Normal"/>
        <w:rPr/>
      </w:pPr>
      <w:r>
        <w:rPr/>
        <w:tab/>
        <w:t>“One thing about marrying a demon.” Holt grins at Aizen. “You never have to have cold leftovers.” he giggles and begins scanning the shore for a like spot to rest and eat. He spies a small beach with a rise beyond it, topped with tall trees swaying in the breeze. He points. “Over there? Is that good?” he begins paddling the canoe towards the beach.</w:t>
      </w:r>
    </w:p>
    <w:p>
      <w:pPr>
        <w:pStyle w:val="Normal"/>
        <w:rPr/>
      </w:pPr>
      <w:r>
        <w:rPr/>
        <w:tab/>
        <w:t>“Mhm. Black sand... Good thing I brought a few towels.” Aizen rubs his feet against Holt's as they move closer to the small beach. “Milvik and Alec looked pretty funny, didn't they? Something tells me that they consumed some magic mushrooms.”</w:t>
      </w:r>
    </w:p>
    <w:p>
      <w:pPr>
        <w:pStyle w:val="Normal"/>
        <w:rPr/>
      </w:pPr>
      <w:r>
        <w:rPr/>
        <w:tab/>
        <w:t>“They're a cute couple in a way. Do we have any 'shrooms? Did you bring any joints?” Holt rows them to the shore, securing their canoe before taking the blankets and basket and leaving the hot pot for Aizen. “I'll get this stuff. Can you get the pot, since you're immune to heat?” He helps Aizen out of the canoe grabbing his ass and squeezing. “I like your outfit. I take it you do too.”</w:t>
      </w:r>
    </w:p>
    <w:p>
      <w:pPr>
        <w:pStyle w:val="Normal"/>
        <w:rPr/>
      </w:pPr>
      <w:r>
        <w:rPr/>
        <w:tab/>
        <w:t>Aizen blushes. “Thanks. I'm not used to having socks on, but I guess I can still manage it.” The boy walks onto the sand and follows behind Holt. Once the towels are laid down the horned boy pulls a thick blunt that was tucked under his skirt. All he has to do is touch one end to light it. He puffs for a moment, then kisses Holt to pass the smoke to him.</w:t>
      </w:r>
    </w:p>
    <w:p>
      <w:pPr>
        <w:pStyle w:val="Normal"/>
        <w:rPr/>
      </w:pPr>
      <w:r>
        <w:rPr/>
        <w:tab/>
        <w:t>Holt grins as he presses his lips to Aizen's. He breathes in deeply as his lover exhales the weed smoke directly into his mouth. Their tongues flit in and out and tease each other as they hold their breaths. They break their kiss and exhale into the sky. Holt lays back, staring at the clouds. He begins slowly unbuttoning his shirt, letting it fall open to reveal his smooth, pale chest and his six-pack abs. “So, what did you bring for us to eat?”</w:t>
      </w:r>
    </w:p>
    <w:p>
      <w:pPr>
        <w:pStyle w:val="Normal"/>
        <w:rPr/>
      </w:pPr>
      <w:r>
        <w:rPr/>
        <w:tab/>
        <w:t>“Well, I'm sure it won't be much of a surprise. I caught all of the fish this morning and the rest of the herbs and spices that I needed, then I went to one of the shops to buy some high quality rice with some of the silver we've attained.” He lifts the lid open. Steam rises and engorges the two of them in its intense flavorful scents. There's two pieces of salmon and twelve shrimp on top of a bed of red rice. Aizen pops one shrimp into his mouth and has Holt bite half off it off before eating the rest of it. “Hopefully Milvik won't be too high and will still bring back some of the herbs I have on the list. Evie and I are hoping to stock up on as many healing supplies as we can!”</w:t>
      </w:r>
    </w:p>
    <w:p>
      <w:pPr>
        <w:pStyle w:val="Normal"/>
        <w:rPr/>
      </w:pPr>
      <w:r>
        <w:rPr/>
        <w:tab/>
        <w:t>Chomping happily, Holt looks barely old enough to walk alone at night, much less old enough to be a seasoned fight and Aldan's right hand. The care and worry over the war vanishes from him as he eats with his husband. They share the shrimp and salmon feeding each other and more. Holt lays back and places a shrimp on his left nipple. He looks at Aizen and smiles. “Will the shrimp make me taste better? Or will I make the shrimp taste better?”</w:t>
      </w:r>
    </w:p>
    <w:p>
      <w:pPr>
        <w:pStyle w:val="Normal"/>
        <w:rPr/>
      </w:pPr>
      <w:r>
        <w:rPr/>
        <w:tab/>
        <w:t>“Hmmm. A little bit of both, I think.” Aizen leans down and bites the shrimp. After eating it up, he licks all around his nipple and fondles his belly button. The boy puts the lid back on to keep whatever left from going to waste. He puts both of his legs between Holt's sides and sits down on him, grinding his ass against Holt's erection while his fingers rub circles around his nipples.</w:t>
      </w:r>
    </w:p>
    <w:p>
      <w:pPr>
        <w:pStyle w:val="Normal"/>
        <w:rPr/>
      </w:pPr>
      <w:r>
        <w:rPr/>
        <w:tab/>
        <w:t>Holt reaches up, under Aizen's skirt. He rubs the inside of the demon boy's thighs, brushing the back of his hand over Aizen's package. “Mmmmm. That feels nice. I think I know what you have in mind for dessert.”</w:t>
      </w:r>
    </w:p>
    <w:p>
      <w:pPr>
        <w:pStyle w:val="Normal"/>
        <w:rPr/>
      </w:pPr>
      <w:r>
        <w:rPr/>
        <w:tab/>
        <w:t>“If I can produce any. I'm sure you'll be able to provide.” Aizen raises his skirt a bit to show off his white panties, which have a pink bow in the middle. He moans as Holt rubs at his erection through it. The boy stands before his husband gets the chance to put his hand inside and lowers the skirt, places it aside, then untucks the dress shirt before sitting back down on top of him.</w:t>
      </w:r>
    </w:p>
    <w:p>
      <w:pPr>
        <w:pStyle w:val="Normal"/>
        <w:rPr/>
      </w:pPr>
      <w:r>
        <w:rPr/>
        <w:tab/>
        <w:t>While Aizen is standing, Holt pushes his pants down to his knees. His hairless cock stands nearly at full attention as Aizen sits down on him. The elf boy runs his hands over Aizen's thighs and around his stomach and sides. He makes sure to 'accidentally' brush against the panty covered cock once in a while. “I like those panties. I have to remind myself not to rip them off of you...”</w:t>
      </w:r>
    </w:p>
    <w:p>
      <w:pPr>
        <w:pStyle w:val="Normal"/>
        <w:rPr/>
      </w:pPr>
      <w:r>
        <w:rPr/>
        <w:tab/>
        <w:t>He moves back a bit, pulls out his erect three inches and humps his head and against Holt's. With his husbands eyes still on him, Aizen lifts up his dress and tosses it aside, showing off his tight bra on his thin chest. He leans down and lets his tongue enter Holt's mouth as they frot. Between kisses, the boy mutters. “I love you so much... I want you to fuck and piss on me.”</w:t>
      </w:r>
    </w:p>
    <w:p>
      <w:pPr>
        <w:pStyle w:val="Normal"/>
        <w:rPr/>
      </w:pPr>
      <w:r>
        <w:rPr/>
        <w:tab/>
        <w:t>Holt returns the kisses, eagerly and hungrily. Reaching around, squeezing Aizen's cheeks, he moans softly. HIs hips buck up against Aizen, grinding their cocks together. I think I can do that. All day long if you'd like. He hugs Aizen, kissing him deeply. He rolls the pair over, ending up on top of Aizen. As they frot and kiss, he pushes his pants down and off and slips off his shirt. Sitting up on his knees, he rubs his cock. “Should you be naked before I piss on you? Should we get off of the blankets?” He reaches down, stroking Aizen's smaller cock.</w:t>
      </w:r>
    </w:p>
    <w:p>
      <w:pPr>
        <w:pStyle w:val="Normal"/>
        <w:rPr/>
      </w:pPr>
      <w:r>
        <w:rPr/>
        <w:tab/>
        <w:t>Aizen nods. He sits up again and slides his panties down, then waits for Holt to clip off the bra, revealing the boys small pink nipples that are hard from excitement. He licks his lips and moans as his lovers fingers feel his sack and his warm shaft. All of the flowers fall from his hair as he shakes them around. Both of them sit on their legs facing each other. They stroke each other and kiss, then hold onto their own erections when prepared for the next part. “You can do it now, babe.”</w:t>
      </w:r>
    </w:p>
    <w:p>
      <w:pPr>
        <w:pStyle w:val="Normal"/>
        <w:rPr/>
      </w:pPr>
      <w:r>
        <w:rPr/>
        <w:tab/>
        <w:t>After one more long, deep kiss, Holt stands. His cock is fully erect, five inches with his purple head almost glowing with arousal. He watches Aizen. Here it comes, baby. A few drips hit the ground before the stream starts. The warm liquid does come, though. It sprays over Aizen's face, pouring down over his mouth and chin, down his neck and onto his chest and stomach. Holt moans at the sight and adjusts his aim. The stream impacts against Aizen's hard, taut nipples. He stops, pinching off the flow. “There's more if you want to suck it out of me, hon.”</w:t>
      </w:r>
    </w:p>
    <w:p>
      <w:pPr>
        <w:pStyle w:val="Normal"/>
        <w:rPr/>
      </w:pPr>
      <w:r>
        <w:rPr/>
        <w:tab/>
        <w:t>Aizen moves his lips to the elf's ball-sack and licks the piss clean from it. His tongue moves right to the tip before he places his fingers to the scar, waiting for his boyfriend to pee into his mouth. Drops of piss spurt out before he takes it into his mouth, sucking halfway as he's filled with the extreme taste of warm urine. He swallows it all up and continues sucking him off until he can taste a bit of pre-cum. “That was delicious, hun.” The demon responds, kissing all over his boyfriends chest and neck area.</w:t>
      </w:r>
    </w:p>
    <w:p>
      <w:pPr>
        <w:pStyle w:val="Normal"/>
        <w:rPr/>
      </w:pPr>
      <w:r>
        <w:rPr/>
        <w:tab/>
        <w:t>Holt stares down, breathing heavily through his mouth. As Aizen sucks his cock, swallowing all the piss that the young elf has to give him, he gently strokes the demon boy's hair. Goosebumps rise on his pale, soft skin as Aizen kisses his way up over the elf's tight, firm abs to his chest. Aizen drags his teeth carefully over Holt's nipples, teasing them with his tongue before biting softly down on them. Gasping, Holt's knees almost buckle. “Ungh...You drive me crazy with that, Aiz. How do you want it? Wolf style? Or face to face? Tell me because I gotta put it in you!”</w:t>
      </w:r>
    </w:p>
    <w:p>
      <w:pPr>
        <w:pStyle w:val="Normal"/>
        <w:rPr/>
      </w:pPr>
      <w:r>
        <w:rPr/>
        <w:tab/>
        <w:t>Aizen falls onto his back, spreads his feet and holds onto them, which gives his lover a clear view of the demon boy's always tight and perfect pink hole that seems to be always hungry for elven cock. He places his feet over Holt's shoulders when the boy moves towards him. They tongue kiss as Holt spits, strokes and puts it into him.</w:t>
      </w:r>
    </w:p>
    <w:p>
      <w:pPr>
        <w:pStyle w:val="Normal"/>
        <w:rPr/>
      </w:pPr>
      <w:r>
        <w:rPr/>
        <w:tab/>
        <w:t>“Fuucck... Show me how strong you really are.” Aizen teases. He licks his lips, pinches both of Holt's nips and then moans as each thrust into him grows more intense.</w:t>
      </w:r>
    </w:p>
    <w:p>
      <w:pPr>
        <w:pStyle w:val="Normal"/>
        <w:rPr/>
      </w:pPr>
      <w:r>
        <w:rPr/>
        <w:tab/>
        <w:t>“I don't want to break you, little girl. Or little boy.” Holt chuckles as he pushes his cock into his husband. He moans loudly, closing his eyes as Aizen tightens himself around the elf's dick. Letting his weight center on his pelvis, Holt's cock is driven deeply into the waiting hole. The elf shakes his hips from side to side for a moment. His shaft and head buried inside Aizen, he opens his eyes and stares down at his lover. “Perfect...” Leaning down, he kisses his demon, his tongue savoring the salty taste of Aizen's mouth. “Fucking perfect.”</w:t>
      </w:r>
    </w:p>
    <w:p>
      <w:pPr>
        <w:pStyle w:val="Normal"/>
        <w:rPr/>
      </w:pPr>
      <w:r>
        <w:rPr/>
        <w:tab/>
        <w:t>“You couldn't ever break me. You complete me.” Aizen corrects him. He spits into the palm of his hand and starts masturbating while continuing his kiss with his husband. The young lovers passionately fuck on the beach where any of the villagers could see. It feels like a dream to them. “Getting close already.”</w:t>
      </w:r>
    </w:p>
    <w:p>
      <w:pPr>
        <w:pStyle w:val="Normal"/>
        <w:rPr/>
      </w:pPr>
      <w:r>
        <w:rPr/>
        <w:tab/>
        <w:t>Slowing his pace, Holt very forcefully and deliberately fucks his mate. Grinning, he pauses his thrusts for a moment. “Well, of course you're close. Unnggh! I've always had a way with the ladies.” He punctuates the word 'ladies' with a hard thrust, his head brushing Aizen's prostate. Both boys moan through their kisses. His lover's breathing tells Aizen that his husband is close, too.</w:t>
      </w:r>
    </w:p>
    <w:p>
      <w:pPr>
        <w:pStyle w:val="Normal"/>
        <w:rPr/>
      </w:pPr>
      <w:r>
        <w:rPr/>
        <w:tab/>
        <w:t>“I'll be the only lady and boy you never lay.” He responds. Aizen reaches to grab the pair of panties and puts them up to Holt's face to smell them before he tosses them aside. He returns to jacking himself off and kissing his lover. His toes curl up and he tightens his body around his husband as he feels his orgasm approach. Holt almost laughs in glee as he see's his lover overtaken by the pleasure written all over his face. A few drops dribble from the tip, but just that amount is all it takes to send him to heaven.</w:t>
      </w:r>
    </w:p>
    <w:p>
      <w:pPr>
        <w:pStyle w:val="Normal"/>
        <w:rPr/>
      </w:pPr>
      <w:r>
        <w:rPr/>
        <w:tab/>
        <w:t>The elf buries his face in Aizen's neck, kissing and licking his husband. Breathing in his smell, mixed with the smell and taste of his own urine. Aizen whimpers softly as the elfen cock pounds into him, deep and slow. Holt's entire body stiffens as he grunts and moans. His cock jumps and twitches inside of Aizen's hole. The elf's seed spills out in four powerful streams, coating Aizen's insides. Holt pulls himself out of the demon and grabs his cock, stroking himself for a few second, spilling another stream onto his flat stomach and chest. “Unnggh! Yesss!” he looks down at Aizen's tummy, wet with their combined seeds. He falls down onto his lover, kissing him deeply, letting their bodies mingle their sweat, their cum, their passion. “I love you, my husband.”</w:t>
      </w:r>
    </w:p>
    <w:p>
      <w:pPr>
        <w:pStyle w:val="Normal"/>
        <w:rPr/>
      </w:pPr>
      <w:r>
        <w:rPr/>
        <w:tab/>
        <w:t>“And I love you too.” Aizen lays on his boyfriends chest. He takes his fingers and scoops the last bit of cum off of himself into his and his lovers mouths. Both of them sunbathe in the cool air shortly before the head out into the effervescent waters to bath each other. The moment reminds them of the first day they met and how they had bathed under similar circumstances. When they both return and start drying, the demon begins to wonder about the future of the war as he notices the sunset signaling the turning end of their day. Will there truly be more days like this? Will they survive the war? Will the demons and anthros all perish, then the kingdoms as well? These thoughts plague him no matter how close he is to his husband or how rich his touch can be at times.</w:t>
      </w:r>
    </w:p>
    <w:p>
      <w:pPr>
        <w:pStyle w:val="Normal"/>
        <w:rPr/>
      </w:pPr>
      <w:r>
        <w:rPr/>
        <w:tab/>
        <w:t>As they begin to canoe back to the village, Aizen asks him a pressing question that he's been meaning to ask for a few days now. “You're still angry that you couldn't protect me back then, aren't you?”</w:t>
      </w:r>
    </w:p>
    <w:p>
      <w:pPr>
        <w:pStyle w:val="Normal"/>
        <w:rPr/>
      </w:pPr>
      <w:r>
        <w:rPr/>
        <w:tab/>
        <w:t>“Yes.” The elf answers matter of factly. “I failed you. If Alexander had evil intent, if he was an average Cruiberg, he would have killed you.” He falls quiet for a moment, gently paddling their canoe back towards the village. “That's twice now. I'm afraid that if it happens again. . .that we won't be so lucky. So, I can't let it happen again.”</w:t>
      </w:r>
    </w:p>
    <w:p>
      <w:pPr>
        <w:pStyle w:val="Normal"/>
        <w:rPr/>
      </w:pPr>
      <w:r>
        <w:rPr/>
        <w:tab/>
        <w:t>He continues paddling and listening to the nature, allowing himself to process Holt's response. “Before we left their camp I saw that he spoke with you for a moment in private. What did the two of you talk about? Did he just apologize or did something else happen?”</w:t>
      </w:r>
    </w:p>
    <w:p>
      <w:pPr>
        <w:pStyle w:val="Normal"/>
        <w:rPr/>
      </w:pPr>
      <w:r>
        <w:rPr/>
        <w:tab/>
        <w:t>“Well, he was very nice, all things considered.” Holt lets a small smile cross over his face. He pauses his paddling, resting the paddle across his knees and dragging his hand over the side, in the water. “He did apologize. He's a wind mage, you know. Untrained, but he has the gift. He said that's the main reason he was able to defeat me.” He holds his hands out in front of himself, his palms to the sky. “He took my hands in his and seemed to go into a sort of trance. He said that my future was filled with rage, war, and death. He wouldn't or couldn't say whose death... It's a safe prediction, given what we do. But he said that it would be more personal than the war. He wasn't sure what it meant, although he urged me not to lose heart.”</w:t>
      </w:r>
    </w:p>
    <w:p>
      <w:pPr>
        <w:pStyle w:val="Normal"/>
        <w:rPr/>
      </w:pPr>
      <w:r>
        <w:rPr/>
        <w:tab/>
        <w:t>“A death? You think it could be me?” He points a finger at himself. Aizen rolls his eyes. “I can defend myself quite well. Plus we're typically by one another most of the time. What would you do if I did die though?”</w:t>
      </w:r>
    </w:p>
    <w:p>
      <w:pPr>
        <w:pStyle w:val="Normal"/>
        <w:rPr/>
      </w:pPr>
      <w:r>
        <w:rPr/>
        <w:tab/>
        <w:t>The elf's face clouds over. He looks away for a moment, then casts his eyes down, staring at the paddle across his knees. “I would die...” His voice is low. “I would die.”</w:t>
      </w:r>
    </w:p>
    <w:p>
      <w:pPr>
        <w:pStyle w:val="Normal"/>
        <w:rPr/>
      </w:pPr>
      <w:r>
        <w:rPr/>
        <w:tab/>
        <w:t>“Yeah... I'd kill everyone who hurt you first, but then I'd die.” Aizen responds. “But that's not gonna happen. We still have a few hundred years before we should worry about that.” He winks.</w:t>
      </w:r>
    </w:p>
    <w:p>
      <w:pPr>
        <w:pStyle w:val="Normal"/>
        <w:rPr/>
      </w:pPr>
      <w:r>
        <w:rPr/>
        <w:tab/>
        <w:t>The two lovers paddle slowly and patiently, eventually reaching camp when torches are burning and night has descended. Everyone has returned to the camp for one final feast of feasts. More alcohol than ever before is drunk up in this night than any other in the raiders formation as they celebrate one last time. Some of the couples, like Milvik and Alec, Evie and others she attracts, Ythl and Tomas fuck as much as they can as if they won't have any more chances left, while Aizen and Holt and Drew and Aldan spend their night close together in hope that they'll see through it all with better days to come. Eventually, the next day approaches and they begin their early march. Before they leave, Drew performs one final fire ritual in the caves. He prays for his friend Nellyn to be out there somewhere and still alive.</w:t>
      </w:r>
    </w:p>
    <w:p>
      <w:pPr>
        <w:pStyle w:val="Normal"/>
        <w:rPr/>
      </w:pPr>
      <w:r>
        <w:rPr/>
        <w:t>The night passes slowly for some, quickly for others. For Alec, he's up before the dawn, working with the other potboys and girls to get the fires going and water ready for the soldiers when they wake. In the few minutes between that work completed and their comrades wakening, the youngest members of Jaeger's Raiders enjoy coffee and sweet rolls, courtesy of the demons of the village. The demons have taken a protective interest in the youngsters. Not sleeping, they've seen how hard the youngsters work and their devotion to their fellows</w:t>
      </w:r>
    </w:p>
    <w:p>
      <w:pPr>
        <w:pStyle w:val="Normal"/>
        <w:rPr/>
      </w:pPr>
      <w:r>
        <w:rPr/>
        <w:tab/>
        <w:t>Aldan and Drew are the first to rise. It was a sleepless night for the demon, as he watched his husband rest and sleep after their date and passionate lovemaking. They dress together and even before breakfast are seeing that their people are preparing for their march.</w:t>
      </w:r>
    </w:p>
    <w:p>
      <w:pPr>
        <w:pStyle w:val="Normal"/>
        <w:rPr/>
      </w:pPr>
      <w:r>
        <w:rPr/>
        <w:tab/>
        <w:t>Returning to their quarters, they discover a small box, wrapped in white tissue paper and sealed with a bright, red ribbon. The pair look at each other with quizzical eyes. Drew approaches the package and slowly unwraps the box. Opening it, the young demon is taken aback, his hand covering his mouth. Alarmed, Aldan wraps an arms around the boy as he looks inside the box.</w:t>
      </w:r>
    </w:p>
    <w:p>
      <w:pPr>
        <w:pStyle w:val="Normal"/>
        <w:rPr/>
      </w:pPr>
      <w:r>
        <w:rPr/>
        <w:tab/>
        <w:t xml:space="preserve">The grizzled veteran smiles, his eyes moistening. He carefully lifts out the sculpture, unfinished, of the man and demon separated by bars. A note falls from the piece as he lifts it. Drew reads the note aloud. - </w:t>
      </w:r>
    </w:p>
    <w:p>
      <w:pPr>
        <w:pStyle w:val="Normal"/>
        <w:rPr/>
      </w:pPr>
      <w:r>
        <w:rPr/>
        <w:tab/>
        <w:t>"He would have wanted you to have this. I know this to be true. You are the saviours of our people. You are always welcome among us."</w:t>
      </w:r>
    </w:p>
    <w:p>
      <w:pPr>
        <w:pStyle w:val="Normal"/>
        <w:rPr/>
      </w:pPr>
      <w:r>
        <w:rPr/>
        <w:tab/>
        <w:t>Aldan's raiders arrive by afternoon. They find themselves greeted by some of Prince Ronan's men, who show them where they will be resting. As they set up camp, Ronan eventually finds his way to them and greets Aldan personally.” It's been quite some time. We're glad to have you by our side in this coming battle. After all, it was your success and planning that has brought us to this very place. You might be a commander, but you're more than that in my eyes. That's why I want you and one of your chosen men to stand by in all council meetings that we share here. Your knowledge and views will help shape our moves and grant us success.” He looks around and tries to judge the rest of Aldan's raiders. While most of them are adults and have fought in many battles, there's also a decent amount of them that are only teenagers or still youth, and yet they seem to have the edge.</w:t>
      </w:r>
    </w:p>
    <w:p>
      <w:pPr>
        <w:pStyle w:val="Normal"/>
        <w:rPr/>
      </w:pPr>
      <w:r>
        <w:rPr/>
        <w:tab/>
        <w:t>Aldan kneels before the Prince. Ronan scoffs and gestures for him to stand. The Prince looks Aldan over, taking his measure. “You look well, Captain. Your men are being settled. If there's anything you may need, contact one of my people and we'll set you up.”</w:t>
      </w:r>
    </w:p>
    <w:p>
      <w:pPr>
        <w:pStyle w:val="Normal"/>
        <w:rPr/>
      </w:pPr>
      <w:r>
        <w:rPr/>
        <w:tab/>
        <w:t>Aldan nods. “Yes, Your Highness. Once I've gotten everyone settled, I can brief you personally on our activities.” He grins. “We've had some measure of success, I'm sure you've heard. Whatever I can do, whatever we can do, we shall.” He points to Alec among those pitching tents for their men. “That's one of the boys saved with the child amnesty law the King enacted. He's done well. I'd be curious to hear how the others who enlisted are doing.”</w:t>
      </w:r>
    </w:p>
    <w:p>
      <w:pPr>
        <w:pStyle w:val="Normal"/>
        <w:rPr/>
      </w:pPr>
      <w:r>
        <w:rPr/>
        <w:tab/>
        <w:t>“Mm.” He nods, rubbing his chin as notices Alec helping Milvik unload supplies from the horses. “There's a boy named Grant under my provision. He started off as just a spitboy cleaning armor and weapons, but now we've made him into a decent warrior. I'm afraid he's learning too much from one of Jason's lieutenant's though. You...” He scoffs, a sense of dread overtaking him. “You probably haven't heard of what happened in Harath yet, have you?”</w:t>
      </w:r>
    </w:p>
    <w:p>
      <w:pPr>
        <w:pStyle w:val="Normal"/>
        <w:rPr/>
      </w:pPr>
      <w:r>
        <w:rPr/>
        <w:tab/>
        <w:t>Aldan stops, his eyes darkening. He clenches the hilt of his sword. For a moment, his mind blanks, a sense of horror threatening to rise in his heart. He chokes the fear and dread down. “Harath? Bryan, Milliken . . .my boys. Are they. . .” The words stick in his throat. He's unable to speak the thought for fear that uttering the words will make it true. “What's happened?” He asks in a low growl.</w:t>
      </w:r>
    </w:p>
    <w:p>
      <w:pPr>
        <w:pStyle w:val="Normal"/>
        <w:rPr/>
      </w:pPr>
      <w:r>
        <w:rPr/>
        <w:tab/>
        <w:t>“Your boys are fine.” Ronan answers with a cold tone. “My father, mother and youngest brother are all dead. There was a Cruiberg infiltration and attack. A simultaneous attack happened at the demon temple as well. Dark mages. There weren't too many deaths, but they were brutal. You should be proud. Both of your boys, including the green haired one apparently helped defeat the enemies.” He looks around at the other troops, who are riled up with rageful energy and ready for the incoming battles ahead. “I thought that it would kill their morale, but it seems to fuel them now. Not sure how much longer it will last though. This is simply a process of their mourning. As for me... I can't feel anything except a hole inside of me, where something must be missing. I'll be crowned King later today, but not in the way I ever imagined.”</w:t>
      </w:r>
    </w:p>
    <w:p>
      <w:pPr>
        <w:pStyle w:val="Normal"/>
        <w:rPr/>
      </w:pPr>
      <w:r>
        <w:rPr/>
        <w:tab/>
        <w:t>“Thank the gods!” Aldan exclaims before thinking, relief flooding over him regarding his boys. As the Prince explains more, Aldan's face falls. His eyes well with tears. “The King? And your mother and brother? Ronan, I'm so sorry. I didn't mean to thank the gods for that. I was relieved the boys were alright.” He faces the Prince, reaching out to rest a hand on Ronan's shoulder. “Is there anything I can do, Your Highness...I mean, Your Majesty? You know that I loved your father. I fought for him, and proud to do it , too. I , . . I am yours to command, as I was his. King Ronan.”</w:t>
      </w:r>
    </w:p>
    <w:p>
      <w:pPr>
        <w:pStyle w:val="Normal"/>
        <w:rPr/>
      </w:pPr>
      <w:r>
        <w:rPr/>
        <w:tab/>
        <w:t>“Be loyal to me.” He answers, still cold and mournful. “But don't be afraid to question me. I am not my father... Help me win this battle and war.” He looks behind him, noticing that some of his royal guards are approaching. “I must get going. I'll see you later tonight when we discuss the plan for tomorrows battle. Remember to bring one of your choosing.” He waves with one hand before walking off, the other hand on the hilt of his sword.</w:t>
      </w:r>
    </w:p>
    <w:p>
      <w:pPr>
        <w:pStyle w:val="Normal"/>
        <w:rPr/>
      </w:pPr>
      <w:r>
        <w:rPr/>
        <w:tab/>
        <w:t>Aldan watches the Prince, soon-to-be-King, walk away, listening to his men and issuing orders. Raising his face to the sun, the veteran soldier closes his eyes and silently thanks the gods that his boys are safe. Wiping his face, he heads for his bivouac, searching out Holt.</w:t>
      </w:r>
    </w:p>
    <w:p>
      <w:pPr>
        <w:pStyle w:val="Normal"/>
        <w:rPr/>
      </w:pPr>
      <w:r>
        <w:rPr/>
        <w:tab/>
        <w:t>The elf is overseeing the men and women as they set up their camp. He salutes as Aldan approaches. “We'll be set up inside of two hours. Everything is going well, Aldan.”</w:t>
      </w:r>
    </w:p>
    <w:p>
      <w:pPr>
        <w:pStyle w:val="Normal"/>
        <w:rPr/>
      </w:pPr>
      <w:r>
        <w:rPr/>
        <w:tab/>
        <w:t>“Gather everyone together. I need to speak with them all. Everyone. No excuses. If it slows things, so be it.” He turns and heads for the fire pit. A fire roars in the stone lined pit, set in the center of their allotted grounds. Aldan sits on a levelled tree stump, pulling out his flask. He takes a long drink, staring into the fire, as Holt yells for the sergeants to gather the troops.</w:t>
      </w:r>
    </w:p>
    <w:p>
      <w:pPr>
        <w:pStyle w:val="Normal"/>
        <w:rPr/>
      </w:pPr>
      <w:r>
        <w:rPr/>
        <w:tab/>
        <w:t>Despite being in the midst of healing the first they find, Evie and Aizen drop their duties to join up with the others. The hopeful sense of another battle to be hopefully won soon turns to  a cloud of unknowing disturbance upon them all. As they gather, they begin to notice the attitude of the fellow troops. Everyone gathers round and faces Aldan, hoping for the best, but knowing it'll most likely be something horribly important.</w:t>
      </w:r>
    </w:p>
    <w:p>
      <w:pPr>
        <w:pStyle w:val="Normal"/>
        <w:rPr/>
      </w:pPr>
      <w:r>
        <w:rPr/>
        <w:tab/>
        <w:t xml:space="preserve">Sighing, Aldan climbs atop the tree stump. He turns slowly, making eye contact with most of the men and women under his command. He grips his sword hilt tightly as he begins. “We've been through a lot together. And we're going to be going through more in the next few weeks. There's no easy way to tell you this. . .I don't know all the details. But. . .” He looks around at the faces of his people. Men, women, young, old. They all look to him with nervous concern. </w:t>
      </w:r>
    </w:p>
    <w:p>
      <w:pPr>
        <w:pStyle w:val="Normal"/>
        <w:rPr/>
      </w:pPr>
      <w:r>
        <w:rPr/>
        <w:tab/>
        <w:t>“The Cruiberg launched an assassination attempt in the capital. Dark Mages and assassins attacked the Palace and the Demon Temple. He sees Aizen grab onto Holt. King Haelex, the Queen, and the young Prince were all killed. So were guardsmen. At the temple, there were some deaths, but I can't give any name. The assassins and Dark Mages were all killed.” He looks over the heads of his troops toward the Prince's encampment, seeing his banner fluttering in the wind. “Prince Ronan will be crowned sometime tonight.”</w:t>
      </w:r>
    </w:p>
    <w:p>
      <w:pPr>
        <w:pStyle w:val="Normal"/>
        <w:rPr/>
      </w:pPr>
      <w:r>
        <w:rPr/>
        <w:tab/>
        <w:t>Moving through the crowd of soldiers, Drew takes Aldan's hand, drawing his attention. When his husband looks down at him, the demon whispers. “Bryan? Milliken? Lev? Jay?”</w:t>
      </w:r>
    </w:p>
    <w:p>
      <w:pPr>
        <w:pStyle w:val="Normal"/>
        <w:rPr/>
      </w:pPr>
      <w:r>
        <w:rPr/>
        <w:tab/>
        <w:t>Nodding, Aldan clears his throat. “You all know my boys were targeted before the war. They're alright. They helped kill the murderers, but my boys are all okay.” Aldan hops down from the stump. Drew presses himself into Aldan's chest and the soldier, suddenly feeling every minute of his years, holds the demon close. Holt, dismiss them and get on with setting up camp.</w:t>
      </w:r>
    </w:p>
    <w:p>
      <w:pPr>
        <w:pStyle w:val="Normal"/>
        <w:rPr/>
      </w:pPr>
      <w:r>
        <w:rPr/>
        <w:tab/>
        <w:t>“Uhm... Yes... Yes sir!” He responds loud and clear, although stunned and confused. The boy turns around, still holding Aizen's hand before they begin to wonder off. They're slow to move and obviously in shock. “Lev's ok. I know it's impossible to stop you from worrying, but the temple will be alright.”</w:t>
      </w:r>
    </w:p>
    <w:p>
      <w:pPr>
        <w:pStyle w:val="Normal"/>
        <w:rPr/>
      </w:pPr>
      <w:r>
        <w:rPr/>
        <w:tab/>
        <w:t>Aizen nods, wiping tears from his eyes. “We've seen worse, but... It's hit home where we've found refuge. What if this is only the beginning? What if we've only landed a scratch on them with Rakshahas and Raethum's death?”</w:t>
      </w:r>
    </w:p>
    <w:p>
      <w:pPr>
        <w:pStyle w:val="Normal"/>
        <w:rPr/>
      </w:pPr>
      <w:r>
        <w:rPr/>
        <w:tab/>
        <w:t>Holt faces Aizen, taking both of his hands in his. He looks his husband in the eye. “Then we'll kill more of their kings. And we'll keep killing them until they're all dead or they finally realize that we'll never let them destroy your people. I promise, Aiz. Even if I have to kill them myself.”</w:t>
      </w:r>
    </w:p>
    <w:p>
      <w:pPr>
        <w:pStyle w:val="Normal"/>
        <w:rPr/>
      </w:pPr>
      <w:r>
        <w:rPr/>
        <w:tab/>
        <w:t>Ythl and Tomas are the first to finish up their camp. As they begin to help the others, they both notice the steel plates of armor connected to Jason Steele's highest ranked men. One of them stops in from of Tomas and pushes him in the chest with one finger. “You're with Aldan, right? You're tellin' me a kid like you was able to kill Rakshahas army?” The others smirk as he pushes him again. “A bunch of fucking kids. That's who he's commanding. You know, I heard he was into them when he was a prison guard. Bet that's why he's doing it. Tell me, is he fucking you?”</w:t>
      </w:r>
    </w:p>
    <w:p>
      <w:pPr>
        <w:pStyle w:val="Normal"/>
        <w:rPr/>
      </w:pPr>
      <w:r>
        <w:rPr/>
        <w:tab/>
        <w:t>“You're speaking to my boyfriend, asshole.” Ythl replies, pushing him a few feet back with a forceful and magical push. The man grunts in disgust. “The fuck is your problem?”</w:t>
      </w:r>
    </w:p>
    <w:p>
      <w:pPr>
        <w:pStyle w:val="Normal"/>
        <w:rPr/>
      </w:pPr>
      <w:r>
        <w:rPr/>
        <w:tab/>
        <w:t>In the distance, Commander Jason Steele searches for Aldan's tent. He's dressed in his best, most aesthetically pleasing silver armor with only his helmet off. His hair is grayish blonde, fitting for his late forties and appearing healthy, but a look of disgust is carved all over his face. He stops in his tracks when he notices Drew standing outside of a tent and about to enter with one of Aldan's swords. Jason grips him by the shoulder and examines the scar across his neck. “So you must be the criminal that came back to life. If you weren't related to Aldan I'd have your head removed again. Bastards like you don't deserve a second chance. The King, Queen and Prince didn't get one. Why should a fuck like you get one?”</w:t>
      </w:r>
    </w:p>
    <w:p>
      <w:pPr>
        <w:pStyle w:val="Normal"/>
        <w:rPr/>
      </w:pPr>
      <w:r>
        <w:rPr/>
        <w:tab/>
        <w:t>From inside the tent, Aldan calls out. “Jason Steele!!! You may enter, Marshal Steele!”</w:t>
      </w:r>
    </w:p>
    <w:p>
      <w:pPr>
        <w:pStyle w:val="Normal"/>
        <w:rPr/>
      </w:pPr>
      <w:r>
        <w:rPr/>
        <w:tab/>
        <w:t>When Jason pushes past Drew into the tent, Aldan leans forward in his chair, as if to stand. Abruptly, he sits back, crossing his legs. He taps a quill against the table top for a moment, before looking up at the man who outranks him. “Have a seat. That armor must be heavy at your age.”</w:t>
      </w:r>
    </w:p>
    <w:p>
      <w:pPr>
        <w:pStyle w:val="Normal"/>
        <w:rPr/>
      </w:pPr>
      <w:r>
        <w:rPr/>
        <w:tab/>
        <w:t>Tomas places a hand on Ythl's chest. “Shhh. Calm down. He wants to piss us off.” He turns to face the soldier. “We didn't kill his entire army. Just Raksahas. And his Dark Mage, Raethum. And his personal bodyguards. Not his entire army. How many Cruiberg kings has your unit killed?” Tomas asks in his most innocent voice.</w:t>
      </w:r>
    </w:p>
    <w:p>
      <w:pPr>
        <w:pStyle w:val="Normal"/>
        <w:rPr/>
      </w:pPr>
      <w:r>
        <w:rPr/>
        <w:tab/>
        <w:t xml:space="preserve">“It's not a matter of how many we've killed. We're veterans of war, you see!” The man argues with Tomas. </w:t>
      </w:r>
    </w:p>
    <w:p>
      <w:pPr>
        <w:pStyle w:val="Normal"/>
        <w:rPr/>
      </w:pPr>
      <w:r>
        <w:rPr/>
        <w:tab/>
        <w:t>“And I'm a veteran of war too.” Tomas replies. “Get the fuck out of my way you worm.” He pushes the man again, taking Ythl's hand with them as they walk off to their tent.</w:t>
      </w:r>
    </w:p>
    <w:p>
      <w:pPr>
        <w:pStyle w:val="Normal"/>
        <w:rPr/>
      </w:pPr>
      <w:r>
        <w:rPr/>
        <w:tab/>
        <w:t>Drew stands outside of his tent, confused and not knowing whether to enter or not. Instead, he backs off and walks to where Milvik and Alec are. The two of them are in the process of unloading a collection of rocks for a storm ritual. “Jason Steele's army are... Quite intimidating. For a moment I forgot that they're on our side.”</w:t>
      </w:r>
    </w:p>
    <w:p>
      <w:pPr>
        <w:pStyle w:val="Normal"/>
        <w:rPr/>
      </w:pPr>
      <w:r>
        <w:rPr/>
        <w:tab/>
        <w:t>“You're telling me.” Milvik responds. He huffs as he drops another stone into the grass. “'What kind of pussy goes into a war without knowing how to properly use a sword?' That's what one of them asked me before Alec disarmed him of his own sword. They're all talk. Violent psychopaths that really have no idea what a real war really is.”</w:t>
      </w:r>
    </w:p>
    <w:p>
      <w:pPr>
        <w:pStyle w:val="Normal"/>
        <w:rPr/>
      </w:pPr>
      <w:r>
        <w:rPr/>
        <w:tab/>
        <w:t>Drew decides to help them while the two commanders converse.</w:t>
      </w:r>
    </w:p>
    <w:p>
      <w:pPr>
        <w:pStyle w:val="Normal"/>
        <w:rPr/>
      </w:pPr>
      <w:r>
        <w:rPr/>
        <w:tab/>
        <w:t>Back in the tent, Jason takes a bottle of whiskey and takes a shot from it. He's offended to find out it's full of water. “Softening up a bit, are ya? Thanks to your boy husband? Without that edge you're nothing to us. When you're out in battle, just keep reminding yourself what those cunts did to your family. Relive it if you have to. Otherwise you might as well head back home.”</w:t>
      </w:r>
    </w:p>
    <w:p>
      <w:pPr>
        <w:pStyle w:val="Normal"/>
        <w:rPr/>
      </w:pPr>
      <w:r>
        <w:rPr/>
        <w:tab/>
        <w:t>“Don't mention my family. Ever.” Aldan pours himself some water. “Before we get to why you're here, I have news of your boy. If you're interested, that is.”</w:t>
      </w:r>
    </w:p>
    <w:p>
      <w:pPr>
        <w:pStyle w:val="Normal"/>
        <w:rPr/>
      </w:pPr>
      <w:r>
        <w:rPr/>
        <w:tab/>
        <w:t>Outside, Holt walks up to the soldier who was talking to Ythl and Tomas. The young half-elf plants his feet shoulder width apart and glares up at the taller warrior. “What do you want? We're getting ready for battle. We don't have time to train yokels. Have your men use wooden swords on dummies.” He smirks, “And when you get tired of them hitting you with wooden swords, swap yourself out with another dummy. You boys will pick up the basics in no time.”</w:t>
      </w:r>
    </w:p>
    <w:p>
      <w:pPr>
        <w:pStyle w:val="Normal"/>
        <w:rPr/>
      </w:pPr>
      <w:r>
        <w:rPr/>
        <w:tab/>
        <w:t>“So you saw my son.” Jason speaks. He grabs Aldan's pipe and lights it, smoking and blowing it in his face. “And you didn't think of it as wise to bring me his head? Should I call you a traitor? Tell me what you know.”</w:t>
      </w:r>
    </w:p>
    <w:p>
      <w:pPr>
        <w:pStyle w:val="Normal"/>
        <w:rPr/>
      </w:pPr>
      <w:r>
        <w:rPr/>
        <w:tab/>
        <w:t>Aldan leans back, smirking. “I did see him. He looks well. Fit, healthy. He seems to have attached himself to the Cruiberg Blood King, Markus Yorem. In fact, Marshal Steele, he calls himself Alexander Yorem. Says he's finally found a man that he can respect and admire. One that fights his own battles and doesn't hide behind his betters. I would have brought you his head, but I already had Rakshahas' head. Didn't have room for Alexander's. I think if you two find yourselves on the same battlefield, you can try for it on your own.”</w:t>
      </w:r>
    </w:p>
    <w:p>
      <w:pPr>
        <w:pStyle w:val="Normal"/>
        <w:rPr/>
      </w:pPr>
      <w:r>
        <w:rPr/>
        <w:tab/>
        <w:t>“You are a traitor.” Jason speaks, tossing the pipe against Aldan's chest. “Fucking worthless dog. You need a good kicking while we're at it. Don't think you're in control when the war starts. I'm the one who draws the plans and presents them to the King. I'm the one he goes to for advice, not you.” He spits on the ground before standing. “Alexander Yorem, you say. I'll hand him over to Glendon when I get the chance. You know Glendon quite well, don't you? Perhaps you'll see each other on the battlefield. He's said some good and funny things about you. That you're a good fighter, but never approved of his tactics. Cute, to be honest.”</w:t>
      </w:r>
    </w:p>
    <w:p>
      <w:pPr>
        <w:pStyle w:val="Normal"/>
        <w:rPr/>
      </w:pPr>
      <w:r>
        <w:rPr/>
        <w:tab/>
        <w:t>“Any time you want to try kicking this dog, let me know. I'll make time for that.” Aldan stands. “Otherwise, doggie, if you're just going to bark, I've got a battle to prepare for. When you're ready to bite, let me know.” He crosses around to stand near Jason. “One thing about me as a fighter. I don't need to hide in a metal suit. Some folks think a shiny suit like that shows power and wealth. They're wrong. It shows any real warrior that the person in the metal isn't sure of their own skill, that they're afraid they're not as good as those around them.” He looks up and down Jason's armor. “And that's some mighty shiny armor.” He taps his knuckles on the breast plate. “Mighty thick, too. That tells me all I need to know.”</w:t>
      </w:r>
    </w:p>
    <w:p>
      <w:pPr>
        <w:pStyle w:val="Normal"/>
        <w:rPr/>
      </w:pPr>
      <w:r>
        <w:rPr/>
        <w:tab/>
        <w:t>“Does it?” He lands a punch right into Aldan's gut and steps away. “I think the armor suits me. Good for hitting a piece of shit like you. I'm sure there will be plenty more of those in the future.” Without an exiting joke, Jason exits the tent with his teeth grinding in anger. Being tested by a soldier bothers him. Knowing that he can't simply kill him on the spot makes him just as bothered.</w:t>
      </w:r>
    </w:p>
    <w:p>
      <w:pPr>
        <w:pStyle w:val="Normal"/>
        <w:rPr/>
      </w:pPr>
      <w:r>
        <w:rPr/>
        <w:tab/>
        <w:t xml:space="preserve">Aldan smirks as Steele exits. He rubs his stomach for a moment before heading out to find Drew.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4:00Z</dcterms:created>
  <dc:creator>Damien Ark</dc:creator>
  <dc:description/>
  <cp:keywords/>
  <dc:language>en-US</dc:language>
  <cp:lastModifiedBy>Damien Ark</cp:lastModifiedBy>
  <dcterms:modified xsi:type="dcterms:W3CDTF">2021-08-27T05:46:00Z</dcterms:modified>
  <cp:revision>1</cp:revision>
  <dc:subject/>
  <dc:title/>
</cp:coreProperties>
</file>