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Battle for E’hbel</w:t>
      </w:r>
    </w:p>
    <w:p>
      <w:pPr>
        <w:pStyle w:val="Normal"/>
        <w:rPr>
          <w:b/>
          <w:b/>
          <w:bCs/>
        </w:rPr>
      </w:pPr>
      <w:r>
        <w:rPr>
          <w:b/>
          <w:bCs/>
        </w:rPr>
        <w:t>Chapter Thirteen</w:t>
      </w:r>
    </w:p>
    <w:p>
      <w:pPr>
        <w:pStyle w:val="Normal"/>
        <w:rPr/>
      </w:pPr>
      <w:r>
        <w:rPr/>
        <w:t>By Damijon</w:t>
      </w:r>
    </w:p>
    <w:p>
      <w:pPr>
        <w:pStyle w:val="Normal"/>
        <w:rPr/>
      </w:pPr>
      <w:r>
        <w:rPr/>
      </w:r>
    </w:p>
    <w:p>
      <w:pPr>
        <w:pStyle w:val="Normal"/>
        <w:rPr/>
      </w:pPr>
      <w:r>
        <w:rPr/>
        <w:t xml:space="preserve">P.S. Remember Garallen? No? Might want to check back on the first two stories, Aizen &amp; Holt, and Path to Aranathra. He’s only the second most powerful character in the story! Perhaps there’s even an entire story about him and his apprentice that you might see in the future, as well. As always, thanks for reading! </w:t>
      </w:r>
    </w:p>
    <w:p>
      <w:pPr>
        <w:pStyle w:val="Normal"/>
        <w:rPr/>
      </w:pPr>
      <w:r>
        <w:rPr/>
      </w:r>
    </w:p>
    <w:p>
      <w:pPr>
        <w:pStyle w:val="Normal"/>
        <w:rPr/>
      </w:pPr>
      <w:r>
        <w:rPr/>
      </w:r>
    </w:p>
    <w:p>
      <w:pPr>
        <w:pStyle w:val="Normal"/>
        <w:rPr/>
      </w:pPr>
      <w:r>
        <w:rPr/>
        <w:tab/>
        <w:t>Ythl stops in his tracks as he notices a hooded older fellow walking through the encampment with a younger lad. He taps Tomas's shoulder and almost drops his staff. “Babe, look. I think that's Garallen.”</w:t>
      </w:r>
    </w:p>
    <w:p>
      <w:pPr>
        <w:pStyle w:val="Normal"/>
        <w:rPr/>
      </w:pPr>
      <w:r>
        <w:rPr/>
        <w:tab/>
        <w:t>The wizard Garallen, tall and thin, takes a moment to scan the large encampment. He notes the banners of dozens of noblemen and different regiments in Harath's army. Spying the one he needs, he strides forward. “Come along, Yuval, and stay close.”</w:t>
        <w:tab/>
      </w:r>
    </w:p>
    <w:p>
      <w:pPr>
        <w:pStyle w:val="Normal"/>
        <w:rPr/>
      </w:pPr>
      <w:r>
        <w:rPr/>
        <w:tab/>
        <w:t>Beside the older mage, a young boy, not quite four and half feet tall with an unruly mop of brown hair that brushes the tops of his ears and his eyebrows, follows closely. His green eyes are wide as he glances from side to side, taking in the wonders and bustle of the armed encampment. The boy, dressed in greens, wears a large, leather backpack, causing him to lean forward. His short sleeves reveal an appealing mix of muscle and baby fat. He looks up at Garallen as they walk, his bright teeth flashing in the sunlight as he smiles. “Will we meet any demons or anthros while we're here, Master?”</w:t>
      </w:r>
    </w:p>
    <w:p>
      <w:pPr>
        <w:pStyle w:val="Normal"/>
        <w:rPr/>
      </w:pPr>
      <w:r>
        <w:rPr/>
        <w:tab/>
        <w:t>Garallen glances back at the boy. “If we have time, of course we shall. We'll have to see how things work out with Prince Ronan.”</w:t>
      </w:r>
    </w:p>
    <w:p>
      <w:pPr>
        <w:pStyle w:val="Normal"/>
        <w:rPr/>
      </w:pPr>
      <w:r>
        <w:rPr/>
        <w:tab/>
        <w:t>As they approach a large pavilion, topped with the banner of the Crown Prince of Harath, a guard steps forward to challenge the pair, his plated armor glistening in the sun. “Here now, who are you two and what's your business?” He challenges them in a gruff voice. He holds a spear, but has a sword at his side.</w:t>
      </w:r>
    </w:p>
    <w:p>
      <w:pPr>
        <w:pStyle w:val="Normal"/>
        <w:rPr/>
      </w:pPr>
      <w:r>
        <w:rPr/>
        <w:tab/>
        <w:t>“I am Garallen Montejoy. I'm known to the Prince and am here at his summons.” He nods down to Yuval. “This is my boy, Yuval.”</w:t>
      </w:r>
    </w:p>
    <w:p>
      <w:pPr>
        <w:pStyle w:val="Normal"/>
        <w:rPr/>
      </w:pPr>
      <w:r>
        <w:rPr/>
        <w:tab/>
        <w:t>The guard commands the pair to wait as he ducks inside the pavilion. Other guards outside keep an eye on the pair.</w:t>
      </w:r>
    </w:p>
    <w:p>
      <w:pPr>
        <w:pStyle w:val="Normal"/>
        <w:rPr/>
      </w:pPr>
      <w:r>
        <w:rPr/>
        <w:tab/>
        <w:t>Garallen scans the camp as they wait. He taps the young boy's shoulder and points. “I know those two. The shorter one is a wizard, the taller a great warrior. Mmmm... Tony and Ymil? No, that's not it. From Aigua.” He leans against his staff, trying to recall the names.</w:t>
      </w:r>
    </w:p>
    <w:p>
      <w:pPr>
        <w:pStyle w:val="Normal"/>
        <w:rPr/>
      </w:pPr>
      <w:r>
        <w:rPr/>
        <w:tab/>
        <w:t xml:space="preserve">“Oh? Are they stronger than me? That would be quite a disappointment on my part!” He exaggerates his expression by holding his palms to his cheeks. </w:t>
      </w:r>
    </w:p>
    <w:p>
      <w:pPr>
        <w:pStyle w:val="Normal"/>
        <w:rPr/>
      </w:pPr>
      <w:r>
        <w:rPr/>
        <w:tab/>
        <w:t>Ythl and Tomas approach, happily greeting the two of them. “Ah, Garallen! It really is you. You must remember us, right?”</w:t>
      </w:r>
    </w:p>
    <w:p>
      <w:pPr>
        <w:pStyle w:val="Normal"/>
        <w:rPr/>
      </w:pPr>
      <w:r>
        <w:rPr/>
        <w:tab/>
        <w:t>Tomas adds on. “You helped us with Prince Asher and young River's healing.”</w:t>
      </w:r>
    </w:p>
    <w:p>
      <w:pPr>
        <w:pStyle w:val="Normal"/>
        <w:rPr/>
      </w:pPr>
      <w:r>
        <w:rPr/>
        <w:tab/>
        <w:t>The older wizard taps his gnarled, wooden staff on the ground twice. His face erupts into a broad smile as he nods. “Yes! Now I remember! Tomas and Ythl!” He moves forward to embrace first Tomas and then Ythl. Before he releases Ythl, he kisses the top of the young wizard's head. “Yes, I remember. Those were an eventful few days, weren't they? How are you both? I'm pleased to see you whole and healthy!”</w:t>
      </w:r>
    </w:p>
    <w:p>
      <w:pPr>
        <w:pStyle w:val="Normal"/>
        <w:rPr/>
      </w:pPr>
      <w:r>
        <w:rPr/>
        <w:tab/>
        <w:t>He turns to Yuval. “We fought against Crayus the Defiler together. Along with the Prince of Aigua and others.” He turns back to the couple. “Tomas, Ythl, this is my boy Yuval Eldric. He's studying our art and shows great talent and enthusiasm.” He winks as he introduces his sidekick.</w:t>
      </w:r>
    </w:p>
    <w:p>
      <w:pPr>
        <w:pStyle w:val="Normal"/>
        <w:rPr/>
      </w:pPr>
      <w:r>
        <w:rPr/>
        <w:tab/>
        <w:t>“Must be a lucky one.” Tomas says, patting Yuval's head. The boy fidgets and looks away, a bit bothered by being touched by a stranger. The young soldier apologizes. “I didn't mean to make you uncomfortable. Sorry 'bout that. It seems like you always have some student to train or a villain to defeat. What brings you here today?”</w:t>
      </w:r>
    </w:p>
    <w:p>
      <w:pPr>
        <w:pStyle w:val="Normal"/>
        <w:rPr/>
      </w:pPr>
      <w:r>
        <w:rPr/>
        <w:tab/>
        <w:t>“I have business with Prince Ronan. More than that, I can't really say.” He shakes his head slowly. “You've heard, obviously. Such a shock.” He runs a hand through his short cut, black and gray hair. “A hateful thing, a hateful thing. So much effort, not just to kill King Haleax. But the Queen as well, and to try to inflict more casualties without rhyme or reason. Truly, a hateful thing. Well, that was Rakshahas, wasn't it? Hateful and violent, even unto his end.” He taps Tomas and then Ythl gently in their chests. “You had some part in his death, yes?”</w:t>
      </w:r>
    </w:p>
    <w:p>
      <w:pPr>
        <w:pStyle w:val="Normal"/>
        <w:rPr/>
      </w:pPr>
      <w:r>
        <w:rPr/>
        <w:tab/>
        <w:t>“In defeating the army.” Ythl answers. “We came across a storm mage that helped us defeat Raethum as well. Casualties would have been more extreme if he hadn't of came across him. Aldan killed Rakshahas. I'm hoping to dub him a King-slayer by the end of this next battle.”</w:t>
      </w:r>
    </w:p>
    <w:p>
      <w:pPr>
        <w:pStyle w:val="Normal"/>
        <w:rPr/>
      </w:pPr>
      <w:r>
        <w:rPr/>
        <w:tab/>
        <w:t>“Aldan Jaeger? Whose family was assassinated before the war?” Garallen shakes his head. “It is just that he killed Rakshahas. And you killed Raethum? He was a right, royal son of a bitch. I wish I could have been there. Never the less, well done, you two. Well done. I thought it interesting that those two parked themselves in that particular village.” He leans close to Ythl. “Tell me, did it have something to do with the dragon bones the demons there venerated? It must have.”</w:t>
      </w:r>
    </w:p>
    <w:p>
      <w:pPr>
        <w:pStyle w:val="Normal"/>
        <w:rPr/>
      </w:pPr>
      <w:r>
        <w:rPr/>
        <w:tab/>
        <w:t>Ythl nods. “They used the dragons bones in hope to change demons into weapons of mass destruction. One of the demons was able to accept the dragons power, but we're not sure he can shapeshift given Raethum's death. I'm also not sure it would be wise to see if he can.”</w:t>
      </w:r>
    </w:p>
    <w:p>
      <w:pPr>
        <w:pStyle w:val="Normal"/>
        <w:rPr/>
      </w:pPr>
      <w:r>
        <w:rPr/>
        <w:tab/>
        <w:t>“One of them survived? And could accept the power?” Garallen's eyes go wide this time. He whistles in surprise and astonishment. He leans his head against his staff, tapping his fingers against the dark wood. “That's amazing, and ominous I think you're most likely correct, Ythl. Whoever it was should not try to change. At least not until he can be examined and the. . .whatever was done to him can be studied and understood. Would that I had time to pursue such an investigation myself!” He grunts and spits on the grass. “Other matters demand my time right now. Perhaps, once this matter is concluded.”</w:t>
      </w:r>
    </w:p>
    <w:p>
      <w:pPr>
        <w:pStyle w:val="Normal"/>
        <w:rPr/>
      </w:pPr>
      <w:r>
        <w:rPr/>
        <w:tab/>
        <w:t>“We've been keeping an eye on him. He was tortured as part of the experiment.” Tomas explains. “He's our friend now. We'll watch over him, don't you worry about that!”</w:t>
      </w:r>
    </w:p>
    <w:p>
      <w:pPr>
        <w:pStyle w:val="Normal"/>
        <w:rPr/>
      </w:pPr>
      <w:r>
        <w:rPr/>
        <w:tab/>
        <w:t>“Good, Good.” Garallen smiles. He looks at his young student in training and smiles. “Well, we should get going so that we can have the King back before night. It's good seeing the two of you again. Stay safe.”</w:t>
      </w:r>
    </w:p>
    <w:p>
      <w:pPr>
        <w:pStyle w:val="Normal"/>
        <w:rPr/>
      </w:pPr>
      <w:r>
        <w:rPr/>
        <w:tab/>
        <w:t>Yuval holds out his left hand, allowing a plain wooden staff to appear in it. He taps it to the ground, which creates a horrifying groaning sound. “Nice meeting the two of you.” He sticks his tongue out at them before following alongside Garallen.</w:t>
      </w:r>
    </w:p>
    <w:p>
      <w:pPr>
        <w:pStyle w:val="Normal"/>
        <w:rPr/>
      </w:pPr>
      <w:r>
        <w:rPr/>
        <w:tab/>
        <w:t>Prince Ronan emerges from out of his tent, in which both of them kneel before him. “Shouldn't I be the one bowing? Without your help I would not be able to do what needs to be done tonight. Come.” He ushers them into his tent, which is large enough to fit a wide table, three fire kettles and a mattress. Five officers stand inside, along with Commander Steele.</w:t>
      </w:r>
    </w:p>
    <w:p>
      <w:pPr>
        <w:pStyle w:val="Normal"/>
        <w:rPr/>
      </w:pPr>
      <w:r>
        <w:rPr/>
        <w:tab/>
        <w:t>“What is it that you need of me, Prince Ronan?” Garallen ignores the other officers. “I am at your service.”</w:t>
      </w:r>
    </w:p>
    <w:p>
      <w:pPr>
        <w:pStyle w:val="Normal"/>
        <w:rPr/>
      </w:pPr>
      <w:r>
        <w:rPr/>
        <w:tab/>
        <w:t>“Funny one.” Ronan chuckles. “I need to be at the castle as soon as possible so that I can be crowned and get this mess over with. Then there's the burial of my family, which I will do personally with few others. Afterwards, I would like to return in time for tonight's counsel. Tomorrow we fight, so I must be here to issue the final orders before the night is over.”</w:t>
      </w:r>
    </w:p>
    <w:p>
      <w:pPr>
        <w:pStyle w:val="Normal"/>
        <w:rPr/>
      </w:pPr>
      <w:r>
        <w:rPr/>
        <w:tab/>
        <w:t>Yuval smirks and looks up at Garallen. “Shall I?”</w:t>
      </w:r>
    </w:p>
    <w:p>
      <w:pPr>
        <w:pStyle w:val="Normal"/>
        <w:rPr/>
      </w:pPr>
      <w:r>
        <w:rPr/>
        <w:tab/>
        <w:t>The wizard in brown arches an eyebrow at his boy. “Shall you what?”</w:t>
      </w:r>
    </w:p>
    <w:p>
      <w:pPr>
        <w:pStyle w:val="Normal"/>
        <w:rPr/>
      </w:pPr>
      <w:r>
        <w:rPr/>
        <w:tab/>
        <w:t>“Open the doorway, silly! How do you think we got here? Man, you really are getting old.” The boy rolls his eyes and sticks his tongue out. On the other side of the room, Jason Steele grunts and taps his foot impatiently.</w:t>
      </w:r>
    </w:p>
    <w:p>
      <w:pPr>
        <w:pStyle w:val="Normal"/>
        <w:rPr/>
      </w:pPr>
      <w:r>
        <w:rPr/>
        <w:tab/>
        <w:t>“Ah, I think I should handle this one, Yuval.” He pats the boy on his head, letting his hand gently caress his cheek for a moment. “I will need your assistance, though.” he turns to the Prince. “We can do that, Your Highness. You and one other, two if they're small. We can have you in the capital in moments and return you just as quickly. It will only take us a few minutes to prepare...”</w:t>
      </w:r>
    </w:p>
    <w:p>
      <w:pPr>
        <w:pStyle w:val="Normal"/>
        <w:rPr/>
      </w:pPr>
      <w:r>
        <w:rPr/>
        <w:tab/>
        <w:t xml:space="preserve">Ronan nods. He walks over to Jason and stares blankly at him. “You're in charge until i get back, obviously. Continue on without me if I'm not back in time. Aldan will be joining in council as well. Take to him as if he were a noble like you.” The two of them shake on it before Jason kisses the prince's hand. </w:t>
      </w:r>
    </w:p>
    <w:p>
      <w:pPr>
        <w:pStyle w:val="Normal"/>
        <w:rPr/>
      </w:pPr>
      <w:r>
        <w:rPr/>
        <w:tab/>
        <w:t>Yuval's staff transforms into a small wooden flute. He pulls out a handful of pink flower petals, tosses them across the grass and waits for Garallen. The brown haired boy explains to the Prince. “The petals are where the gate will be formed. My music will help strengthen Garallen so that he's able to form it. It's quite a taxing and exhausting form of magic, but the two of us can pull it off.”</w:t>
      </w:r>
    </w:p>
    <w:p>
      <w:pPr>
        <w:pStyle w:val="Normal"/>
        <w:rPr/>
      </w:pPr>
      <w:r>
        <w:rPr/>
        <w:tab/>
        <w:t>“Do you have anyone to accompany us, Prince? Please, have them stand next to you.” Garallen bows his head to the Prince before turning to stand at the edge of the flower petals. Holding his staff with both hands, he begins tracing a circle on the ground, surrounding the flower petals. He moves his staff with short, sharp precision, his motions harmonizing with Yuval's song. Slowly, the space between each petal begins dimly glow with a deep blue aura. The blue aura spreads to the edges as defined by Garallen. “We shall be able to travel very shortly.”</w:t>
      </w:r>
    </w:p>
    <w:p>
      <w:pPr>
        <w:pStyle w:val="Normal"/>
        <w:rPr/>
      </w:pPr>
      <w:r>
        <w:rPr/>
        <w:tab/>
        <w:t>Even Jason is amused by the magic at hand, even though he's always thought of such arts as being a cheat. The Prince stands with his hands behind his back and dressed in his best suit. “I'll be going alone.” He says softly.</w:t>
      </w:r>
    </w:p>
    <w:p>
      <w:pPr>
        <w:pStyle w:val="Normal"/>
        <w:rPr/>
      </w:pPr>
      <w:r>
        <w:rPr/>
        <w:tab/>
        <w:t>Yuval's magical song is quiet at first, but then becomes so loud that those from outside of the camp can hear it! Flocks of birds fly away and the ground rumbles. Garallen concentrates on his work as carefully as possible, knowing that one mess up could open a cursed doorway. Within a few minutes, the dreamy blue void has been formed. The young wizard slips his flute on the side of his backpack and stands beside Garallen as they follow the Prince through the gate.</w:t>
      </w:r>
    </w:p>
    <w:p>
      <w:pPr>
        <w:pStyle w:val="Normal"/>
        <w:rPr/>
      </w:pPr>
      <w:r>
        <w:rPr/>
        <w:tab/>
        <w:t>The trio exit the mystical doorway and into main hall on the second floor of the castle, where more than two hundred soldiers, politicians, noblemen and noblewomen, notable and important figures are all gathered together. They stand as he begins his march to the King's chair. He notices the justiciar, whom holds the rightful crown. Both Garallen and Yuval stand aside and blend in with the others to observe while the gate vanishes into thin air.</w:t>
      </w:r>
    </w:p>
    <w:p>
      <w:pPr>
        <w:pStyle w:val="Normal"/>
        <w:rPr/>
      </w:pPr>
      <w:r>
        <w:rPr/>
        <w:tab/>
        <w:t xml:space="preserve">Ronan marches purposefully to the throne. He pauses to kneel before the ornate chair, the seat of the Kings of Harath for a dozen generations. He stands just in front of the chair, reaching out one hand and gently touching the left arm of the throne. He turns to face the hall, clearing his throat. </w:t>
      </w:r>
    </w:p>
    <w:p>
      <w:pPr>
        <w:pStyle w:val="Normal"/>
        <w:rPr/>
      </w:pPr>
      <w:r>
        <w:rPr/>
        <w:tab/>
        <w:t>“I, Ronan Rhumstold, Crown Prince of Harath, Duke of Seaborne, lay claim to the Throne, Crown, and Powers  as King of Harath. I make this claim by my blood, as son and heir to Haelex II.” His voice chokes for a moment and he wipes his eyes. “Heir to King Haelex II whose death by assassination leaves the Throne vacant. Are there any who challenge my claim?”</w:t>
      </w:r>
    </w:p>
    <w:p>
      <w:pPr>
        <w:pStyle w:val="Normal"/>
        <w:rPr/>
      </w:pPr>
      <w:r>
        <w:rPr/>
        <w:tab/>
        <w:t xml:space="preserve">The chamber is silent except for the sounds of people breathing. After a tense moment, Ronan continues. </w:t>
      </w:r>
    </w:p>
    <w:p>
      <w:pPr>
        <w:pStyle w:val="Normal"/>
        <w:rPr/>
      </w:pPr>
      <w:r>
        <w:rPr/>
        <w:tab/>
        <w:t>“There being no challenge, I call for the Crown.” He dips to one knee.</w:t>
      </w:r>
    </w:p>
    <w:p>
      <w:pPr>
        <w:pStyle w:val="Normal"/>
        <w:rPr/>
      </w:pPr>
      <w:r>
        <w:rPr/>
        <w:tab/>
        <w:t>The Justiciar ascends the dias, holding the Crown high for all to see. She faces the crowd. “As Justiciar, I recognize Ronan Rhumstold as rightful heir and declare his claim legal under all law and precedent.” Her tail slowly sways behind her. She turns to face Ronan, gently lowering the crown onto his head.</w:t>
      </w:r>
    </w:p>
    <w:p>
      <w:pPr>
        <w:pStyle w:val="Normal"/>
        <w:rPr/>
      </w:pPr>
      <w:r>
        <w:rPr/>
        <w:tab/>
        <w:t>As Ronan stands, newly crowned, the Justiciar steps to one side and kneels. She calls out loudly. “As Justiciar, I swear allegiance to King Ronan I, rightful King of Harath. All powers of Justice and Law derive from his word.” She stands and moves to the bottom step of the dias.</w:t>
      </w:r>
    </w:p>
    <w:p>
      <w:pPr>
        <w:pStyle w:val="Normal"/>
        <w:rPr/>
      </w:pPr>
      <w:r>
        <w:rPr/>
        <w:tab/>
        <w:t>The Lord Marshall moves forward. He stops and bows before Ronan, taking the young King's hand and kissing it. “As Lord Marshal of the Armies of Harath, I swear allegiance to King Ronan I, as rightful King of Harath, Commader Exalted of Her Armed Forces. Our might is yours to command, for the protection and salvation of our people, Your Majesty.” He stands and moves to the bottom step, next to the Justiciar.</w:t>
      </w:r>
    </w:p>
    <w:p>
      <w:pPr>
        <w:pStyle w:val="Normal"/>
        <w:rPr/>
      </w:pPr>
      <w:r>
        <w:rPr/>
        <w:tab/>
        <w:t>The Lord Chancellor makes his obeisance to Ronan, acknowledging him as head of the government. He is the last before Ronan speaks.</w:t>
      </w:r>
    </w:p>
    <w:p>
      <w:pPr>
        <w:pStyle w:val="Normal"/>
        <w:rPr/>
      </w:pPr>
      <w:r>
        <w:rPr/>
        <w:tab/>
        <w:t>“For the time being, these shall suffice. Be it known that I am King and these Lord shall remain in their positions. Their words are as my own. Once the war is won, there will be the full ceremony of my ascension. Until then, I must return to the front. May the gods have mercy upon my father, mother, and brother and all those killed or injured.” He marches back towards Garallen and Yuval. Stopping midway, he turns to those around him. “Pray for me, my friends. Pray for wisdom and protection. He move next to Garallen as the crowd cries out "Gods save King Ronan!" “</w:t>
      </w:r>
    </w:p>
    <w:p>
      <w:pPr>
        <w:pStyle w:val="Normal"/>
        <w:rPr/>
      </w:pPr>
      <w:r>
        <w:rPr/>
        <w:tab/>
        <w:t xml:space="preserve">Yuval wipes his red eyes as the two of them exit the throne's hall. For some strange reason, he’s allowed to join him upon the upper levels of the castle where he assembles with those closest to his family. Eventually, the Justiciar and Lord Marshall join them as well. They have a short meal before heading to the main floor. </w:t>
      </w:r>
    </w:p>
    <w:p>
      <w:pPr>
        <w:pStyle w:val="Normal"/>
        <w:rPr/>
      </w:pPr>
      <w:r>
        <w:rPr/>
        <w:tab/>
        <w:t>Garallen stops him for a moment. “My Lord, if I may please be excused for a moment. There's someone I must visit before we return. I'll be back within a little over an hour.”</w:t>
      </w:r>
    </w:p>
    <w:p>
      <w:pPr>
        <w:pStyle w:val="Normal"/>
        <w:rPr/>
      </w:pPr>
      <w:r>
        <w:rPr/>
        <w:tab/>
        <w:t>Ronan thinks on it for a moment before nodding his head. “That will do. It might take longer for this to go on anyway. My family and ancestors are buried beneath this castle. Despite my mourning I mustn't waste my time. To do so would be a dishonor to them. I must fight and command with my own men so that they don't die in vain, so that my kingdom is proud of their leader and of themselves when we go to battle. Go. I'm sure you'll find your way back in time.” The King half-smiles before leading the way with the others.</w:t>
      </w:r>
    </w:p>
    <w:p>
      <w:pPr>
        <w:pStyle w:val="Normal"/>
        <w:rPr/>
      </w:pPr>
      <w:r>
        <w:rPr/>
        <w:tab/>
        <w:t>Yuval tugs on his masters shirt. “Where are we headed? What friend do you have to visit?”</w:t>
      </w:r>
    </w:p>
    <w:p>
      <w:pPr>
        <w:pStyle w:val="Normal"/>
        <w:rPr/>
      </w:pPr>
      <w:r>
        <w:rPr/>
        <w:tab/>
        <w:t>“A friend who lives here. A wizard. Unless I miss my guess, he'll have been involved in this somehow, helping to defeat the assassins or raiders.” Outside the palace, in the warm air of summer, Garallen casts a short, simple spell. A butterfly appears in his open palm. Holding the brightly colored creature up to his mouth, he whispers, “Kirth.” The butterfly, golden orange and black, flutters its wings flapping around Garallen's head.</w:t>
      </w:r>
    </w:p>
    <w:p>
      <w:pPr>
        <w:pStyle w:val="Normal"/>
        <w:rPr/>
      </w:pPr>
      <w:r>
        <w:rPr/>
        <w:tab/>
        <w:t>After circling the mage several times, the butterfly heads into the city. Garallen and Yuval soon loose sight of the creature. Yuval scoffs. “Are we supposed to follow it? How can we? I can't even see it!”</w:t>
      </w:r>
    </w:p>
    <w:p>
      <w:pPr>
        <w:pStyle w:val="Normal"/>
        <w:rPr/>
      </w:pPr>
      <w:r>
        <w:rPr/>
        <w:tab/>
        <w:t xml:space="preserve">“Yes, we follow the butterfly.” He strides through the streets. Streets that are much less busy since the attacks as people hide in their homes, mourning and afraid. The tall mage stops, looking at Yuval. He spits into his hand and smears it over Yuval's eyes, chanting a short chant as Yuval grumbles. </w:t>
      </w:r>
    </w:p>
    <w:p>
      <w:pPr>
        <w:pStyle w:val="Normal"/>
        <w:rPr/>
      </w:pPr>
      <w:r>
        <w:rPr/>
        <w:tab/>
        <w:t>“That's gross!” The boys fidgets as Garallen smears the saliva over his eyes. “Ugh! Eeewww! What the blazes??”</w:t>
      </w:r>
    </w:p>
    <w:p>
      <w:pPr>
        <w:pStyle w:val="Normal"/>
        <w:rPr/>
      </w:pPr>
      <w:r>
        <w:rPr/>
        <w:tab/>
        <w:t>“Stop whining, Yuval. It's not gross when we kiss, is it? Open your eyes, lad.” Garallen smiles as he wipes his hand on Yuval's shoulder.</w:t>
      </w:r>
    </w:p>
    <w:p>
      <w:pPr>
        <w:pStyle w:val="Normal"/>
        <w:rPr/>
      </w:pPr>
      <w:r>
        <w:rPr/>
        <w:tab/>
        <w:t>Yuval opens his eyes, still muttering. He falls silent as he sees orange and black sparkles suspended in the air. “It's a trail! From your butterfly! No one else can see it, can they? Just us?”</w:t>
      </w:r>
    </w:p>
    <w:p>
      <w:pPr>
        <w:pStyle w:val="Normal"/>
        <w:rPr/>
      </w:pPr>
      <w:r>
        <w:rPr/>
        <w:tab/>
        <w:t>“Just us, Yuval. Let's go. We haven't much time.” The pair follow the magical trail deeper into the city.</w:t>
      </w:r>
    </w:p>
    <w:p>
      <w:pPr>
        <w:pStyle w:val="Normal"/>
        <w:rPr/>
      </w:pPr>
      <w:r>
        <w:rPr/>
        <w:tab/>
        <w:t>Their walk takes an entire half hour before they arrive at the gates of the well-known and rightfully guarded bar where several dancers live. Garallen cares to explain as they pass the guards and towards the entrance. This is the only place of its kind in Harath, where as there's several in Aigua. Boys serve food, drinks and give nice dances here. Most of them come from difficult backgrounds and some even live here. It seems my fellow wizard is here during closing hours. What could he be doing? The old man winks at him.</w:t>
      </w:r>
    </w:p>
    <w:p>
      <w:pPr>
        <w:pStyle w:val="Normal"/>
        <w:rPr/>
      </w:pPr>
      <w:r>
        <w:rPr/>
        <w:tab/>
        <w:t>“Oh, no way! You think he's like, doing it with one of them?” Yuval grips his crotch and adjusts his small boner. “I kind of hope so.”</w:t>
      </w:r>
    </w:p>
    <w:p>
      <w:pPr>
        <w:pStyle w:val="Normal"/>
        <w:rPr/>
      </w:pPr>
      <w:r>
        <w:rPr/>
        <w:tab/>
        <w:t>“I don't think we'll have time for that. But, we shall see.”  They follow the trail right up to the door, entering the bar. It is early, the establishment having opened only a few minutes before their arrival. There are one or two customers, but the main room is mostly empty. The trail of the butterfly flies through the main room, to a door. Garallen leads Yuval to a booth, where they slide in next to each other. The young boy cuddles up next to his master, receiving a quick kiss on the lips. Garallen closes his eyes and claps his hands together. The magical trail disappears. A young waiter approaches the pair.</w:t>
      </w:r>
    </w:p>
    <w:p>
      <w:pPr>
        <w:pStyle w:val="Normal"/>
        <w:rPr/>
      </w:pPr>
      <w:r>
        <w:rPr/>
        <w:tab/>
        <w:t>Downstairs, Kirth sits on the side of Chandler's bed, pulling on his boots as he watches his lover slip into his 'uniform'. You really should move in with me. “There's not enough room here for both of us! You know I'm right Chandler.”</w:t>
      </w:r>
    </w:p>
    <w:p>
      <w:pPr>
        <w:pStyle w:val="Normal"/>
        <w:rPr/>
      </w:pPr>
      <w:r>
        <w:rPr/>
        <w:tab/>
        <w:t>Suddenly, Chandler's lantern glows brightly. The pair freeze, then reach for their staves. With a soft popping sound, an orange and black butterfly appears in front of the older mage. It flaps its wings and then dissolves into a shower of sparkles. The sparkles rearrange themselves into the shape of a raven's head before disappearing. Kirth can see a trail of orange and black magical particles leading through the door.</w:t>
      </w:r>
    </w:p>
    <w:p>
      <w:pPr>
        <w:pStyle w:val="Normal"/>
        <w:rPr/>
      </w:pPr>
      <w:r>
        <w:rPr/>
        <w:tab/>
        <w:t>“What was that?” Chandler asks with alarm.</w:t>
      </w:r>
    </w:p>
    <w:p>
      <w:pPr>
        <w:pStyle w:val="Normal"/>
        <w:rPr/>
      </w:pPr>
      <w:r>
        <w:rPr/>
        <w:tab/>
        <w:t>“That, babe, was a calling card from a friend.” Kirth finishes dressing and stands. “Don't worry. I know him well enough to know he means us no harm. He wants to meet with me and the butterfly left a trail so that I can find him.” Seeing Chandler's worried look, he holds the boy's face in his hands. He kisses him on the lips, passionately. “Trust me, Chandler. He's a friend. Now, let's get up there before you're late for your shift! Papa needs a new pair of boots and you're my sugarbaby!” He slaps Chandler on the ass as they head upstairs.</w:t>
      </w:r>
    </w:p>
    <w:p>
      <w:pPr>
        <w:pStyle w:val="Normal"/>
        <w:rPr/>
      </w:pPr>
      <w:r>
        <w:rPr/>
        <w:tab/>
        <w:t>Chandler pulls up a tight jockstrap that shows off his thick and large, yet young package, while also allowing one to see his nicely curved ass. He adjusts his tail and slips on a bondage collar with Kirth's name on it. “I'm going for a more minimalist approach today. What do you think?” He asks as they head for the door.</w:t>
      </w:r>
    </w:p>
    <w:p>
      <w:pPr>
        <w:pStyle w:val="Normal"/>
        <w:rPr/>
      </w:pPr>
      <w:r>
        <w:rPr/>
        <w:tab/>
        <w:t xml:space="preserve">“Not bad at all. And remember, nobody touches you! Not even if it were the new King offering you his Kingdom!” Kirth holds out a finger and taps it on the boys nose. He blushes under his fur and follows him up the stairs. </w:t>
      </w:r>
    </w:p>
    <w:p>
      <w:pPr>
        <w:pStyle w:val="Normal"/>
        <w:rPr/>
      </w:pPr>
      <w:r>
        <w:rPr/>
        <w:tab/>
        <w:t>Before approaching the booth, the boy gives in. “I'll move in and marry you some day soon, but I'm keeping this job until I find out what I want to do with my life, alright?”</w:t>
      </w:r>
    </w:p>
    <w:p>
      <w:pPr>
        <w:pStyle w:val="Normal"/>
        <w:rPr/>
      </w:pPr>
      <w:r>
        <w:rPr/>
        <w:tab/>
        <w:t>Kirth looks at Chandler, smiling broadly. “I should hope so. You need to keep me in the style to which I've become accustomed! I love you, little lynx, but I ain't made of money. . .” Kirth teases.</w:t>
      </w:r>
    </w:p>
    <w:p>
      <w:pPr>
        <w:pStyle w:val="Normal"/>
        <w:rPr/>
      </w:pPr>
      <w:r>
        <w:rPr/>
        <w:tab/>
        <w:t>At the top of the stairs, they stop at the door to the main floor of the club. Hugging, they exchange a quick kiss before entering. Crossing the threshold into Boys Yard, Chandler slips into his dancer persona, heading for the bar to check in and begin his shift. Kirth follows the raven's trail to a booth. He sees his old acquaintance sitting with a young boy.</w:t>
      </w:r>
    </w:p>
    <w:p>
      <w:pPr>
        <w:pStyle w:val="Normal"/>
        <w:rPr/>
      </w:pPr>
      <w:r>
        <w:rPr/>
        <w:tab/>
        <w:t>“Hello, Garallen. It's been a while. What brings you to Brackenford?” Kirth asks, sliding into the booth opposite the odd pair.</w:t>
      </w:r>
    </w:p>
    <w:p>
      <w:pPr>
        <w:pStyle w:val="Normal"/>
        <w:rPr/>
      </w:pPr>
      <w:r>
        <w:rPr/>
        <w:tab/>
        <w:t>Garallen sips his beer. “Many things. But my business with you is simple and to the point. What do you know of the attacks? Before you answer, this is Yuval, my apprentice these days.” The older mage stops and stares at his young companion, who nods to Kirth. Before the boy can speak, Garallen continues. “He's very tired, you'll have to excuse him.” He passes a hand over Yuval's face and the boy slips into a deep slumber. “There. Now, do tell me what you know of the attacks.”</w:t>
      </w:r>
    </w:p>
    <w:p>
      <w:pPr>
        <w:pStyle w:val="Normal"/>
        <w:rPr/>
      </w:pPr>
      <w:r>
        <w:rPr/>
        <w:tab/>
        <w:t>Kirth pauses for a moment to try and understand what's going on before answering. For some odd reason the boys face seems recognizable... Then there's Garallen using magic to put him to sleep and lie about it. The well trained and thoughtful mage knows that he must be doing it for an important reason and finally decides to shrug it off. “Well, I should start off by saying that I found someone of my clan living here in Harath a few months ago. His family was killed, like most young ones that made it from home alive. I've been living with him sense we met and have bonded quite well. Both of us detected the other dark mages presence and found it in our best interests to protect the demons.” He pauses for a moment and looks for his lover, who's talking with one of his co-workers. “I'm very proud of Chandler on deciding to take that route. He also picked up that they weren't from Cruiberg. Instead, they were hired outsiders, probably paid by various means by Rakshahas and Raethum.”</w:t>
      </w:r>
    </w:p>
    <w:p>
      <w:pPr>
        <w:pStyle w:val="Normal"/>
        <w:rPr/>
      </w:pPr>
      <w:r>
        <w:rPr/>
        <w:tab/>
        <w:t>“A pity they weren't taken alive. Can you tell me how many attacked the temple?” As he speaks, Garallen gently runs a hand through Yuval hairs. He glances at Chandler as he waits for Kirth to answer. “Anything odd about them?”</w:t>
      </w:r>
    </w:p>
    <w:p>
      <w:pPr>
        <w:pStyle w:val="Normal"/>
        <w:rPr/>
      </w:pPr>
      <w:r>
        <w:rPr/>
        <w:tab/>
        <w:t>“If I remember correctly, six above, the strongest in the main entrance and four outside. Have you heard about this demon-wolf named Lev?” Kirth asks with curiosity. “A very powerful one, but he probably needs training at some point to polish his skills. After that, I could see him being almost as strong as the nameless one.” He sighs. “They were strong, but not too bad. I've placed a spell on the demon temple to protect it from dark mages. There's one concern that I do have... Chandler used barely any dark magic in the battle, but I think he used more than he's told me he's used before we met. Most likely for survival. I'm hoping sometime after the war you can help me cleanse him. His thoughts of revenge worry me.”</w:t>
      </w:r>
    </w:p>
    <w:p>
      <w:pPr>
        <w:pStyle w:val="Normal"/>
        <w:rPr/>
      </w:pPr>
      <w:r>
        <w:rPr/>
        <w:tab/>
        <w:t>“I know of Lev. I've yet to meet him and I haven't the time now. If he's potentially that powerful, he's potentially just as dangerous.” He looks down at Yuval, stroking his hair as the boy sleeps. “After the war, I'll arrange a cleansing for both of you. I can feel it on you...But it couldn't be helped. I'd check your protections on the temple and your residence on a regular basis, every other day or so.” He taps his beer mug. “Now, I wonder where they hired those Dark Mages or if they weren't sent. . . Perhaps our old enemy has some interest in this war. . .”</w:t>
      </w:r>
    </w:p>
    <w:p>
      <w:pPr>
        <w:pStyle w:val="Normal"/>
        <w:rPr/>
      </w:pPr>
      <w:r>
        <w:rPr/>
        <w:tab/>
        <w:t>“I'm not so sure the war concerns him.” Kirth debates. “If anything, he's probably bored and sleeping somewhere unknown right now. The people that Raethum hired were most likely the same that hunted my kind when we first looked for refuge. Strong, but with nothing to truly fight for. There's nothing of my kind to worry about for now. Epirael is evil, but a different kind from what I know...” Kirth stops and sips of his beer. “At some point, I need to find a way to safely make contact with the faceless man and find out what his true intentions are.”</w:t>
      </w:r>
    </w:p>
    <w:p>
      <w:pPr>
        <w:pStyle w:val="Normal"/>
        <w:rPr/>
      </w:pPr>
      <w:r>
        <w:rPr/>
        <w:tab/>
        <w:t>“I'm not sure I'd recommend that. It might not be safe to know. While I don't doubt that you're correct, that the war wouldn't interest him, there might be some ancillary effect that does. He works in layers.” he takes a large swallow of beer. “We could have an enjoyable night speculating, I'm sure. But I have to make haste back to the palace. Is there anything that you can think of that might be helpful or of note?”</w:t>
      </w:r>
    </w:p>
    <w:p>
      <w:pPr>
        <w:pStyle w:val="Normal"/>
        <w:rPr/>
      </w:pPr>
      <w:r>
        <w:rPr/>
        <w:tab/>
        <w:t>“For now? No.” Kirth stands and looks down at the boy. Suddenly, everything begins to connect to him. In just a quick minute, he's able to understand who the boy is. His eyes swell up as he looks away. “That's Yuval, alright. He couldn't recognize my presence, which tells me one thing, and then you specifically put him to sleep. I grew up with him as a child. He should be my age. Instead, he looks only eight or nine years old. I'm guessing that he came in contact with someone or something that reverted his age and also erased his memories. I'm leaning on this idea that he found something he wasn't supposed to know about, so he was forced to become a helpless little boy. I understand why you refuse to let him know where he was born. From what I heard, all of his family was murdered. You want to keep his origins a secret for as long as you can, right?”</w:t>
      </w:r>
    </w:p>
    <w:p>
      <w:pPr>
        <w:pStyle w:val="Normal"/>
        <w:rPr/>
      </w:pPr>
      <w:r>
        <w:rPr/>
        <w:tab/>
        <w:t>Kirth motions to Chandler to come by. He whispers into the boys ear, telling him to go into the kitchen or use the restroom until the two of them have left. The boy does so without questioning it. “I'll hide as well while you wake him up. But do know at some point he's going to find out what he is. That boy is a Strararian Dark Mage. And with that power inside of him… He could help us defeat the faceless one. You know that it’s true… It was nice seeing you again Garallen. Hopefully under better circumstances next time. Peace be with you.” He bows his head before heading out of the dining room.</w:t>
      </w:r>
    </w:p>
    <w:p>
      <w:pPr>
        <w:pStyle w:val="Normal"/>
        <w:rPr/>
      </w:pPr>
      <w:r>
        <w:rPr/>
        <w:tab/>
        <w:t>Garallen drains his mug, wiping his sleeve across his mouth. He slides out of the booth and scoops Yuval up in his arms. The boy is light in his arms and he carries him easily. Out of the club and through the streets. The loneliness of the streets, the lack of crowds, is eerie and unsettling. Garallen prefers solitude and quiet, but in this setting, it is unnatural and disturbing.</w:t>
      </w:r>
    </w:p>
    <w:p>
      <w:pPr>
        <w:pStyle w:val="Normal"/>
        <w:rPr/>
      </w:pPr>
      <w:r>
        <w:rPr/>
        <w:tab/>
        <w:t>The wizard pauses at one of the plaza's in the midst of the city. He lays Yuval down beneath an ancient oak. Passing his hand over the boy's face and kissing his forehead, he removes the enchantment causing the boy's slumber. Yuval wakes, groggy and confused.</w:t>
      </w:r>
    </w:p>
    <w:p>
      <w:pPr>
        <w:pStyle w:val="Normal"/>
        <w:rPr/>
      </w:pPr>
      <w:r>
        <w:rPr/>
        <w:tab/>
        <w:t>“Huhh... What the...” Yuval looks around and tries to remember where he is. The boy jumps up and looks frustrated at him. “What was all of that about? I'm not allowed to sit in with the 'adults'?” He uses air quotes as he speaks. “I might look like a boy, but you said I'm thirty-five!”</w:t>
      </w:r>
    </w:p>
    <w:p>
      <w:pPr>
        <w:pStyle w:val="Normal"/>
        <w:rPr/>
      </w:pPr>
      <w:r>
        <w:rPr/>
        <w:tab/>
        <w:t>“I don't think I said that. You were dreaming, me thinks.” Garallen reaches down a hand to help Yuval to his feet. “Assisting me with the portal for King Ronan must have taken more out of you than we reckoned.” He brushes grass off of Yuval's back, squeezing his butt. “I bet you'll sleep quite well tonight.”</w:t>
      </w:r>
    </w:p>
    <w:p>
      <w:pPr>
        <w:pStyle w:val="Normal"/>
        <w:rPr/>
      </w:pPr>
      <w:r>
        <w:rPr/>
        <w:tab/>
        <w:t>Ignoring Yuval glare, he leads the boy back to the palace. The guards allow them entry and the pair wait in a small room lined with bookshelves. Water and fruit are provided as refreshments and they are instructed to wait.</w:t>
      </w:r>
    </w:p>
    <w:p>
      <w:pPr>
        <w:pStyle w:val="Normal"/>
        <w:rPr/>
      </w:pPr>
      <w:r>
        <w:rPr/>
        <w:tab/>
        <w:t>Ten minutes pass before the newly crowned King and his acquaintances return. The young Harathi leader seems less held down than he did before - an undeniable sense of confidence emits from him and onto the others. He nods to the others and then looks back at the two wizards. “It seems that I'm a bit late. I do apologize. Shall we get going? I hope your meeting went well.”</w:t>
      </w:r>
    </w:p>
    <w:p>
      <w:pPr>
        <w:pStyle w:val="Normal"/>
        <w:rPr/>
      </w:pPr>
      <w:r>
        <w:rPr/>
        <w:tab/>
        <w:t>Yuval tosses out flower petals before forming his wooden flute out of seemingly nothing. The boy holds the mouthpiece to his lips and waits for his master.</w:t>
      </w:r>
    </w:p>
    <w:p>
      <w:pPr>
        <w:pStyle w:val="Normal"/>
        <w:rPr/>
      </w:pPr>
      <w:r>
        <w:rPr/>
        <w:tab/>
        <w:t>Garallen bows to King Ronan. “Quite well, Your Majesty. We will depart in moments, sire.” He looks at Yuval holding his flute to his lips and winks. He leans close and whispers. “You little tease.” He stands and closes his eyes, standing quietly for a moment. He nods to Yuval and begins summoning the portal.</w:t>
      </w:r>
    </w:p>
    <w:p>
      <w:pPr>
        <w:pStyle w:val="Normal"/>
        <w:rPr/>
      </w:pPr>
      <w:r>
        <w:rPr/>
        <w:tab/>
        <w:t>Everyone freezes abruptly in surprise as they their own bodies vibrating to the sound flowing from Yuval's instrument. The soothing music powers Garallen's portal, which rises from out of the ground and awaits for them to enter. The three of them exit in a hurry and find themselves barging right into a meeting in Ronan's tent. The highest commanders and lieutenants are present, along with Aldan and Holt.</w:t>
      </w:r>
    </w:p>
    <w:p>
      <w:pPr>
        <w:pStyle w:val="Normal"/>
        <w:rPr/>
      </w:pPr>
      <w:r>
        <w:rPr/>
        <w:tab/>
        <w:t>“'My Lord.” Jason moves from out of his chair and kneels down. Everyone else follows suit. “We decided to wait for your return before beginning.” As he speaks, Ronan motions for the other two to sit with him. Everyone returns to their seat.</w:t>
      </w:r>
    </w:p>
    <w:p>
      <w:pPr>
        <w:pStyle w:val="Normal"/>
        <w:rPr/>
      </w:pPr>
      <w:r>
        <w:rPr/>
        <w:tab/>
        <w:t>Ronan moves around the table, examining the maps laid out upon the tabletop. He nods and moves back to his seat at the head of the table, sitting and calling for wine. The assembled officers and commanders retake their seats as well.</w:t>
      </w:r>
    </w:p>
    <w:p>
      <w:pPr>
        <w:pStyle w:val="Normal"/>
        <w:rPr/>
      </w:pPr>
      <w:r>
        <w:rPr/>
        <w:tab/>
        <w:t>Aldan and Holt sit together, a bit back from the table. Holt feels the gaze of one of Lord Steele's officers, a tall fair man resplendent in a shiny breastplate and fine silks and leathers. His blonde hair is combed to one side, shading one of his bright blue eyes. He would be reckoned handsome, yet the elf boy can't help but be unnerved by the way the man stares at him and glares at Aldan. His eyes go from desire to hatred in an instant. Somehow, Aldan is ignoring the man. Holt shrinks in his seat, trying to avoid the man's gaze by moving behind Aldan. The man smiles.</w:t>
      </w:r>
    </w:p>
    <w:p>
      <w:pPr>
        <w:pStyle w:val="Normal"/>
        <w:rPr/>
      </w:pPr>
      <w:r>
        <w:rPr/>
        <w:tab/>
        <w:t>“Very well. What preliminary ideas do we have, Lord Steele?” Ronan leans forward watching the map as Jason rises.</w:t>
      </w:r>
    </w:p>
    <w:p>
      <w:pPr>
        <w:pStyle w:val="Normal"/>
        <w:rPr/>
      </w:pPr>
      <w:r>
        <w:rPr/>
        <w:tab/>
        <w:t>Jason points to a spot on the map with a circle and X on it. “Well, we already know that this is where their main encampment is - around it are three others. Each supports the strong hold. We know this one is already assembling and preparing for us.” He taps his finger on one spot. “So I reckon that we will be facing each other at the same time tomorrow in this range.” His finger stops a little past the between point, imagining that the Cruiberg will be there first. “They're sending their smallest outpost first instead of wanting to use an all-out attack. I'm guessing they plan to weaken us over time.”</w:t>
      </w:r>
    </w:p>
    <w:p>
      <w:pPr>
        <w:pStyle w:val="Normal"/>
        <w:rPr/>
      </w:pPr>
      <w:r>
        <w:rPr/>
        <w:tab/>
        <w:t xml:space="preserve">“That's not always true.” Holt adds on. “A smaller Cruiberg outpost typically consists of a handful of their strongest men. After all, this is how Varn Ra was captured by them.” </w:t>
      </w:r>
    </w:p>
    <w:p>
      <w:pPr>
        <w:pStyle w:val="Normal"/>
        <w:rPr/>
      </w:pPr>
      <w:r>
        <w:rPr/>
        <w:tab/>
        <w:t>“Doesn't change anything. Varn Ra contained demons that didn't even know how to fight, while we've already fought them before.” Jason responds. “If Rhys sent some of his men to fight in that outpost for Jeremy, then I'll have Glendon and his three strongest focus on them. We have our own special weapons too, you know.”</w:t>
      </w:r>
    </w:p>
    <w:p>
      <w:pPr>
        <w:pStyle w:val="Normal"/>
        <w:rPr/>
      </w:pPr>
      <w:r>
        <w:rPr/>
        <w:tab/>
        <w:t>Glendan smiles. “I'd be glad to battle them for you. But we currently have no idea whether those enemies are there or not. What matters is how we assemble our troops.”</w:t>
      </w:r>
    </w:p>
    <w:p>
      <w:pPr>
        <w:pStyle w:val="Normal"/>
        <w:rPr/>
      </w:pPr>
      <w:r>
        <w:rPr/>
        <w:tab/>
        <w:t>“Correct.” Steele continues. “We'll use a standard deployment of forces, holding some cavalry in reserve. We'll absorb their first assault, which is always their strongest. Once we've weathered that, it just a matter of keeping them engaged and grinding them down. We have sufficient force for that. We needn't wait on the Aiguans. Their King Jeremy is the sort that once we start the battle, he won't disengage. We'll hold him by the nose and kick his nuts until they pop bloody out of his fucking mouth.” Jason thumps his fist onto the table triumphantly.</w:t>
      </w:r>
    </w:p>
    <w:p>
      <w:pPr>
        <w:pStyle w:val="Normal"/>
        <w:rPr/>
      </w:pPr>
      <w:r>
        <w:rPr/>
        <w:tab/>
        <w:t>Several of the other officers nod. One of them steps forward, a younger man, dark haired and broad shouldered. He bows to King Ronan and nods to Lord Steele. “Begging pardon, Sire, Lord. But my cavalry is better used on the move. Let us scout the flanks and rear of the enemy. Let us harry them where we have the advantage. My men are eager and we've the best horsed troops in the world. Let us find and destroy their mounted forces.”</w:t>
      </w:r>
    </w:p>
    <w:p>
      <w:pPr>
        <w:pStyle w:val="Normal"/>
        <w:rPr/>
      </w:pPr>
      <w:r>
        <w:rPr/>
        <w:tab/>
        <w:t>Lord Steele shakes his head. “No. No. Calvary is best used in support of infantry. You'll be too exposed out on your own. I appreciate your enthusiasm, Colonel Byers, but we'll hold you men in reserve until we need them.”</w:t>
      </w:r>
    </w:p>
    <w:p>
      <w:pPr>
        <w:pStyle w:val="Normal"/>
        <w:rPr/>
      </w:pPr>
      <w:r>
        <w:rPr/>
        <w:tab/>
        <w:t>The younger officer grits his teeth, but nods. “Yes, Lord.”</w:t>
      </w:r>
    </w:p>
    <w:p>
      <w:pPr>
        <w:pStyle w:val="Normal"/>
        <w:rPr/>
      </w:pPr>
      <w:r>
        <w:rPr/>
        <w:tab/>
        <w:t>Prince Ronan looks around the table nods and his head. “Then I believe it is settled. Does anyone have any objections or comments beforehand?” He looks towards Aldan in particular. As hopeful as he is for the plan, he's not so sure that anyone can argue against Jason, who seems to have so much influence at the table. Even though he's King, he's still new and this is his first war. Winning their trust still takes time and for now he believes the only way to win them over is to kiss the feet of someone he despises.</w:t>
      </w:r>
    </w:p>
    <w:p>
      <w:pPr>
        <w:pStyle w:val="Normal"/>
        <w:rPr/>
      </w:pPr>
      <w:r>
        <w:rPr/>
        <w:tab/>
        <w:t>Aldan nods to the King, but says nothing. He knows that any he says will prompt an argument from Steele and Dermond which will split the command into two camps. Such contentiousness could threaten their chances at victory, so, despite his misgivings, Aldan remains silent.</w:t>
      </w:r>
    </w:p>
    <w:p>
      <w:pPr>
        <w:pStyle w:val="Normal"/>
        <w:rPr/>
      </w:pPr>
      <w:r>
        <w:rPr/>
        <w:tab/>
        <w:t xml:space="preserve">The officers are dismissed and slowly file out of the meeting. Aldan and Holt hang back, looking to have a word with the King. The young cavalry commander passes by them, his jaw set tight and his eyes burning. </w:t>
      </w:r>
    </w:p>
    <w:p>
      <w:pPr>
        <w:pStyle w:val="Normal"/>
        <w:rPr/>
      </w:pPr>
      <w:r>
        <w:rPr/>
        <w:tab/>
        <w:t>“I'm surprised you didn't have anything to add, Aldan.” Sir Dermond smiles pleasantly at the two. It makes Holt's stomach turn. “You being such an expert on the Cruiberg, such a heroic warrior.”</w:t>
      </w:r>
    </w:p>
    <w:p>
      <w:pPr>
        <w:pStyle w:val="Normal"/>
        <w:rPr/>
      </w:pPr>
      <w:r>
        <w:rPr/>
        <w:tab/>
        <w:t>“I know how to pick my battles, Glendon. Lord Steele is not likely to be moved by my advice.” Aldan answers simply.</w:t>
      </w:r>
    </w:p>
    <w:p>
      <w:pPr>
        <w:pStyle w:val="Normal"/>
        <w:rPr/>
      </w:pPr>
      <w:r>
        <w:rPr/>
        <w:tab/>
        <w:t>“Come, come. The great hero and savior of the Palace must have a better plan than Lord Steele and the his staff. After all, you've been a prison guard for years and they've only been soldiering all their lives.” Glendon looks at Holt and licks his lips. “Oh, savior of the palace...I suppose that will have to amended now, won't it. Temporary savior of the palace is more accurate. He grins at Aldan. But, tell me, Aldan, who is this little morsel with you? An elf? How delightful! I'd heard you'd thrown over the gash in favor of smooth, young things. Is he one of them? Might I borrow him for a night? I'll return him in mostly good condition.” He leans close to Holt. “You'll remember our night for ever, I promise you.”</w:t>
      </w:r>
    </w:p>
    <w:p>
      <w:pPr>
        <w:pStyle w:val="Normal"/>
        <w:rPr/>
      </w:pPr>
      <w:r>
        <w:rPr/>
        <w:tab/>
        <w:t xml:space="preserve">“I'm married and I'd never dance with the likes of your kind.” Holt rolls his eyes. The boy hurries away, more so out of fear than anything. Aldan can still see the King inside, who anxiously stares at nothing as Garallen and Yuval exit. </w:t>
      </w:r>
    </w:p>
    <w:p>
      <w:pPr>
        <w:pStyle w:val="Normal"/>
        <w:rPr/>
      </w:pPr>
      <w:r>
        <w:rPr/>
        <w:tab/>
        <w:t>“Don't worry. I'll stay clear from your side if you don't meddle in mine. You're a good man, Aldan, but don't be too good. Don't stick your head into things it doesn't belong in like last time.” He steps closer, pushing his chest into him. “I must get going. There's a few Cruiberg girls in my tent that I've been interrogating. I wonder if they'll live through what I'm going to do to them tonight.” Both of them separate. Holt waits for Aldan to catch back up with him.</w:t>
      </w:r>
    </w:p>
    <w:p>
      <w:pPr>
        <w:pStyle w:val="Normal"/>
        <w:rPr/>
      </w:pPr>
      <w:r>
        <w:rPr/>
        <w:tab/>
        <w:t>“So what's his deal? I get this strange dark mage aura from him. He must be the kind who really likes war and death.” Holt suggests.</w:t>
      </w:r>
    </w:p>
    <w:p>
      <w:pPr>
        <w:pStyle w:val="Normal"/>
        <w:rPr/>
      </w:pPr>
      <w:r>
        <w:rPr/>
        <w:tab/>
        <w:t>“He is. He enjoys it too much for my tastes.” Aldan looks at Holt. “He makes you nervous? Good. Stay clear of him, Holt. I need to have a word with the King.”</w:t>
      </w:r>
    </w:p>
    <w:p>
      <w:pPr>
        <w:pStyle w:val="Normal"/>
        <w:rPr/>
      </w:pPr>
      <w:r>
        <w:rPr/>
        <w:tab/>
        <w:t>Aldan approaches Ronan, bowing deeply. “Your Majesty. When you have a moment.”</w:t>
      </w:r>
    </w:p>
    <w:p>
      <w:pPr>
        <w:pStyle w:val="Normal"/>
        <w:rPr/>
      </w:pPr>
      <w:r>
        <w:rPr/>
        <w:tab/>
        <w:t xml:space="preserve">The King nods. “Speak freely, Aldan. These are. . .my wizardly advisers.” Garallen and his student, Yuval. </w:t>
      </w:r>
    </w:p>
    <w:p>
      <w:pPr>
        <w:pStyle w:val="Normal"/>
        <w:rPr/>
      </w:pPr>
      <w:r>
        <w:rPr/>
        <w:tab/>
        <w:t>The tall, older mage and his young apprentice nods to Aldan, who nods back. “Aldan Jaeger? The Hero of Brackenford?” The boy sounds impressed.</w:t>
      </w:r>
    </w:p>
    <w:p>
      <w:pPr>
        <w:pStyle w:val="Normal"/>
        <w:rPr/>
      </w:pPr>
      <w:r>
        <w:rPr/>
        <w:tab/>
        <w:t>“Yes. And no. There were others who did as much as me.” He nods to the boy. “Sire, I think Colonel Bryers has a point. We should consider sending a platoon of cavalry to scout the enemy, as soon as we're able.”</w:t>
      </w:r>
    </w:p>
    <w:p>
      <w:pPr>
        <w:pStyle w:val="Normal"/>
        <w:rPr/>
      </w:pPr>
      <w:r>
        <w:rPr/>
        <w:tab/>
        <w:t>“I agree. I'm planning to speak Colonel Byers again and tell him my plans. His team will be the first to awake and will leave much earlier than anyone else. Jason will have a fit and so will the others, but once we're on the battlefield it's hard to argue. That's why I hate rooms like this. Trivializes the most important fucking things because of ego.” The King sighs. “You won't be fighting tomorrow. Instead, I'll have you by my side and helping me learn what moves are best to make. You may allow some of your men to fight, but I'd like most of them to rest and train. You're their most wanted man right now, along with your troops. Chances are they'll be planning to hunt each of you down if they see your faces. That's why I'd rather wait before allowing you all to fight. Save your energy for when their three smaller camps are down and we engage with their main forces.”</w:t>
      </w:r>
    </w:p>
    <w:p>
      <w:pPr>
        <w:pStyle w:val="Normal"/>
        <w:rPr/>
      </w:pPr>
      <w:r>
        <w:rPr/>
        <w:tab/>
        <w:t>“Tomorrow will be bloody.” Aldan says. “Jason's line of attack is standard procedure and has many holes in it. We could be on the verge of defeating this fortified camp only to have the next one move in on us. That's something we need to consider tomorrow.”</w:t>
      </w:r>
    </w:p>
    <w:p>
      <w:pPr>
        <w:pStyle w:val="Normal"/>
        <w:rPr/>
      </w:pPr>
      <w:r>
        <w:rPr/>
        <w:tab/>
        <w:t>“We'll just have to hope that we're strong and fast enough to take them down then.” Ronan responds quietly. “And if the others don't attack? Somehow I feel like that's something even worse to worry about.”</w:t>
      </w:r>
    </w:p>
    <w:p>
      <w:pPr>
        <w:pStyle w:val="Normal"/>
        <w:rPr/>
      </w:pPr>
      <w:r>
        <w:rPr/>
        <w:tab/>
        <w:t>“Once Beyers and his cavalry scout things out, we'll have a better handle on things. We may even have an opening to send a company of his men along with my command to take out their outposts.” Aldan shakes his head. “Rakshahas was a traditionalist. He would have fought exactly as Jason expects. Jeremy and Markus are different. Markus especially is unlike any Cruiberg King we've faced in our lifetimes. Jeremy and his brother are more flexible, too. I'll do my best, Sire, to help.”</w:t>
      </w:r>
    </w:p>
    <w:p>
      <w:pPr>
        <w:pStyle w:val="Normal"/>
        <w:rPr/>
      </w:pPr>
      <w:r>
        <w:rPr/>
        <w:tab/>
        <w:t>Ronan nods. “Thank you, Captain. Now, go and be with your husband and your men.” Aldan bows and departs. Ronan turns to Garallen. “So, I don't suppose chests of gold and promises of land would persuade you to assist me tomorrow?” As Garallen starts to object and shake his head, Ronan holds up a hand. “No, don't answer. It was rude of me to say such a thing. I knew your conditions when I called upon you for the portals. My apologies. You've been more help than you realize. I do hope that you will at least pray for me? And my men?”</w:t>
      </w:r>
    </w:p>
    <w:p>
      <w:pPr>
        <w:pStyle w:val="Normal"/>
        <w:rPr/>
      </w:pPr>
      <w:r>
        <w:rPr/>
        <w:tab/>
        <w:t>Garallen nods. “You shall ever be in my prayers, King Ronan. As you ever were as Prince Ronan. Have faith in yourself. You know the men that you can trust. Do that and do not let doubt cloud your mind or slow you. You are a man fit to be King, Ronan. Your father was right in his faith in you.”</w:t>
      </w:r>
    </w:p>
    <w:p>
      <w:pPr>
        <w:pStyle w:val="Normal"/>
        <w:rPr/>
      </w:pPr>
      <w:r>
        <w:rPr/>
        <w:tab/>
        <w:t>King Ronan nods and dismisses the pair. They exit, leaving the new King to circle the table, studying the maps as he chews on his thumbnail. An hour later, when his manservant enters with word of dinner, the King is still circling the maps as if with enough circuits around the table, the secret to victory on the morrow will be revealed.</w:t>
      </w:r>
    </w:p>
    <w:p>
      <w:pPr>
        <w:pStyle w:val="Normal"/>
        <w:rPr/>
      </w:pPr>
      <w:r>
        <w:rPr/>
        <w:tab/>
        <w:t>Garallen and Yuval leave the King. They pause in the mess tent, having a quick bowl of stew before they leave.</w:t>
      </w:r>
    </w:p>
    <w:p>
      <w:pPr>
        <w:pStyle w:val="Normal"/>
        <w:rPr/>
      </w:pPr>
      <w:r>
        <w:rPr/>
        <w:tab/>
        <w:t>Leaving the King, Aldan meanders through the camp. Thousands of soldiers prepare themselves on the eve of battle. Their row upon row of tents fill the fields. Fires burn as men sharpen their weapons and make last minute adjustments to their armor. Some men drink with their comrades, others drink alone. Some isolate themselves, seeking solace in their own minds, peace with their own thoughts.</w:t>
      </w:r>
    </w:p>
    <w:p>
      <w:pPr>
        <w:pStyle w:val="Normal"/>
        <w:rPr/>
      </w:pPr>
      <w:r>
        <w:rPr/>
        <w:tab/>
        <w:t>Eventually, he arrives at his little corner of the encampment. Fifty men and women under his command. Irregulars, some call them. Rabble they are to others. But to Aldan, they're his family right now. His sons and daughters. He pauses and watches them.</w:t>
      </w:r>
    </w:p>
    <w:p>
      <w:pPr>
        <w:pStyle w:val="Normal"/>
        <w:rPr/>
      </w:pPr>
      <w:r>
        <w:rPr/>
        <w:tab/>
        <w:t>Their tents aren't arranged in a line as the rest of the army's are. No, Aldan's Raiders form their camp as a circle of tents surrounding a large open fire. One permanent building, a small home belonging to a long gone demon family, serves as Aldan's living quarters with Drew as well as the company headquarters.</w:t>
      </w:r>
    </w:p>
    <w:p>
      <w:pPr>
        <w:pStyle w:val="Normal"/>
        <w:rPr/>
      </w:pPr>
      <w:r>
        <w:rPr/>
        <w:tab/>
        <w:t>The fire burns brightly, even though it's only late afternoon. Evie and Aize are going from tent to tent, making sure that each soldier is well enough to risk their lives tomorrow. Making sure that each has a bandage and a leather strap to use to fashion a tourniquet, if needed. Holt moves among the soldiers, seeming so young and small next to most of them. He checks their gear and offers words of encouragement and advice. Tomas, the young Aiguan warrior, spars, learning and practicing and teaching. The spitboys do their work, quick and quiet.</w:t>
      </w:r>
    </w:p>
    <w:p>
      <w:pPr>
        <w:pStyle w:val="Normal"/>
        <w:rPr/>
      </w:pPr>
      <w:r>
        <w:rPr/>
        <w:tab/>
        <w:t>Aldan sees Alec carrying jugs of wine to the tents. He intercepts the boy, who salutes and grins. “I think we'll let you fight tomorrow, Alec. As Milvik's bodyguard.” The boy's face flushes and he smiles. “Take care, boy. You've done well for us and I'm sure King Haleax looks down on you and knows he made the right decision in your pardon.  I'm proud of you, Alec.”</w:t>
      </w:r>
    </w:p>
    <w:p>
      <w:pPr>
        <w:pStyle w:val="Normal"/>
        <w:rPr/>
      </w:pPr>
      <w:r>
        <w:rPr/>
        <w:tab/>
        <w:t>Aldan pats the boy's cheek as Alec's chest swells and puffs with pride. It's all the youngster can do to nod and mumble 'yes, sir' before wiping his eyes and carrying on with his duties.</w:t>
      </w:r>
    </w:p>
    <w:p>
      <w:pPr>
        <w:pStyle w:val="Normal"/>
        <w:rPr/>
      </w:pPr>
      <w:r>
        <w:rPr/>
        <w:tab/>
        <w:t>“I'm home.” Aldan calls as he enters his quarters. He crosses to the fire place and sits down in a comfortable chair facing the fire. He stares into the flames, hoping to divine some insight into the battle to come.</w:t>
      </w:r>
    </w:p>
    <w:p>
      <w:pPr>
        <w:pStyle w:val="Normal"/>
        <w:rPr/>
      </w:pPr>
      <w:r>
        <w:rPr/>
        <w:tab/>
        <w:t>“Good to know. Dinner's just about done.” Drew answers from the kitchen. He begins dishing both of their plates and takes several trips from there and to where Aldan sits. Upon his plate is a medium-rare steak, corn on the cob, bread, potatoes with gravy, along with a large tusk of magical tea. “A big meal for a strong man! The tea is supposed to give you more strength. As for me...” He sits down beside him and stares at the fire. “I'll have rice and fish tonight.”</w:t>
      </w:r>
    </w:p>
    <w:p>
      <w:pPr>
        <w:pStyle w:val="Normal"/>
        <w:rPr/>
      </w:pPr>
      <w:r>
        <w:rPr/>
        <w:tab/>
        <w:t>The fire provides a contemplating ambience for the two of them. Drew wonders if his father is still alive, whether the temple will be able to rebuild itself and if he will ever see Nellyn again, while Aldan simply thinks about his family and lost ones.</w:t>
      </w:r>
    </w:p>
    <w:p>
      <w:pPr>
        <w:pStyle w:val="Normal"/>
        <w:rPr/>
      </w:pPr>
      <w:r>
        <w:rPr/>
        <w:tab/>
        <w:t>“You'll need strength tomorrow, too. Well, not tomorrow, but for the battle.” Aldan digs into his supper. “King Ronan wants me with him tomorrow, to explain the unfolding battle. We likely won't see action until the following day, but you never know.” He smiles at Drew. “What. . .do you think you'll do for the battle? When we are sent into action? Will you be by my side, Drew?”</w:t>
      </w:r>
    </w:p>
    <w:p>
      <w:pPr>
        <w:pStyle w:val="Normal"/>
        <w:rPr/>
      </w:pPr>
      <w:r>
        <w:rPr/>
        <w:tab/>
        <w:t>“Well, I'd imagine I'd stay by your side or as close to my friends as possible. I'm not sure I'll be of too much help. I imagine I'll just get in your way.” He shrugs before continuing to eat.</w:t>
      </w:r>
    </w:p>
    <w:p>
      <w:pPr>
        <w:pStyle w:val="Normal"/>
        <w:rPr/>
      </w:pPr>
      <w:r>
        <w:rPr/>
        <w:tab/>
        <w:t>“Oh, stop that. You're decent enough with a sword to defend yourself. With your fire magic, you are capable of helping a lot.” Shaking his head as he eats, Aldan continues. “A battle like this, individual skill isn't as important. Numbers can overcome skill. And nerve can overcome numbers. If we can break their will, we win. Simple as that.”</w:t>
      </w:r>
    </w:p>
    <w:p>
      <w:pPr>
        <w:pStyle w:val="Normal"/>
        <w:rPr/>
      </w:pPr>
      <w:r>
        <w:rPr/>
        <w:tab/>
        <w:t>Aldan stops and reaches for Drew's hand. “I won't ask you to fight with me if you don't want to. But don't think for a moment that you being with me is going to hurt our chances. I'll fight as best I can wherever you are, Drew. If you're with me, well, I'll have someone to watch my back who I trust absolutely.” The veteran warrior clears his throat. “This steak is delicious. For someone who doesn't like cooked meat, you sure have a knack for cooking it for others.”</w:t>
      </w:r>
    </w:p>
    <w:p>
      <w:pPr>
        <w:pStyle w:val="Normal"/>
        <w:rPr/>
      </w:pPr>
      <w:r>
        <w:rPr/>
        <w:tab/>
        <w:t>“I handle all types of meat quite well. Didn't you know that?” Drew raises a brow. After finishing his food, the boy stands up and pauses. “I'm gonna... Clean up a bit and meet you in the bedroom if  that's alright.” He kisses Aldan on the lips before heading to wash himself and make sure his butt is clean. Afterwards, the boy puts on a fundoshi, finds a jar of grease hidden in a cabinet and begins doing his hair. The boy makes dreadlocks out of his hair and places green jewels over some of them that he found when first going through the house. He's not so sure if Aldan will like this look or not - luckily it doesn't take much to change his hairstyle though.</w:t>
      </w:r>
    </w:p>
    <w:p>
      <w:pPr>
        <w:pStyle w:val="Normal"/>
        <w:rPr/>
      </w:pPr>
      <w:r>
        <w:rPr/>
        <w:tab/>
        <w:t>After a good ten to fifteen minutes or preparing, Drew finally heads into the bedroom and sucks on a long tobacco pipe. He crawls on the bed and hands it over to Aldan. “Well?”</w:t>
      </w:r>
    </w:p>
    <w:p>
      <w:pPr>
        <w:pStyle w:val="Normal"/>
        <w:rPr/>
      </w:pPr>
      <w:r>
        <w:rPr/>
        <w:tab/>
        <w:t>Smiling approvingly, Aldan grunts and nods. “Different. I like it. I've always favored short hair in battle. One less thing for an enemy to grab onto, one less thing to cloud your vision.” He stands and strips, climbing into bed next to his husband. “Things might go a little slower tonight. I don't want to rush things. I want to savor every moment with you, Drew.” He takes the pipe and pulls a long drag. “Oh, that's a nice blend.” Leaning closer to the young demon, the scarred veteran nuzzles and kisses Drew's neck.</w:t>
      </w:r>
    </w:p>
    <w:p>
      <w:pPr>
        <w:pStyle w:val="Normal"/>
        <w:rPr/>
      </w:pPr>
      <w:r>
        <w:rPr/>
        <w:tab/>
        <w:t>“So I'll be fine with the dreads for a few days? Good to know.” He winks. Drew puffs on the pipe, inhales and trades the grape-flavored tobacco with him. They proceed to kiss and frot, Aldan's erect nine inches rubbing against the thin white material of Drew's underwear. The young demon's body is shaved of any other hair, providing the soldier a smooth body to grope and rub. Aldan finds both cheeks of the boys ass and spanks both of them. He moves part of the fundoshi out of the way and nuzzles a finger into his crack, finding that puckered hole that takes his cock like no one else can. “I want to show you a trick that I learned in Varn Ra. Take off my underwear.”</w:t>
      </w:r>
    </w:p>
    <w:p>
      <w:pPr>
        <w:pStyle w:val="Normal"/>
        <w:rPr/>
      </w:pPr>
      <w:r>
        <w:rPr/>
        <w:tab/>
        <w:t>Moving to oblige Drew's order, Aldan shimmies down and pulls on the fundoshi. He removes it slowly, kissing along each newly revealed inch of smooth skin. When he pulls the cloth from Drew, he holds it up to his face, breathing in deeply. “Ah, I love that smell.” His smile grows as he looks at his lover “So, what's this trick?”</w:t>
      </w:r>
    </w:p>
    <w:p>
      <w:pPr>
        <w:pStyle w:val="Normal"/>
        <w:rPr/>
      </w:pPr>
      <w:r>
        <w:rPr/>
        <w:tab/>
        <w:t>Drew's feline tail rubs along Aldan's thigh as he looks down as his dick and spits on it. The boy begins stroking himself while his lover holds the pipe to his mouth, allowing him access to smoke. He flops down and sits beside him, then props his head as low as it can go. Aldan's mouth opens in awe as he see's the brown haired demon wrap his lips around his own cock. Drew licks all around his head and slit, spits and sucks himself all of the way down to his thick and jagged brown circumcision scar. His mouth slurps and pops as he works on it while the other hand strokes his shaft. After a minute of pleasing himself, the boy looks back up with an embarrassed smile. “Guess I'm more flexible than I previously thought, huh?”</w:t>
      </w:r>
    </w:p>
    <w:p>
      <w:pPr>
        <w:pStyle w:val="Normal"/>
        <w:rPr/>
      </w:pPr>
      <w:r>
        <w:rPr/>
        <w:tab/>
        <w:t>His answer is Aldan holding the back of Drew's head and pulling him into a deep, passionate kiss. When they break, Aldan is smiling. “Would you believe when I was younger, I could do that.” He laughs “You'd be surprised at what we'd try when we were bored and confined to our quarters in my early days in the army.” He whispers. “So, you can suck yourself while I rim you. . . If you wanted, that is.” Aldan arches an eyebrow and licks his lips.</w:t>
      </w:r>
    </w:p>
    <w:p>
      <w:pPr>
        <w:pStyle w:val="Normal"/>
        <w:rPr/>
      </w:pPr>
      <w:r>
        <w:rPr/>
        <w:tab/>
        <w:t>“Yeah. I guess I could... You want me to?” He asks. Drew's hand reaches for Aldan's cock and strokes the long, thick shaft, which is always so warm, almost as warm and ready as his. Drew slips onto his back and pulls his legs forward a bit until he can feel the tip of his dick touch his lips. He kisses it and tastes the precum. “I hope you can get a load of this cum at some point.” His tail moves out of the way as Aldan moves closer.</w:t>
      </w:r>
    </w:p>
    <w:p>
      <w:pPr>
        <w:pStyle w:val="Normal"/>
        <w:rPr/>
      </w:pPr>
      <w:r>
        <w:rPr/>
        <w:tab/>
        <w:t>“We can share it if we have to.” He settles onto his stomach, his cock wedged between his body and the bed. Aldan kisses along the inside of Drew's thighs, the skin is soft and smooth and he teases it with his tongue before biting down hard. He takes a moment to lick the demon boy's smooth sack, watching up close as Drew works his own cock. The sight is exciting. Aldan lowers his head and kisses Drew's starfish, using his tongue to tease and torture the boy. He does a series of quick licks over the hole before pressing his tongue into the hole. “Fucking hot...”</w:t>
      </w:r>
    </w:p>
    <w:p>
      <w:pPr>
        <w:pStyle w:val="Normal"/>
        <w:rPr/>
      </w:pPr>
      <w:r>
        <w:rPr/>
        <w:tab/>
        <w:t>Drew pulls himself out of his mouth and strokes as he speaks. “There's a jar of grease next to you if you want to use that.” He takes the shaft again, angles it and begins sucking himself again. As he works his cock, he wonders if his dick will grow any bigger or if he's done with puberty. He moans while working on himself as he feels Aldan's dug soothe and massage his most private spot.</w:t>
      </w:r>
    </w:p>
    <w:p>
      <w:pPr>
        <w:pStyle w:val="Normal"/>
        <w:rPr/>
      </w:pPr>
      <w:r>
        <w:rPr/>
        <w:tab/>
        <w:t>“I dunno, Drew. Do you want me to fuck you?” Aldan asks, resting his tongue for a moment. His own cock and balls ache. Ignoring the discomfort in his loins, he slides two fingers into Drew's hole, fingering him slowly and gently.</w:t>
      </w:r>
    </w:p>
    <w:p>
      <w:pPr>
        <w:pStyle w:val="Normal"/>
        <w:rPr/>
      </w:pPr>
      <w:r>
        <w:rPr/>
        <w:tab/>
        <w:t>“Mmfff, mm hmmm.” He answers with a mouthful of his own cock. Drew stops as he feels himself close and strokes his sack, then runs his hands through Aldan's short and greasy hair as the man switches between fingering him and eating him out. His tail sways and rubs along his nipples, causing his back to push upwards in excitement. “Unfff... Tail still has a mind of its own at times.”</w:t>
      </w:r>
    </w:p>
    <w:p>
      <w:pPr>
        <w:pStyle w:val="Normal"/>
        <w:rPr/>
      </w:pPr>
      <w:r>
        <w:rPr/>
        <w:tab/>
        <w:t>“I love your sexy, rebellious tail.” He reaches for the grease. “Yeah, I need to be inside you, Drew.”</w:t>
      </w:r>
    </w:p>
    <w:p>
      <w:pPr>
        <w:pStyle w:val="Normal"/>
        <w:rPr/>
      </w:pPr>
      <w:r>
        <w:rPr/>
        <w:tab/>
        <w:t>Aldan stands on his knees. His cock sways out in front of him, the head nearly purple with blood, leaking precum that trails back along his shaft before dripping onto the bedspread. He knee-walks closer. “Kiss it, babe. Clean up my precum.”</w:t>
      </w:r>
    </w:p>
    <w:p>
      <w:pPr>
        <w:pStyle w:val="Normal"/>
        <w:rPr/>
      </w:pPr>
      <w:r>
        <w:rPr/>
        <w:tab/>
        <w:t>Drew sits up, then lowers himself further and wraps his hand around the base of Aldan's cock. His tongue licks every last trace of pre-cum back to the piss slit, kissing and sucks on the head and then sucks on the first three inches of him while his other hands grope his large and hairy sack. The boy runs his mouth on both sides, rubs it against his cheeks, slaps himself with it and then goes back down. His lips softly cover his teeth and he sucks slow and carefully. The boy moves his mouth faster when Aldan rubs his fingers along his new tattoos and through his dreadlocks.</w:t>
      </w:r>
    </w:p>
    <w:p>
      <w:pPr>
        <w:pStyle w:val="Normal"/>
        <w:rPr/>
      </w:pPr>
      <w:r>
        <w:rPr/>
        <w:tab/>
        <w:t>“Ahhh, yes...” Aldan sighs and closes his eyes, tilting his  face to the ceiling. His fingers trace Drew's dreads and gently follow his horns. “Fuck yeah. If you want a load, keep going. I can fuck you after, don't worry.”</w:t>
      </w:r>
    </w:p>
    <w:p>
      <w:pPr>
        <w:pStyle w:val="Normal"/>
        <w:rPr/>
      </w:pPr>
      <w:r>
        <w:rPr/>
        <w:tab/>
        <w:t>He takes the offer and shows off his true skills. Within a few more pumps he's able to deep-throat all nine inches into his mouth for a few seconds before pulling back. Instead of going hard and fast, he tortures Aldan by slowly moving from the very tip all of the way to the pubes, letting his tongue tease all over the underside of Aldan's cock. Feeling him coming close, he focuses on blowing him closer to the head while using both hands to stroke him.</w:t>
      </w:r>
    </w:p>
    <w:p>
      <w:pPr>
        <w:pStyle w:val="Normal"/>
        <w:rPr/>
      </w:pPr>
      <w:r>
        <w:rPr/>
        <w:tab/>
        <w:t>Aldan opens his eyes and stares down at the demon on his dick. The look on Drew's face is rapturous. He uses his tongue, his lips, even a hint of teeth to drive Aldan mad as he brings him, slowly, oh so slowly, towards his climax. The soldier bites the inside of his cheek to keep from moaning and calling out. HIs hand, now tangled in Drew's dreads, squeezes and massages the demon's scalp. Drew can feel Aldan's close. The head in his mouth swells and the man sausage begins to twitch. Aldan can't hold back any longer. “Fuckkkk....Drewww...”</w:t>
      </w:r>
    </w:p>
    <w:p>
      <w:pPr>
        <w:pStyle w:val="Normal"/>
        <w:rPr/>
      </w:pPr>
      <w:r>
        <w:rPr/>
        <w:tab/>
        <w:t>As he begins pumping faster, Drew's own six inch erection gushes with pre-cum, proving that his load tonight will be larger than usual. He uses it as lubricant while sucking the nut out of Aldan's cock. Eight shots of cum spray into his welcoming mouth, which he pushes in and out of teeth in front of Aldan. Tastes like a man should taste. He swallows it all up and flips over in doggy position, wiggles his ass and slaps his own ass. “Come on, big guy. Show me what you've got. I ain't gonna wait all night, you know. We've got a war to win.”</w:t>
      </w:r>
    </w:p>
    <w:p>
      <w:pPr>
        <w:pStyle w:val="Normal"/>
        <w:rPr/>
      </w:pPr>
      <w:r>
        <w:rPr/>
        <w:tab/>
        <w:t>Aldan sighs and takes a drink from the wine on their bedside table. He slaps Drew's ass, hard, and take another drink as he watches the red handprint appear. He slaps the other side. “Gotta make 'em match.”</w:t>
      </w:r>
    </w:p>
    <w:p>
      <w:pPr>
        <w:pStyle w:val="Normal"/>
        <w:rPr/>
      </w:pPr>
      <w:r>
        <w:rPr/>
        <w:tab/>
        <w:t>He hands the goblet to Drew and positions himself behind his lover. He slaps both cheeks at once, chuckling as Drew's ass quivers. The demon's tail thumps against Aldan's chest, almost impatiently. “Your tail does have a mind of its own! And it wants me to fuck you.” He slathers grease on his cock, making sure he's well lubed. Grabbing his lover's hips, he pushes his head against the hole and then into the warm, welcoming ass of his husband. “Gods, yes. . .You're so hot and tight.”</w:t>
      </w:r>
    </w:p>
    <w:p>
      <w:pPr>
        <w:pStyle w:val="Normal"/>
        <w:rPr/>
      </w:pPr>
      <w:r>
        <w:rPr/>
        <w:tab/>
        <w:t>Drew looks behind himself and moans, wishing that he were able to see Aldan's thick nine inches pushing so easily into his own tighter and younger ass. His tail pulls tight around his erection and strokes him as he moans loudly. “Holy fuck, fuck, all of the way babe. Unnffhh!!!” Drew moves his ass into him as Aldan pushes back after going all of the way, trying to show off a sign of dominance while bottoming. His ass tightens on him as pushes back in. “Spank me! Fuck me hard!”</w:t>
      </w:r>
    </w:p>
    <w:p>
      <w:pPr>
        <w:pStyle w:val="Normal"/>
        <w:rPr/>
      </w:pPr>
      <w:r>
        <w:rPr/>
        <w:tab/>
        <w:t>“Patience, my love. Patience.” Aldan leans forward, kissing Drew's back and shoulders. One hand teases his ass cheek before spanking it. The other hand teases the other cheek before spanking that one as well. But Aldan continues his slow, methodical pace, pushing his cock deeply into his lover and slowly pulling out. He knows what Drew's trying to do, but refuses to relinquish control just yet. And to reassert himself, he bites down hard on Drew's shoulder, moaning as his teeth dig into the demon's flesh, leaving deep marks but no lasting damage. He spanks the ass cheeks hard as he bites, his cock balls deep in Drew. “What do you want, Drew? Tell me. . .”</w:t>
      </w:r>
    </w:p>
    <w:p>
      <w:pPr>
        <w:pStyle w:val="Normal"/>
        <w:rPr/>
      </w:pPr>
      <w:r>
        <w:rPr/>
        <w:tab/>
        <w:t>“I want you to fuck me hard already and shoot your load all over my chest.” He whines as he asks. His whole body shivers as Aldan's hands run all over him. The boy licks his lips as he continues trying to force Aldan to move faster. The teasing is all too much.</w:t>
      </w:r>
    </w:p>
    <w:p>
      <w:pPr>
        <w:pStyle w:val="Normal"/>
        <w:rPr/>
      </w:pPr>
      <w:r>
        <w:rPr/>
        <w:tab/>
        <w:t>“Ungghh. If I'm gonna cum on your chest, you need to be on your back.” The larger husband pulls his cock out of the smaller partner. The air feels cold on his cock. He rolls Drew over onto his back and grabs his ankles, pulling them up so that each ankle rests on Aldan's shoulders. He slides himself over Drew, slipping his well-greased cock into his lover with ease. The demon's ass tightens around the human's cock. Aldan uses his weight to drive his cock deep into his husband. As he fucks Drew, slightly harder and faster than before, Aldan dips his head to bite at Drew's chest and nipples. A few soft bites and nibbles and Aldan kisses Drew, driving his tongue into his partner's mouth as his cock begins to slam into Drew's ass.</w:t>
      </w:r>
    </w:p>
    <w:p>
      <w:pPr>
        <w:pStyle w:val="Normal"/>
        <w:rPr/>
      </w:pPr>
      <w:r>
        <w:rPr/>
        <w:tab/>
        <w:t>Memories of the prison return to him when Aldan leaves hickeys and bitemarks on him. The demon kisses Aldan's shoulder and bites into him as Aldan moves faster. Teeth rip through flesh and cause blood to flow, but he makes sure not to go too deep and hit any veins or muscles. He licks up the blood and kisses the spot before moaning out. “Ahhh, Aldan. Gods, I fucking love you.”</w:t>
      </w:r>
    </w:p>
    <w:p>
      <w:pPr>
        <w:pStyle w:val="Normal"/>
        <w:rPr/>
      </w:pPr>
      <w:r>
        <w:rPr/>
        <w:tab/>
        <w:t>Aldan's entire body tenses as his orgasm explodes. He drives his cock deep into Drew's hole frantically for a few moments, his head expanding and swelling inside his husband. He feels his load preparing to erupt, withdrawing from the demon ass and roughly frotting his cock against Drew's cock and balls. His ejaculation is powerful and fulsome, spraying thick strands of his seed over Drew's smooth, tight stomach and his smooth chest. “I love fucking you, Drew.”</w:t>
      </w:r>
    </w:p>
    <w:p>
      <w:pPr>
        <w:pStyle w:val="Normal"/>
        <w:rPr/>
      </w:pPr>
      <w:r>
        <w:rPr/>
        <w:tab/>
        <w:t>Pressing his lips to Drew's, they exchange a deep, passionate kiss with Aldan holding his body above Drew's cumsoaked torso. Breaking the kiss, Aldan begins slurping up his seed, eating his own cum off of his lover's body. “Gods, you make it taste so good.”</w:t>
      </w:r>
    </w:p>
    <w:p>
      <w:pPr>
        <w:pStyle w:val="Normal"/>
        <w:rPr/>
      </w:pPr>
      <w:r>
        <w:rPr/>
        <w:tab/>
        <w:t>“Save some for me. I'm about to cum anyway.” He replies, beating himself off fast as his husband licks his smooth skin. The first few loads spray against the soldiers cheeks as his lips kiss between both nipples, then the rest pools onto his belly. Aldan's quick to lick up what begins to drip on the sides of his stomach, snowball it with him, them retrieve the rest in his mouth. They kiss and trade the cum again until there's none left, but that doesn't stop them from exploring each-other's mouths any longer.</w:t>
      </w:r>
    </w:p>
    <w:p>
      <w:pPr>
        <w:pStyle w:val="Normal"/>
        <w:rPr/>
      </w:pPr>
      <w:r>
        <w:rPr/>
        <w:tab/>
        <w:t>After ten or so minutes or massaging, kissing and humping, the two of them lay beside each other and smoke from the newly-filled pipe. “You know, we might not get a chance to do that again until the battle is over, so I'm glad we did tonight. Is there anything you need to do before tomorrow?”</w:t>
      </w:r>
    </w:p>
    <w:p>
      <w:pPr>
        <w:pStyle w:val="Normal"/>
        <w:rPr/>
      </w:pPr>
      <w:r>
        <w:rPr/>
        <w:tab/>
        <w:t>Pulling Drew into his arms, Aldan kissing his cheek, gently and softly. He looks at Drew, tracing his dreads with one hand. “Yes. I need to write a letter to the boys and my parents. In case I don't survive. There are prayers to make as well. To Katie and the littles. To the gods.” He turns on one side facing his demon lover, resting his head on one fist. “Do your people have any rituals or prayers you use before battles?”</w:t>
      </w:r>
    </w:p>
    <w:p>
      <w:pPr>
        <w:pStyle w:val="Normal"/>
        <w:rPr/>
      </w:pPr>
      <w:r>
        <w:rPr/>
        <w:tab/>
        <w:t>“Yeah, but I don't know them well... So I'll simply follow the ones you do when you're ready.” Drew answers. He walks over to a desk and finds some plain paper, good ink and sets it out for Aldan. The boy sits on the edge of the bed naked and watches as his lover writes to his children back home. Afterwards, the two of them pray to Selune and other Gods. The process takes an hour or longer, which is longer than he expected from Aldan. Knowing the hidden spirituality inside of him only makes him love him more.</w:t>
      </w:r>
    </w:p>
    <w:p>
      <w:pPr>
        <w:pStyle w:val="Normal"/>
        <w:rPr/>
      </w:pPr>
      <w:r>
        <w:rPr/>
        <w:tab/>
        <w:t>Eventually, the two of them shut off the lights and find comfort in each others arms. They drift into a powerful sleep with no excessive anxiety for the battle.</w:t>
      </w:r>
    </w:p>
    <w:p>
      <w:pPr>
        <w:pStyle w:val="Normal"/>
        <w:rPr/>
      </w:pPr>
      <w:r>
        <w:rPr/>
      </w:r>
    </w:p>
    <w:p>
      <w:pPr>
        <w:pStyle w:val="Normal"/>
        <w:rPr/>
      </w:pPr>
      <w:r>
        <w:rPr/>
      </w:r>
    </w:p>
    <w:p>
      <w:pPr>
        <w:pStyle w:val="Normal"/>
        <w:rPr/>
      </w:pPr>
      <w:r>
        <w:rPr/>
        <w:tab/>
        <w:t>Outside of the home, Milvik finishes steeping tea and hands a warm cup to his lover. They share it and sip carefully, allowing it to warm their bodies and relieve their nerves for tomorrow. The older boy sits on his knees and asks, “Are you worried about fighting tomorrow? You know I'll be by your side. Holt and Tomas as well. From what I hear, some of the others will be staying with Aldan by the King's command.”</w:t>
      </w:r>
    </w:p>
    <w:p>
      <w:pPr>
        <w:pStyle w:val="Normal"/>
        <w:rPr/>
      </w:pPr>
      <w:r>
        <w:rPr/>
        <w:tab/>
        <w:t>“I'm nervous. Yeah, who wouldn't be?” Alec manages a weak smile. His fingers tap nervously against the warm cup. “When we were raiding, they'd leave three or four soldiers with us potboys to watch whatever camp we had. We'd have swords or spears, but we weren't real warriors. He smiles again. But if Captain Aldan thinks I'm ready, I must be ready. Holt told me I was. Told me not to worry, that I'd fight well. He said he'd trust me to guard Aizen! So I know he means it.” Suddenly, the boy blushes and laughs nervously. “I'm being a chatterbox, ain't I? Happens when I'm nervous or scared. . . Gods truth, I'm both.”</w:t>
      </w:r>
    </w:p>
    <w:p>
      <w:pPr>
        <w:pStyle w:val="Normal"/>
        <w:rPr/>
      </w:pPr>
      <w:r>
        <w:rPr/>
        <w:tab/>
        <w:t>“Well, I'm pretty nervous too. Which is why I made the tea.” He responds. Milvik has his boyfriend lay his back on his chest, holds the cup and lets him sip from it when he wants. Both are dressed only in their undergarments. “I'm not sure that I'll have enough time to cast a storm with how much time I'll be in the battle. Maybe I can have some other mages help me out or something. There's gotta be a few more among us somewhere.”</w:t>
      </w:r>
    </w:p>
    <w:p>
      <w:pPr>
        <w:pStyle w:val="Normal"/>
        <w:rPr/>
      </w:pPr>
      <w:r>
        <w:rPr/>
        <w:tab/>
        <w:t>“Me and Freya were getting our beer ration from the commissary officer and we were talking with some of the other spitboys. They were agog when they heard we had two mages in our unit. Their eyes bugged out. I guess Lord Steele don't have many wizards in his command.” Alec shrugs. “I think you and Ythl will be able to fuck the Cruiberg up, just the two of you! Storm or not. It's supposed to be rain, one of the older fellas said. Maybe you won't have to summon a storm and you can just call down the lightning. I dunno how it works. Don't matter, though. Whatever you need to cast, I'll keep the fuckers off of you, Mil.”</w:t>
      </w:r>
    </w:p>
    <w:p>
      <w:pPr>
        <w:pStyle w:val="Normal"/>
        <w:rPr/>
      </w:pPr>
      <w:r>
        <w:rPr/>
        <w:tab/>
        <w:t>“Same for you, of course.” He laughs. “Yeah, there's at least a couple somewhere. You tired or are you feeling up to some fun?” Milvik asks as he puts the cup away. He pulls his hot erection out of his underwear and rubs it against Alec's back. “My staff is stronger than usual tonight.”</w:t>
      </w:r>
    </w:p>
    <w:p>
      <w:pPr>
        <w:pStyle w:val="Normal"/>
        <w:rPr/>
      </w:pPr>
      <w:r>
        <w:rPr/>
        <w:tab/>
        <w:t>“I could go for a card game.” Alec teases. He turns to face Milvik, taking his lover's cock in his hands. Slowly stroking the massive member, he presses his face against Milvik's chest. The wizard hasn't shaved his body for a few days and the stubble rubs against Alec's cheek. “I like it when you have a little stubble on your chest. I like how rough it is, but still soft in a way.” The boy takes one of Milvik's nipples into his mouth, sucking gently. “What do you want to do, Mage Milvik with your mighty member? Make me moan?”</w:t>
      </w:r>
    </w:p>
    <w:p>
      <w:pPr>
        <w:pStyle w:val="Normal"/>
        <w:rPr/>
      </w:pPr>
      <w:r>
        <w:rPr/>
        <w:tab/>
        <w:t>“Fuck...” He pants and moans, unable to process an answer until Alec stops for a few seconds. His silver tail tickles along his boyfriends side and up to his armpits. “I wanna see you ride it tonight. Then I wanna get my cum all over your adorable face.” His hands run through Alec's hair as the younger lad kisses and teases his body.</w:t>
      </w:r>
    </w:p>
    <w:p>
      <w:pPr>
        <w:pStyle w:val="Normal"/>
        <w:rPr/>
      </w:pPr>
      <w:r>
        <w:rPr/>
        <w:tab/>
        <w:t>Alec looks up at his lover. “Ride you, huh? You'll have to lay down.” Pushing on Milvik's chest, he moves to encourage the mage to lie on his back. Alec rummages through a small chest, making sure to shake his butt at Milvik as he searches. He smiles and gives a soft cry of victory as he displays a small jar of grease. “You're gonna have to relax me first, okay?”</w:t>
      </w:r>
    </w:p>
    <w:p>
      <w:pPr>
        <w:pStyle w:val="Normal"/>
        <w:rPr/>
      </w:pPr>
      <w:r>
        <w:rPr/>
        <w:tab/>
        <w:t>The young boy stands over Milvik, his legs spread with his feet just outside of Milvik's shoulders. Alec raises his arms and sways back and forth, humming a tune familiar to both of them. HIs cock stands out hard and erect from his crotch, bouncing and swinging as he dances. Slowly, he lowers himself, almost dropping his balls and cock onto Milvik's face, only to stand again at the last moment.</w:t>
      </w:r>
    </w:p>
    <w:p>
      <w:pPr>
        <w:pStyle w:val="Normal"/>
        <w:rPr/>
      </w:pPr>
      <w:r>
        <w:rPr/>
        <w:tab/>
        <w:t>He laughs and giggles as he does this two, three, four times. Finally, he turns, letting Milvik get a view of Alec's round, firm ass cheeks. He lowers himself, his cheeks spreading wide as he lowers his ass onto Milvik's face. “Ungh...make sure to loosen me up and make me slick, wizard!” He leans forward, kissing the head of Milvik's swollen cock-head.</w:t>
      </w:r>
    </w:p>
    <w:p>
      <w:pPr>
        <w:pStyle w:val="Normal"/>
        <w:rPr/>
      </w:pPr>
      <w:r>
        <w:rPr/>
        <w:tab/>
        <w:t>“With pleasure, babe.” He answers. Milvik spreads both cheeks and takes a moment to stare at them in bliss before licking up the crack and against the soft, welcoming hole. His erection thrusts and stiffens without any touch as he rims Alec. Above him, he can see the boy slowly beating himself off. Eventually, Alec moves to the other side so that he can masturbate his boyfriend with the grease while his ass is being licked and probed. Milvik stops and holds him up a bit, then proceeds to insert two fingers and wedge them around. “Ahhh, you like that don't ya? Nice and tight and fucking warm.”</w:t>
      </w:r>
    </w:p>
    <w:p>
      <w:pPr>
        <w:pStyle w:val="Normal"/>
        <w:rPr/>
      </w:pPr>
      <w:r>
        <w:rPr/>
        <w:tab/>
        <w:t>“Ungh..mmm...” Alec moans and shivers, slowly stroking his lover's hard cock. “Yeah, I like it. Who wouldn't? It feels so good. Better than anything.” The young boy begins rocking his hips, pushing himself down on Milvik's fingers and pulling away slightly. He strokes the hard cock in his hand, using his other hand to squeeze and pull on Milvik's sack. His whole body moves rhythmically, somehow seeking to join stroking his lover with being fingered and eaten. “I can't believe how good this feels.”</w:t>
      </w:r>
    </w:p>
    <w:p>
      <w:pPr>
        <w:pStyle w:val="Normal"/>
        <w:rPr/>
      </w:pPr>
      <w:r>
        <w:rPr/>
        <w:tab/>
        <w:t>“Yeah, I think you're ready to ride it.” He says before kissing both cheeks. Milvik wipes his fingers clean of grease and watches his boyfriend move around - smooth tanned body, long brown hair, freckles all over his back and some on his right side, otherwise no hair anywhere. He puts his hands behind his head and on the pillow, allowing him a perfect view of the coming show.</w:t>
      </w:r>
    </w:p>
    <w:p>
      <w:pPr>
        <w:pStyle w:val="Normal"/>
        <w:rPr/>
      </w:pPr>
      <w:r>
        <w:rPr/>
        <w:tab/>
        <w:t>“M'kay. You're the expert.” Alec giggles as he crouches and changes his position. Moving to face Milvik, he places his feet just outside his partner's hips. He reaches behind himself, taking hold of his lover's nine inch cock. He slaps it against his ass cheeks before resting the head against his hole. Slowly, biting on his lower lip, he lowers himself onto the monstrous cock. “Aahh! Aahh! Mmmm....Yeah..oh, shit... You're so fucking huge!” He lowers slowly, his ass sliding over the dick, the huge dick, that at times feels like it's going to split him in half. As the head slides past his tightest muscles, the pain ebbs and the pleasure multiplies. Alex relaxes, allowing himself to sit on his boyfriend, his cock completely embedded within him. “Oh, fuck. . .Gimme a second, Mil.” He moans the words, his eyes fluttering as he adjusts to being so full.</w:t>
      </w:r>
    </w:p>
    <w:p>
      <w:pPr>
        <w:pStyle w:val="Normal"/>
        <w:rPr/>
      </w:pPr>
      <w:r>
        <w:rPr/>
        <w:tab/>
        <w:t>“You're doing fine. You take it like a champ.” He replies. His hands glide over Alec's chest and stomach, then down to begin stroking his cock. Alec moves extremely slow for a few minutes and focuses on breathing as the sensation overpowers him. The lovers match heartbeats and stare idly at one another. “My beautiful boyfriend. I love you so much.” He moans louder as Alec picks up his pace. Milvik spits into his calm and focuses on pulling on Alec's knob with it.</w:t>
      </w:r>
    </w:p>
    <w:p>
      <w:pPr>
        <w:pStyle w:val="Normal"/>
        <w:rPr/>
      </w:pPr>
      <w:r>
        <w:rPr/>
        <w:tab/>
        <w:t>Alec moves slowly at first. Rising up until Milvik's cock threatens to slip out of him before sliding down slowly until Milvik's pubes tickle his ass cheeks. Once or twice, the dick does slip out, forcing Alec to grab it and reposition it against his hole so that he can remount his lover. As he rides slowly, he becomes used to the sensations, used to the feel of the huge cock inside of him. He begins rising and lowering more quickly, reaching forward to brace his hands against Milvik's chest. His thumbs roll over Mil's nipples as the young man strokes Alec's much small, but hard as a rock, cock. “Mmm. . .So good...”</w:t>
      </w:r>
    </w:p>
    <w:p>
      <w:pPr>
        <w:pStyle w:val="Normal"/>
        <w:rPr/>
      </w:pPr>
      <w:r>
        <w:rPr/>
        <w:tab/>
        <w:t>Milvik's cock pulsates and grows even closer to orgasm even though they've only been going at it for ten minutes. Instead of giving in, he let's Alec do what he wants at whatever pace he wants. In this way, Alec is essentially the dominant one in this situation even though he's bottoming. One hand glides over Alec's back and near both cheeks while the other hand continues rubbing the smaller dick. 'Unbelievable' He tells himself. He's never seen someone move that fast on his cock.</w:t>
      </w:r>
    </w:p>
    <w:p>
      <w:pPr>
        <w:pStyle w:val="Normal"/>
        <w:rPr/>
      </w:pPr>
      <w:r>
        <w:rPr/>
        <w:tab/>
        <w:t>Sweat begins to stream down Alec's face and torso. Rivulets run down over his smooth skin, dripping onto Milvik. Soon, his brown hair is plastered to his head, which whips back and forth and around as he moans more and more loudly. His pace has increased and his cheeks slap against Mivik's thighs and crotch with a loud clapping sound. HIs hands now claw into Milvik's chest as Alec holds on, seemingly for dear life. The youngster moans and groans loudly, his moans punctuated by louder cries of pleasure. “Mmmm.....ungh. . .Fuck, yeah! You're so fucking big!. . .AAhh!!!”</w:t>
      </w:r>
    </w:p>
    <w:p>
      <w:pPr>
        <w:pStyle w:val="Normal"/>
        <w:rPr/>
      </w:pPr>
      <w:r>
        <w:rPr/>
        <w:tab/>
        <w:t>His face is a mix of pleasure and concentration, his eyes tightly closed or open and glazed for a moment. His breath is rapid and he licks his lips, flushed red with excitement. HIs own cock is hard as steel, Milvik stroking him quickly. His purple head leaks his young boycum. “Unngh...Mil...Aahh!!” His orgasm, intensified by the cock stuffing his insides, spills his thin, watery seed onto Milvik's stomach. Alec grunts and whimpers, but doesn't slow down at all.</w:t>
      </w:r>
    </w:p>
    <w:p>
      <w:pPr>
        <w:pStyle w:val="Normal"/>
        <w:rPr/>
      </w:pPr>
      <w:r>
        <w:rPr/>
        <w:tab/>
        <w:t>Milvik dives his fingers into his belly button where the cum has spilled and has it all for himself selfishly. He licks his lips and warns Alec. “Stop! I'm gonna cum soon.”</w:t>
      </w:r>
    </w:p>
    <w:p>
      <w:pPr>
        <w:pStyle w:val="Normal"/>
        <w:rPr/>
      </w:pPr>
      <w:r>
        <w:rPr/>
        <w:tab/>
        <w:t>As soon as Alec is off, the mage kneels and holds one hand to the boys shoulder as he sits while the other beats himself off. Milvik's seed shoots out onto Alec's face, which drips from his lips, cheeks, nose with some thick globs in his hair. The kneels down beside him and licks the cum out of his hair before they kiss and trade the taste of warm sperm. Both of them stroke each other's cocks and rub the cum over their tips as they make out, which lasts for a few more minutes until they finally lay down. Alec decides to leave some of the load to dry on his face and refuses to wash it off, which has Milvik falling in love with him even more overnight.</w:t>
      </w:r>
    </w:p>
    <w:p>
      <w:pPr>
        <w:pStyle w:val="Normal"/>
        <w:rPr/>
      </w:pPr>
      <w:r>
        <w:rPr/>
        <w:tab/>
        <w:t>“Wow! That was wonderful! I hope I can walk and fight tomorrow...” Alec giggles for a moment before he sighs and snuggles closer to his love. He's silent as he listens to Milvik's breathing. He tries not to think of the battle to come, tries not to worry and to take faith and confidence in Milvik and the others. He thinks to himself "It won't be that bad. Milvik is powerful and Holt and Aizen and the others have all fought many times before." He closes his eyes and soon falls into a light slumber.</w:t>
      </w:r>
    </w:p>
    <w:p>
      <w:pPr>
        <w:pStyle w:val="Normal"/>
        <w:rPr/>
      </w:pPr>
      <w:r>
        <w:rPr/>
      </w:r>
    </w:p>
    <w:p>
      <w:pPr>
        <w:pStyle w:val="Normal"/>
        <w:rPr/>
      </w:pPr>
      <w:r>
        <w:rPr/>
        <w:tab/>
        <w:t>Outside of their tent, the rest of Aldan's group is either asleep or preparing for tomorrow's battle. The encampment is on alert though and worried of a surprise attack. While their group might be more quiet tonight, most of the soldiers find it hard to sleep and find themselves plagued by nightmares. The horrifying dread of their kingdom recently being attacked has begun to crush their spirits when at first they thought it would rile them and make them stronger. Many of them had no chance of sleeping whatsoever. One of those people including the new King himself, who couldn't help but to pace around maps, battle plans and strategies, cup after cup of coffee and tea, constantly doing whatever he can to not think of his family.</w:t>
      </w:r>
    </w:p>
    <w:p>
      <w:pPr>
        <w:pStyle w:val="Normal"/>
        <w:rPr/>
      </w:pPr>
      <w:r>
        <w:rPr/>
      </w:r>
    </w:p>
    <w:p>
      <w:pPr>
        <w:pStyle w:val="Normal"/>
        <w:rPr/>
      </w:pPr>
      <w:r>
        <w:rPr/>
        <w:tab/>
        <w:t>Much further away at the main camp, the Cruiberg's laugh, feast and train. They know that their men from the first and smaller base will reach the Harathi army first and they also plan to confirm their enemies worst fears by sending half of the second camp's troops to fight alongside them. Not only do they have the numbers, but they also have more confidence and better leaders. They worry not about victory. Even if they were to lose, they still believe they'd cause enough damage for it to be perman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0:09:00Z</dcterms:created>
  <dc:creator>Damien Ark</dc:creator>
  <dc:description/>
  <cp:keywords/>
  <dc:language>en-US</dc:language>
  <cp:lastModifiedBy>Damien Ark</cp:lastModifiedBy>
  <dcterms:modified xsi:type="dcterms:W3CDTF">2021-09-08T20:10:00Z</dcterms:modified>
  <cp:revision>1</cp:revision>
  <dc:subject/>
  <dc:title/>
</cp:coreProperties>
</file>