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b/>
          <w:bCs/>
        </w:rPr>
        <w:t>The Battle for E’hbel</w:t>
      </w:r>
    </w:p>
    <w:p>
      <w:pPr>
        <w:pStyle w:val="Standard"/>
        <w:spacing w:lineRule="auto" w:line="360"/>
        <w:rPr>
          <w:b/>
          <w:b/>
          <w:bCs/>
        </w:rPr>
      </w:pPr>
      <w:r>
        <w:rPr>
          <w:b/>
          <w:bCs/>
        </w:rPr>
        <w:t>By DamiJon</w:t>
      </w:r>
    </w:p>
    <w:p>
      <w:pPr>
        <w:pStyle w:val="Standard"/>
        <w:spacing w:lineRule="auto" w:line="360"/>
        <w:rPr>
          <w:b/>
          <w:b/>
          <w:bCs/>
        </w:rPr>
      </w:pPr>
      <w:r>
        <w:rPr>
          <w:b/>
          <w:bCs/>
        </w:rPr>
        <w:t xml:space="preserve">Chapter Ten </w:t>
      </w:r>
    </w:p>
    <w:p>
      <w:pPr>
        <w:pStyle w:val="Standard"/>
        <w:spacing w:lineRule="auto" w:line="360"/>
        <w:rPr>
          <w:b/>
          <w:b/>
          <w:bCs/>
        </w:rPr>
      </w:pPr>
      <w:r>
        <w:rPr>
          <w:b/>
          <w:bCs/>
        </w:rPr>
      </w:r>
    </w:p>
    <w:p>
      <w:pPr>
        <w:pStyle w:val="Standard"/>
        <w:spacing w:lineRule="auto" w:line="360"/>
        <w:rPr>
          <w:i/>
          <w:i/>
          <w:iCs/>
        </w:rPr>
      </w:pPr>
      <w:r>
        <w:rPr>
          <w:i/>
          <w:iCs/>
        </w:rPr>
        <w:t>The Raiders face an unbeatable force compared to their numbers. Aldan comes face to face with his equal that fights on the other side. We return to the kingdom of Harath.</w:t>
      </w:r>
    </w:p>
    <w:p>
      <w:pPr>
        <w:pStyle w:val="Standard"/>
        <w:spacing w:lineRule="auto" w:line="360"/>
        <w:rPr>
          <w:i/>
          <w:i/>
          <w:iCs/>
        </w:rPr>
      </w:pPr>
      <w:r>
        <w:rPr>
          <w:i/>
          <w:iCs/>
        </w:rPr>
      </w:r>
    </w:p>
    <w:p>
      <w:pPr>
        <w:pStyle w:val="Standard"/>
        <w:spacing w:lineRule="auto" w:line="360"/>
        <w:rPr/>
      </w:pPr>
      <w:r>
        <w:rPr/>
        <w:tab/>
        <w:t>Throughout the encampment, pockets of Aldan's men hole up in houses or barns. Stacking furniture against doors and windows, they prepare to fight, no matter the odds.</w:t>
      </w:r>
    </w:p>
    <w:p>
      <w:pPr>
        <w:pStyle w:val="Standard"/>
        <w:spacing w:lineRule="auto" w:line="360"/>
        <w:rPr/>
      </w:pPr>
      <w:r>
        <w:rPr/>
        <w:tab/>
        <w:t>Two Cruiberg burst into the tent shared by Milvik and Alec. They grab Alec and move on Milvik, but the storm mage grabs his amulet and speaks words of power. The Cruiberg are blown back by an instant of hurricane wind. A sphere of energy, shimmering blue with green ripples surrounds the Storm Mage and Alec. They dress and Alec huddles close, his arm wrapped tightly around his lover.</w:t>
      </w:r>
    </w:p>
    <w:p>
      <w:pPr>
        <w:pStyle w:val="Standard"/>
        <w:spacing w:lineRule="auto" w:line="360"/>
        <w:rPr/>
      </w:pPr>
      <w:r>
        <w:rPr/>
        <w:tab/>
        <w:t>The Cruiberg who invade the tent of Ythl and Tomas are not so lucky. Tomas shifts into wolf form and rips the throat out of one man, while Ythl sends a bolt of burning energy through the other one's chest. Afterward, Ythl coughs, spitting up specks of blood. Tomas stays in wolf form as Ythl struggles to dress. The wolf boy takes his human form and dresses while Ythl covers him. Outside, more and more Cruiberg surround the camp and their tent specifically.</w:t>
      </w:r>
    </w:p>
    <w:p>
      <w:pPr>
        <w:pStyle w:val="Standard"/>
        <w:spacing w:lineRule="auto" w:line="360"/>
        <w:rPr/>
      </w:pPr>
      <w:r>
        <w:rPr/>
        <w:tab/>
        <w:t>“That's enough!” One of the Cruiberg's shouts out loud at Ythl and Tomas. “Nobody needs to die if you surrender now. It's eight hundred and fifty against two!”</w:t>
      </w:r>
    </w:p>
    <w:p>
      <w:pPr>
        <w:pStyle w:val="Standard"/>
        <w:spacing w:lineRule="auto" w:line="360"/>
        <w:rPr/>
      </w:pPr>
      <w:r>
        <w:rPr/>
        <w:tab/>
        <w:t xml:space="preserve">“Make that eight hundred and forty eight, actually.” Tomas spits. </w:t>
      </w:r>
    </w:p>
    <w:p>
      <w:pPr>
        <w:pStyle w:val="Standard"/>
        <w:spacing w:lineRule="auto" w:line="360"/>
        <w:rPr/>
      </w:pPr>
      <w:r>
        <w:rPr/>
        <w:tab/>
        <w:t>The soldier steps up and elbows the blonde Aiguan right in the stomach. Weapons are unsheathed and the two of them get the point. They're not here to kill them in a one side match - they're here for Alexander.</w:t>
      </w:r>
    </w:p>
    <w:p>
      <w:pPr>
        <w:pStyle w:val="Standard"/>
        <w:spacing w:lineRule="auto" w:line="360"/>
        <w:rPr/>
      </w:pPr>
      <w:r>
        <w:rPr/>
        <w:tab/>
        <w:t>Dozens of Cruiberg's step aside and lead Aldan along the path to their King with absolute respect. Some of them grin wildly, a bit excited to see if the legendary Harathi will attack them at all and how many of them it would take to bring him down, but otherwise they respect their King's wishes.</w:t>
      </w:r>
    </w:p>
    <w:p>
      <w:pPr>
        <w:pStyle w:val="Standard"/>
        <w:spacing w:lineRule="auto" w:line="360"/>
        <w:rPr/>
      </w:pPr>
      <w:r>
        <w:rPr/>
        <w:tab/>
        <w:t>Aldan is led to the center of the village where Markus waits. The young king stands, in his armor and sword at his side. Nearby a magnificent stallion stamps at the ground. Aldan stops a few yards from the king. One of the Cruiberg escorting him pushes on his shoulders, trying to force Aldan to kneel.</w:t>
      </w:r>
    </w:p>
    <w:p>
      <w:pPr>
        <w:pStyle w:val="Standard"/>
        <w:spacing w:lineRule="auto" w:line="360"/>
        <w:rPr/>
      </w:pPr>
      <w:r>
        <w:rPr/>
        <w:tab/>
        <w:t>“Kneel, dog, before the Blood King!” The soldier punches Aldan in the kidneys before trying to force him down a second time.</w:t>
      </w:r>
    </w:p>
    <w:p>
      <w:pPr>
        <w:pStyle w:val="Standard"/>
        <w:spacing w:lineRule="auto" w:line="360"/>
        <w:rPr/>
      </w:pPr>
      <w:r>
        <w:rPr/>
        <w:tab/>
        <w:t>Aldan grabs the mans wrist, turning around. As he turns, he drives an elbow into the man's face, breaking his nose and several teeth. The soldier falls to the ground, spitting blood. “There's some blood for your Blood King.” Aldan stands motionless as the sea of Cruiberg murmur and hiss.</w:t>
      </w:r>
    </w:p>
    <w:p>
      <w:pPr>
        <w:pStyle w:val="Standard"/>
        <w:spacing w:lineRule="auto" w:line="360"/>
        <w:rPr/>
      </w:pPr>
      <w:r>
        <w:rPr/>
        <w:tab/>
        <w:t>“Enough!” The young King speaks loudly. “We can dispense with pageantry and frills.” Two soldiers drag the wounded man away. Aldan clasps his hands together in front of himself as Markus continues. “You are Aldan Jaeger, yes? Commander of this force. I am Markus Yorem, Blood King of Cruiberg. You and your men are outnumbered, as you can see. Yes?”</w:t>
      </w:r>
    </w:p>
    <w:p>
      <w:pPr>
        <w:pStyle w:val="Standard"/>
        <w:spacing w:lineRule="auto" w:line="360"/>
        <w:rPr/>
      </w:pPr>
      <w:r>
        <w:rPr/>
        <w:tab/>
        <w:t>Aldan looks around and nods. “We are outnumbered, yes, Your Highness.”</w:t>
      </w:r>
    </w:p>
    <w:p>
      <w:pPr>
        <w:pStyle w:val="Standard"/>
        <w:spacing w:lineRule="auto" w:line="360"/>
        <w:rPr/>
      </w:pPr>
      <w:r>
        <w:rPr/>
        <w:tab/>
        <w:t>“Answer my questions honestly and I shall deal with you with what mercy I can muster.” Aldan nods and Markus continues. “Does King Rakshahas live as your prisoner or is he dead?”</w:t>
      </w:r>
    </w:p>
    <w:p>
      <w:pPr>
        <w:pStyle w:val="Standard"/>
        <w:spacing w:lineRule="auto" w:line="360"/>
        <w:rPr/>
      </w:pPr>
      <w:r>
        <w:rPr/>
        <w:tab/>
        <w:t>Aldan answers. “I killed him during our initial attack. The Dark Mage, Raethum was also slain.”</w:t>
      </w:r>
    </w:p>
    <w:p>
      <w:pPr>
        <w:pStyle w:val="Standard"/>
        <w:spacing w:lineRule="auto" w:line="360"/>
        <w:rPr/>
      </w:pPr>
      <w:r>
        <w:rPr/>
        <w:tab/>
        <w:t>The Cruiberg soldiers murmur among themselves. Beyond the crowd of soldiers, Aldan can make some of his men being brought into camp, bound and gagged. He can see Tomas and Ythl taken into custody. But there is still commotion around Milvik's tent and the infirmary, as well as his quarters.</w:t>
      </w:r>
    </w:p>
    <w:p>
      <w:pPr>
        <w:pStyle w:val="Standard"/>
        <w:spacing w:lineRule="auto" w:line="360"/>
        <w:rPr/>
      </w:pPr>
      <w:r>
        <w:rPr/>
        <w:tab/>
        <w:t>Out of nowhere, five strikes of lightning hammer into the ground from out of the murky grey clouds and scare off the Cruiberg’s venturing towards Milvik’s tent. They’ve finished dressing, but the storm mage has no interest in being a prisoner again.</w:t>
      </w:r>
    </w:p>
    <w:p>
      <w:pPr>
        <w:pStyle w:val="Standard"/>
        <w:spacing w:lineRule="auto" w:line="360"/>
        <w:rPr/>
      </w:pPr>
      <w:r>
        <w:rPr/>
        <w:tab/>
        <w:t xml:space="preserve">“Stand down! You’re outnumbered by hundreds.” A warrior shouts out to them. We’d have killed you by now if we wanted to. </w:t>
      </w:r>
    </w:p>
    <w:p>
      <w:pPr>
        <w:pStyle w:val="Standard"/>
        <w:spacing w:lineRule="auto" w:line="360"/>
        <w:rPr/>
      </w:pPr>
      <w:r>
        <w:rPr/>
        <w:tab/>
        <w:t>“Come on, Milvik!” You’re going to get us murdered if you keep up with this. Alec pulls on the older boys robe. “Please. This is insane. We have no chance.”</w:t>
      </w:r>
    </w:p>
    <w:p>
      <w:pPr>
        <w:pStyle w:val="Standard"/>
        <w:spacing w:lineRule="auto" w:line="360"/>
        <w:rPr/>
      </w:pPr>
      <w:r>
        <w:rPr/>
        <w:tab/>
        <w:t>One of the other Cruiberg’s move closer to the tent, in which another strike of lightning comes down near him. But the warrior raises his gauntlet hand and prevents it from killing him. With one hand, he sends the tent flying away and ripped from the sticks and poles that kept it into the ground. “You’re not the only one here that can manipulate lightning. You’re definitely stronger...” He says to himself on accident and out loud. “Take my word when I tell you that we mean no harm. Don’t make this any more difficult than it needs to be.”</w:t>
      </w:r>
    </w:p>
    <w:p>
      <w:pPr>
        <w:pStyle w:val="Standard"/>
        <w:spacing w:lineRule="auto" w:line="360"/>
        <w:rPr/>
      </w:pPr>
      <w:r>
        <w:rPr/>
        <w:tab/>
        <w:t>“Fuck!” Milvik shouts. He considers killing as many as he can, but realizes that it would most likely assure Alec’s death as well. Giving in, he surrenders and heads over to them.</w:t>
      </w:r>
    </w:p>
    <w:p>
      <w:pPr>
        <w:pStyle w:val="Standard"/>
        <w:spacing w:lineRule="auto" w:line="360"/>
        <w:rPr/>
      </w:pPr>
      <w:r>
        <w:rPr/>
        <w:tab/>
        <w:t>Almost all of Aldan’s troops have been gathered, except for the sick demons with Evie. The guards decide that it’s best not to interfere with them as they wouldn’t stand a chance fighting back in the first place.</w:t>
      </w:r>
    </w:p>
    <w:p>
      <w:pPr>
        <w:pStyle w:val="Standard"/>
        <w:spacing w:lineRule="auto" w:line="360"/>
        <w:rPr/>
      </w:pPr>
      <w:r>
        <w:rPr/>
        <w:tab/>
        <w:t>Aldan shakes his head, watching Milvik marched alongside the others. He looks back at Markus. “So what now? You have almost all the cards. I only have three. He speaks loudly enough for his men to hear him.”</w:t>
      </w:r>
    </w:p>
    <w:p>
      <w:pPr>
        <w:pStyle w:val="Standard"/>
        <w:spacing w:lineRule="auto" w:line="360"/>
        <w:rPr/>
      </w:pPr>
      <w:r>
        <w:rPr/>
        <w:tab/>
        <w:t>Markus arches an eyebrow. He looks to one side and snaps his fingers. There is commotion among the Cruiberg. Markus also speaks loudly. “Three cards? And those would be?”</w:t>
      </w:r>
    </w:p>
    <w:p>
      <w:pPr>
        <w:pStyle w:val="Standard"/>
        <w:spacing w:lineRule="auto" w:line="360"/>
        <w:rPr/>
      </w:pPr>
      <w:r>
        <w:rPr/>
        <w:tab/>
        <w:t>“Those would be Sargonne, the priest. Alexander Yorem. Who I believe you know.” Aldan rests his hand on his sword hilt. “And I can best you in single combat.”</w:t>
      </w:r>
    </w:p>
    <w:p>
      <w:pPr>
        <w:pStyle w:val="Standard"/>
        <w:spacing w:lineRule="auto" w:line="360"/>
        <w:rPr/>
      </w:pPr>
      <w:r>
        <w:rPr/>
        <w:tab/>
        <w:t>When Aldan mentions Alexander, Markus tightens his grip on his sword hilt slightly. “Ah, even if the third were true, what makes you think that you and I would fight in single combat? Why would I forego the advantage of my troops?”</w:t>
      </w:r>
    </w:p>
    <w:p>
      <w:pPr>
        <w:pStyle w:val="Standard"/>
        <w:spacing w:lineRule="auto" w:line="360"/>
        <w:rPr/>
      </w:pPr>
      <w:r>
        <w:rPr/>
        <w:tab/>
        <w:t>“Simple. Because of all the Cruiberg kings, the Blood King is the most honorable.” Aldan controls his breathing and his nerves. He's ready to fight, but careful not to startle the soldiers near him. “You're no Jeremy or Klaus. No sadist.”</w:t>
      </w:r>
    </w:p>
    <w:p>
      <w:pPr>
        <w:pStyle w:val="Standard"/>
        <w:spacing w:lineRule="auto" w:line="360"/>
        <w:rPr/>
      </w:pPr>
      <w:r>
        <w:rPr/>
        <w:tab/>
        <w:t>“You think so? Interesting.” Markus smirks. “I had no idea that I had a reputation in Harath. You, of course, are well known to us. Aldan the Fierce. Dark Slayer. The man who almost single handedly thwarted the demon weapon project. Whose raiders have spread havoc and terror among King Jeremy's, King Rakshahas', King Klaus' forces.”</w:t>
      </w:r>
    </w:p>
    <w:p>
      <w:pPr>
        <w:pStyle w:val="Standard"/>
        <w:spacing w:lineRule="auto" w:line="360"/>
        <w:rPr/>
      </w:pPr>
      <w:r>
        <w:rPr/>
        <w:tab/>
        <w:t xml:space="preserve">A small group of Cruiberg emerge from the crowd. One of them carries a tree stump, his corded muscles straining, and sets it on the ground. For a moment, Aldan thinks of the headsman's block. Another Cruiberg lays a flat piece of wood over the stump, forming a rough table. Two chairs are brought, along with pewter cups and two bottles. </w:t>
      </w:r>
    </w:p>
    <w:p>
      <w:pPr>
        <w:pStyle w:val="Standard"/>
        <w:spacing w:lineRule="auto" w:line="360"/>
        <w:rPr/>
      </w:pPr>
      <w:r>
        <w:rPr/>
        <w:tab/>
        <w:t>Markus moves behind one chair. He gestures to Aldan to take the second chair. As Aldan moves forward, Markus issues a command. “Disperse the men. Watch the prisoners carefully. Make no other moves. Captain Jaeger and I are going to have a drink and I crave some measure of privacy. Only my fird should remain close.”</w:t>
      </w:r>
    </w:p>
    <w:p>
      <w:pPr>
        <w:pStyle w:val="Standard"/>
        <w:spacing w:lineRule="auto" w:line="360"/>
        <w:rPr/>
      </w:pPr>
      <w:r>
        <w:rPr/>
        <w:tab/>
        <w:t>The bulk of the Cruiberg troops move off. They give the two commanders room to speak, but keep an eye on the pair. A dozen or so warriors, men and women, remain closer, only a few yards distant. Tomas, Ythl, Milvik and the other prisoners are watched closely. Aizen moves closer to Ythl and Milvik. Holt is nowhere to be seen.</w:t>
      </w:r>
    </w:p>
    <w:p>
      <w:pPr>
        <w:pStyle w:val="Standard"/>
        <w:spacing w:lineRule="auto" w:line="360"/>
        <w:rPr/>
      </w:pPr>
      <w:r>
        <w:rPr/>
        <w:tab/>
        <w:t>Inside Aldan's quarters, the Harathi guardsmen watch Alexander and Sargonne closely. They've tied their hands behind their backs, affixing their wrists and ankles to their chairs. One of them watches outside, along with Drew. Two other guards watch the prisoners, swords drawn.</w:t>
      </w:r>
    </w:p>
    <w:p>
      <w:pPr>
        <w:pStyle w:val="Standard"/>
        <w:spacing w:lineRule="auto" w:line="360"/>
        <w:rPr/>
      </w:pPr>
      <w:r>
        <w:rPr/>
        <w:tab/>
        <w:t xml:space="preserve">“This is quite ridiculous. We know that you’re not going to kill me a priest.” Alexander speaks, relaxing in the uncomfortable restraints as he sits beside Sargonne and against the wall. </w:t>
      </w:r>
    </w:p>
    <w:p>
      <w:pPr>
        <w:pStyle w:val="Standard"/>
        <w:spacing w:lineRule="auto" w:line="360"/>
        <w:rPr/>
      </w:pPr>
      <w:r>
        <w:rPr/>
        <w:tab/>
        <w:t>“Oh?” Drew smiles. “It would be a shame, but I’m not like most of these peaceful demons that you insist to slaughter.” There’s banging against the door. Soldiers call for them to resist and open up, but the demon boy stands to the shrouded window and shouts. “Nobody enters the house except Aldan Jaeger! If anyone dares to try so I’ll have both Alexander and the Cruiberg priest dead and unrecognizable. Take that to your king!”</w:t>
      </w:r>
    </w:p>
    <w:p>
      <w:pPr>
        <w:pStyle w:val="Standard"/>
        <w:spacing w:lineRule="auto" w:line="360"/>
        <w:rPr/>
      </w:pPr>
      <w:r>
        <w:rPr/>
        <w:tab/>
        <w:t>The banging on the door stops. Drew can see a dozen or so Cruiberg just outside. One of them leaves, heading for Markus and Aldan's tree-stump summit.</w:t>
      </w:r>
    </w:p>
    <w:p>
      <w:pPr>
        <w:pStyle w:val="Standard"/>
        <w:spacing w:lineRule="auto" w:line="360"/>
        <w:rPr/>
      </w:pPr>
      <w:r>
        <w:rPr/>
        <w:tab/>
        <w:t>Aldan sits at the table, across from Markus. Markus sits and pours from one of the bottles. He offers a cup to Aldan. “This is a favorite of mine. Brandy from the lowlands at the edge of my realm.” He raises his cup to Aldan. “Death and glory.”</w:t>
      </w:r>
    </w:p>
    <w:p>
      <w:pPr>
        <w:pStyle w:val="Standard"/>
        <w:spacing w:lineRule="auto" w:line="360"/>
        <w:rPr/>
      </w:pPr>
      <w:r>
        <w:rPr/>
        <w:tab/>
        <w:t>Aldan takes the cup, matching Markus' toast. “Death and glory.” He hesitates before drinking, remembering his promise to Drew.</w:t>
      </w:r>
    </w:p>
    <w:p>
      <w:pPr>
        <w:pStyle w:val="Standard"/>
        <w:spacing w:lineRule="auto" w:line="360"/>
        <w:rPr/>
      </w:pPr>
      <w:r>
        <w:rPr/>
        <w:tab/>
        <w:t>“Don't worry. It's not poisoned.” Markus takes a sip.</w:t>
      </w:r>
    </w:p>
    <w:p>
      <w:pPr>
        <w:pStyle w:val="Standard"/>
        <w:spacing w:lineRule="auto" w:line="360"/>
        <w:rPr/>
      </w:pPr>
      <w:r>
        <w:rPr/>
        <w:tab/>
        <w:t>Aldan tips the cup, letting the brandy touch his lips, but he does not drink. “So, what do we discuss, Your Highness? I'm not going to give you Alexander and Sargonne only to see you massacre my men and the demons we rescued.”</w:t>
      </w:r>
    </w:p>
    <w:p>
      <w:pPr>
        <w:pStyle w:val="Standard"/>
        <w:spacing w:lineRule="auto" w:line="360"/>
        <w:rPr/>
      </w:pPr>
      <w:r>
        <w:rPr/>
        <w:tab/>
        <w:t>“Your demons aren't quite rescued yet, are they? Regardless.” Markus crosses his legs and leans back. “If you kill Alexander, I will make sure every member of your unit is sent back to Harath. In small boxes of various parts. And worse.”</w:t>
      </w:r>
    </w:p>
    <w:p>
      <w:pPr>
        <w:pStyle w:val="Standard"/>
        <w:spacing w:lineRule="auto" w:line="360"/>
        <w:rPr/>
      </w:pPr>
      <w:r>
        <w:rPr/>
        <w:tab/>
        <w:t>“Then what are we to do? I'll release Alexander and Sargonne, unharmed, if I have your oath that my men and I can leave freely. With the demons.” Aldan keeps his eyes moving, wary of being lulled into complacency.</w:t>
      </w:r>
    </w:p>
    <w:p>
      <w:pPr>
        <w:pStyle w:val="Standard"/>
        <w:spacing w:lineRule="auto" w:line="360"/>
        <w:rPr/>
      </w:pPr>
      <w:r>
        <w:rPr/>
        <w:tab/>
        <w:t>One of the Cruiberg soldiers approaches Markus, whispering in his ear. Markus glares at Aldan, then at the house. He whispers something to the soldier who salutes and departs.</w:t>
      </w:r>
    </w:p>
    <w:p>
      <w:pPr>
        <w:pStyle w:val="Standard"/>
        <w:spacing w:lineRule="auto" w:line="360"/>
        <w:rPr/>
      </w:pPr>
      <w:r>
        <w:rPr/>
        <w:tab/>
        <w:t>“Your demon . . .Makes it clear that he's prepared to kill Alex.” He sips his brandy and speaks slowly, considering each word. “You understand that I am in a difficult position.  We're at war. I should kill your men and bring you and your officers to the High King. But I cannot lose Alexander or Sargonne. I can't just let you go. How would I explain that to Rhys?”</w:t>
      </w:r>
    </w:p>
    <w:p>
      <w:pPr>
        <w:pStyle w:val="Standard"/>
        <w:spacing w:lineRule="auto" w:line="360"/>
        <w:rPr/>
      </w:pPr>
      <w:r>
        <w:rPr/>
        <w:tab/>
        <w:t>“What you tell your High King isn't my concern. Make a good lie. Tell him I agreed to give you secret intelligence on our troop movements.” Aldan leans forward. “Tell him whatever you have to.”</w:t>
      </w:r>
    </w:p>
    <w:p>
      <w:pPr>
        <w:pStyle w:val="Standard"/>
        <w:spacing w:lineRule="auto" w:line="360"/>
        <w:rPr/>
      </w:pPr>
      <w:r>
        <w:rPr/>
        <w:tab/>
        <w:t>“I. . .don't suppose you would spy for me?” Markus sighs. “That would make it easier.”</w:t>
      </w:r>
    </w:p>
    <w:p>
      <w:pPr>
        <w:pStyle w:val="Standard"/>
        <w:spacing w:lineRule="auto" w:line="360"/>
        <w:rPr/>
      </w:pPr>
      <w:r>
        <w:rPr/>
        <w:tab/>
        <w:t>“No. I won't help Cruiberg slaughter more demons. I told Alex that he's not my enemy unless he chooses it.” Aldan drops his voice. “He told me what you tried to do. With the assassins. I'll make a deal with you. But not Cruiberg over Harath. Between Aldan and Markus.”</w:t>
      </w:r>
    </w:p>
    <w:p>
      <w:pPr>
        <w:pStyle w:val="Standard"/>
        <w:spacing w:lineRule="auto" w:line="360"/>
        <w:rPr/>
      </w:pPr>
      <w:r>
        <w:rPr/>
        <w:tab/>
        <w:t>“What sort of deal?” Markus leans forward as well.</w:t>
      </w:r>
    </w:p>
    <w:p>
      <w:pPr>
        <w:pStyle w:val="Standard"/>
        <w:spacing w:lineRule="auto" w:line="360"/>
        <w:rPr/>
      </w:pPr>
      <w:r>
        <w:rPr/>
        <w:tab/>
        <w:t>Among the prisoners, Ythl whispers to Milvik and Aizen. “Do either of you know any spells that can turn the tables for us? The three of us can't be helpless!”</w:t>
      </w:r>
    </w:p>
    <w:p>
      <w:pPr>
        <w:pStyle w:val="Standard"/>
        <w:spacing w:lineRule="auto" w:line="360"/>
        <w:rPr/>
      </w:pPr>
      <w:r>
        <w:rPr/>
        <w:tab/>
        <w:t>“You've gotta be kidding me.” Aizen rolls his eyes. “If every demon here went all out it still wouldn't be enough. There's no match. We're lucky to have gotten away with two of them dead without them taking out two of us. If anything happens, Holt will most likely be ready to alert someone.”</w:t>
      </w:r>
    </w:p>
    <w:p>
      <w:pPr>
        <w:pStyle w:val="Standard"/>
        <w:spacing w:lineRule="auto" w:line="360"/>
        <w:rPr/>
      </w:pPr>
      <w:r>
        <w:rPr/>
        <w:tab/>
        <w:t>Milvik looks down at the mud on his shoes, thinking deeply. “I could try forming a strike of lightning that kills their King, but it would most likely kill Aldan as well. So that's worthless and we'd still all die. I could form a tornado, but I need time to do that and they'd know something is up if I just randomly started praying out of nowhere.” The blonde laughs, looking to Ythl. “Yeah. There's no right way out of this. We have to put our faith into Aldan in hope that he will get us the best deal out of this mess.”</w:t>
      </w:r>
    </w:p>
    <w:p>
      <w:pPr>
        <w:pStyle w:val="Standard"/>
        <w:spacing w:lineRule="auto" w:line="360"/>
        <w:rPr/>
      </w:pPr>
      <w:r>
        <w:rPr/>
        <w:tab/>
        <w:t>At the table, Aldan taps the side of his cup. “I'll release Alex and Sargonne. We are allowed to leave. If you need a steel-clad excuse, you and I stage a duel. I win, winning our freedom. No one would question your honor.” He clears his throat. “I'll take my men and we won't knowingly raid your forces. We'll concentrate on the Naxxremis brothers.” He looks Markus in the eye. “Especially Jeremy. I give you my word that I will find him and kill him. For what he did to Alex.”</w:t>
      </w:r>
    </w:p>
    <w:p>
      <w:pPr>
        <w:pStyle w:val="Standard"/>
        <w:spacing w:lineRule="auto" w:line="360"/>
        <w:rPr/>
      </w:pPr>
      <w:r>
        <w:rPr/>
        <w:tab/>
        <w:t>Markus sits back. He taps a finger against his chin, pondering. “Alex told you?” Aldan nods. “He still trusts you. He denies it when I ask, but he still feels something for you. And you seem to feel something for him, don't you?”</w:t>
      </w:r>
    </w:p>
    <w:p>
      <w:pPr>
        <w:pStyle w:val="Standard"/>
        <w:spacing w:lineRule="auto" w:line="360"/>
        <w:rPr/>
      </w:pPr>
      <w:r>
        <w:rPr/>
        <w:tab/>
        <w:t>Aldan answers without hesitation. “I do. It's more than just lust.”</w:t>
      </w:r>
    </w:p>
    <w:p>
      <w:pPr>
        <w:pStyle w:val="Standard"/>
        <w:spacing w:lineRule="auto" w:line="360"/>
        <w:rPr/>
      </w:pPr>
      <w:r>
        <w:rPr/>
        <w:tab/>
        <w:t>Markus nods. “I see.” Markus stands. “Your freedom for the life of Jeremy Naxxremis. Done.”</w:t>
      </w:r>
    </w:p>
    <w:p>
      <w:pPr>
        <w:pStyle w:val="Standard"/>
        <w:spacing w:lineRule="auto" w:line="360"/>
        <w:rPr/>
      </w:pPr>
      <w:r>
        <w:rPr/>
        <w:tab/>
        <w:t>The King stands and a set of men gather around him. They speak for a while, assorting whether or not they'll have Aldan's men stay the night or not. It's agreed upon that they'll remain free, but on watch in one certain area of the village until after dinnertime, in which they will all have to leave. The information is passed down to Aldan and eventually all of his men are unchained, untied and lead to where lunch and dinner is served, which is where they will remain.</w:t>
      </w:r>
    </w:p>
    <w:p>
      <w:pPr>
        <w:pStyle w:val="Standard"/>
        <w:spacing w:lineRule="auto" w:line="360"/>
        <w:rPr/>
      </w:pPr>
      <w:r>
        <w:rPr/>
        <w:tab/>
        <w:t>Aldan and Markus walk side by side back to the house where Drew and the others are hiding out. There's a loud bang on the door before the Harathi warrior yells out. “An agreement has been made! You may let us in now!”</w:t>
      </w:r>
    </w:p>
    <w:p>
      <w:pPr>
        <w:pStyle w:val="Standard"/>
        <w:spacing w:lineRule="auto" w:line="360"/>
        <w:rPr/>
      </w:pPr>
      <w:r>
        <w:rPr/>
        <w:tab/>
        <w:t>Drew nods to the soldiers and they begin to pull furniture and a bookcase away from the door and windows. Both of them enter and find the young demon boy playing poker with the two 'hostages'. “Ha! I win again!”</w:t>
      </w:r>
    </w:p>
    <w:p>
      <w:pPr>
        <w:pStyle w:val="Standard"/>
        <w:spacing w:lineRule="auto" w:line="360"/>
        <w:rPr/>
      </w:pPr>
      <w:r>
        <w:rPr/>
        <w:tab/>
        <w:t>“What the fuck! I thought I saw through your bluff.” Alex shrugs and tosses the cards at Drew while the priest laughs.</w:t>
      </w:r>
    </w:p>
    <w:p>
      <w:pPr>
        <w:pStyle w:val="Standard"/>
        <w:spacing w:lineRule="auto" w:line="360"/>
        <w:rPr/>
      </w:pPr>
      <w:r>
        <w:rPr/>
        <w:tab/>
        <w:t>As they're being released, Ythl wipes his eyes and face. He stares at the ground. When they're taken to the mess tent, he sits with Tomas, his face buried in his lover's chest, far away from everyone.</w:t>
      </w:r>
    </w:p>
    <w:p>
      <w:pPr>
        <w:pStyle w:val="Standard"/>
        <w:spacing w:lineRule="auto" w:line="360"/>
        <w:rPr/>
      </w:pPr>
      <w:r>
        <w:rPr/>
        <w:tab/>
        <w:t xml:space="preserve">The guards leave to join their comrades. Markus moves across the room, taking Alex into his arms and hugging him tightly. Aldan hugs Drew. Sargonne looks at both couples. </w:t>
      </w:r>
    </w:p>
    <w:p>
      <w:pPr>
        <w:pStyle w:val="Standard"/>
        <w:spacing w:lineRule="auto" w:line="360"/>
        <w:rPr/>
      </w:pPr>
      <w:r>
        <w:rPr/>
        <w:tab/>
        <w:t>“I. . .uh, I shall tend to any wounded, Highness. And our dead.” He looks again at the two couples, still hugging each other. “I'll send more grease as well.” He heads out the door, shutting it behind him, leaving Alexander and Markus, and Aldan and Drew.</w:t>
      </w:r>
    </w:p>
    <w:p>
      <w:pPr>
        <w:pStyle w:val="Standard"/>
        <w:spacing w:lineRule="auto" w:line="360"/>
        <w:rPr/>
      </w:pPr>
      <w:r>
        <w:rPr/>
        <w:tab/>
        <w:t>Markus whispers to Alex. “I am relieved that you're alright. I don't think Aldan would have hurt you. He still wants you, I think.”</w:t>
      </w:r>
    </w:p>
    <w:p>
      <w:pPr>
        <w:pStyle w:val="Standard"/>
        <w:spacing w:lineRule="auto" w:line="360"/>
        <w:rPr/>
      </w:pPr>
      <w:r>
        <w:rPr/>
        <w:tab/>
        <w:t>Alex hugs his lover tightly, rubbing his hands among the heavy armor he's wearing. “Yeah, of course he does. How could anyone resist an ass like mine? But you must tell me of the war first! The battle.”</w:t>
      </w:r>
    </w:p>
    <w:p>
      <w:pPr>
        <w:pStyle w:val="Standard"/>
        <w:spacing w:lineRule="auto" w:line="360"/>
        <w:rPr/>
      </w:pPr>
      <w:r>
        <w:rPr/>
        <w:tab/>
        <w:t>Drew heads to the kitchen and begins preparing a very large pour over of coffee for the four of them. Little does he realize that the jars of beans are labeled incorrectly and he's about to begin pouring them a drink that will stimulate them in various ways.</w:t>
      </w:r>
    </w:p>
    <w:p>
      <w:pPr>
        <w:pStyle w:val="Standard"/>
        <w:spacing w:lineRule="auto" w:line="360"/>
        <w:rPr/>
      </w:pPr>
      <w:r>
        <w:rPr/>
        <w:tab/>
        <w:t>“One moment, love.” Markus looks at Aldan. “Have I your word there will be no violence?”</w:t>
      </w:r>
    </w:p>
    <w:p>
      <w:pPr>
        <w:pStyle w:val="Standard"/>
        <w:spacing w:lineRule="auto" w:line="360"/>
        <w:rPr/>
      </w:pPr>
      <w:r>
        <w:rPr/>
        <w:tab/>
        <w:t>Aldan nods. “You do.”</w:t>
      </w:r>
    </w:p>
    <w:p>
      <w:pPr>
        <w:pStyle w:val="Standard"/>
        <w:spacing w:lineRule="auto" w:line="360"/>
        <w:rPr/>
      </w:pPr>
      <w:r>
        <w:rPr/>
        <w:tab/>
        <w:t>“And you have mine.” He turns to Alex. “Help me out of this armor. The battle went as expected. The Harathi followed their pattern, slowed a bit by the rains. We were upon them before they could set camp, before they had even gathered to camp. We routed them.” He watches Aldan. “Their commander was a dullard. He tried to escape by stripping off his badges of rank and pretending to be a common soldier. Once captured, he begged and pleaded for his life. Offered every secret he had. Even offered up his men. "Kill them!" he cried. "They're only peasants! They don't matter!"” Markus shakes his head. “They heard him. He turned on his own men.”</w:t>
      </w:r>
    </w:p>
    <w:p>
      <w:pPr>
        <w:pStyle w:val="Standard"/>
        <w:spacing w:lineRule="auto" w:line="360"/>
        <w:rPr/>
      </w:pPr>
      <w:r>
        <w:rPr/>
        <w:tab/>
        <w:t>Alex bursts out in heavy laughter. “Seriously? What did you do then? Turn him into his own people? The Harathi are such cowards!” He looks at Aldan and bites his tongue. “I mean, most of them, of course.”</w:t>
      </w:r>
    </w:p>
    <w:p>
      <w:pPr>
        <w:pStyle w:val="Standard"/>
        <w:spacing w:lineRule="auto" w:line="360"/>
        <w:rPr/>
      </w:pPr>
      <w:r>
        <w:rPr/>
        <w:tab/>
        <w:t>Drew walks to the main table and places all four cups of coffee down. He sits beside his husband and smiles.</w:t>
      </w:r>
    </w:p>
    <w:p>
      <w:pPr>
        <w:pStyle w:val="Standard"/>
        <w:spacing w:lineRule="auto" w:line="360"/>
        <w:rPr/>
      </w:pPr>
      <w:r>
        <w:rPr/>
        <w:tab/>
        <w:t>Aldan sits, taking Drew's hand in his own and sipping the coffee.</w:t>
      </w:r>
    </w:p>
    <w:p>
      <w:pPr>
        <w:pStyle w:val="Standard"/>
        <w:spacing w:lineRule="auto" w:line="360"/>
        <w:rPr/>
      </w:pPr>
      <w:r>
        <w:rPr/>
        <w:tab/>
        <w:t>Markus allows Alex to strip off his armor. His underclothes are wet with sweat and rain. It's a smell that Alex adores and he feels desire rising in his loins. Markus faces Aldan and Drew, allowing them to see more and more of his body. Smooth. Strong. Young. He, too, sips his coffee and nods at Drew. “Your people unquestionably make the most flavorful coffee.” He continues describing the battle.</w:t>
      </w:r>
    </w:p>
    <w:p>
      <w:pPr>
        <w:pStyle w:val="Standard"/>
        <w:spacing w:lineRule="auto" w:line="360"/>
        <w:rPr/>
      </w:pPr>
      <w:r>
        <w:rPr/>
        <w:tab/>
        <w:t>“I considered turning him over to his men. In a sense, the best thing for us would have been his survival and taking command over another unit.” He shakes his head. But I could not, He turned on his own men, offered their lives to buy his own. He insulted me by even suggesting that I would agree to such a thing. I had him placed atop a slender stool, precariously balanced with his neck in a noose. His armor removed, and most of his underclothes.” Markus sits. He pulls Alex down onto his lap. “We left. The defeated soldiers we left with him. Their choice to save him or not. They could ignore him in which case he may have managed ten minutes before losing his balance and hanging. Or they could kick the stool from under him. Hanging. Or they could save him. Whatever happened, it works in our favor.” He cuddles with Alex, nibbling furtively at Alex's neck.</w:t>
      </w:r>
    </w:p>
    <w:p>
      <w:pPr>
        <w:pStyle w:val="Standard"/>
        <w:spacing w:lineRule="auto" w:line="360"/>
        <w:rPr/>
      </w:pPr>
      <w:r>
        <w:rPr/>
        <w:tab/>
        <w:t>“Had I been by your side I’d imagine it would have been much more of a slaughter.” Alex suggests. “They must feel utterly humiliated.”</w:t>
      </w:r>
    </w:p>
    <w:p>
      <w:pPr>
        <w:pStyle w:val="Standard"/>
        <w:spacing w:lineRule="auto" w:line="360"/>
        <w:rPr/>
      </w:pPr>
      <w:r>
        <w:rPr/>
        <w:tab/>
        <w:t>Halfway through the coffee, Drew notices a strange note coming from its taste which is reminiscent of a certain kind of bean that’s known to have powerful aphrodisiac effects, which include increased sexual arousal and sometimes hallucinations. He decides it’s best not to tell them yet and wait to see if maybe they’ll work out of it, although he knows not a single person he’s met has been unable to contain themselves after consuming this drink.</w:t>
      </w:r>
    </w:p>
    <w:p>
      <w:pPr>
        <w:pStyle w:val="Standard"/>
        <w:spacing w:lineRule="auto" w:line="360"/>
        <w:rPr/>
      </w:pPr>
      <w:r>
        <w:rPr/>
        <w:tab/>
        <w:t>“There's no glory in slaughtering a defeated enemy.” Markus slides a hand along Alex's thigh, brushing his thumb against the boy's privates. “They'll remember the defeat. They'll remember their commander trying to trade away their lives. Their morale is shattered. Any units the join and serve with will hear the story of this defeat. Their despair may infect their entire army.”</w:t>
      </w:r>
    </w:p>
    <w:p>
      <w:pPr>
        <w:pStyle w:val="Standard"/>
        <w:spacing w:lineRule="auto" w:line="360"/>
        <w:rPr/>
      </w:pPr>
      <w:r>
        <w:rPr/>
        <w:tab/>
        <w:t>Aldan nods. He pulls Drew close to him. “I see. That's quite clever. Destroy the army's will to fight. Let the defeated soldiers spread the tale of Cruiberg invincibility. Did you happen to get the commander's name?”</w:t>
      </w:r>
    </w:p>
    <w:p>
      <w:pPr>
        <w:pStyle w:val="Standard"/>
        <w:spacing w:lineRule="auto" w:line="360"/>
        <w:rPr/>
      </w:pPr>
      <w:r>
        <w:rPr/>
        <w:tab/>
        <w:t>“It was an unusual name, I'll admit.” Markus holds Alex close, squeezing his thigh. “Kensington Blanc. Some sort of Lord back in Harath, or so he claimed.”</w:t>
      </w:r>
    </w:p>
    <w:p>
      <w:pPr>
        <w:pStyle w:val="Standard"/>
        <w:spacing w:lineRule="auto" w:line="360"/>
        <w:rPr/>
      </w:pPr>
      <w:r>
        <w:rPr/>
        <w:tab/>
        <w:t>Aldan nods. “I've heard of him. He is a fool. Bought his command and rank.”</w:t>
      </w:r>
    </w:p>
    <w:p>
      <w:pPr>
        <w:pStyle w:val="Standard"/>
        <w:spacing w:lineRule="auto" w:line="360"/>
        <w:rPr/>
      </w:pPr>
      <w:r>
        <w:rPr/>
        <w:tab/>
        <w:t>Alex blushes and squeezes Markus’s hand before he can grope his crotch again. The boy accidentally moans, then finishes his coffee. A raging wind of energy is rushing through him and it seems the more he tries to fight back from it the harder it gets. He places his hand on the table and tries to stop from touching himself, but his undies tent up even more in his pants. It doesn’t help that Markus continues to rub along the codpiece as well.</w:t>
      </w:r>
    </w:p>
    <w:p>
      <w:pPr>
        <w:pStyle w:val="Standard"/>
        <w:spacing w:lineRule="auto" w:line="360"/>
        <w:rPr/>
      </w:pPr>
      <w:r>
        <w:rPr/>
        <w:tab/>
        <w:t>The demon boy also feels himself growing an erection. Instead of trying to hide it, he takes Aldan’s hand and lets him feel that it’s there. “So we’re leaving after dinner, yes?”</w:t>
      </w:r>
    </w:p>
    <w:p>
      <w:pPr>
        <w:pStyle w:val="Standard"/>
        <w:spacing w:lineRule="auto" w:line="360"/>
        <w:rPr/>
      </w:pPr>
      <w:r>
        <w:rPr/>
        <w:tab/>
        <w:t>Aldan squeezes Drew's hard on. “We hadn't decided on a schedule. We were preparing to depart in the morning.” Aldan slides a hand up under Drew's shirt, running his hand over his tummy.</w:t>
      </w:r>
    </w:p>
    <w:p>
      <w:pPr>
        <w:pStyle w:val="Standard"/>
        <w:spacing w:lineRule="auto" w:line="360"/>
        <w:rPr/>
      </w:pPr>
      <w:r>
        <w:rPr/>
        <w:tab/>
        <w:t>Markus looks at Drew and Aldan. One hand works to bypass Alex's codpiece. His own erection rises in his cotton unders, poking Alex in the leg. “I take it that you two claimed Alex and mine's chamber?”</w:t>
      </w:r>
    </w:p>
    <w:p>
      <w:pPr>
        <w:pStyle w:val="Standard"/>
        <w:spacing w:lineRule="auto" w:line="360"/>
        <w:rPr/>
      </w:pPr>
      <w:r>
        <w:rPr/>
        <w:tab/>
        <w:t>“We did. I'm not sure there's enough room in that bed for all four of us.” Aldan grins at Drew, then at Alex</w:t>
      </w:r>
    </w:p>
    <w:p>
      <w:pPr>
        <w:pStyle w:val="Standard"/>
        <w:spacing w:lineRule="auto" w:line="360"/>
        <w:rPr/>
      </w:pPr>
      <w:r>
        <w:rPr/>
        <w:tab/>
        <w:t>“Is that so?” Alex thinks to himself. “We might have to test it to see. What do you think, my King? Completing the unfinished business and having a foursome on top of it all?” He asks his lover as he stands.</w:t>
      </w:r>
    </w:p>
    <w:p>
      <w:pPr>
        <w:pStyle w:val="Standard"/>
        <w:spacing w:lineRule="auto" w:line="360"/>
        <w:rPr/>
      </w:pPr>
      <w:r>
        <w:rPr/>
        <w:tab/>
        <w:t>Aldan looks at Alex. “I owe you something in the arena, don't I?”  He grins. Turning to Drew, he pulls off the demon boy's shirt, leaning in to kiss his chest. “What say you, husband?”</w:t>
      </w:r>
    </w:p>
    <w:p>
      <w:pPr>
        <w:pStyle w:val="Standard"/>
        <w:spacing w:lineRule="auto" w:line="360"/>
        <w:rPr/>
      </w:pPr>
      <w:r>
        <w:rPr/>
        <w:tab/>
        <w:t>Markus arches an eyebrow. “You two are married? Under law?” He tugs at the codpiece, untying it and tossing it to the ground. He stands, his erection now obvious to everyone. “I accept the challenge. A duel in the bedsheets. Cocks against cock with Alexander as the battlefield?” He looks at Alex. “Does that suit you, Alexander?”</w:t>
      </w:r>
    </w:p>
    <w:p>
      <w:pPr>
        <w:pStyle w:val="Standard"/>
        <w:spacing w:lineRule="auto" w:line="360"/>
        <w:rPr/>
      </w:pPr>
      <w:r>
        <w:rPr/>
        <w:tab/>
        <w:t>Neither of them have ever seen a boy so happy before in their lives as Alex is right now. “Oh, yes! Please. But...” He looks at the demon. “What about Drew? We can’t leave him out. I know you won’t want to do anything with a demon, Markus, nor do you even know him that well...”</w:t>
      </w:r>
    </w:p>
    <w:p>
      <w:pPr>
        <w:pStyle w:val="Standard"/>
        <w:spacing w:lineRule="auto" w:line="360"/>
        <w:rPr/>
      </w:pPr>
      <w:r>
        <w:rPr/>
        <w:tab/>
        <w:t>“Well, Aldan will have to fuck me.” He responds. “And maybe I could fuck you too, Alex. What do you say? “</w:t>
      </w:r>
    </w:p>
    <w:p>
      <w:pPr>
        <w:pStyle w:val="Standard"/>
        <w:spacing w:lineRule="auto" w:line="360"/>
        <w:rPr/>
      </w:pPr>
      <w:r>
        <w:rPr/>
        <w:tab/>
        <w:t>As they head to the bedroom Alex looks at his King. “Well?”</w:t>
      </w:r>
    </w:p>
    <w:p>
      <w:pPr>
        <w:pStyle w:val="Standard"/>
        <w:spacing w:lineRule="auto" w:line="360"/>
        <w:rPr/>
      </w:pPr>
      <w:r>
        <w:rPr/>
        <w:tab/>
        <w:t>Markus pulls Alex back into him, the boy's back against his chest. The king's cock rubs against Alex's ass. He reaches around the boy, loosening his pants and pushing them down to his knees. Alex's erection hangs out for all to see. I can see that the idea appeals to you. I have no objections.  He looks at Aldan. “It does seem fair that if Drew fucks Alex, I should fuck you. I wonder if the great Harathi hero can withstand being ridden by a Cruiberg King?” He turns to allow everyone to see his cock, proudly smiling down at his erection.</w:t>
      </w:r>
    </w:p>
    <w:p>
      <w:pPr>
        <w:pStyle w:val="Standard"/>
        <w:spacing w:lineRule="auto" w:line="360"/>
        <w:rPr/>
      </w:pPr>
      <w:r>
        <w:rPr/>
        <w:tab/>
        <w:t>Aldan chuckles. “Perhaps I should fuck you to see if you can withstand me.” He drops his pants, revealing his hard nine inches. With one hand, he bounces it at Alex and Markus. “Eenie, meenie, minie, moe....Into which ass shall I go?”</w:t>
      </w:r>
    </w:p>
    <w:p>
      <w:pPr>
        <w:pStyle w:val="Standard"/>
        <w:spacing w:lineRule="auto" w:line="360"/>
        <w:rPr/>
      </w:pPr>
      <w:r>
        <w:rPr/>
        <w:tab/>
        <w:t>“Need some help, Drew?” Alex asks as he begins lifting the human clothes off of his friend. “You’re wearing my garments. That’s not acceptable.” In a few seconds he has him completely stripped and begins stroking the demons cock. “Nice, big and thick. Looks like I’m the smallest in this room. Shall we begin servicing our lovers?”</w:t>
      </w:r>
    </w:p>
    <w:p>
      <w:pPr>
        <w:pStyle w:val="Standard"/>
        <w:spacing w:lineRule="auto" w:line="360"/>
        <w:rPr/>
      </w:pPr>
      <w:r>
        <w:rPr/>
        <w:tab/>
        <w:t>“Good idea.” Drew says. The two of them hop onto the bed and immediately plant their loves upon their lovers cocks, sucking and swirling the heads while cupping the balls, exchanging gestures to see what techniques they’re both using.</w:t>
      </w:r>
    </w:p>
    <w:p>
      <w:pPr>
        <w:pStyle w:val="Standard"/>
        <w:spacing w:lineRule="auto" w:line="360"/>
        <w:rPr/>
      </w:pPr>
      <w:r>
        <w:rPr/>
        <w:tab/>
        <w:t>After a few good minutes of getting the older warriors hard as fuck Alex takes his mouth off and orders. “Drew, rim my ass while I suck Aldan’s cock. Aldan, you’ll suck the crowned jewel.” Everyone agrees on this arrangement and gets into position. Alex is on all fours and gives long licks along the nine inches of veiny meat, while the demon spreads the smooth Cruiberg boys ass and licks up his crack and into his pink pleasure spot. Meanwhile, Markus also balances himself and wags his cock in front of Aldan’s face. Before taking the Harathi into his mouth, Alex expresses. “I’ve been waiting for this moment so long. I never thought it would be as epic as this though.”</w:t>
      </w:r>
    </w:p>
    <w:p>
      <w:pPr>
        <w:pStyle w:val="Standard"/>
        <w:spacing w:lineRule="auto" w:line="360"/>
        <w:rPr/>
      </w:pPr>
      <w:r>
        <w:rPr/>
        <w:tab/>
        <w:t>Markus looks down at Drew eating Alex's ass. “Do the horns present much of a difficulty? I'm told they're very sensitive. I have to confess, I've never thought that a demon could be attractive. I may have been mistaken.” He bounces his cock in front of Aldan's face. “It looks like we're both taking the orders tonight. We've been demoted.”</w:t>
      </w:r>
    </w:p>
    <w:p>
      <w:pPr>
        <w:pStyle w:val="Standard"/>
        <w:spacing w:lineRule="auto" w:line="360"/>
        <w:rPr/>
      </w:pPr>
      <w:r>
        <w:rPr/>
        <w:tab/>
        <w:t>Aldan grabs Markus' cock by the root. Drew and Alex always had a hold over me. I'm used to boys being in charge. He watches Markus' face as he licks his head. “It's like a cock. Only smaller. Must be the cold weather in Cruiberg.” He smiles and chuckles, taking Markus' head into his mouth and sucking gently as his tongue explores the Blood King's head.</w:t>
      </w:r>
    </w:p>
    <w:p>
      <w:pPr>
        <w:pStyle w:val="Standard"/>
        <w:spacing w:lineRule="auto" w:line="360"/>
        <w:rPr/>
      </w:pPr>
      <w:r>
        <w:rPr/>
        <w:tab/>
        <w:t>Markus moans his approval. “You're used to boys? Interesting. Your practice has worked...you're quite good.” He reaches down to stroke Alex's hair as his prince services Aldan. “You look beautiful, Alex.”</w:t>
      </w:r>
    </w:p>
    <w:p>
      <w:pPr>
        <w:pStyle w:val="Standard"/>
        <w:spacing w:lineRule="auto" w:line="360"/>
        <w:rPr/>
      </w:pPr>
      <w:r>
        <w:rPr/>
        <w:tab/>
        <w:t>“Mmm,, mfff mmmm.” The brown haired boy tries to say ‘thank you’ but his words are mumbled as he sucks a little too much cock to fit into his mouth. He wonders how the hell Drew can take it all or deepthroat it. “The most he can do is the eight inches, but somehow he just can't manage to reach the pubis. Instead of focusing on that, he decides to pleasure him with only his technique.”</w:t>
      </w:r>
    </w:p>
    <w:p>
      <w:pPr>
        <w:pStyle w:val="Standard"/>
        <w:spacing w:lineRule="auto" w:line="360"/>
        <w:rPr/>
      </w:pPr>
      <w:r>
        <w:rPr/>
        <w:tab/>
        <w:t>Aldan most certainly has the best view of them all - he can see his husbands horns almost gracing the softness of Alex’s ass as he rims him deep and long while his tail is flapping forth. He can see the Blood King’s buckling legs and see’s his favorite Cruiberg attempting to suck as much of him as he can. All of them moan and pleasure each other while the unique coffee is still working it’s effects on them.</w:t>
      </w:r>
    </w:p>
    <w:p>
      <w:pPr>
        <w:pStyle w:val="Standard"/>
        <w:spacing w:lineRule="auto" w:line="360"/>
        <w:rPr/>
      </w:pPr>
      <w:r>
        <w:rPr/>
        <w:tab/>
        <w:t>The demon begins to finger Alex, preparing his ass for what he knows will be a hard fucking from his lover. He doesn't want Alex to suffer or hurt at all, so while he might be a little too fast and rough by preparing him with three fingers he knows it will pay off in the long run. “Aldan? You can start fucking him if you’d like.” He sits up and slaps both cheeks, winking at his husband. “I think the Blood King should hump his mouth while you fuck him. I’ll jack off on the edge of the bed until it’s my turn to go. Don’t worry about me.”</w:t>
      </w:r>
    </w:p>
    <w:p>
      <w:pPr>
        <w:pStyle w:val="Standard"/>
        <w:spacing w:lineRule="auto" w:line="360"/>
        <w:rPr/>
      </w:pPr>
      <w:r>
        <w:rPr/>
        <w:tab/>
        <w:t>Aldan goes deep down on Markus, slowly pulling back while sucking as hard as he can. His mouth makes an audible popping sound as he pulls off of the royal scepter. He looks up at Markus and winks. “A bit larger than what I'm used to, but I'll give you this - you have a great cock for sucking.” Aldan climbs onto his knees and moves behind Alex. He grabs Drew as the demon boy prepares to sit and pulls him into a kiss. A deep, passionate kiss. “Are you sure, Drew?”</w:t>
      </w:r>
    </w:p>
    <w:p>
      <w:pPr>
        <w:pStyle w:val="Standard"/>
        <w:spacing w:lineRule="auto" w:line="360"/>
        <w:rPr/>
      </w:pPr>
      <w:r>
        <w:rPr/>
        <w:tab/>
        <w:t>Markus bends to kiss Alex. “Are you sure you can handle Aldan? He's longer than I am. Maybe even thicker.” He drops back to lay on his back, his legs spread wide and his cock pointing to the ceiling and glistening with Aldan's spit.</w:t>
      </w:r>
    </w:p>
    <w:p>
      <w:pPr>
        <w:pStyle w:val="Standard"/>
        <w:spacing w:lineRule="auto" w:line="360"/>
        <w:rPr/>
      </w:pPr>
      <w:r>
        <w:rPr/>
        <w:tab/>
        <w:t>“Oh, I’m sure I can take it. After all, I’m taking you afterwards, so I better be ready.” He answers. Alex takes the cock by the shaft and kisses the head, rubbing the pre-cum all along his lips. His tongue tries to dig into the piss slit before he goes down on him, easily hitting every sweet spot on Markus that he’s found since they’ve first met.</w:t>
      </w:r>
    </w:p>
    <w:p>
      <w:pPr>
        <w:pStyle w:val="Standard"/>
        <w:spacing w:lineRule="auto" w:line="360"/>
        <w:rPr/>
      </w:pPr>
      <w:r>
        <w:rPr/>
        <w:tab/>
        <w:t>Drew stands on his knees on the left end of the bed, stroking himself furiously and watching them vicariously, voyeuristically.</w:t>
      </w:r>
    </w:p>
    <w:p>
      <w:pPr>
        <w:pStyle w:val="Standard"/>
        <w:spacing w:lineRule="auto" w:line="360"/>
        <w:rPr/>
      </w:pPr>
      <w:r>
        <w:rPr/>
        <w:tab/>
        <w:t>Markus watches his boy go down on his cock. That warm, wet mouth is so familiar, so comfortable it feels as if his cock belongs in Alex's mouth. His eyes wander along Alex's body.</w:t>
      </w:r>
    </w:p>
    <w:p>
      <w:pPr>
        <w:pStyle w:val="Standard"/>
        <w:spacing w:lineRule="auto" w:line="360"/>
        <w:rPr/>
      </w:pPr>
      <w:r>
        <w:rPr/>
        <w:tab/>
        <w:t>Alexander's hole opens, inviting Aldan to embed himself inside the boy. The soldier takes hold of the boy's hips, holding him firmly. His cock head pushes against Alex's hole, which opens to accept the bulbous gift. Aldan slides into the hot, tight hole. He arches his head back and moans loudly. “Fuck..nice and tight, Alex.” Aldan pushes in, all nine inches disappearing inside his new lover until his pubes press against Alexander's ass.</w:t>
      </w:r>
    </w:p>
    <w:p>
      <w:pPr>
        <w:pStyle w:val="Standard"/>
        <w:spacing w:lineRule="auto" w:line="360"/>
        <w:rPr/>
      </w:pPr>
      <w:r>
        <w:rPr/>
        <w:tab/>
        <w:t>Markus' gaze wanders over Alex's body. He props himself up on his elbows and watches Aldan fucking his prince. The sight is glorious. Alex's smooth, pale skin. His ass spread wide even as he gargles the back of his throat against the head of Markus' cock. Aldan's dick is huge, both longer and thicker than his own. But Drew's tea and his fingering have opened Alexander and now Aldan is pumping his cock in and out, slowly but with power. Alex's whole body is pushed along with Aldan's thrusts, much to Markus' delight.</w:t>
      </w:r>
    </w:p>
    <w:p>
      <w:pPr>
        <w:pStyle w:val="Standard"/>
        <w:spacing w:lineRule="auto" w:line="360"/>
        <w:rPr/>
      </w:pPr>
      <w:r>
        <w:rPr/>
        <w:tab/>
        <w:t>The Blood King looks over at the demon boy, Drew. Lean. Well built. Smooth, hairless body. A nice cock, about six inches. He watches the tail and looks at the horns, trying to decide if the boy is attractive or not.</w:t>
      </w:r>
    </w:p>
    <w:p>
      <w:pPr>
        <w:pStyle w:val="Standard"/>
        <w:spacing w:lineRule="auto" w:line="360"/>
        <w:rPr/>
      </w:pPr>
      <w:r>
        <w:rPr/>
        <w:tab/>
        <w:t>The brown haired demon spits down on his shaft, spreads it all around and strokes himself while teasing his nipples. Slowly, he moves over on his knees and kisses all over Alex's back, eventually fondling the boys nipples and teasing the tip of his cock. He'd like to find a way to get his head underneath and suck on the Cruiberg's cock, but his horns would most likely cut and scrape Alex, which wouldn't be too pleasant. Instead, he enjoys simply massaging and increasing pleasure for the teen.</w:t>
      </w:r>
    </w:p>
    <w:p>
      <w:pPr>
        <w:pStyle w:val="Standard"/>
        <w:spacing w:lineRule="auto" w:line="360"/>
        <w:rPr/>
      </w:pPr>
      <w:r>
        <w:rPr/>
        <w:tab/>
        <w:t>The total domination from all three of them is an overwhelming heat that consumes Alexander like none other. He's drenched in sweat and hyper-addicted to the feeling that continues to grow more intense with every thrust and suck and touch upon his delicious smooth body. There's no time for him to moan or pull off of the King's cock. Instead, he's made into their main attraction. Aldan's fucking the pre-cum out of him and his lover is feeding him his own. There couldn't be anything better than this intense rush.</w:t>
      </w:r>
    </w:p>
    <w:p>
      <w:pPr>
        <w:pStyle w:val="Standard"/>
        <w:spacing w:lineRule="auto" w:line="360"/>
        <w:rPr/>
      </w:pPr>
      <w:r>
        <w:rPr/>
        <w:tab/>
        <w:t>Aldan grunts, smiling down at the tableau before him. Alex is the object of their lust, all three of them giving him some measure of attention. The boy eats it all up. His hole is hot and wet, it tightens around Aldan's cock as he pumps the boy. He releases Alex's hip, leaning back and looking down. He watches his cock slide in and out of the boy, resting one hand on Alex's back. He uses the one hand to massage Alex, to tickle him. HIs other hand catches Drew's tail. He trails to the base, gently scratching and pulling the tail.</w:t>
      </w:r>
    </w:p>
    <w:p>
      <w:pPr>
        <w:pStyle w:val="Standard"/>
        <w:spacing w:lineRule="auto" w:line="360"/>
        <w:rPr/>
      </w:pPr>
      <w:r>
        <w:rPr/>
        <w:tab/>
        <w:t>Alex sucks his King joyously. Spit and slobber dribbles and leaks over Markus' pubis and balls. Alexander's face is covered with the combined spit and juices. HIs face practically glows when he looks up at Markus, smiling at his king through a face full of royal cock. Markus groans and smiles back.</w:t>
      </w:r>
    </w:p>
    <w:p>
      <w:pPr>
        <w:pStyle w:val="Standard"/>
        <w:spacing w:lineRule="auto" w:line="360"/>
        <w:rPr/>
      </w:pPr>
      <w:r>
        <w:rPr/>
        <w:tab/>
        <w:t xml:space="preserve"> Slowly, he reaches out, touching Drew's shoulder. The demon boy's skin is smooth, but very warm. Warmer than a human's skin would be. He watches as the demon peppers Alex's back and sides with small kisses and licks. Watches Aldan massaging the back of both boys. Watches the tail sway back and forth, almost seductively. Soon, he's staring at Drew, even while running his hands through Alex's hair. “You're fascinating, Drew...”</w:t>
      </w:r>
    </w:p>
    <w:p>
      <w:pPr>
        <w:pStyle w:val="Standard"/>
        <w:spacing w:lineRule="auto" w:line="360"/>
        <w:rPr/>
      </w:pPr>
      <w:r>
        <w:rPr/>
        <w:tab/>
        <w:t>As Aldan's pace increases just a bit, Alex's erection slaps between the sheets and his stomach loudly. Drew reaches down to stroke him and helps his orgasm come faster, which sprays between some of his fingers and into the sheets. The demon scoops as much of it up as he can to feed to the two men before tasting it for himself. “Ah, don't worry. I'm sure you'll cum more and have lots of cum to drink soon enough. How about it? Are you too close to filling him up?”</w:t>
      </w:r>
    </w:p>
    <w:p>
      <w:pPr>
        <w:pStyle w:val="Standard"/>
        <w:spacing w:lineRule="auto" w:line="360"/>
        <w:rPr/>
      </w:pPr>
      <w:r>
        <w:rPr/>
        <w:tab/>
        <w:t>Markus smirks. “I could cum. But I won't until Aldan does.”</w:t>
      </w:r>
    </w:p>
    <w:p>
      <w:pPr>
        <w:pStyle w:val="Standard"/>
        <w:spacing w:lineRule="auto" w:line="360"/>
        <w:rPr/>
      </w:pPr>
      <w:r>
        <w:rPr/>
        <w:tab/>
        <w:t>“Oh, really? That's how it is, is it?” Aldan smirks back. As Drew feeds him Alex's cum, he sucks on each of Drew's fingers before pulling him into a deep kiss. “You'll cum before I do...I can hold it for hours. Keep fucking Alex all day and all night and not spill a drop if I don't want to. Can you match that, Markus.”</w:t>
      </w:r>
    </w:p>
    <w:p>
      <w:pPr>
        <w:pStyle w:val="Standard"/>
        <w:spacing w:lineRule="auto" w:line="360"/>
        <w:rPr/>
      </w:pPr>
      <w:r>
        <w:rPr/>
        <w:tab/>
        <w:t>Markus arches an eyebrow. Force of habit almost has him correcting Aldan to refer to him as King Markus, but he holds his tongue. “Match and surpass. Old man.” Markus actually grins at Aldan until Alex flicks his tongue over Markus' frenulum and his king drops his head back into a moan.</w:t>
      </w:r>
    </w:p>
    <w:p>
      <w:pPr>
        <w:pStyle w:val="Standard"/>
        <w:spacing w:lineRule="auto" w:line="360"/>
        <w:rPr/>
      </w:pPr>
      <w:r>
        <w:rPr/>
        <w:tab/>
        <w:t>“Sounds like a challenge.” Aldan pulls Drew close and whispers into the demon boy's ear. “Suck his nipples. No way I'm cumming before him. I promise I'll make it up to you.”</w:t>
      </w:r>
    </w:p>
    <w:p>
      <w:pPr>
        <w:pStyle w:val="Standard"/>
        <w:spacing w:lineRule="auto" w:line="360"/>
        <w:rPr/>
      </w:pPr>
      <w:r>
        <w:rPr/>
        <w:tab/>
        <w:t>“Oh, alright.” Drew rolls his eyes. The demon carefully moves closer to Markus and eyes him softly, making sure it's ok for him to proceed. His hot breath seems to burn on the King's skin before he cups his lips over the left nipple, licking around it before kissing it. His tongue flicks and digs into the nipple before doing so with the same. When he's preoccupied with one he works with the other.</w:t>
      </w:r>
    </w:p>
    <w:p>
      <w:pPr>
        <w:pStyle w:val="Standard"/>
        <w:spacing w:lineRule="auto" w:line="360"/>
        <w:rPr/>
      </w:pPr>
      <w:r>
        <w:rPr/>
        <w:tab/>
        <w:t>The demons companion below won't give in so easily though. As much as he wants to please his King he also likes the challenge that's come into play. Suddenly, he tightens his muscles around Aldan's cock and starts thrusting with his movements, sometimes shaking his ass and letting it loosen up a bit at times, which provides just the right amount of suction and intensity along the nine-incher to have him a bit overly surprised. 'That's right' He thinks to himself. 'I can feel the head of your cock pulsating and your body jittering because it's so intense. You'll definitely come before him.'</w:t>
      </w:r>
    </w:p>
    <w:p>
      <w:pPr>
        <w:pStyle w:val="Standard"/>
        <w:spacing w:lineRule="auto" w:line="360"/>
        <w:rPr/>
      </w:pPr>
      <w:r>
        <w:rPr/>
        <w:tab/>
        <w:t>Markus watches the demon suckling at his nipples. Part of him wants to push Drew away. He's a demon. The enemy. But Drew's tongue is so wet, so hot, so welcoming on his nipples. Carefully, the King reaches down, feeling along Drew's back and sides. He cups Drew's balls and squeezes his cock. Just then, Drew's tail sways around, tickling Markus' ribs lightly as the demon boy nurses at his nipples. He closes his eyes and imagines the demon boy sucking Alex's cock. Licking Aldan's cum from his prince's hole. His hand moves over Drew's hip to grasp the demon cock.</w:t>
      </w:r>
    </w:p>
    <w:p>
      <w:pPr>
        <w:pStyle w:val="Standard"/>
        <w:spacing w:lineRule="auto" w:line="360"/>
        <w:rPr/>
      </w:pPr>
      <w:r>
        <w:rPr/>
        <w:tab/>
        <w:t>Aldan watches Drew on Markus' chest. Suddenly, Alex's ass grabs his cock and the soldier nearly shoots his load. With great effort and force of will he pulls himself back from the edge. He closes his eyes, mentally reciting the oath he swore when he became a prison guard what seems ages ago. The crisis passes and he resumes pounding his cock into Alex. Now it's a contest of Alex and Markus against Aldan and Drew. He smiles.</w:t>
      </w:r>
    </w:p>
    <w:p>
      <w:pPr>
        <w:pStyle w:val="Standard"/>
        <w:spacing w:lineRule="auto" w:line="360"/>
        <w:rPr/>
      </w:pPr>
      <w:r>
        <w:rPr/>
        <w:tab/>
        <w:t>Markus wraps his hand around Drew's cock. It's hot and hard. He thumbs the head, smearing precum over it. He squeezes the base, milking precum to the tip and holding it on his thumb and forefinger. He brings it to his mouth just as Drew switches nipples again. The taste is like nothing he's ever had. It's sweet and salty, somehow floral. A strong flavor that is pleasant in every respect.</w:t>
      </w:r>
    </w:p>
    <w:p>
      <w:pPr>
        <w:pStyle w:val="Standard"/>
        <w:spacing w:lineRule="auto" w:line="360"/>
        <w:rPr/>
      </w:pPr>
      <w:r>
        <w:rPr/>
        <w:tab/>
        <w:t>Markus moans, his cock swelling in Alex's mouth as the first wave of cum flies. Markus cums a lot. It has been five days since his last orgasm and his load is salty and thick, and there's a lot of it. He pumps six streams into Alex's mouth with force before the jizm begins to simply ooze into his boy's mouth. “Unngghh! Agh, gods, yes. . .”</w:t>
      </w:r>
    </w:p>
    <w:p>
      <w:pPr>
        <w:pStyle w:val="Standard"/>
        <w:spacing w:lineRule="auto" w:line="360"/>
        <w:rPr/>
      </w:pPr>
      <w:r>
        <w:rPr/>
        <w:tab/>
        <w:t>The tip of Alex's tongue teases the frenum of Markus's cock, his most sensitive spot, as every rope is fired off into his mouth. He further polishes the knob and kisses the tip before swallowing it all. Drew slides back and away, leisurely jacking himself off as he see's the King descend to kiss his lover while Aldan pounds away faster and faster. “Looks like we won, husband. We defeated another King!”</w:t>
      </w:r>
    </w:p>
    <w:p>
      <w:pPr>
        <w:pStyle w:val="Standard"/>
        <w:spacing w:lineRule="auto" w:line="360"/>
        <w:rPr/>
      </w:pPr>
      <w:r>
        <w:rPr/>
        <w:tab/>
        <w:t>Aldan nods, sweat flying from his face. He grunts and moans. “Inside you, Alexander? Fuck, I'm close.” He grabs Alex's hips and slams his cock home, again and again. He smiles at Drew, puckering his lips together as he looks at his husband. “Your ass is fucking kingly, Alex.”</w:t>
      </w:r>
    </w:p>
    <w:p>
      <w:pPr>
        <w:pStyle w:val="Standard"/>
        <w:spacing w:lineRule="auto" w:line="360"/>
        <w:rPr/>
      </w:pPr>
      <w:r>
        <w:rPr/>
        <w:tab/>
        <w:t>Markus kisses Alex's deeply, his tongue searching Alex's mouth for any lost traces of his royal seed. Royal seed made all the sweeter with the addition of a taste of Alex.</w:t>
      </w:r>
    </w:p>
    <w:p>
      <w:pPr>
        <w:pStyle w:val="Standard"/>
        <w:spacing w:lineRule="auto" w:line="360"/>
        <w:rPr/>
      </w:pPr>
      <w:r>
        <w:rPr/>
        <w:tab/>
        <w:t>“Unnhh... I want all three loads in me.” He grunts and licks his lips to his King. Drew steps off of the bed and hydrates himself with a tall glass of water, then refills it to hand it to the King. Markus then passes it to Aldan before it's set aside. The demon slaps his boner around and grabs the grease, eager for his chance at the Cruiberg.</w:t>
      </w:r>
    </w:p>
    <w:p>
      <w:pPr>
        <w:pStyle w:val="Standard"/>
        <w:spacing w:lineRule="auto" w:line="360"/>
        <w:rPr/>
      </w:pPr>
      <w:r>
        <w:rPr/>
        <w:tab/>
        <w:t>“As you wish, Alex. Aagghh!” Aldan's balls pump their load nine inches deep into Alex's ass. The streams of cum feel as a river, washing over Alex's insides in wave after wave. Aldan cums a lot, firing seven ropes of seed deeply into the boy. He slows his thrusts, milking himself into the boy. Slowly, he pulls out, his cock still hard and glistening with cum and Alex's secretions. He bends down and kisses Alex's hole, licking up a stray dribble of his cum that escapes before Alex tightens himself.</w:t>
      </w:r>
    </w:p>
    <w:p>
      <w:pPr>
        <w:pStyle w:val="Standard"/>
        <w:spacing w:lineRule="auto" w:line="360"/>
        <w:rPr/>
      </w:pPr>
      <w:r>
        <w:rPr/>
        <w:tab/>
        <w:t>Aldan drinks deeply. He settles next to Drew, wrapping and arm around his husband and holding him close. “Well, give me five minutes and a couple of oranges and I can fuck either one of you two. Give me more of that coffee and I'll fuck you both.” He reaches over and slaps Alex's ass before caressing it tenderly. “Peace was made between us all with Alexander Yorem's ass as the peace table.” Aldan chuckles. “I'll fuck you all but someone's going to fuck me.”</w:t>
      </w:r>
    </w:p>
    <w:p>
      <w:pPr>
        <w:pStyle w:val="Standard"/>
        <w:spacing w:lineRule="auto" w:line="360"/>
        <w:rPr/>
      </w:pPr>
      <w:r>
        <w:rPr/>
        <w:tab/>
        <w:t xml:space="preserve">“It should be Markus.” Alex suggests. The boy accepts the glass of water as Drew passes it to him and quickly drinks it down. Alex falls to the left and onto his lovers chest, kissing and licking all over his stomach. </w:t>
      </w:r>
    </w:p>
    <w:p>
      <w:pPr>
        <w:pStyle w:val="Standard"/>
        <w:spacing w:lineRule="auto" w:line="360"/>
        <w:rPr/>
      </w:pPr>
      <w:r>
        <w:rPr/>
        <w:tab/>
        <w:t>“That would be pretty hot.” Drew adds on. “And I can fuck Alexander while Markus fucks you. The young versus the old, huh?” He sticks out his tongue and tosses two small oranges to his husband.</w:t>
      </w:r>
    </w:p>
    <w:p>
      <w:pPr>
        <w:pStyle w:val="Standard"/>
        <w:spacing w:lineRule="auto" w:line="360"/>
        <w:rPr/>
      </w:pPr>
      <w:r>
        <w:rPr/>
        <w:tab/>
        <w:t>Aldan sucks on an orange slice. “What do you say, Markus? The idea of watching Drew and Alex is exciting, though it does give me a twinge of jealousy at the same time.”</w:t>
      </w:r>
    </w:p>
    <w:p>
      <w:pPr>
        <w:pStyle w:val="Standard"/>
        <w:spacing w:lineRule="auto" w:line="360"/>
        <w:rPr/>
      </w:pPr>
      <w:r>
        <w:rPr/>
        <w:tab/>
        <w:t>The King gulps wine, Oddly enough, that makes perfect sense. “I presume once seed is spilt, we would switch? Top becomes bottom and bottom becomes top?” Aldan nods. Markus sighs and rises to his knees. “Very well, then. I see no reason to object. If we're going to go this route, we should take it all the way. Why don't you two prepare the royal cock?” He bounces his soft cock at Drew and Alex. “Two tongues would serve quite well.”</w:t>
      </w:r>
    </w:p>
    <w:p>
      <w:pPr>
        <w:pStyle w:val="Standard"/>
        <w:spacing w:lineRule="auto" w:line="360"/>
        <w:rPr/>
      </w:pPr>
      <w:r>
        <w:rPr/>
        <w:tab/>
        <w:t>Alex winks at the demon before crouching with him. It's not the most comfortable position for Drew with his horns being in the way and it seems that he's definitely not made for foursomes, but he does as much as he can. When Alex takes a break the demon goes down and sucks while the Cruiberg works on the large sack. Behind them, Aldan has been fingering himself and preparing for the royal cock that's about to fuck him.</w:t>
      </w:r>
    </w:p>
    <w:p>
      <w:pPr>
        <w:pStyle w:val="Standard"/>
        <w:spacing w:lineRule="auto" w:line="360"/>
        <w:rPr/>
      </w:pPr>
      <w:r>
        <w:rPr/>
        <w:tab/>
        <w:t xml:space="preserve">Greasing himself up and working two fingers in his hole, Aldan watches the two teens suck and lick Markus' cock and ball. The king recovers quickly and is fully erect by the time that Aldan is able to comfortably add a third finger. </w:t>
      </w:r>
    </w:p>
    <w:p>
      <w:pPr>
        <w:pStyle w:val="Standard"/>
        <w:spacing w:lineRule="auto" w:line="360"/>
        <w:rPr/>
      </w:pPr>
      <w:r>
        <w:rPr/>
        <w:tab/>
        <w:t>Markus watches the boys sucking his cock. Drew works his head, keeping his horn angle away from Markus and from Alex, who licks along Markus' shaft and suck his balls. “Now, ungh, this is exquisite. You are very good at this, Drew. You're a lucky man, Aldan.”</w:t>
      </w:r>
    </w:p>
    <w:p>
      <w:pPr>
        <w:pStyle w:val="Standard"/>
        <w:spacing w:lineRule="auto" w:line="360"/>
        <w:rPr/>
      </w:pPr>
      <w:r>
        <w:rPr/>
        <w:tab/>
        <w:t>“I am well aware.” Aldan wipes his hand on a towel and scrambles to his hands and knees. He nuzzles his face up to Alex's ass, slowly swirling his tongue around the boy's hole. “Need to get you ready for Drew.”</w:t>
      </w:r>
    </w:p>
    <w:p>
      <w:pPr>
        <w:pStyle w:val="Standard"/>
        <w:spacing w:lineRule="auto" w:line="360"/>
        <w:rPr/>
      </w:pPr>
      <w:r>
        <w:rPr/>
        <w:tab/>
        <w:t>While Aldan rims the Prince, the King himself dips down on his fours and begins feasting on the great warriors hole as well. His tongue prods and licks before he pulls back and slides the shaft of his cock against the hole, teasing him.</w:t>
      </w:r>
    </w:p>
    <w:p>
      <w:pPr>
        <w:pStyle w:val="Standard"/>
        <w:spacing w:lineRule="auto" w:line="360"/>
        <w:rPr/>
      </w:pPr>
      <w:r>
        <w:rPr/>
        <w:tab/>
        <w:t>Drew slaps the head of his dick all over Alex's face before sliding it deep into his mouth and pumping it with his hands on his hips. The demon ooh's and moans, eyes to the back of his head as he then begins to play with his tail. The younger ones are passionate and gentle with each other while the elders feel the need to show off their strength and masculinity. “I'm gonna start getting lubed up now. Hope that ass of yours is ready.” The demon winks and reaches for the bottle of grease. King Markus and Drew spread the ointment over each others cocks, then meet back on the same parts of the bed. Aldan and Alex are on all fours and looking right at each other, almost inches away from their faces touching. “Ready?”</w:t>
      </w:r>
    </w:p>
    <w:p>
      <w:pPr>
        <w:pStyle w:val="Standard"/>
        <w:spacing w:lineRule="auto" w:line="360"/>
        <w:rPr/>
      </w:pPr>
      <w:r>
        <w:rPr/>
        <w:tab/>
        <w:t>“Mhm.” Alex nods. “Go as hard as you'd like. Make me your bitch.”</w:t>
      </w:r>
    </w:p>
    <w:p>
      <w:pPr>
        <w:pStyle w:val="Standard"/>
        <w:spacing w:lineRule="auto" w:line="360"/>
        <w:rPr/>
      </w:pPr>
      <w:r>
        <w:rPr/>
        <w:tab/>
        <w:t>Drew positions the head to the pink and used hole, slides his length in and immediately gets to work. He pumps a neutral pace while his hands brush up the soft pale back of Alex's skin.</w:t>
      </w:r>
    </w:p>
    <w:p>
      <w:pPr>
        <w:pStyle w:val="Standard"/>
        <w:spacing w:lineRule="auto" w:line="360"/>
        <w:rPr/>
      </w:pPr>
      <w:r>
        <w:rPr/>
        <w:tab/>
        <w:t>As Drew penetrates Alex, Markus pushes into Aldan. The Harathi warrior grunts and winces, causing Alex to smile. Markus holds on to Aldan's waist, matching the pace the Drew sets with Alex. “You're tight. Tighter than I expected. Has it been long since you were last fucked?”</w:t>
      </w:r>
    </w:p>
    <w:p>
      <w:pPr>
        <w:pStyle w:val="Standard"/>
        <w:spacing w:lineRule="auto" w:line="360"/>
        <w:rPr/>
      </w:pPr>
      <w:r>
        <w:rPr/>
        <w:tab/>
        <w:t>Aldan nods. “Yes. Quite some time. But don't worry about me.” Aldan reaches out, leaning forward and holding Alexander's head as he kisses the boy. Their tongues wrestle together and search each other's mouths as they're fucked be the other's lover.</w:t>
      </w:r>
    </w:p>
    <w:p>
      <w:pPr>
        <w:pStyle w:val="Standard"/>
        <w:spacing w:lineRule="auto" w:line="360"/>
        <w:rPr/>
      </w:pPr>
      <w:r>
        <w:rPr/>
        <w:tab/>
        <w:t>With one loud slap to Alex's ass, Drew immediately changes the pace up and starts slamming harder and faster. His hands move more quickly as well; he allows his fingers to get as wet as they can with sweat before he pinches the boys cheeks and slaps again.</w:t>
      </w:r>
    </w:p>
    <w:p>
      <w:pPr>
        <w:pStyle w:val="Standard"/>
        <w:spacing w:lineRule="auto" w:line="360"/>
        <w:rPr/>
      </w:pPr>
      <w:r>
        <w:rPr/>
        <w:tab/>
        <w:t>“Ah, fuck yeah! Slap it hard.” Alex shouts again as his request is granted. His cock is half-hard and he's more tired than he expected, but it's slowly growing again. The boy kisses Aldan and sometimes nibbles on his lips before he reaches down and starts to masturbate.</w:t>
      </w:r>
    </w:p>
    <w:p>
      <w:pPr>
        <w:pStyle w:val="Standard"/>
        <w:spacing w:lineRule="auto" w:line="360"/>
        <w:rPr/>
      </w:pPr>
      <w:r>
        <w:rPr/>
        <w:tab/>
        <w:t>Markus increases his pace to match Drew's, as if they were competing in some sort of ass-fucking race. The king bites his lower lip as he watches his lover being fucked by a demon and kissing another man. He slaps Aldan's ass, receiving a deep groan in response.</w:t>
      </w:r>
    </w:p>
    <w:p>
      <w:pPr>
        <w:pStyle w:val="Standard"/>
        <w:spacing w:lineRule="auto" w:line="360"/>
        <w:rPr/>
      </w:pPr>
      <w:r>
        <w:rPr/>
        <w:tab/>
        <w:t>He casts his gaze upon the demon boy, now ramming his cock into Alex. Sweat trails down the demon boy's face, down his chest. His nipples are hard and small, his tail swings and jerks behind him. Markus stares at the demon, aroused and fascinated, even as his cock slams into Aldan's ass.</w:t>
      </w:r>
    </w:p>
    <w:p>
      <w:pPr>
        <w:pStyle w:val="Standard"/>
        <w:spacing w:lineRule="auto" w:line="360"/>
        <w:rPr/>
      </w:pPr>
      <w:r>
        <w:rPr/>
        <w:tab/>
        <w:t>The Harathi revels in being fucked by the Cruiberg king, revels in the kisses from Alex, savoring the boy's mouth and tongue. Both of them moan and groan as they're fucked. Alex arches his neck, ending their kisses for a moment. Aldan shifts forward enough to kiss and nibble the boy's ear.</w:t>
      </w:r>
    </w:p>
    <w:p>
      <w:pPr>
        <w:pStyle w:val="Standard"/>
        <w:spacing w:lineRule="auto" w:line="360"/>
        <w:rPr/>
      </w:pPr>
      <w:r>
        <w:rPr/>
        <w:tab/>
        <w:t>The tightness that squeezes Drew's cock as he's thrusting into Alex is too much all too fast. Instead of slowing his pace down, he decides it's best to let himself cum at his own pace if there's going to be a round three. “Cum inside you, right?”</w:t>
      </w:r>
    </w:p>
    <w:p>
      <w:pPr>
        <w:pStyle w:val="Standard"/>
        <w:spacing w:lineRule="auto" w:line="360"/>
        <w:rPr/>
      </w:pPr>
      <w:r>
        <w:rPr/>
        <w:tab/>
        <w:t>“Yeah. Oh, fuck! I can feel it filling me up.” Alex grins and laughs. He licks his lips in excitement as he receives a second load thrusted into him. Drew slowly pulls out and pushes the cum that's leaking out of Alex's bum right back into him, then he proceeds to flip him over and nuzzle his head between the older boys legs. His tongue quickly darts from the bottom to tip and then he begins to suck him. His cheeks tighten as he increases the suction and pumps on the five inch rod.</w:t>
      </w:r>
    </w:p>
    <w:p>
      <w:pPr>
        <w:pStyle w:val="Standard"/>
        <w:spacing w:lineRule="auto" w:line="360"/>
        <w:rPr/>
      </w:pPr>
      <w:r>
        <w:rPr/>
        <w:tab/>
        <w:t>Alex smiles up at Aldan as the older man lowers himself down to kiss the boy. They moan into each other's mouths as Drew sucks and Markus fucks.</w:t>
      </w:r>
    </w:p>
    <w:p>
      <w:pPr>
        <w:pStyle w:val="Standard"/>
        <w:spacing w:lineRule="auto" w:line="360"/>
        <w:rPr/>
      </w:pPr>
      <w:r>
        <w:rPr/>
        <w:tab/>
        <w:t>“You came, Drew?” Markus slows for a moment. The demon nods as he sucks Alex's cock. “Ah, the impetuous nature of youth. No staying power.” He slaps Aldan's ass and begins pumping deep and hard.</w:t>
      </w:r>
    </w:p>
    <w:p>
      <w:pPr>
        <w:pStyle w:val="Standard"/>
        <w:spacing w:lineRule="auto" w:line="360"/>
        <w:rPr/>
      </w:pPr>
      <w:r>
        <w:rPr/>
        <w:tab/>
        <w:t>Aldan moans and rests his head on Alex's shoulder, his eyes closed tightly, his mouth open as he grunts and gasps at Markus' efforts inside of him. “Fuck me, Markus...Like you mean it!”</w:t>
      </w:r>
    </w:p>
    <w:p>
      <w:pPr>
        <w:pStyle w:val="Standard"/>
        <w:spacing w:lineRule="auto" w:line="360"/>
        <w:rPr/>
      </w:pPr>
      <w:r>
        <w:rPr/>
        <w:tab/>
        <w:t>A sly grin creeps across Markus' face. “Very well.” The Cruiberg increases the force of his thrusts, driving his cock hard into the supplicant Harathi. He slaps his ass, hard. “Aagghh, getting close. Are all Harathi such good fucks, Aldan? Or is it just you? Ungh....”</w:t>
      </w:r>
    </w:p>
    <w:p>
      <w:pPr>
        <w:pStyle w:val="Standard"/>
        <w:spacing w:lineRule="auto" w:line="360"/>
        <w:rPr/>
      </w:pPr>
      <w:r>
        <w:rPr/>
        <w:tab/>
        <w:t>Markus grunts and cries out as his cock swells and throbs, as his balls clench and tighten, forcing his seed into Aldan. Both men cry out as Markus empties his load deep, deep into Aldan. He pulls out and strokes his cock, spraying the last of this load over Aldan's back.</w:t>
      </w:r>
    </w:p>
    <w:p>
      <w:pPr>
        <w:pStyle w:val="Standard"/>
        <w:spacing w:lineRule="auto" w:line="360"/>
        <w:rPr/>
      </w:pPr>
      <w:r>
        <w:rPr/>
        <w:tab/>
        <w:t>Aldan falls to his stomach, still resting his head on Alex's shoulder. Markus slides back and sits against the head of the bed. He drinks deeply, refilling his wine goblet and draining it again. “Well, that was incredible. What now?” He begins peeling an orange.</w:t>
      </w:r>
    </w:p>
    <w:p>
      <w:pPr>
        <w:pStyle w:val="Standard"/>
        <w:spacing w:lineRule="auto" w:line="360"/>
        <w:rPr/>
      </w:pPr>
      <w:r>
        <w:rPr/>
        <w:tab/>
        <w:t>Drew eyes the two of them as they're taking their break, but he won't stop until he gets Alex to cum. His technique is simple, but strong at the same time in that it has Alex recognize the feeling that pleasures him. The young Cruiberg looks up and holds himself up on his shoulders. “Holy shit. Fuck, fuck! Drew!!!” His head tilts back into Heaven as he ejaculates, spraying a small seed of two or three shots. Drew lets the cum ooze out of his mouth before he quickly sucks it all back up and swallows. He pats the boys thighs and does a small dance on the bed. “Well, that was certainly delicious! But...” The energetic demon plays with his erection and bounces it around in front of Aldan's face. “Shouldn't the lovers get a chance to play with one another too?”</w:t>
      </w:r>
    </w:p>
    <w:p>
      <w:pPr>
        <w:pStyle w:val="Standard"/>
        <w:spacing w:lineRule="auto" w:line="360"/>
        <w:rPr/>
      </w:pPr>
      <w:r>
        <w:rPr/>
        <w:tab/>
        <w:t>Aldan quickly reaches out, grabbing Drew's waist and pulling the boy to him. He takes the demon cock into his mouth, tasting the cum and a little bit of Alex as he sucks. Slowly, passionately he uses his mouth and tongue on Drew's six inches. One hand holds Drew close while the other caresses his husband's stomach and sides.</w:t>
      </w:r>
    </w:p>
    <w:p>
      <w:pPr>
        <w:pStyle w:val="Standard"/>
        <w:spacing w:lineRule="auto" w:line="360"/>
        <w:rPr/>
      </w:pPr>
      <w:r>
        <w:rPr/>
        <w:tab/>
        <w:t>“I think we have Aldan's answer.” Markus chuckles. He looks at Alex. “What about you, Alexander? Have they won you back over to Harath? Or do you still wish to be my prince?” He holds a hand out to Alex, lowering his chin to his chest and looking at Alex with large eyes from beneath his sweat-plastered hair. “Dost thou love me still?”</w:t>
      </w:r>
    </w:p>
    <w:p>
      <w:pPr>
        <w:pStyle w:val="Standard"/>
        <w:spacing w:lineRule="auto" w:line="360"/>
        <w:rPr/>
      </w:pPr>
      <w:r>
        <w:rPr/>
        <w:tab/>
        <w:t>“Oh, a Prince must always be with his King.” Alex says, carefully standing up and lowering himself between Markus's legs and sitting with his legs crossed. “My heart belongs with Cruiberg.” The boy lowers his head and swirls the tip of his tongue all around the head of his lovers dick. He gently caresses the sack, rubbing the smooth and darker, hairy skin before feeling around both testicles. His mouth moves lower, then stops halfway down as his tongue performs wild designs around him. The boy continues with slow and teasing licks and sucking him off only to pull back and stroke him for a bit.</w:t>
      </w:r>
    </w:p>
    <w:p>
      <w:pPr>
        <w:pStyle w:val="Standard"/>
        <w:spacing w:lineRule="auto" w:line="360"/>
        <w:rPr/>
      </w:pPr>
      <w:r>
        <w:rPr/>
        <w:tab/>
        <w:t>Markus runs both of his hands through Alex's hair and down his back. He stops just above the boy's ass cheeks and draws his nails back up along Alex's back. He digs hard enough to leave pink lines for each finger nail, but not hard enough to draw blood. “Nothing is as good on my dick as your mouth, my prince. Nothing.”</w:t>
      </w:r>
    </w:p>
    <w:p>
      <w:pPr>
        <w:pStyle w:val="Standard"/>
        <w:spacing w:lineRule="auto" w:line="360"/>
        <w:rPr/>
      </w:pPr>
      <w:r>
        <w:rPr/>
        <w:tab/>
        <w:t>Holding firm onto Drew, Aldan rolls over onto his back. He keeps his husband in his mouth, sucking hard. He spreads his legs, his cock half erect and slowly circling as Aldan flexes. He releases Drew's cock and sinks his teeth into the inside of the boy's thigh, biting hard as he scratches the base of Drew's tail. “I hunger for you, Drew. . .”</w:t>
      </w:r>
    </w:p>
    <w:p>
      <w:pPr>
        <w:pStyle w:val="Standard"/>
        <w:spacing w:lineRule="auto" w:line="360"/>
        <w:rPr/>
      </w:pPr>
      <w:r>
        <w:rPr/>
        <w:tab/>
        <w:t>Drew finds the container of grease again and begins applying it to Aldan's cock, stroking it with a backhanded technique. “Yeah? Want to show them how we fuck? Give them a nice idea of what they'll be missing out on for being on the losing side of the war?”</w:t>
      </w:r>
    </w:p>
    <w:p>
      <w:pPr>
        <w:pStyle w:val="Standard"/>
        <w:spacing w:lineRule="auto" w:line="360"/>
        <w:rPr/>
      </w:pPr>
      <w:r>
        <w:rPr/>
        <w:tab/>
        <w:t>“Oh, fuck off. You might have Raks, but we're still winning -- AHH!!” Alex yelps as both of his cheeks are slapped.</w:t>
      </w:r>
    </w:p>
    <w:p>
      <w:pPr>
        <w:pStyle w:val="Standard"/>
        <w:spacing w:lineRule="auto" w:line="360"/>
        <w:rPr/>
      </w:pPr>
      <w:r>
        <w:rPr/>
        <w:tab/>
        <w:t>“No war talk. Just sex.” Markus commands. He pulls him into a kiss and looks back at the other two.</w:t>
      </w:r>
    </w:p>
    <w:p>
      <w:pPr>
        <w:pStyle w:val="Standard"/>
        <w:spacing w:lineRule="auto" w:line="360"/>
        <w:rPr/>
      </w:pPr>
      <w:r>
        <w:rPr/>
        <w:tab/>
        <w:t>“So? How do we wanna do this?” The young Cruiberg asks his lover.</w:t>
      </w:r>
    </w:p>
    <w:p>
      <w:pPr>
        <w:pStyle w:val="Standard"/>
        <w:spacing w:lineRule="auto" w:line="360"/>
        <w:rPr/>
      </w:pPr>
      <w:r>
        <w:rPr/>
        <w:tab/>
        <w:t>Markus kisses Alex. “What do you want, Alex?”</w:t>
      </w:r>
    </w:p>
    <w:p>
      <w:pPr>
        <w:pStyle w:val="Standard"/>
        <w:spacing w:lineRule="auto" w:line="360"/>
        <w:rPr/>
      </w:pPr>
      <w:r>
        <w:rPr/>
        <w:tab/>
        <w:t>Aldan uses a hand in Drew's hair to guide his lover's head towards his stiffening cock. He raises his hips a bit while at the same time sucking hard on his husband's dick, leaving little doubt as to what he wants to do.</w:t>
      </w:r>
    </w:p>
    <w:p>
      <w:pPr>
        <w:pStyle w:val="Standard"/>
        <w:spacing w:lineRule="auto" w:line="360"/>
        <w:rPr/>
      </w:pPr>
      <w:r>
        <w:rPr/>
        <w:tab/>
        <w:t>“They seems to have a good idea...” Markus brushes his lips over Alex's cheeks and eyelashes. “Shall we?”</w:t>
      </w:r>
    </w:p>
    <w:p>
      <w:pPr>
        <w:pStyle w:val="Standard"/>
        <w:spacing w:lineRule="auto" w:line="360"/>
        <w:rPr/>
      </w:pPr>
      <w:r>
        <w:rPr/>
        <w:tab/>
        <w:t>“Hey. I wonder if you're strong enough to...” Alex giggles as he whispers something into Markus's ears. The boy lays on his back, then watches as the King lifts him up by the knees and locks his lips to the brown-haired boys cock. Alex is upside down and can feel the blood slowly beginning to rush to his head. He fits all of his lovers member into him, inhaling the scent from the pubic mound before pulling back and sucking him.</w:t>
      </w:r>
    </w:p>
    <w:p>
      <w:pPr>
        <w:pStyle w:val="Standard"/>
        <w:spacing w:lineRule="auto" w:line="360"/>
        <w:rPr/>
      </w:pPr>
      <w:r>
        <w:rPr/>
        <w:tab/>
        <w:t>Markus adjusts his arms, holding Alex securely as he sucks him slowly, passionately. The boy relaxes his legs, letting them slowly fall forward over Markus' shoulders.</w:t>
      </w:r>
    </w:p>
    <w:p>
      <w:pPr>
        <w:pStyle w:val="Standard"/>
        <w:spacing w:lineRule="auto" w:line="360"/>
        <w:rPr/>
      </w:pPr>
      <w:r>
        <w:rPr/>
        <w:tab/>
        <w:t>His mouth filled with Markus' cock, Alex smiles as he looks through his king's legs to watch Drew and Aldan sucking each other.</w:t>
      </w:r>
    </w:p>
    <w:p>
      <w:pPr>
        <w:pStyle w:val="Standard"/>
        <w:spacing w:lineRule="auto" w:line="360"/>
        <w:rPr/>
      </w:pPr>
      <w:r>
        <w:rPr/>
        <w:tab/>
        <w:t>Aldan slowly and thoroughly sucks Drew, tonguing his head and shaft as he slides the boy in and out of his mouth. He squeezes and kneads the demon's ass while scratching and gently tugging his tail.</w:t>
      </w:r>
    </w:p>
    <w:p>
      <w:pPr>
        <w:pStyle w:val="Standard"/>
        <w:spacing w:lineRule="auto" w:line="360"/>
        <w:rPr/>
      </w:pPr>
      <w:r>
        <w:rPr/>
        <w:tab/>
        <w:t>“Aldan... I have an idea too.” Drew leans forward and whispers into his lovers ear as his husband stops momentarily. “Fuck me while you're standing. We'll show them.” He holds his legs back towards his head and allows him easy access to rim him.</w:t>
      </w:r>
    </w:p>
    <w:p>
      <w:pPr>
        <w:pStyle w:val="Standard"/>
        <w:spacing w:lineRule="auto" w:line="360"/>
        <w:rPr/>
      </w:pPr>
      <w:r>
        <w:rPr/>
        <w:tab/>
        <w:t xml:space="preserve">Aldan smacks Drew's butt.” I don't have to prove anything to them. But if that's what you want.” Aldan stands and greases his cock. He kneels a bit and begins rimming his husband. His tongue probes into the demon boy's hole as he massages his cock with one hand. As he rims, he slides a thumb inside the boy. Once he feels that Drew is loose enough, Aldan stands. Grasping Drew's hips he presses his long, thick cock into the boy. Deeper and deeper until all nine inches rest inside Drew's warm, welcoming hole. </w:t>
      </w:r>
    </w:p>
    <w:p>
      <w:pPr>
        <w:pStyle w:val="Standard"/>
        <w:spacing w:lineRule="auto" w:line="360"/>
        <w:rPr/>
      </w:pPr>
      <w:r>
        <w:rPr/>
        <w:tab/>
        <w:t>Markus has his face buried in Alex's crotch, sucking his cock and rubbing his nose against his prince's balls. He holds the boy upside down easily, his feet spread, giving them both a steady base for them to explore their carnal hungers.</w:t>
      </w:r>
    </w:p>
    <w:p>
      <w:pPr>
        <w:pStyle w:val="Standard"/>
        <w:spacing w:lineRule="auto" w:line="360"/>
        <w:rPr/>
      </w:pPr>
      <w:r>
        <w:rPr/>
        <w:tab/>
        <w:t>Spit and pre-cum runs all over Alex's face as he pulls Markus out of his mouth. He pats him on the kneecaps and speaks. “Alright. Back to the bed so that we can fuck!” He laughs. His King carefully brings back to the bed. As soon as he's there the boy gets in a doggy style position, shaking his ass at him and rubbing his ass back and forth along Markus's shaft as the king lubricates himself.</w:t>
      </w:r>
    </w:p>
    <w:p>
      <w:pPr>
        <w:pStyle w:val="Standard"/>
        <w:spacing w:lineRule="auto" w:line="360"/>
        <w:rPr/>
      </w:pPr>
      <w:r>
        <w:rPr/>
        <w:tab/>
        <w:t>Drew reaches down and pushes Aldan's cock further into him and makes sure that it won't slip out. He holds onto Aldan's hands tightly as the man begins pumping in and out of him while holding him up with his strength. The demons tail tugs around his own dick and strokes him. “Holy fuck! Hell yeah. Harder, babe!”</w:t>
      </w:r>
    </w:p>
    <w:p>
      <w:pPr>
        <w:pStyle w:val="Standard"/>
        <w:spacing w:lineRule="auto" w:line="360"/>
        <w:rPr/>
      </w:pPr>
      <w:r>
        <w:rPr/>
        <w:tab/>
        <w:t>The Cruiberg King greases up his cock. As hard as he is, as much as he looks forward to fucking his young lover, his balls ache with over use. “Too many loads, too quickly.” Markus positions himself behind Alex, smiling as he brushes his hair away from his face with one hand. He enjoys the dull pain in his nuts. He mutters softly. “No such thing as too much fucking. . .”</w:t>
      </w:r>
    </w:p>
    <w:p>
      <w:pPr>
        <w:pStyle w:val="Standard"/>
        <w:spacing w:lineRule="auto" w:line="360"/>
        <w:rPr/>
      </w:pPr>
      <w:r>
        <w:rPr/>
        <w:tab/>
        <w:t>He leans over Alex's back, kissing his shoulder and warning him. “I hope you're ready. I plan to ride you hard, Alexander.” With that, he slides his cock into his prince. Deeper and deeper he goes, slowly and steadily, until his cock is embedded in Alex's ass up to the root. His trimmed pubes brush against Alex's ass and Markus lets out a long, low moan. “Uunnnngghh, yes! Your ass was made for me.”</w:t>
      </w:r>
    </w:p>
    <w:p>
      <w:pPr>
        <w:pStyle w:val="Standard"/>
        <w:spacing w:lineRule="auto" w:line="360"/>
        <w:rPr/>
      </w:pPr>
      <w:r>
        <w:rPr/>
        <w:tab/>
        <w:t>On the other side of the bed, Aldan pumps his cock powerfully into Drew. Both of them grunt like savages with each thrust. Sweat and spit and cum cover them. Drew's tail tugs his cock and the tip tickles Aldan's belly. The warrior watches his husband's face, sneaking glances at the Cruiberg pair fucking nearby. “Gods, Drew...you're so tight!”</w:t>
      </w:r>
    </w:p>
    <w:p>
      <w:pPr>
        <w:pStyle w:val="Standard"/>
        <w:spacing w:lineRule="auto" w:line="360"/>
        <w:rPr/>
      </w:pPr>
      <w:r>
        <w:rPr/>
        <w:tab/>
        <w:t>Aldan carefully lays Drew down on his back at the end of the bed and continues to fuck him while the boys legs are pushed back towards his chest. The lovers tongue kiss passionately, exchanging scratches and bruises here and there as their sex grows even more powerful and intense. The feline tail is still tugging on Drew's cock as he lets out a harsh moan. “Gonna fucking cum again, babe! Fuck yes!” One shot of warm jizz fires into his belly button while the rest dribbles out.</w:t>
      </w:r>
    </w:p>
    <w:p>
      <w:pPr>
        <w:pStyle w:val="Standard"/>
        <w:spacing w:lineRule="auto" w:line="360"/>
        <w:rPr/>
      </w:pPr>
      <w:r>
        <w:rPr/>
        <w:tab/>
        <w:t>On the other side of the bed, Alex squeezes onto his King's hand and moans with every thrust. His tired and overly used body continues to accept every ounce of pleasure given to it. “I love you, babe. Cum inside of me. Please.” He kisses the hand and looks down, watching as his final load of the day oozes out of his piss slit and into the bedsheets. “Unnhhh!! Ah, Gods...”</w:t>
      </w:r>
    </w:p>
    <w:p>
      <w:pPr>
        <w:pStyle w:val="Standard"/>
        <w:spacing w:lineRule="auto" w:line="360"/>
        <w:rPr/>
      </w:pPr>
      <w:r>
        <w:rPr/>
        <w:tab/>
        <w:t>Aldan pumps his cock into his demon lover hard, fast, and deep. He scoops up Drew's cum with hand, smearing it over his chest and face. Burying his face in Drew's neck, he feels his balls burn as his orgasm builds. He pushes his own shoulder towards Drew's mouth. “Bite me, Drew....make me bleed...” Drew groans and bites down on Aldan's meaty shoulder. His teeth break skin and he tastes the rich iron of Aldan's blood. The soldier gasps as Drew bites, grunting as he fires a small load deep into the demon. Only two spurts of any force and Aldan collapses on Drew, his chest heaving as he huffs and puffs, trying to catch his breath. He nuzzles Drew's ear, whispering over and over again. “I love you...I love you...I love you...”</w:t>
      </w:r>
    </w:p>
    <w:p>
      <w:pPr>
        <w:pStyle w:val="Standard"/>
        <w:spacing w:lineRule="auto" w:line="360"/>
        <w:rPr/>
      </w:pPr>
      <w:r>
        <w:rPr/>
        <w:tab/>
        <w:t>Markus plunges his cock into Alex, savoring the look on Alex's face. He reaches down, smearing the boy's small load over Alex's chest. He dips his head down, licking it off of his prince and biting his neck. He bites and sucks at Alex's neck as his cock and balls finally erupt. The dull ache becomes a sharper pain with each spasm as his overworked sack tries to discharge loads of cum that simply aren't there. The pain is exquisite and Markus gasps and moans, whimpering into Alex's neck. As he collapses after depositing a tiny load, he rolls to one side, pulling Alex on top of him. “Gods, I love you...” He lifts his head to Aldan and Drew. “We should fight all wars in the bedroom...”</w:t>
      </w:r>
    </w:p>
    <w:p>
      <w:pPr>
        <w:pStyle w:val="Standard"/>
        <w:spacing w:lineRule="auto" w:line="360"/>
        <w:rPr/>
      </w:pPr>
      <w:r>
        <w:rPr/>
        <w:tab/>
        <w:t xml:space="preserve">“If only reality were such.” Alex adds on, laughing a bit before relaxing. </w:t>
      </w:r>
    </w:p>
    <w:p>
      <w:pPr>
        <w:pStyle w:val="Standard"/>
        <w:spacing w:lineRule="auto" w:line="360"/>
        <w:rPr/>
      </w:pPr>
      <w:r>
        <w:rPr/>
        <w:tab/>
        <w:t>Aldan lights his pipe, passing between him and his husband. It's another ten minutes before any of them step from the bed. They dress slowly and try to find their composure, as if to show their soldiers and others that what they discussed in the home was something more... Complex and political.</w:t>
      </w:r>
    </w:p>
    <w:p>
      <w:pPr>
        <w:pStyle w:val="Standard"/>
        <w:spacing w:lineRule="auto" w:line="360"/>
        <w:rPr/>
      </w:pPr>
      <w:r>
        <w:rPr/>
        <w:tab/>
        <w:t>“We have lots to do if we're leaving after dinner.” Aldan speaks. “Such as finding the path we'll take to get where we need to go. I'll also need to consider a plan as for how to take out Jeremy.”</w:t>
      </w:r>
    </w:p>
    <w:p>
      <w:pPr>
        <w:pStyle w:val="Standard"/>
        <w:spacing w:lineRule="auto" w:line="360"/>
        <w:rPr/>
      </w:pPr>
      <w:r>
        <w:rPr/>
        <w:tab/>
        <w:t>“Hopefully we never have to fight each other in the future.” Alex speaks, leaning uncomfortably against the wall as he dreads what the war could bring them. “Stay safe and be careful. It won't be as easy a taking over a small headquarters. He's with an entire army. As for you Drew...” He looks to the demon. “I imagine your dragon powers are useless now that Raethum is dead. So I think we'll let you live. Plus, you're a good fuck.”</w:t>
      </w:r>
    </w:p>
    <w:p>
      <w:pPr>
        <w:pStyle w:val="Standard"/>
        <w:spacing w:lineRule="auto" w:line="360"/>
        <w:rPr/>
      </w:pPr>
      <w:r>
        <w:rPr/>
        <w:tab/>
        <w:t>Drew rolls his eyes. “Well, thanks I guess?”</w:t>
      </w:r>
    </w:p>
    <w:p>
      <w:pPr>
        <w:pStyle w:val="Standard"/>
        <w:spacing w:lineRule="auto" w:line="360"/>
        <w:rPr/>
      </w:pPr>
      <w:r>
        <w:rPr/>
        <w:tab/>
        <w:t>“We'll come up with a plan for Jeremy, rest assured. Both of you. Aldan looks at Markus. No one mistreats Alexander and gets away with it. No one.” He looks at Drew. “And that goes double for Drew and my boys.” As he straps on his sword, he asks. “Do either of you have a message for Jeremy when I kill him?”</w:t>
      </w:r>
    </w:p>
    <w:p>
      <w:pPr>
        <w:pStyle w:val="Standard"/>
        <w:spacing w:lineRule="auto" w:line="360"/>
        <w:rPr/>
      </w:pPr>
      <w:r>
        <w:rPr/>
        <w:tab/>
        <w:t>Markus speaks up. “That nobody harms my lover without being punished accordingly.”</w:t>
      </w:r>
    </w:p>
    <w:p>
      <w:pPr>
        <w:pStyle w:val="Standard"/>
        <w:spacing w:lineRule="auto" w:line="360"/>
        <w:rPr/>
      </w:pPr>
      <w:r>
        <w:rPr/>
        <w:tab/>
        <w:t>Alex bites his bottom lip and holds his King's hand. “I think that works well enough.”</w:t>
      </w:r>
    </w:p>
    <w:p>
      <w:pPr>
        <w:pStyle w:val="Standard"/>
        <w:spacing w:lineRule="auto" w:line="360"/>
        <w:rPr/>
      </w:pPr>
      <w:r>
        <w:rPr/>
        <w:tab/>
        <w:t>Aldan nods. “I'll add some rhetorical flourishes for color.”</w:t>
      </w:r>
    </w:p>
    <w:p>
      <w:pPr>
        <w:pStyle w:val="Standard"/>
        <w:spacing w:lineRule="auto" w:line="360"/>
        <w:rPr/>
      </w:pPr>
      <w:r>
        <w:rPr/>
        <w:tab/>
        <w:t>The four of them exit the bedroom, moving to the main room of the house. Markus walks to his map of the area, bidding Aldan to stand beside him. “Your best course is to strike out in this direction. I have garrison encampments here.” He indicates several areas. “And Rakshahas still has forces here.” He indicates several other areas. “If you go this direction, you should be able to avoid detection. I would be obliged if you didn't use this information to make more trouble for us.”</w:t>
      </w:r>
    </w:p>
    <w:p>
      <w:pPr>
        <w:pStyle w:val="Standard"/>
        <w:spacing w:lineRule="auto" w:line="360"/>
        <w:rPr/>
      </w:pPr>
      <w:r>
        <w:rPr/>
        <w:tab/>
        <w:t>Aldan nods. We'll avoid contact if at all possible.. “Our goal is to reconnect with our main body of troops and get the demons somewhere safe. Once the news spreads of Rakshahas and Raethum, I think your people will be more cautious.” Markus nods.</w:t>
      </w:r>
    </w:p>
    <w:p>
      <w:pPr>
        <w:pStyle w:val="Standard"/>
        <w:spacing w:lineRule="auto" w:line="360"/>
        <w:rPr/>
      </w:pPr>
      <w:r>
        <w:rPr/>
        <w:tab/>
        <w:t>The two warriors look at each other and clasp hands. Markus speaks first.” In a different world or time we might have fought together. I as King and you as Commander of my army. That would have been a good world.”</w:t>
      </w:r>
    </w:p>
    <w:p>
      <w:pPr>
        <w:pStyle w:val="Standard"/>
        <w:spacing w:lineRule="auto" w:line="360"/>
        <w:rPr/>
      </w:pPr>
      <w:r>
        <w:rPr/>
        <w:tab/>
        <w:t>Aldan nods. “You'd have been a King I'd have followed with pride. Beware the Dark Mages.” He turns to Alex. “Your father's command is here.” He points to a section on the map. “You won't be able to infiltrate his camp. But his force will be fulcrum of any attack against Rhys. If you want him, now you know where to look.”</w:t>
      </w:r>
    </w:p>
    <w:p>
      <w:pPr>
        <w:pStyle w:val="Standard"/>
        <w:spacing w:lineRule="auto" w:line="360"/>
        <w:rPr/>
      </w:pPr>
      <w:r>
        <w:rPr/>
        <w:tab/>
        <w:t>Alex looks again at the map and rubs his chin, thinking deeply. A disturbing thought crosses his mind. “It looks like your best chance of taking Jeremy is to work with my... My bastard father. Trust me. I'm sorry to say it, but by the end of this war I'll have him dead. You might not want to be by his side when that happens. As much as I'd like to get rid of him now, I do believe Markus has more pressing battles that must happen first.”</w:t>
      </w:r>
    </w:p>
    <w:p>
      <w:pPr>
        <w:pStyle w:val="Standard"/>
        <w:spacing w:lineRule="auto" w:line="360"/>
        <w:rPr/>
      </w:pPr>
      <w:r>
        <w:rPr/>
        <w:tab/>
        <w:t>Drew fixes a tea and shares it with Aldan, carefully listening to them speak with one another.</w:t>
      </w:r>
    </w:p>
    <w:p>
      <w:pPr>
        <w:pStyle w:val="Standard"/>
        <w:spacing w:lineRule="auto" w:line="360"/>
        <w:rPr/>
      </w:pPr>
      <w:r>
        <w:rPr/>
        <w:tab/>
        <w:t>“I won't stand between you and your father, Alex.” Aldan sips his tea and looks squarely at the young princeling. “But I won't let you slaughter his men, either. They're my men, too. My countrymen. I hope we never cross swords. Any of us four.” He stops and looks down at the maps. “Let's just leave it there. I hope we never cross swords.”</w:t>
      </w:r>
    </w:p>
    <w:p>
      <w:pPr>
        <w:pStyle w:val="Standard"/>
        <w:spacing w:lineRule="auto" w:line="360"/>
        <w:rPr/>
      </w:pPr>
      <w:r>
        <w:rPr/>
        <w:tab/>
        <w:t>Markus nods. “Yes. A hope I share as well.” He looks at Drew and approaches the demon boy. “I've never hated your people like my fellow Kings do. Or did. In truth, I didn't care one way or the other.” He reaches out and touches Drew's cheek. “We let our fear of phantoms force you to be our enemies. We created that which we claimed to be trying to stop. I don't know how I feel about your people, Drew. But now I know I need to decide how I feel on my own. I have much to consider, as King and Commander. I wish you well, young demon. And your rescued kin, as well.” He turns to Aldan. ”You'd best begin your preparations. You'll be watched, but not interfered with.”</w:t>
      </w:r>
    </w:p>
    <w:p>
      <w:pPr>
        <w:pStyle w:val="Standard"/>
        <w:spacing w:lineRule="auto" w:line="360"/>
        <w:rPr/>
      </w:pPr>
      <w:r>
        <w:rPr/>
        <w:tab/>
        <w:t>The two of them nod and begin packing their temporary supplies. Once outside, they speak with the rest of the raiders on what their next chapter will entail - traveling to join a larger force and take down King Jeremy. All of them begin packing their belongings, taking down their tents and prepare while the Cruiberg's prepare a large dinner, including some food for them as well.</w:t>
      </w:r>
    </w:p>
    <w:p>
      <w:pPr>
        <w:pStyle w:val="Standard"/>
        <w:spacing w:lineRule="auto" w:line="360"/>
        <w:rPr/>
      </w:pPr>
      <w:r>
        <w:rPr/>
        <w:tab/>
        <w:t>Markus's troops have no plans to stay at the ruined headquarters much longer either. Instead, they know the next course of action is to gather the rest of their men in prepare for their battle against the Harathi commander Deklen Coadou.</w:t>
      </w:r>
    </w:p>
    <w:p>
      <w:pPr>
        <w:pStyle w:val="Standard"/>
        <w:spacing w:lineRule="auto" w:line="360"/>
        <w:rPr/>
      </w:pPr>
      <w:r>
        <w:rPr/>
        <w:tab/>
        <w:t>By sunset, the two groups begin to depart, traveling in opposite ways with the weight of their future dangers becoming more and more menacing.</w:t>
      </w:r>
    </w:p>
    <w:p>
      <w:pPr>
        <w:pStyle w:val="Standard"/>
        <w:spacing w:lineRule="auto" w:line="360"/>
        <w:rPr/>
      </w:pPr>
      <w:r>
        <w:rPr/>
      </w:r>
    </w:p>
    <w:p>
      <w:pPr>
        <w:pStyle w:val="Standard"/>
        <w:spacing w:lineRule="auto" w:line="360"/>
        <w:rPr/>
      </w:pPr>
      <w:r>
        <w:rPr/>
      </w:r>
    </w:p>
    <w:p>
      <w:pPr>
        <w:pStyle w:val="Standard"/>
        <w:spacing w:lineRule="auto" w:line="360"/>
        <w:rPr/>
      </w:pPr>
      <w:r>
        <w:rPr/>
        <w:tab/>
        <w:t>More than a thousand miles away and back home in the capital of Harath, the wolf-demon Lev and Bryan remain sitting in the small apartment of Aizen and Holt's room. Two other demons have taken residency there temporarily until a new home is built for them, but they're out at the baths while the two of them clean and relax.</w:t>
      </w:r>
    </w:p>
    <w:p>
      <w:pPr>
        <w:pStyle w:val="Standard"/>
        <w:spacing w:lineRule="auto" w:line="360"/>
        <w:rPr/>
      </w:pPr>
      <w:r>
        <w:rPr/>
        <w:tab/>
        <w:t>“You should really go and speak with Drew's father.” Lev says, looking over a letter in his hand. It's the first one that Aldan has written to them since the beginning of the war, which contains a message for each of the sons and how they've finally found Drew. “I'm not sure how much more time he has anyway. He should know...”</w:t>
      </w:r>
    </w:p>
    <w:p>
      <w:pPr>
        <w:pStyle w:val="Standard"/>
        <w:spacing w:lineRule="auto" w:line="360"/>
        <w:rPr/>
      </w:pPr>
      <w:r>
        <w:rPr/>
        <w:tab/>
        <w:t>Bryan looks over a Lev, his mouth dropping open. “Me? Why me? You should be the one to tell him. You're a demon so that makes you almost related, doesn't it?” He goes back to sweeping. “It's so weird how other demons live here now, even though it's still Aizen and Holt's home.”</w:t>
      </w:r>
    </w:p>
    <w:p>
      <w:pPr>
        <w:pStyle w:val="Standard"/>
        <w:spacing w:lineRule="auto" w:line="360"/>
        <w:rPr/>
      </w:pPr>
      <w:r>
        <w:rPr/>
        <w:tab/>
        <w:t>“Yeah, but it's what they wanted.” Lev finishes putting away dishes and walks back to the main room. “I might be a demon, but you actually knew Drew. Look. I can always accompany you!”</w:t>
      </w:r>
    </w:p>
    <w:p>
      <w:pPr>
        <w:pStyle w:val="Standard"/>
        <w:spacing w:lineRule="auto" w:line="360"/>
        <w:rPr/>
      </w:pPr>
      <w:r>
        <w:rPr/>
        <w:tab/>
        <w:t>“I suppose that would be best.” Bryan finishes and puts the broom and dustpan away. He crosses to the sink and washes his hands and face, then to the table where his shirt hangs on the back of one of the chairs. Before he pulls it on, he looks at Lev. “Last chance!”</w:t>
      </w:r>
    </w:p>
    <w:p>
      <w:pPr>
        <w:pStyle w:val="Standard"/>
        <w:spacing w:lineRule="auto" w:line="360"/>
        <w:rPr/>
      </w:pPr>
      <w:r>
        <w:rPr/>
        <w:tab/>
        <w:t>“Heh, of course.” Lev walks over and kisses one nipple, then licks his tongue all over before moving to the next one. His black wolf tail tickles his stomach before he helps Bryan put his shirt back on. “Okay! You ready?”</w:t>
      </w:r>
    </w:p>
    <w:p>
      <w:pPr>
        <w:pStyle w:val="Standard"/>
        <w:spacing w:lineRule="auto" w:line="360"/>
        <w:rPr/>
      </w:pPr>
      <w:r>
        <w:rPr/>
        <w:tab/>
        <w:t>“Mhmm.” He grabs the letter from Aldan and rolls it up tightly. He follows Lev out of the room before falling in beside him and holding his hand as they walk. Other demons see the two boys, and knowing who they are and what they are to each other, smile and bid them good day as they pass. “Which apartment is it? I always get lost down here.”</w:t>
      </w:r>
    </w:p>
    <w:p>
      <w:pPr>
        <w:pStyle w:val="Standard"/>
        <w:spacing w:lineRule="auto" w:line="360"/>
        <w:rPr/>
      </w:pPr>
      <w:r>
        <w:rPr/>
        <w:tab/>
        <w:t>“Here.” Lev stops him as they're in the midst of walking down the hallway. The demon boy exhales deeply and proceeds to knock at the door. “Sir! We have a message to deliver you. We're the Jeager family.”</w:t>
      </w:r>
    </w:p>
    <w:p>
      <w:pPr>
        <w:pStyle w:val="Standard"/>
        <w:spacing w:lineRule="auto" w:line="360"/>
        <w:rPr/>
      </w:pPr>
      <w:r>
        <w:rPr/>
        <w:tab/>
        <w:t>An older female demon opens the door and dressed in a while robe. Sage and incense burns in the background as she looks over the two boys. “Yohav can't come to the door or stand. He's in bed, but you may see him. Jeager boys, you say? Related to the great Aldan Jeager?”</w:t>
      </w:r>
    </w:p>
    <w:p>
      <w:pPr>
        <w:pStyle w:val="Standard"/>
        <w:spacing w:lineRule="auto" w:line="360"/>
        <w:rPr/>
      </w:pPr>
      <w:r>
        <w:rPr/>
        <w:tab/>
        <w:t>“Yes.” Lev answers. “Aldan had married Yohav's son, Drew. We'd like to talk to him about a letter we received recently. It's about his son.”</w:t>
      </w:r>
    </w:p>
    <w:p>
      <w:pPr>
        <w:pStyle w:val="Standard"/>
        <w:spacing w:lineRule="auto" w:line="360"/>
        <w:rPr/>
      </w:pPr>
      <w:r>
        <w:rPr/>
        <w:tab/>
        <w:t>“Very well then.” She nods. The woman leads the two boys into the small home and into a bedroom, where the aged and sick Yohav lays in bed. His hair is white now, bags under his eyes, warm tea to the right of him and on his dresser. The elder demon tries to sit up and the woman rushes to help him. She says a quick prayer and explains who the two boys are two him.</w:t>
      </w:r>
    </w:p>
    <w:p>
      <w:pPr>
        <w:pStyle w:val="Standard"/>
        <w:spacing w:lineRule="auto" w:line="360"/>
        <w:rPr/>
      </w:pPr>
      <w:r>
        <w:rPr/>
        <w:tab/>
        <w:t>“Yes... I do believe we met at the concert a while back.” Yohav coughs blood into a hankerchief. “My days are quite numbered. Illness has seemed to worsen. Today could quite possibly be my last. If not now, this week is most likely.” The nurse gives a sympathetic look to him, not denying the truth. “Don't be sad though. I'll be with my wife and parents. The only thing I regret is not being able to apologize to my son. That... I must take to the grave and deal with for eternity.”</w:t>
      </w:r>
    </w:p>
    <w:p>
      <w:pPr>
        <w:pStyle w:val="Standard"/>
        <w:spacing w:lineRule="auto" w:line="360"/>
        <w:rPr/>
      </w:pPr>
      <w:r>
        <w:rPr/>
        <w:tab/>
        <w:t>Bryan moves closer to the old demon. He sits on the side of the bed and holds one of the sick demon's hands in his, gently caressing the demon's aged skin. “I guess that makes you my grandpa.” He tries to smile. “We have a letter from my father. I think you'll want to hear it.”</w:t>
      </w:r>
    </w:p>
    <w:p>
      <w:pPr>
        <w:pStyle w:val="Standard"/>
        <w:spacing w:lineRule="auto" w:line="360"/>
        <w:rPr/>
      </w:pPr>
      <w:r>
        <w:rPr/>
        <w:tab/>
        <w:t>The nurse quickly exits the room and returns with a stool for one of the boys. “Try not to distress him. I'll be back in a moment.” She exits the sick room, going to the kitchen to make tea for the visitors.</w:t>
      </w:r>
    </w:p>
    <w:p>
      <w:pPr>
        <w:pStyle w:val="Standard"/>
        <w:spacing w:lineRule="auto" w:line="360"/>
        <w:rPr/>
      </w:pPr>
      <w:r>
        <w:rPr/>
        <w:tab/>
        <w:t>“A letter from your father, you say.” He speaks extremely quietly and sips from his tea. Just using his voice is enough to cause him pain. “Go on.”</w:t>
      </w:r>
    </w:p>
    <w:p>
      <w:pPr>
        <w:pStyle w:val="Standard"/>
        <w:spacing w:lineRule="auto" w:line="360"/>
        <w:rPr/>
      </w:pPr>
      <w:r>
        <w:rPr/>
        <w:tab/>
        <w:t>Bryan takes the letter and reads it over before beginning. “My dear sons, I'm sorry that I haven't written to you since the war. It was selfish of me to do so. As you know and can expect, the stress and pain that I've felt since the incident has been overbearing on me and into the war. I became a horrible drunk and have treated my men and women like trash. I've put them in countless dangerous situations selfishly to fulfill my own needs of revenge. But today I feel that I can begin changing and healing. I say this because I've found Drew alive. He's been tortured and hurt, but survived and never gave in. This time I won't lose him. Through all of the pain and loss, I must believe that there's hope for us and our kingdom. I love each of you dearly. That includes you too, Lev and Jay. You're part of this family as well. See you soon. - Your father, Aldan.”</w:t>
      </w:r>
    </w:p>
    <w:p>
      <w:pPr>
        <w:pStyle w:val="Standard"/>
        <w:spacing w:lineRule="auto" w:line="360"/>
        <w:rPr/>
      </w:pPr>
      <w:r>
        <w:rPr/>
        <w:tab/>
        <w:t>Yohav hides his face with one hand as his eyes swell up. The tears begin to pour down his face as he reveals a smile. “My son... They've found him.” He wipes away his tears. “My beautiful and handsome son has been reunited with his husband.”</w:t>
      </w:r>
    </w:p>
    <w:p>
      <w:pPr>
        <w:pStyle w:val="Standard"/>
        <w:spacing w:lineRule="auto" w:line="360"/>
        <w:rPr/>
      </w:pPr>
      <w:r>
        <w:rPr/>
        <w:tab/>
        <w:t>Bryan nods and wipes his eyes. He looks up at the old demon, seeing the pain in his face and the hint of some sort of peace. “I met Drew a couple of times. I think he likes me and I like him. I. . .I think he'd want me to give you something.” He stands and moves closer to Yohav, reaching down to hug him gently. The old demon wraps one arm weakly around Bryan, coughing into his handkerchief. The pair hug for a moment when the old man looks at Lev. He gestures for Lev to join them. The three of them hug and hold each other, continuing even as the nurse returns.</w:t>
      </w:r>
    </w:p>
    <w:p>
      <w:pPr>
        <w:pStyle w:val="Standard"/>
        <w:spacing w:lineRule="auto" w:line="360"/>
        <w:rPr/>
      </w:pPr>
      <w:r>
        <w:rPr/>
        <w:tab/>
        <w:t>“Thank you... I'm not sure I have the strength but... Tell him that I'm sorry and that I love him. That he's the best son I could have ever had.” Yohav smiles to the boys. Slowly, he falls back into his pillows and into rest. The nurse comes back in and begins preparing medicine for him for when he wakes up.</w:t>
      </w:r>
    </w:p>
    <w:p>
      <w:pPr>
        <w:pStyle w:val="Standard"/>
        <w:spacing w:lineRule="auto" w:line="360"/>
        <w:rPr/>
      </w:pPr>
      <w:r>
        <w:rPr/>
        <w:tab/>
        <w:t>Lev hugs his boyfriend as the young boy continues holding onto Yohav's hand. The female demon asks if they'd enjoy coffee in the living room, which they accept.</w:t>
      </w:r>
    </w:p>
    <w:p>
      <w:pPr>
        <w:pStyle w:val="Standard"/>
        <w:spacing w:lineRule="auto" w:line="360"/>
        <w:rPr/>
      </w:pPr>
      <w:r>
        <w:rPr/>
      </w:r>
    </w:p>
    <w:p>
      <w:pPr>
        <w:pStyle w:val="Standard"/>
        <w:spacing w:lineRule="auto" w:line="360"/>
        <w:rPr/>
      </w:pPr>
      <w:r>
        <w:rPr/>
        <w:tab/>
        <w:t>Not too far away from the temple, Jay and Milliken are on the bottom floor of King Haelex Rhumstold's castle. They're in a large archery room, where targets are set up far away from them. Their trainer instructs them on what they're missing out on and how to better fire their arrows. After a few minutes, the man leaves momentarily when a soldier from outside of the room calls out for them.</w:t>
      </w:r>
    </w:p>
    <w:p>
      <w:pPr>
        <w:pStyle w:val="Standard"/>
        <w:spacing w:lineRule="auto" w:line="360"/>
        <w:rPr/>
      </w:pPr>
      <w:r>
        <w:rPr/>
        <w:tab/>
        <w:t>Jay fires an arrow, which barely hits the target. “Oh man. I'm not doing good at all today! I just can't stop thinking about my brothers and if they're okay in the war. At least we know Aldan and his husband are alright, along with the rest of his raiders.”</w:t>
      </w:r>
    </w:p>
    <w:p>
      <w:pPr>
        <w:pStyle w:val="Standard"/>
        <w:spacing w:lineRule="auto" w:line="360"/>
        <w:rPr/>
      </w:pPr>
      <w:r>
        <w:rPr/>
        <w:tab/>
        <w:t>Milliken snuffs in frustration. “Why is this so hard? There's no wind down here, the target doesn't move. In theory, each subsequent arrow should be more accurate than the previous arrow was!” He sighs. “Except for us. We're the only real variable. Ugh. Bryan and Lev can win the battles. I'll write their history and you can illustrate their deeds.” He looks at Jay. “I'm sure your brothers are well. They are smart and well trained, right? I don't know how mother was able to deal with dad being away at war when they were first married.”</w:t>
      </w:r>
    </w:p>
    <w:p>
      <w:pPr>
        <w:pStyle w:val="Standard"/>
        <w:spacing w:lineRule="auto" w:line="360"/>
        <w:rPr/>
      </w:pPr>
      <w:r>
        <w:rPr/>
        <w:tab/>
        <w:t>Jay looks at Milliken, watching his boyfriend's face. The younger boy doesn't often mention his mother, even after so many months. As if on cue, Milliken drops his gaze. He begins to weep, wiping his eyes. He notices Jay watching him, and sniffles, wiping his nose on his sleeve. “I'm fine. It's okay.”</w:t>
      </w:r>
    </w:p>
    <w:p>
      <w:pPr>
        <w:pStyle w:val="Standard"/>
        <w:spacing w:lineRule="auto" w:line="360"/>
        <w:rPr/>
      </w:pPr>
      <w:r>
        <w:rPr/>
        <w:tab/>
        <w:t>“It's ok to cry.” Jay says. “That's what they tell me at school. It's healthy to cry and you should do it at least once a week. Weird, huh?” He hugs him. They kiss each other on the lips, then Jay pinches his boyfriends tummy. “Cutie. Show me your belly again? I'll show you mine.” He lifts up his shirt, showing off his soft slightly overweight form before pulling his shirt back down.</w:t>
      </w:r>
    </w:p>
    <w:p>
      <w:pPr>
        <w:pStyle w:val="Standard"/>
        <w:spacing w:lineRule="auto" w:line="360"/>
        <w:rPr/>
      </w:pPr>
      <w:r>
        <w:rPr/>
        <w:tab/>
        <w:t>Milliken immediately blushes, his cheeks and ears growing warm and crimson. He looks about furtively and raises his shirt. Jay reaches out resting a hand on Mikey's round, chubby stomach. He slowly circles his hand around the smooth, soft belly.</w:t>
      </w:r>
    </w:p>
    <w:p>
      <w:pPr>
        <w:pStyle w:val="Standard"/>
        <w:spacing w:lineRule="auto" w:line="360"/>
        <w:rPr/>
      </w:pPr>
      <w:r>
        <w:rPr/>
        <w:tab/>
        <w:t>Milliken blushes and after a moment, he lowers his shirt. “That's enough. Someone might see!” He tries to nock an arrow, but drops it to the ground. The arrow snaps in half when Mikey accidentally steps on it while bending over to pick it up. He groans unhappily.</w:t>
      </w:r>
    </w:p>
    <w:p>
      <w:pPr>
        <w:pStyle w:val="Standard"/>
        <w:spacing w:lineRule="auto" w:line="360"/>
        <w:rPr/>
      </w:pPr>
      <w:r>
        <w:rPr/>
        <w:tab/>
        <w:t>“Oh! Sorry.” Jay blushes just as red. He sets himself into position and fires away without really thinking and hits a bullseye! “Woah! That's the trick. I just need to touch your tummy for good luck!” The boy jumps and shouts. “But... Mine doesn't do it. Maybe it's not big enough yet?”</w:t>
      </w:r>
    </w:p>
    <w:p>
      <w:pPr>
        <w:pStyle w:val="Standard"/>
        <w:spacing w:lineRule="auto" w:line="360"/>
        <w:rPr/>
      </w:pPr>
      <w:r>
        <w:rPr/>
        <w:tab/>
        <w:t>“No, that's not it.” Milliken shakes his head. “I just have no aptitude for archery. I am destined to be a scholar, not a warrior. And one shot isn't a sufficient sample to make such a determination. Facts must be repeatable.”</w:t>
      </w:r>
    </w:p>
    <w:p>
      <w:pPr>
        <w:pStyle w:val="Standard"/>
        <w:spacing w:lineRule="auto" w:line="360"/>
        <w:rPr/>
      </w:pPr>
      <w:r>
        <w:rPr/>
        <w:tab/>
        <w:t>Jay grins and slides his hand under Mikey's shirt, circling his belly again. Mikey looks around quickly, his eyes wide. Jay withdraws his hand and nocks another arrow, letting it fly. The shot is true and the green haired boy scores a near bullseye. “Haha! That's twice! How many times do we have to repeat the experiment for the results to be sound?”</w:t>
      </w:r>
    </w:p>
    <w:p>
      <w:pPr>
        <w:pStyle w:val="Standard"/>
        <w:spacing w:lineRule="auto" w:line="360"/>
        <w:rPr/>
      </w:pPr>
      <w:r>
        <w:rPr/>
        <w:tab/>
        <w:t>Suddenly, the floor above them rattles and shakes as if an explosion has happened. Both of the boys look up and notice as dust crumbles down upon them. “Uhm... What was that? They hear other soldiers yelling and their feet marching quickly. Immediately, Jay's eyes go wide and he looks to his left. There's a small room where arrows and bows are stored. That's not good news.” He squeezes Mikey's hand and sprints with him into the room before locking the door.</w:t>
      </w:r>
    </w:p>
    <w:p>
      <w:pPr>
        <w:pStyle w:val="Standard"/>
        <w:spacing w:lineRule="auto" w:line="360"/>
        <w:rPr/>
      </w:pPr>
      <w:r>
        <w:rPr/>
      </w:r>
    </w:p>
    <w:p>
      <w:pPr>
        <w:pStyle w:val="Standard"/>
        <w:spacing w:lineRule="auto" w:line="360"/>
        <w:rPr/>
      </w:pPr>
      <w:r>
        <w:rPr/>
        <w:tab/>
        <w:t>Yohav slowly drifts into a deep sleep. Bryan holds his hand. Softly, he whispers to the nurse. “His hand is cold.”</w:t>
      </w:r>
    </w:p>
    <w:p>
      <w:pPr>
        <w:pStyle w:val="Standard"/>
        <w:spacing w:lineRule="auto" w:line="360"/>
        <w:rPr/>
      </w:pPr>
      <w:r>
        <w:rPr/>
        <w:tab/>
        <w:t>She moves to her patient, feeling his cheeks then his neck. She presses her ear against his chest. Her face becomes grave, her eyes moistening, her lips drawn down in sorrow. “He's passing on.”</w:t>
      </w:r>
    </w:p>
    <w:p>
      <w:pPr>
        <w:pStyle w:val="Standard"/>
        <w:spacing w:lineRule="auto" w:line="360"/>
        <w:rPr/>
      </w:pPr>
      <w:r>
        <w:rPr/>
        <w:tab/>
        <w:t>Bryan's eyes well with tears. He scoots closer and holds the old man's hand to his chest. “I'll tell Drew that you love him. That you're proud.”</w:t>
      </w:r>
    </w:p>
    <w:p>
      <w:pPr>
        <w:pStyle w:val="Standard"/>
        <w:spacing w:lineRule="auto" w:line="360"/>
        <w:rPr/>
      </w:pPr>
      <w:r>
        <w:rPr/>
        <w:tab/>
        <w:t>Suddenly, Yohav's eyes open and he sits upright. He looks at Bryan and Lev and grasps Bryan's necklace. The crystal glows brightly with a pale, purplish light. Yohav speaks, his voice strong. “Stay together. You two stay together. Tell Drew and Aldan I did what I could.” The old demons eyes brightly glow with purple light. The light fades after an instant and his eyes grow dark and lifeless. He slumps back into his pillows, releasing the crystal pendant on Bryan's necklace.</w:t>
      </w:r>
    </w:p>
    <w:p>
      <w:pPr>
        <w:pStyle w:val="Standard"/>
        <w:spacing w:lineRule="auto" w:line="360"/>
        <w:rPr/>
      </w:pPr>
      <w:r>
        <w:rPr/>
        <w:tab/>
        <w:t>For a moment, no one says anything. The nurse examines Yohav's eyes, then listens at his chest. Gently she closes his eyes and folds his hands over his chest. “He has passed.”</w:t>
      </w:r>
    </w:p>
    <w:p>
      <w:pPr>
        <w:pStyle w:val="Standard"/>
        <w:spacing w:lineRule="auto" w:line="360"/>
        <w:rPr/>
      </w:pPr>
      <w:r>
        <w:rPr/>
        <w:tab/>
        <w:t>As Bryan begins to cry, Lev feels a sensation of pain in his gut accompanied by a dull ache behind his eyes. It's reminiscent of the migraines that afflicted him months ago. When the Dark Mages tried to use and corrupt him into a weapon. He feels the presence of Dark Magic close by. A presence that grows stronger. He looks at Bryan, his face grim. “Something's coming!”</w:t>
      </w:r>
    </w:p>
    <w:p>
      <w:pPr>
        <w:pStyle w:val="Standard"/>
        <w:spacing w:lineRule="auto" w:line="360"/>
        <w:rPr/>
      </w:pPr>
      <w:r>
        <w:rPr/>
        <w:tab/>
        <w:t>Outside of the demon temple, a group of fifteen dark mages in black robes stand by. One of them is well dressed in thick, tight garments with bells attached to the right shoulder, blades on the left, gloves with dried blood upon them. When he speaks his voice is distorted. “Our mission here is simple. The time has come in which we hide no longer. Raethum taught and guided us. With his death, we must bring vengeance upon Harath and the demons that live here. We kill each and every one of them inside. Afterwards, he savage their bodies and continue our destruction as much as we can. All of us will surely die today. That is a fact. But he could kill hundreds. Thousands. We will be known in history for this moment. Two will come with me. The rest will stay behind. Kill any that cross you.”</w:t>
      </w:r>
    </w:p>
    <w:p>
      <w:pPr>
        <w:pStyle w:val="Standard"/>
        <w:spacing w:lineRule="auto" w:line="360"/>
        <w:rPr/>
      </w:pPr>
      <w:r>
        <w:rPr/>
        <w:tab/>
        <w:t>The others bring down their staffs, emitting a black substance that spreads upwards to the sky and darkens the clouds. Three dark mages begin to enter the temple.</w:t>
      </w:r>
    </w:p>
    <w:p>
      <w:pPr>
        <w:pStyle w:val="Standard"/>
        <w:spacing w:lineRule="auto" w:line="360"/>
        <w:rPr/>
      </w:pPr>
      <w:r>
        <w:rPr/>
        <w:tab/>
        <w:t>The blackness spreads across the sky. Throughout the city of Brackenford, capital for the Kingdom of Harath, people look to the skies in panic and alarm. Across the city, guard posts sound the alarm. Shopkeepers shutter their shops and people flee for their homes.</w:t>
      </w:r>
    </w:p>
    <w:p>
      <w:pPr>
        <w:pStyle w:val="Standard"/>
        <w:spacing w:lineRule="auto" w:line="360"/>
        <w:rPr/>
      </w:pPr>
      <w:r>
        <w:rPr/>
      </w:r>
    </w:p>
    <w:p>
      <w:pPr>
        <w:pStyle w:val="Standard"/>
        <w:spacing w:lineRule="auto" w:line="360"/>
        <w:rPr/>
      </w:pPr>
      <w:r>
        <w:rPr/>
        <w:tab/>
        <w:t>At the prison, the Warden orders a full lockdown. Prison guards gather weapons and patrol the cell blocks and guard the entrances. Next door, at the school, Jeremen suspends classes, but holds the students in the building. Jack and Ms. Raven hide their own fear, trying to reassure their students.</w:t>
      </w:r>
    </w:p>
    <w:p>
      <w:pPr>
        <w:pStyle w:val="Standard"/>
        <w:spacing w:lineRule="auto" w:line="360"/>
        <w:rPr/>
      </w:pPr>
      <w:r>
        <w:rPr/>
        <w:tab/>
        <w:t>The prison guard, Peter, wakened from a hangover sleep, pulls on his armor and sword and dashes into the street. He's halfway to the prison when he stops. He changes course, heading for Boy-Yards.</w:t>
      </w:r>
    </w:p>
    <w:p>
      <w:pPr>
        <w:pStyle w:val="Standard"/>
        <w:spacing w:lineRule="auto" w:line="360"/>
        <w:rPr/>
      </w:pPr>
      <w:r>
        <w:rPr/>
        <w:tab/>
        <w:t>In the apartments below the Boy-Yards, Chandler Presren looks up from his book. He senses something is wrong, but cannot place it. He looks at the man in his bed. Kirth rolls over and sits up. He rubs his eyes and looks around. “You feel it, don't you?” Chandler nods. Kirth throws back the blankets and begins dressing. He stops long enough to cast a quick spell. He looks at Chandler, his eyes fierce. “There are Dark Mages nearby. Very powerful Dark Mages. They may be after us!” Chandler springs into motion, dressing and throwing a few items into a sack.</w:t>
      </w:r>
    </w:p>
    <w:p>
      <w:pPr>
        <w:pStyle w:val="Standard"/>
        <w:spacing w:lineRule="auto" w:line="360"/>
        <w:rPr/>
      </w:pPr>
      <w:r>
        <w:rPr/>
      </w:r>
    </w:p>
    <w:p>
      <w:pPr>
        <w:pStyle w:val="Standard"/>
        <w:spacing w:lineRule="auto" w:line="360"/>
        <w:rPr/>
      </w:pPr>
      <w:r>
        <w:rPr/>
        <w:tab/>
        <w:t>Below the Palace, Jay and Milliken wait in the store room with other boys, sons of guardsmen who had been training their archery skills. The room is silent except for the crying of the youngest boys.</w:t>
      </w:r>
    </w:p>
    <w:p>
      <w:pPr>
        <w:pStyle w:val="Standard"/>
        <w:spacing w:lineRule="auto" w:line="360"/>
        <w:rPr/>
      </w:pPr>
      <w:r>
        <w:rPr/>
        <w:tab/>
        <w:t>Just as Alexander Steele had designed, twenty Harathi's that had snuck into the kingdom and through a secret tunnel only nobles know about have made their way to the exit room. A bookshelf pushes outwards and they unsheathe their blades. They wear the sigil of the fire King, Rakshahas.</w:t>
      </w:r>
    </w:p>
    <w:p>
      <w:pPr>
        <w:pStyle w:val="Standard"/>
        <w:spacing w:lineRule="auto" w:line="360"/>
        <w:rPr/>
      </w:pPr>
      <w:r>
        <w:rPr/>
        <w:tab/>
        <w:t>All of the men swarm out like spiders out of a cobweb and quietly move from one room to another. They enter hallways, lining themselves up for the perfect moment to strike and kill any guards. They speak in hand motions to signal when to move. Finally, they enter the dining room where the King, Queen, their youngest son of nineteen and six other noble warriors are sitting.</w:t>
      </w:r>
    </w:p>
    <w:p>
      <w:pPr>
        <w:pStyle w:val="Standard"/>
        <w:spacing w:lineRule="auto" w:line="360"/>
        <w:rPr/>
      </w:pPr>
      <w:r>
        <w:rPr/>
        <w:tab/>
        <w:t>The leader slams the door shut. A wretched scar across from one side of his face to the other shocks them as he moves forward. Just as the noblemen go to react and stand, two Cruberg's fire arrows right into their skulls. Soldiers came banging at the doors and stabbing holes into it. “Let's make this quick.”</w:t>
      </w:r>
    </w:p>
    <w:p>
      <w:pPr>
        <w:pStyle w:val="Standard"/>
        <w:spacing w:lineRule="auto" w:line="360"/>
        <w:rPr/>
      </w:pPr>
      <w:r>
        <w:rPr/>
        <w:tab/>
        <w:t>“What in the Gods? You bastards! How did you? Ha –"</w:t>
      </w:r>
    </w:p>
    <w:p>
      <w:pPr>
        <w:pStyle w:val="Standard"/>
        <w:spacing w:lineRule="auto" w:line="360"/>
        <w:rPr/>
      </w:pPr>
      <w:r>
        <w:rPr/>
        <w:tab/>
        <w:t xml:space="preserve">One of the Cruiberg's digs his sword through a nobleman's throat while another takes out three ropes with nooses at the end. </w:t>
      </w:r>
    </w:p>
    <w:p>
      <w:pPr>
        <w:pStyle w:val="Standard"/>
        <w:spacing w:lineRule="auto" w:line="360"/>
        <w:rPr/>
      </w:pPr>
      <w:r>
        <w:rPr/>
        <w:tab/>
        <w:t>King Rakshahas sends his regards. He laughs. “You're King of nothing but a land of shit now! All thanks to you idiots supporting the demons and anthros. Now it's time for you to pay the ultimate price.”</w:t>
      </w:r>
    </w:p>
    <w:p>
      <w:pPr>
        <w:pStyle w:val="Standard"/>
        <w:spacing w:lineRule="auto" w:line="360"/>
        <w:rPr/>
      </w:pPr>
      <w:r>
        <w:rPr/>
        <w:tab/>
        <w:t>The King unsheathes his own long sword. He's not a powerful warrior, but knows most of the basics in combat. His son stands in front of him with two blades, one in each hand, while the Queen rushes to the wall in fear.</w:t>
      </w:r>
    </w:p>
    <w:p>
      <w:pPr>
        <w:pStyle w:val="Standard"/>
        <w:spacing w:lineRule="auto" w:line="360"/>
        <w:rPr/>
      </w:pPr>
      <w:r>
        <w:rPr/>
        <w:tab/>
        <w:t>The leader of the Cruiberg assassins laughs. “You plan to resist. Good. That gives us an excuse to hurt you before we kill you.” He looks to the other assassins, who are moving around the room, surrounding the King and Prince. “Remember, we want them alive for now.”</w:t>
      </w:r>
    </w:p>
    <w:p>
      <w:pPr>
        <w:pStyle w:val="Standard"/>
        <w:spacing w:lineRule="auto" w:line="360"/>
        <w:rPr/>
      </w:pPr>
      <w:r>
        <w:rPr/>
        <w:tab/>
        <w:t>King Haelex and his son, Harold, fall back to protect the Queen. They make their stand in a corner. The King is silent, but Prince Harold is defiant. “You may kill us, but you won't win the war! Our people will fight on. We won't abandon the demons to your barbarism, you shit-eating fuckers!” He flips the small blade in his left hand and hurls it at the closest assassin. The blade buries itself in the man's eye, the fiend falling to the ground before he can scream in pain. The Prince draws another small blade.</w:t>
      </w:r>
    </w:p>
    <w:p>
      <w:pPr>
        <w:pStyle w:val="Standard"/>
        <w:spacing w:lineRule="auto" w:line="360"/>
        <w:rPr/>
      </w:pPr>
      <w:r>
        <w:rPr/>
        <w:tab/>
        <w:t>The leader pulls it out of his eye and launches it back, which pierces the Queen's chest. Slowly, she drifts to the ground as a blood smear forcefully blends into the brick wall. “Very well then. Disarm them.”</w:t>
      </w:r>
    </w:p>
    <w:p>
      <w:pPr>
        <w:pStyle w:val="Standard"/>
        <w:spacing w:lineRule="auto" w:line="360"/>
        <w:rPr/>
      </w:pPr>
      <w:r>
        <w:rPr/>
        <w:tab/>
        <w:t xml:space="preserve">The others rush forth and clash swords. The King and his son are of no use standing a chance. Once they've lost control of their weapons they're kicked and beaten badly with their arms and legs broken. All three of them are dragged to the windows as nooses are fastened around their necks and attached to the heavy table, which they all move closer. </w:t>
      </w:r>
    </w:p>
    <w:p>
      <w:pPr>
        <w:pStyle w:val="Standard"/>
        <w:spacing w:lineRule="auto" w:line="360"/>
        <w:rPr/>
      </w:pPr>
      <w:r>
        <w:rPr/>
        <w:tab/>
        <w:t>Parts of the door are being ripped apart. As holes form, some Harathian's dig their swords through them to pierce at other soldiers and kill them. “We must hurry! They're almost through.”</w:t>
      </w:r>
    </w:p>
    <w:p>
      <w:pPr>
        <w:pStyle w:val="Standard"/>
        <w:spacing w:lineRule="auto" w:line="360"/>
        <w:rPr/>
      </w:pPr>
      <w:r>
        <w:rPr/>
        <w:tab/>
        <w:t>“By order of King Rakshahas, fire King of Cruiberg, we sentence the three of you to die for war crimes against our people!” The assassin screams out. They thrust each of them out of the window and look out to see almost a hundred soldiers moving towards the castle and stopping to see their leaders perish. The assassin laughs manically and looks back as the door comes clashing open. More than thirty Harathi soldiers rush forth, ripping the other assassins to shreds. The lead assassin has the last laugh before his throat is slashed open. “The war is ours!”</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Normal"/>
        <w:rPr/>
      </w:pPr>
      <w:r>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SimSun;宋体" w:cs="Arial"/>
      <w:kern w:val="2"/>
      <w:sz w:val="24"/>
      <w:szCs w:val="24"/>
    </w:rPr>
  </w:style>
  <w:style w:type="character" w:styleId="FooterChar">
    <w:name w:val="Footer Char"/>
    <w:qFormat/>
    <w:rPr>
      <w:rFonts w:ascii="Times New Roman" w:hAnsi="Times New Roman" w:eastAsia="SimSun;宋体" w:cs="Arial"/>
      <w:kern w:val="2"/>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0:00Z</dcterms:created>
  <dc:creator>Damien Ark</dc:creator>
  <dc:description/>
  <cp:keywords/>
  <dc:language>en-US</dc:language>
  <cp:lastModifiedBy>Damien Ark</cp:lastModifiedBy>
  <dcterms:modified xsi:type="dcterms:W3CDTF">2021-07-29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