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Battle for E’hbel</w:t>
      </w:r>
    </w:p>
    <w:p>
      <w:pPr>
        <w:pStyle w:val="Normal"/>
        <w:rPr>
          <w:b/>
          <w:b/>
          <w:bCs/>
        </w:rPr>
      </w:pPr>
      <w:r>
        <w:rPr>
          <w:b/>
          <w:bCs/>
        </w:rPr>
        <w:t>By DamiJon</w:t>
      </w:r>
    </w:p>
    <w:p>
      <w:pPr>
        <w:pStyle w:val="Normal"/>
        <w:rPr>
          <w:b/>
          <w:b/>
          <w:bCs/>
        </w:rPr>
      </w:pPr>
      <w:r>
        <w:rPr>
          <w:b/>
          <w:bCs/>
        </w:rPr>
        <w:t>Chapter Sixteen</w:t>
      </w:r>
    </w:p>
    <w:p>
      <w:pPr>
        <w:pStyle w:val="Normal"/>
        <w:rPr>
          <w:b/>
          <w:b/>
          <w:bCs/>
        </w:rPr>
      </w:pPr>
      <w:r>
        <w:rPr>
          <w:b/>
          <w:bCs/>
        </w:rPr>
      </w:r>
    </w:p>
    <w:p>
      <w:pPr>
        <w:pStyle w:val="Normal"/>
        <w:rPr>
          <w:b/>
          <w:b/>
          <w:bCs/>
          <w:i/>
          <w:i/>
          <w:iCs/>
        </w:rPr>
      </w:pPr>
      <w:r>
        <w:rPr>
          <w:b/>
          <w:bCs/>
          <w:i/>
          <w:iCs/>
        </w:rPr>
        <w:t>The dark road of vengeance continues to take its toll, the darker side of Harath shows its face, and a wizard will find himself as the Hero for a day.</w:t>
      </w:r>
    </w:p>
    <w:p>
      <w:pPr>
        <w:pStyle w:val="Normal"/>
        <w:rPr>
          <w:b/>
          <w:b/>
          <w:bCs/>
          <w:i/>
          <w:i/>
          <w:iCs/>
        </w:rPr>
      </w:pPr>
      <w:r>
        <w:rPr>
          <w:b/>
          <w:bCs/>
          <w:i/>
          <w:iCs/>
        </w:rPr>
      </w:r>
    </w:p>
    <w:p>
      <w:pPr>
        <w:pStyle w:val="Normal"/>
        <w:rPr/>
      </w:pPr>
      <w:r>
        <w:rPr/>
        <w:tab/>
        <w:t>Back at Aizen's tent, the blonde demon boy finishes his bath, dries off and sits naked on the side of his husbands bed after a long night after the battle in which he had dealt with as many people as possible to heal. His mind is too wound up on too many things - those that are still too sick, the raiders that have recently died, Nellyn's group showing up and now the tide of the battle seeming to be in the Cruiberg favor. “Man. I think tomorrow will be even worse. Total chaos, I think. They're already digging mass graves. Some of the troops think the war is over and we're already dead. There's a lot of garbage being said about Nellyn and his group too. They think he's at fault for this for his people not fighting back.”</w:t>
      </w:r>
    </w:p>
    <w:p>
      <w:pPr>
        <w:pStyle w:val="Normal"/>
        <w:rPr/>
      </w:pPr>
      <w:r>
        <w:rPr/>
        <w:tab/>
        <w:t>Holt shrugs as he sits by the small fire inside their tent. One of the many good things about being married to a demon was it was always easy to get a fire going, and it was always safe. He appreciated the fire a great deal tonight. Hesitating, he focused on cleaning his sword, wiping the blade with an oiled cloth, making sure all the blood was gone, that the weapon was pristine. Finally, he sighs. “Humans are very reactionary. You've seen it, I'm sure. My mother always said it was the curse of her people. The fear of death is strong in them, by nature. Thus, they react with fear and emotion when faced with uncertainty. Usually. There are exceptions. And those people usually end up leading their fellows.” He shrugs again and, satisfied with his work, gently settles the sword in its cradle for the night. He washes his hands in warm water and moves to the bed, standing in front of Aizen, dressed only in his unders. “My grandfather was always worried that we'd take after our mother's side, the human side.” Pausing, Holt reaches out to stroke Aizen's hair, bouncing his finger on the point of Aizen's horns. “You look tired, love. More tired than I think I've seen you since we were hunting those Cruiberg after we first met. Near the herbalist’s cabin.”</w:t>
      </w:r>
    </w:p>
    <w:p>
      <w:pPr>
        <w:pStyle w:val="Normal"/>
        <w:rPr/>
      </w:pPr>
      <w:r>
        <w:rPr/>
        <w:tab/>
        <w:t>“Yeah, but I won't sleep either. That's the issue we demons have to constantly face.” He smirks. The boys tail rubs the back of Holt's spine as he cuddles close to him and locks his fingers with his. “I've been thinking about how odd it is that Milvik knows more about your past life before me than I do... That's partly my fault, because I didn't want to make you relieve painful memories. This battle might not go in our favor either. Would you be willing to tell me? About your family? About that brother of yours?”</w:t>
      </w:r>
    </w:p>
    <w:p>
      <w:pPr>
        <w:pStyle w:val="Normal"/>
        <w:rPr/>
      </w:pPr>
      <w:r>
        <w:rPr/>
        <w:tab/>
        <w:t>Hesitating with a heavy sigh, Holt sits beside Aizen. His hand finds Aizen's thigh, slowly stroking the demon's soft skin. “It's not because I've told him about my past. He learned it from Kieran. He must have trusted Milvik. Kieran didn't like to talk to anyone. Not even me and he and I were closest.” Another sigh. “What would you like to know? Remember, I'm an elf. There's hundreds of years of family history just with my father. Not to mention my grandfather and my great grandfather.”</w:t>
      </w:r>
    </w:p>
    <w:p>
      <w:pPr>
        <w:pStyle w:val="Normal"/>
        <w:rPr/>
      </w:pPr>
      <w:r>
        <w:rPr/>
        <w:tab/>
        <w:t>“Well, what happened with you and your family that caused you to leave? And what about your brother? What happened to him?” Aizen asks. He picks up a cold tea that he left by the bed and hour ago and shares it with his husband.</w:t>
      </w:r>
    </w:p>
    <w:p>
      <w:pPr>
        <w:pStyle w:val="Normal"/>
        <w:rPr/>
      </w:pPr>
      <w:r>
        <w:rPr/>
        <w:tab/>
        <w:t>“Something horrible happened. It's why Kieran and I both left. Even though he was the oldest and heir. He couldn't. . .couldn't stay after... “The young elf pulls his legs up onto the bed, sitting cross legged, staring down at his feet. “I don't know if he'll ever go back. I don't know if I will. I mean, part of me wants to see my family again. I don't know if I could ever live there again.”</w:t>
      </w:r>
    </w:p>
    <w:p>
      <w:pPr>
        <w:pStyle w:val="Normal"/>
        <w:rPr/>
      </w:pPr>
      <w:r>
        <w:rPr/>
        <w:tab/>
        <w:t>Aizen moves closer and wraps his arms around his boyfriend, kissing the side of his head and rocking him from side to side. His embrace provides a comforting warmth that envelopes the half-elf with a graceful love. He decides to remain silent and wait for Holt to answer at his own leisure.</w:t>
      </w:r>
    </w:p>
    <w:p>
      <w:pPr>
        <w:pStyle w:val="Normal"/>
        <w:rPr/>
      </w:pPr>
      <w:r>
        <w:rPr/>
        <w:tab/>
        <w:t>“My great grand father is a powerful man. He is what you might call a king. In our lands, his word is law. He's old, even for an elf, and last I saw, wasn't really slowing down. His sons and grandsons served as extensions of his reign, commanding his army, or conducting diplomacy with our neighbors. Our family ruled and we had ruled our forest for a hundred human generations. Two hundred, even.” He looks at Aizen to make sure his husband was still with him on the story. “Great Grandfather Sebastien is accustomed to getting his way. He always had. Up until my father fell in love and married a human woman.”</w:t>
      </w:r>
    </w:p>
    <w:p>
      <w:pPr>
        <w:pStyle w:val="Normal"/>
        <w:rPr/>
      </w:pPr>
      <w:r>
        <w:rPr/>
        <w:tab/>
        <w:t>“How many people in your family are half-human then? You said you have a few siblings.” He asks him. “Something tells me Sebastien wasn't all that good to you.”</w:t>
      </w:r>
    </w:p>
    <w:p>
      <w:pPr>
        <w:pStyle w:val="Normal"/>
        <w:rPr/>
      </w:pPr>
      <w:r>
        <w:rPr/>
        <w:tab/>
        <w:t>“There was Kieran, the oldest. Then Justlin, then Jevan and finally me.” Holt stares down at the floor. “Officially. Great grandfather was harsh with me. He said I was the most human of his grandson's sons. It wasn't a compliment.” Turning to Aizen, Holt reaches out rest his hands on Aizen's arms. “See, he thought that humans were weak. Capricious, moody, untrustworthy. Inferior. It was alright to ally with them when it served elvish ends. Beyond that? It was better to have a good kennel of hounds than a human friend or ally. When my father married my mother, they were exiled. They weren't welcomed back until my great grandmother was dying. She begged Sebastien to set aside his anger at my father, begged him to let her grandson return home with his wife. She was the only one who could stand up to him and he relented. He sent for father and mother. He restored father to his old duties and positions and made my mother almost even welcome. Kieran was born. And then the rest of us.” The elf stops. Wiping his eyes, he sips the tea and takes a series of deep breaths as his chin quivers ever so slightly.</w:t>
      </w:r>
    </w:p>
    <w:p>
      <w:pPr>
        <w:pStyle w:val="Normal"/>
        <w:rPr/>
      </w:pPr>
      <w:r>
        <w:rPr/>
        <w:tab/>
        <w:t>“You know, they say the older you get the more hardheaded and stubborn you become. If you live for hundreds upon hundreds of years, you probably become so closed-minded from everything that you might as well be blind. That's what your Great-Grandpa makes me think of.” He squeezes Holt's hand tightly. “So things were fine and daddy in the elven lands until...”</w:t>
      </w:r>
    </w:p>
    <w:p>
      <w:pPr>
        <w:pStyle w:val="Normal"/>
        <w:rPr/>
      </w:pPr>
      <w:r>
        <w:rPr/>
        <w:tab/>
        <w:t>“I wouldn't say fine and dandy.” Holt chuckles sadly. “After I was born, when I was 8, mother became pregnant again. We were all excited and happy. Having a little brother was something I'd always wanted. Eventually, she went into labor. We were all waiting to meet our new baby brother or sister. We were told that there were complications and sent to our rooms. We were terrified. Kieran walked me to my room, but something was odd. He was acting strangely...so, after he escorted me to my room, I snuck out. He was headed back to my mother's chambers and I followed him.” Holt stands up. He moves slowly, almost leaden, to the fire. Stirring the embers, he adds another log. “We ended up hiding and watching. We saw one of the servants and a guard leave her chambers. The servant was carrying a  bundle. A moving, cooing bundle. My baby brother. I started to shout with joy, but Kieran covered my mouth. He was crying and when I went to follow the servant he tried to stop me. I insisted, pulling away from him. He relented and followed them with me. They took my brother down to the cellars and bashed his head in. Then they tossed his body into a fire. I started to lose myself, but Kieran held me, kept me quiet.” Holt is silent for several minutes. “What we could see, the baby was more human than elven. Round ears. Chubby face. Human eyes. We snuck back to Kieran's room and he told me. That was the third child that Great Grandfather had deemed insufficiently elvish to be allowed to live. Too great a stain on the family honor. Two days later, we were told Mother had died in child birth. She hadn't. She'd taken poison...to be with her lost babies. She couldn't bear to live in that place anymore. After her funeral, Kieran and I left. We couldn't stay. Not knowing what we knew. Not with what they had done.”</w:t>
      </w:r>
    </w:p>
    <w:p>
      <w:pPr>
        <w:pStyle w:val="Normal"/>
        <w:rPr/>
      </w:pPr>
      <w:r>
        <w:rPr/>
        <w:tab/>
        <w:t>Aizen stares down at the grass against his feet and processes the information that Holt's given to him just now. As the story unfolded, he could tell that something horrible had happened and with each detail given his next prediction rang true. The boy stands, moves to Holt and hugs him gently. “I'm so sorry about your siblings... Your family and mother. It irks me to think that people can do such horrible things to their own blood. You're better off without them.” He holds him for a few minutes longer, then asks. “Why did you and Kieran go separate ways if you two were so close?”</w:t>
      </w:r>
    </w:p>
    <w:p>
      <w:pPr>
        <w:pStyle w:val="Normal"/>
        <w:rPr/>
      </w:pPr>
      <w:r>
        <w:rPr/>
        <w:tab/>
        <w:t>“Huh? Oh, that's easy. We knew that Great Grandfather wouldn't allow him to just leave. He was the oldest of his generation. He had responsibilities. They would try and hunt Kieran down and force him to return. If we split up, he thought I'd have a chance of escaping and living on my own.” He looks at Aizen, sorrow on his face. “I think he wanted to die. And he couldn't if I was with him. I don't know if he planned to kill himself or to just live a life of risk and danger until his luck finally ran out. Great Grandfather didn't really care what happened to me, I was too human to care about but still elvish enough to live.”</w:t>
      </w:r>
    </w:p>
    <w:p>
      <w:pPr>
        <w:pStyle w:val="Normal"/>
        <w:rPr/>
      </w:pPr>
      <w:r>
        <w:rPr/>
        <w:tab/>
        <w:t>Aizen leans his forehead against his boyfriends. His horns just barely scratch his husband and dig into his hair. He kisses him so very gently as if he felt Holt can break at any second. “After we survive this battle, because we will just like we've survived every horrible thing we've gone through, and after we survive this war, we should take Milvik and Alec with us to help find your brother.”</w:t>
      </w:r>
    </w:p>
    <w:p>
      <w:pPr>
        <w:pStyle w:val="Normal"/>
        <w:rPr/>
      </w:pPr>
      <w:r>
        <w:rPr/>
        <w:tab/>
        <w:t>“After the war, yes we should.” Holt holds on to Aizen very tightly. “After the war, we will.”</w:t>
      </w:r>
    </w:p>
    <w:p>
      <w:pPr>
        <w:pStyle w:val="Normal"/>
        <w:rPr/>
      </w:pPr>
      <w:r>
        <w:rPr/>
        <w:tab/>
        <w:t>“Let's get back to the bed and I'll give you a massage before you sleep.” He walks with his boyfriend back to the bed and has him lay on his stomach. Aizen walks over to a small makeshift table, grabs a set of lotions and potions, then lays them out on top of the pillow. The demons hands meet his elven lovers skin, muscles and bones and let loose every knot and sprain that he comes across. The process is long, sometimes two hours when he's with husband, because he wants him to be as strong and healthy as possible when heading into battle. “Your swinging that blade of yours with more will than your muscles can take. Either lift more weights or focus on strategic attacks, hun. Your legs are in perfect shape though.” After Aizen is done, he sets his jars and herbs aside, cuddles up with Holt and snuggles him close. The two of them kiss with nose and lips. Not long after, Holt drifts to a healthy rest while Aizen meditates beside him.</w:t>
      </w:r>
    </w:p>
    <w:p>
      <w:pPr>
        <w:pStyle w:val="Normal"/>
        <w:rPr/>
      </w:pPr>
      <w:r>
        <w:rPr/>
      </w:r>
    </w:p>
    <w:p>
      <w:pPr>
        <w:pStyle w:val="Normal"/>
        <w:rPr/>
      </w:pPr>
      <w:r>
        <w:rPr/>
        <w:tab/>
        <w:t>While Aldan's Raider's and Nellyn's demons seldom rest with their loved ones and hold onto their hope that they'll prevail through this battle, Commander Steele remains wide-awake with two others as they plan their own victories and secretive plans. To his left, his right hand man Glendon sits with glee in his black cotton tunic and sleek red pants. He taps the pommel of his sword and notices dried blood still on his hands. To Jason's right, the tall blonde wizard bends back in his chair and grins widely at the commander. Steele is still dressed in his armor and stands as he sorts through reports.</w:t>
      </w:r>
    </w:p>
    <w:p>
      <w:pPr>
        <w:pStyle w:val="Normal"/>
        <w:rPr/>
      </w:pPr>
      <w:r>
        <w:rPr/>
        <w:tab/>
        <w:t>“Garallen's suspicious as to why I'm the first to arrive. His inclinations are spot on, but I don't believe he will get in the way.” Delano says as he casually files his nails. “If he does, I'll slash his throat in an instant and make it look like his apprentice did it.”</w:t>
      </w:r>
    </w:p>
    <w:p>
      <w:pPr>
        <w:pStyle w:val="Normal"/>
        <w:rPr/>
      </w:pPr>
      <w:r>
        <w:rPr/>
        <w:tab/>
        <w:t>Steele nods and sits down on a chair a bit too small for his armored body. “Well then, I'm guessing you'll go against his orders and fight alongside me. So what have your spies given us to play with?”</w:t>
      </w:r>
    </w:p>
    <w:p>
      <w:pPr>
        <w:pStyle w:val="Normal"/>
        <w:rPr/>
      </w:pPr>
      <w:r>
        <w:rPr/>
        <w:tab/>
        <w:t>Delano licks his lips and looks over at Glendon momentarily. “Jeremy has twelve dark mages, unless you count Epirael's two sons. One of them is blind, apparently. I know what all of them are capable of as well. If you give me the men I need, I'll lead the extermination on them.”</w:t>
      </w:r>
    </w:p>
    <w:p>
      <w:pPr>
        <w:pStyle w:val="Normal"/>
        <w:rPr/>
      </w:pPr>
      <w:r>
        <w:rPr/>
        <w:tab/>
        <w:t>“Good, good. Will forty men work?” He waits for Delano to nod. “Surely, you've heard about Aldan and his raiders already.” Again, he waits for him to nod. “Leave Epirael to his men. More of his men are likely to die facing him. Hopefully all of them. Aldan will probably want to fight Jeremy at some point. He will no doubt die against him, but I imagine he will do enough damage for us to kill the King and take the credit.”</w:t>
      </w:r>
    </w:p>
    <w:p>
      <w:pPr>
        <w:pStyle w:val="Normal"/>
        <w:rPr/>
      </w:pPr>
      <w:r>
        <w:rPr/>
        <w:tab/>
        <w:t>“Then I guess we should also leave Varon to Aldan's group as well.” Delano pitches off. “He's not a strong dark mage, but he's a prodigal young leader and has his attention on killing Aldan's raiders to avenge the death of his previous lover, Efraim. It's beautiful how things like this work out, isn't it?”</w:t>
      </w:r>
    </w:p>
    <w:p>
      <w:pPr>
        <w:pStyle w:val="Normal"/>
        <w:rPr/>
      </w:pPr>
      <w:r>
        <w:rPr/>
        <w:tab/>
        <w:t>Glendon sits up and speaks with harsh, sadistic tone. “Leave Epirael's sons for me. We should take them both alive and extract as much intelligence as we can from them. I can rape and torture the blind one to get the other to speak up, then I'll kill him before raping and slowly butchering the other.”</w:t>
      </w:r>
    </w:p>
    <w:p>
      <w:pPr>
        <w:pStyle w:val="Normal"/>
        <w:rPr/>
      </w:pPr>
      <w:r>
        <w:rPr/>
        <w:tab/>
        <w:t>Jason chuckles. “Fine by me.” He turns to Delano. “And what about the plans for my son? Rumor has it that King Markus and Commander Deklen will fight tomorrow.”</w:t>
      </w:r>
    </w:p>
    <w:p>
      <w:pPr>
        <w:pStyle w:val="Normal"/>
        <w:rPr/>
      </w:pPr>
      <w:r>
        <w:rPr/>
        <w:tab/>
        <w:t>“Everything is still as planned. There's a team of twelve that we've paid heavily and will do whatever it takes to capture Alex and bring him to you for justice.” He blows on his nails and begins combing his hair. “It's hard to believe him and his King will ever be separated, but my spies are experts. One of their plans is to poison his drink and have him faint on or off battle, which would make it easy to capture him.”</w:t>
      </w:r>
    </w:p>
    <w:p>
      <w:pPr>
        <w:pStyle w:val="Normal"/>
        <w:rPr/>
      </w:pPr>
      <w:r>
        <w:rPr/>
        <w:tab/>
        <w:t>“Once my son is brought to me we will have the spies killed to cover our tracks. Then we'll also we able to pay them less.” The three of them laugh. “That will be the best day of my life. Glendon and I will torture him and then have him publicly drawn and quartered. We'll send his limbs back to Markus and kill him soon afterwards.”</w:t>
      </w:r>
    </w:p>
    <w:p>
      <w:pPr>
        <w:pStyle w:val="Normal"/>
        <w:rPr/>
      </w:pPr>
      <w:r>
        <w:rPr/>
        <w:tab/>
        <w:t>“If that's all...” Glendon stands and gropes his hardening erection. “I do have some business to attend to. There's three Cruiberg females in my tent with their legs nailed into the ground. I'm going to have my fun with them all night long and use my lust for their soon to be dead bodies to inspire me in battle tomorrow.”</w:t>
      </w:r>
    </w:p>
    <w:p>
      <w:pPr>
        <w:pStyle w:val="Normal"/>
        <w:rPr/>
      </w:pPr>
      <w:r>
        <w:rPr/>
        <w:tab/>
        <w:t xml:space="preserve">“As you wish. Don't make too big of a mess now.” Steele remarks. </w:t>
      </w:r>
    </w:p>
    <w:p>
      <w:pPr>
        <w:pStyle w:val="Normal"/>
        <w:rPr/>
      </w:pPr>
      <w:r>
        <w:rPr/>
        <w:tab/>
        <w:t>Glendon's tent is across from his commanders and just as large. He immediately throws off his shirt as he enters and runs his hands along the corpse of a woman that's hanging from chains from the center of the room. The skin of her back has been removed, revealing her spine and the maggots already infesting her. He unsheathes his sword and slowly dries the tip of the blade from her stomach down to her neck, allowing her internal organs and buckets of blood to spill down onto the floor.</w:t>
      </w:r>
    </w:p>
    <w:p>
      <w:pPr>
        <w:pStyle w:val="Normal"/>
        <w:rPr/>
      </w:pPr>
      <w:r>
        <w:rPr/>
        <w:tab/>
        <w:t xml:space="preserve">Three other female soldiers, all nude and with spikes jammed through their legs to keep them from moving, try to scream through the gags in their mouths or break the chains on their hands. Glendon walks over to them and pisses on their bodies before kicking them each in the back of the head. “Whores and bitches. Looks like you fought on the wrong side. Think you're so tough now?” He kneels down and grabs one of them by the cheeks before punching her teeth out and ripping her off of the hooks. The other girls sob and beg for them to be taken and not her, but it's all too late. Glendon strips himself down and begins to rape her. </w:t>
      </w:r>
    </w:p>
    <w:p>
      <w:pPr>
        <w:pStyle w:val="Normal"/>
        <w:rPr/>
      </w:pPr>
      <w:r>
        <w:rPr/>
      </w:r>
    </w:p>
    <w:p>
      <w:pPr>
        <w:pStyle w:val="Normal"/>
        <w:rPr/>
      </w:pPr>
      <w:r>
        <w:rPr/>
        <w:tab/>
        <w:t>Further off and at Varon's outpost, the young commander bashes his fist into a table when he reads over the most horrifying reports he's ever seen. One of his soldiers speaks to him. “For the second day in a row, the youngest of our female soldiers continue to go missing. All of them were under the age of fifteen. There were also eight young female soldiers found naked and brutally slaughtered on the field today.”</w:t>
      </w:r>
    </w:p>
    <w:p>
      <w:pPr>
        <w:pStyle w:val="Normal"/>
        <w:rPr/>
      </w:pPr>
      <w:r>
        <w:rPr/>
        <w:tab/>
        <w:t>“I CAN FUCKING READ IT MYSELF! YOU DON'T HAVE TO TELL ME OUT LOUD!” Varon barks as loud as he can. He punches his gauntlet hands back into the table. “Sick, fucking disgusting. Have all of our female soldiers from under the age of eighteen leave and march to Markus's army. Have this order done at once. I will not fill out any more reports to parents back home to tell them their daughters were violated and killed in such a way. Maria. Lezbeth, Hildel... I trained three of those girls that went missing today.” The young Commander knocks the papers off of his table and marches towards the door. “Do what I told you. Jeremy's army just arrived and he's most likely impatiently waiting for me now.”</w:t>
      </w:r>
    </w:p>
    <w:p>
      <w:pPr>
        <w:pStyle w:val="Normal"/>
        <w:rPr/>
      </w:pPr>
      <w:r>
        <w:rPr/>
        <w:tab/>
        <w:t>Epirael and his sons have just arrived at the third outpost, which will now be their main command post for the rest of the battle. They quickly unpack from their horses and into a home, sometimes stopping to peak out of the windows at soldiers and familiar faces, some of them legendary. After they finish, Petrick mentions to his brother while they're outside. It looks like all of the young female soldiers are leaving. “Rumor has it that Jason Steele has a warrior that's been given permission to kill and torture whatever enemies he captures in any way he wants.” He notices the King and Varon walking side by side with their father right behind them. “Are you nervous? We still have some time to train with swords if you want to.”</w:t>
      </w:r>
    </w:p>
    <w:p>
      <w:pPr>
        <w:pStyle w:val="Normal"/>
        <w:rPr/>
      </w:pPr>
      <w:r>
        <w:rPr/>
        <w:tab/>
        <w:t>“Yes, I'm nervous. More for you and dad than for me.” Elric shrugs as he answers, “Sword practice is more for fun than anything else. I can't learn to fight well enough to overcome my eyes. It's silly to pretend otherwise. And you know I'm right. I know you take it easy on me, that you think I'm improving. But swordplay isn't my forte. Sometimes you're so silly, Petrick. But you're still sweet. My big brother, the softie. Where's father?”</w:t>
      </w:r>
    </w:p>
    <w:p>
      <w:pPr>
        <w:pStyle w:val="Normal"/>
        <w:rPr/>
      </w:pPr>
      <w:r>
        <w:rPr/>
        <w:tab/>
        <w:t xml:space="preserve">“With Varon and the King.” He answers. The two of them walk back inside. He checks for the small book of essential spells that he put together in braille for his brother, which he's had him memorize. Relief washes over him, although he hopes his brother is never in such a circumstance where he must use the book to protect himself. </w:t>
      </w:r>
    </w:p>
    <w:p>
      <w:pPr>
        <w:pStyle w:val="Normal"/>
        <w:rPr/>
      </w:pPr>
      <w:r>
        <w:rPr/>
      </w:r>
    </w:p>
    <w:p>
      <w:pPr>
        <w:pStyle w:val="Normal"/>
        <w:rPr/>
      </w:pPr>
      <w:r>
        <w:rPr/>
        <w:tab/>
        <w:t>“Today was a major victory, by far.” Varon says at one end of the table. Many of lieutenants and commanders nod. “And I'm quite sure that it'll be the same for tomorrow. I wouldn't be surprised if it's the final day. I imagine that they'll take as much time as they can to plan and prepare themselves tomorrow. It'll be a midday battle, I reckon.”</w:t>
      </w:r>
    </w:p>
    <w:p>
      <w:pPr>
        <w:pStyle w:val="Normal"/>
        <w:rPr/>
      </w:pPr>
      <w:r>
        <w:rPr/>
        <w:tab/>
        <w:t>Jeremy nods. He leans back in his chair, resting his boots on the edge of the table. “Markus is closing in on another Harathi force. With just a bit of luck, we'll see two victories over the coming days and that will essentially be the end of the Harathi armies. It will just be a matter of the Aiguans and whatever dregs of Harath remain.” He looks around the tent. “Is there any word from Rhys or my brother?”</w:t>
      </w:r>
    </w:p>
    <w:p>
      <w:pPr>
        <w:pStyle w:val="Normal"/>
        <w:rPr/>
      </w:pPr>
      <w:r>
        <w:rPr/>
        <w:tab/>
        <w:t>One of the commanders beside him nods. “Aigua hasn't been in near as horrible shape as Harath has the past few years. They've been able to hold their ground with E'hbel and keep their land safe from harm, even with those two armies combined. They're our enemies, but I must say that it's quite amazing to witness such resilience. It seems that your brother is persuading the dwarves from Nhithik to fight with us. After all, they owe us after we saved them fifteen years ago in their battle against Harath forces. They know what happens if they don't pay up.”</w:t>
      </w:r>
    </w:p>
    <w:p>
      <w:pPr>
        <w:pStyle w:val="Normal"/>
        <w:rPr/>
      </w:pPr>
      <w:r>
        <w:rPr/>
        <w:tab/>
        <w:t>“At that point, it doesn't matter who's on the opposite side. E'hbel will be ours, no doubt.” Varon smiles to the King. “Let's not disappoint Rhys. We end this battle. Kill Jason, the new King, and Aldan. With that, Harath will be ours.”</w:t>
      </w:r>
    </w:p>
    <w:p>
      <w:pPr>
        <w:pStyle w:val="Normal"/>
        <w:rPr/>
      </w:pPr>
      <w:r>
        <w:rPr/>
        <w:tab/>
        <w:t>Jeremy smiles and stands. He motions for a slave to bring wine. He waits for his commanders and subordinates to fill their glasses, then raises his. “Well, then. Let us kill Jason Steele. If possible, I'd prefer to capture Ronan and Aldan. Ronan as a hostage, Aldan to be tried and publically executed for his crimes against our people. But if needs be, dead will do. Victory, my friends. Bring me victory!”</w:t>
      </w:r>
    </w:p>
    <w:p>
      <w:pPr>
        <w:pStyle w:val="Normal"/>
        <w:rPr/>
      </w:pPr>
      <w:r>
        <w:rPr/>
        <w:tab/>
        <w:t>Everyone from the table stands with one glass raised and shouts. “For victory!”</w:t>
      </w:r>
    </w:p>
    <w:p>
      <w:pPr>
        <w:pStyle w:val="Normal"/>
        <w:rPr/>
      </w:pPr>
      <w:r>
        <w:rPr/>
      </w:r>
    </w:p>
    <w:p>
      <w:pPr>
        <w:pStyle w:val="Normal"/>
        <w:rPr/>
      </w:pPr>
      <w:r>
        <w:rPr/>
        <w:tab/>
        <w:t xml:space="preserve">Bright and early at the Harath outpost, Garallen speaks with Aldan while Drew lays resting on top of his bedsheets completely nude. Yuval grips his masters robe and tries to hold back his growing erection for the demon boy. </w:t>
      </w:r>
    </w:p>
    <w:p>
      <w:pPr>
        <w:pStyle w:val="Normal"/>
        <w:rPr/>
      </w:pPr>
      <w:r>
        <w:rPr/>
        <w:tab/>
        <w:t>“You want to make my wizard and mage stronger? I don't see why not.” Aldan answers to the wizard. “It's a shame you can't fight alongside with us. But I understand why you must stay behind.”</w:t>
      </w:r>
    </w:p>
    <w:p>
      <w:pPr>
        <w:pStyle w:val="Normal"/>
        <w:rPr/>
      </w:pPr>
      <w:r>
        <w:rPr/>
        <w:tab/>
        <w:t>“Soon enough, young man.” Garallen says, tapping his staff against the ground. “Have the two of them sent to my tent at once. You and any of your soldiers may watch as well.” He stops for a moment, noticing Drew's erection standing straight up in the air. “I wonder what he's dreaming about... Well, I'll leave you to waking him up.”</w:t>
      </w:r>
    </w:p>
    <w:p>
      <w:pPr>
        <w:pStyle w:val="Normal"/>
        <w:rPr/>
      </w:pPr>
      <w:r>
        <w:rPr/>
        <w:tab/>
        <w:t>“It'll be my pleasure.” He answers back, biting his bottom lip with excitement. “We might be a bit late for this.”</w:t>
      </w:r>
    </w:p>
    <w:p>
      <w:pPr>
        <w:pStyle w:val="Normal"/>
        <w:rPr/>
      </w:pPr>
      <w:r>
        <w:rPr/>
        <w:tab/>
        <w:t>The duo head back to their tent to prepare their ritual. Yuval removes a smooth, silky white box from off of a table and places it on the carpet, which has everything they will need. He takes out a kettle and small fire pit from it, which fits together perfectly. Once the fire is started, the boy grinds a set of tea leaves and brushes them into the water. Behind him, Garallen chants with both hands on his staff and envelopes the room with a calming, loving energy that eliminates all pain and evil and purifies ones mind. With this magic, both of them can perform their tasks perfectly and with ease.</w:t>
      </w:r>
    </w:p>
    <w:p>
      <w:pPr>
        <w:pStyle w:val="Normal"/>
        <w:rPr/>
      </w:pPr>
      <w:r>
        <w:rPr/>
        <w:tab/>
        <w:t>Ythl and Milvik immediately feel the inviting presence that soothes their minds as soon as they enter the tent. Both of them have a basic idea of what's going on, although they certainly know that there's always more to the story if Garallen's involved. The older wizard approaches them and gently speaks. “Ythl. We haven't had a true conversation since I've came here. Allow me to apologize. My apprentice, Yuval, will be assisting me with this ritual. With the state of the battle and the fact that I'm unable to fight alongside you, I've devised this ritual to make the two of you stronger.” He pauses, looking at Milvik as well. “When I say stronger, what does that make you think? How would you fight differently if you were able to use three times us much magic and use it for three times as long as you normally can?”</w:t>
      </w:r>
    </w:p>
    <w:p>
      <w:pPr>
        <w:pStyle w:val="Normal"/>
        <w:rPr/>
      </w:pPr>
      <w:r>
        <w:rPr/>
        <w:tab/>
        <w:t>Ythl's eyes pop open wide. His leans his head against his staff, thinking. After a moment, he looks at Garallen and answers.  “I think I would cast more combinations of spells. Rather than trying to unleash one much more powerful attack or action, I'd rather establish a series of spells, one right after the other, to assist our troops on the attack or to protect them. I'd be able to establish several such chains if my strength could hold out as you suggest.”</w:t>
      </w:r>
    </w:p>
    <w:p>
      <w:pPr>
        <w:pStyle w:val="Normal"/>
        <w:rPr/>
      </w:pPr>
      <w:r>
        <w:rPr/>
        <w:tab/>
        <w:t>Milvik nods. “With the storm today, I'd blow fuckers up. I'd send lightning through whole units of Cruiberg, then have tornadoes suck the survivors into the sky and hurl them to the ground. I'd break their spirit and morale if I could. A few gargantuan lightning bolts with their thunder claps ought to shrink their nuts a bit.”</w:t>
      </w:r>
    </w:p>
    <w:p>
      <w:pPr>
        <w:pStyle w:val="Normal"/>
        <w:rPr/>
      </w:pPr>
      <w:r>
        <w:rPr/>
        <w:tab/>
        <w:t>“Two different answers, neither right or wrong, really.” Garallen says, leaning back and forth with his staff. “Both of you should stay close to one another at all times. It helps that both of you have very different skills in means of using them. Yuval, is the tea ready?” He looks behind himself.</w:t>
      </w:r>
    </w:p>
    <w:p>
      <w:pPr>
        <w:pStyle w:val="Normal"/>
        <w:rPr/>
      </w:pPr>
      <w:r>
        <w:rPr/>
        <w:tab/>
        <w:t>The boy nods. Garallen walks backwards and stands behind his apprentice, using his hands to signal for both of the young spell casters to come forth and sit down. Yuval's hands glow with bright lights as he chants, which blesses the tea and enchants the substance. He uses a long spoon to fill two crystal cups, then hands over the bubbly green tea to both of them. “Drink. There's plenty more of it.”</w:t>
      </w:r>
    </w:p>
    <w:p>
      <w:pPr>
        <w:pStyle w:val="Normal"/>
        <w:rPr/>
      </w:pPr>
      <w:r>
        <w:rPr/>
        <w:tab/>
        <w:t>Some of Aldan's raiders join in and stand further off to observe. Tomas and Holt are already dressed for battle, while Aizen wears simple armor, one dagger and a backpack with a healers kit over his shoulders. Brady enters along with Aldan and Drew, then Evie.</w:t>
      </w:r>
    </w:p>
    <w:p>
      <w:pPr>
        <w:pStyle w:val="Normal"/>
        <w:rPr/>
      </w:pPr>
      <w:r>
        <w:rPr/>
        <w:tab/>
        <w:t>As soon as they finish their first cup of tea, Yuval pours them more. Garallen kneels down beside the two boys and places both of his hands on their backs, transmitting waves of energy into their bodies. The enchanted tea strengthens the energy of their souls. Both of them already feel a noticeable difference. The older wizard stands, sitting beside his lover as the young boy continues to fill their bellies with tea.</w:t>
      </w:r>
    </w:p>
    <w:p>
      <w:pPr>
        <w:pStyle w:val="Normal"/>
        <w:rPr/>
      </w:pPr>
      <w:r>
        <w:rPr/>
        <w:tab/>
        <w:t xml:space="preserve">“This is a prized tea from one of the most dangerous continents on the planet. Non-humans and those that perform magic are executed there without any question. They have weapons that could lead to the end of us all, including themselves, if they were to bring them outside of their land.” Garallen explains. “By tomorrow night, your powers will have returned to their normal state. All I can say is that you must constantly train, meditate and pray if you want to grow stronger. That is all. You may stand and leave.” </w:t>
      </w:r>
    </w:p>
    <w:p>
      <w:pPr>
        <w:pStyle w:val="Normal"/>
        <w:rPr/>
      </w:pPr>
      <w:r>
        <w:rPr/>
        <w:tab/>
        <w:t>Both of them bow with their heads to the grass before standing up. They both thank them and join with the Raiders.</w:t>
      </w:r>
    </w:p>
    <w:p>
      <w:pPr>
        <w:pStyle w:val="Normal"/>
        <w:rPr/>
      </w:pPr>
      <w:r>
        <w:rPr/>
        <w:tab/>
        <w:t>Tomas leans over to Holt, whispering. “That's all? I thought there'd be something more. . .flashy or spectacular about it.”</w:t>
      </w:r>
    </w:p>
    <w:p>
      <w:pPr>
        <w:pStyle w:val="Normal"/>
        <w:rPr/>
      </w:pPr>
      <w:r>
        <w:rPr/>
        <w:tab/>
        <w:t>“I understand what you mean.” Holt nods. “This was awfully subtle. Well, it's the results that matter. Maybe the fireworks will be on the battlefield.”</w:t>
      </w:r>
    </w:p>
    <w:p>
      <w:pPr>
        <w:pStyle w:val="Normal"/>
        <w:rPr/>
      </w:pPr>
      <w:r>
        <w:rPr/>
        <w:tab/>
        <w:t>The Raiders file out of the tent back to their own encampment. The overcast skies lighten somewhat as the sun rises behind the heavy gray clouds. Rain begins to fall. As the Raiders check their armor and weapons one last time, they are joined by Nellyn's demons.</w:t>
      </w:r>
    </w:p>
    <w:p>
      <w:pPr>
        <w:pStyle w:val="Normal"/>
        <w:rPr/>
      </w:pPr>
      <w:r>
        <w:rPr/>
        <w:tab/>
        <w:t>Milvik stands in the rain, his face towards the sky. His skin tingles and he can feel the hair at the back of his neck standing on end. There is a storm approaching rapidly. A powerful storm. He can feel the energy in the air increasing as the wind picks up. Opening his eyes and looking around, he spies Alec. His lover is cinching his armor tighter. Milvik thinks to himself. “If we didn't have a battle, I'd fuck you under this storm the whole day long...”</w:t>
      </w:r>
    </w:p>
    <w:p>
      <w:pPr>
        <w:pStyle w:val="Normal"/>
        <w:rPr/>
      </w:pPr>
      <w:r>
        <w:rPr/>
        <w:tab/>
        <w:t>“Form up!” Aldan gives the order, which is repeated down the line. The Raiders and their demon comrades gather in a loose knot. Milvik and Ythl are near the center along with Evie and Aizen. They all trudge through the worsening storm to their assigned place.</w:t>
      </w:r>
    </w:p>
    <w:p>
      <w:pPr>
        <w:pStyle w:val="Normal"/>
        <w:rPr/>
      </w:pPr>
      <w:r>
        <w:rPr/>
        <w:tab/>
        <w:t>Today marks the first of this battle in which King Ronan decides to join them in battle. He's left only fifty men with Garallen and Yuval at the outpost, who will guard those that are too sick to fight. He commands his army with pride and doesn't wear the mask of fear that surely exists. Instead, he tries to be as brave as he can and be the signal that his men need in such a close battle.</w:t>
      </w:r>
    </w:p>
    <w:p>
      <w:pPr>
        <w:pStyle w:val="Normal"/>
        <w:rPr/>
      </w:pPr>
      <w:r>
        <w:rPr/>
        <w:tab/>
        <w:t>Along with Jason and his right hand man is the strange, blonde-haired wizard Delano, who seems the happiest of the leaders with his new set of men. He breaks part from the two of them and speaks to his own group, naming off all of the dark mages they will at some point encounter.</w:t>
      </w:r>
    </w:p>
    <w:p>
      <w:pPr>
        <w:pStyle w:val="Normal"/>
        <w:rPr/>
      </w:pPr>
      <w:r>
        <w:rPr/>
        <w:tab/>
        <w:t>King Jeremy sits astride his great, dark stallion. The beast senses the excitement in the air, stamping its hooves and champing at the bit. Jeremy can feel the power of his mount, and the desire the creature has to speed through the field.</w:t>
      </w:r>
    </w:p>
    <w:p>
      <w:pPr>
        <w:pStyle w:val="Normal"/>
        <w:rPr/>
      </w:pPr>
      <w:r>
        <w:rPr/>
        <w:tab/>
        <w:t>The King smiles. This is where he's happiest. In all his life, he's loved two things other than himself. His brother and horses. Feeling his own excitement and the anticipation of his mount, indeed, the anticipation of his entire army, he gazes out over his troops. Soldiers and commanders stare back at him, waiting for the order to advance.</w:t>
      </w:r>
    </w:p>
    <w:p>
      <w:pPr>
        <w:pStyle w:val="Normal"/>
        <w:rPr/>
      </w:pPr>
      <w:r>
        <w:rPr/>
        <w:tab/>
        <w:t>Confident of victory, Jeremy raises his right hand high into the air. He brings it slowly down, pointing towards the Harathi lines. Men shout commands. Drummers beat out the march. The Army of the Stone King of Cruiberg shudders and begins to march forward.</w:t>
      </w:r>
    </w:p>
    <w:p>
      <w:pPr>
        <w:pStyle w:val="Normal"/>
        <w:rPr/>
      </w:pPr>
      <w:r>
        <w:rPr/>
        <w:tab/>
        <w:t xml:space="preserve">A set of troops on horseback return to Ronan to announce their enemies on the move to engage. The king relays the message back to the other commanders and everyone stands prepared. Fear of battle has vanished after days of conflict and death. For now, they can only march. </w:t>
      </w:r>
    </w:p>
    <w:p>
      <w:pPr>
        <w:pStyle w:val="Normal"/>
        <w:rPr/>
      </w:pPr>
      <w:r>
        <w:rPr/>
        <w:tab/>
        <w:t xml:space="preserve">They exit the flatlands and enter the woods, moving pass the uphill that cemented their loss yesterday. Upon the top of it, the grass is muddy and slows what little of their horsed troops are left. Finally, the troops come face to face with their enemy. It's already mid-day; the bleak skies drench them in pouring rain. Soldiers seem to go on for at least a mile on both sides with tremendous forces. It's the Cruiberg that mark the beginning of the battle. Jason immediately calls for them to build a shield wall, while the King has his archers fire forth. </w:t>
      </w:r>
    </w:p>
    <w:p>
      <w:pPr>
        <w:pStyle w:val="Normal"/>
        <w:rPr/>
      </w:pPr>
      <w:r>
        <w:rPr/>
        <w:tab/>
        <w:t>Chaos erupts in a matter of minutes. The Cruiberg forces up front manage to pass the arrows with little damage and collide with the shield walls. Ronan is the first to bravely collide with them, along with some of his strongest that destroy the shield. Very little Harathi's have seem him actually engage in combat - all that's known is that he's one of the most skilled fighters in their Kingdom. Some would go to say that he's even stronger than the High King Rhys. The only reason he would lose in a battle with him is due to Rhys' magnificent sword and armor.</w:t>
      </w:r>
    </w:p>
    <w:p>
      <w:pPr>
        <w:pStyle w:val="Normal"/>
        <w:rPr/>
      </w:pPr>
      <w:r>
        <w:rPr/>
        <w:tab/>
        <w:t>After opening a center for his men and clearing two dozen with his own blade, Jeremy rides his horse back to the mass of his soldiers and commands for different groups to break off and engage other ones.</w:t>
      </w:r>
    </w:p>
    <w:p>
      <w:pPr>
        <w:pStyle w:val="Normal"/>
        <w:rPr/>
      </w:pPr>
      <w:r>
        <w:rPr/>
        <w:tab/>
        <w:t>Aldan's Raider's are far back enough to not feel the blunt destruction of the battle, but they waste no time and breaking out of the mold of surrounding troops to engage in combat with the enemy. The Varn Ra demons present the perfect counterattack - each of them uses their fire powers to form distance between hundreds of Cruiberg's. Within their bolts and streams of violent light, the sky darkens even more.</w:t>
      </w:r>
    </w:p>
    <w:p>
      <w:pPr>
        <w:pStyle w:val="Normal"/>
        <w:rPr/>
      </w:pPr>
      <w:r>
        <w:rPr/>
        <w:tab/>
        <w:t>Delano's group take to the opposite path of Aldan's and break into a rage of crushing skulls and splitting limbs as they search for wielders of dark magic. All they really have to do is listen to the screams and see which ones come out of horrifying fear. The blonde smirks. “Ah, it seems we have one not too far away. A weak one too. Shall we?”</w:t>
      </w:r>
    </w:p>
    <w:p>
      <w:pPr>
        <w:pStyle w:val="Normal"/>
        <w:rPr/>
      </w:pPr>
      <w:r>
        <w:rPr/>
        <w:tab/>
        <w:t>The lead assassin with Delano simply nods. She doesn't smile. Indeed her face betrays no emotion. Delano can't help but admire her stoicism. He ponders is she is so stoic in bed. The thought pleases him, but does not slow or distract him as they move towards the screams.</w:t>
      </w:r>
    </w:p>
    <w:p>
      <w:pPr>
        <w:pStyle w:val="Normal"/>
        <w:rPr/>
      </w:pPr>
      <w:r>
        <w:rPr/>
        <w:tab/>
        <w:t xml:space="preserve">His guard of swordsmen and hired killers keep the Cruiberg from slowing his progress. He spies his target. A middle aged woman, her face and arms scarred heavily. Blood trickles from self-inflicted cuts on her arms as she sends a swarm of maggot infested rats against a squad of Harathi infantry. She grins sadistically as the vermin bite and scurry over them men, maggots dropping into the freshly opened wounds and burrowing into the men and women, leaving them rolling on the ground in agony. </w:t>
      </w:r>
    </w:p>
    <w:p>
      <w:pPr>
        <w:pStyle w:val="Normal"/>
        <w:rPr/>
      </w:pPr>
      <w:r>
        <w:rPr/>
        <w:tab/>
        <w:t>The assassin hisses at Delano. Distract her for a moment and she is ours. The assassin slides off, circling around her target. Her steps are nearly silent and she seems to blend in to the mud and rain.</w:t>
      </w:r>
    </w:p>
    <w:p>
      <w:pPr>
        <w:pStyle w:val="Normal"/>
        <w:rPr/>
      </w:pPr>
      <w:r>
        <w:rPr/>
        <w:tab/>
        <w:t>“You heard her.” She says to his men. Twenty of you, charge at her in all directions. If she uses magic, step back and wait for me to intervene. As soon as they nod, Delano jumps up high and leaps from branch to branch in the trees. None of them can see him in the abyss of night. Without any fear and total confidence, they engage her and attack the vermins - warm light glows from their swords, which have been enchanted by the mysterious blonde.</w:t>
      </w:r>
    </w:p>
    <w:p>
      <w:pPr>
        <w:pStyle w:val="Normal"/>
        <w:rPr/>
      </w:pPr>
      <w:r>
        <w:rPr/>
        <w:tab/>
        <w:t>The female dark mage drags a knife down her arm, using a heavy amount of blood to summon forth three much larger rats with teeth as sharp as any of their swords. The beasts move with incredible speed, giving her the opportunity to try and escape. Only a few of the soldiers are killed, while the rest hack away at the beasts. With any other enemy, they would have spouted out millions of venomous worms, but the magic of their blades kills the bugs immediately.</w:t>
      </w:r>
    </w:p>
    <w:p>
      <w:pPr>
        <w:pStyle w:val="Normal"/>
        <w:rPr/>
      </w:pPr>
      <w:r>
        <w:rPr/>
        <w:tab/>
        <w:t>As the Dark Mage begins to back away from the soldiers with enchanted sword, she stops and bolts upright, almost standing at attention. Her face is a mask of surprise and terror, yet she makes no sound, no movement at all. Suddenly, the tip of a thin dagger exits the front of her throat. Blood streams down over her chest as her eyes flutter and close, her body going limp.</w:t>
      </w:r>
    </w:p>
    <w:p>
      <w:pPr>
        <w:pStyle w:val="Normal"/>
        <w:rPr/>
      </w:pPr>
      <w:r>
        <w:rPr/>
        <w:tab/>
        <w:t>The dagger tip is withdrawn and the lifeless Dark Mage slumps to the ground. Delano's female assassin kneels down beside the body, wiping her dagger blade clean on her victim's cloak. “That's one, Lord Delano.”</w:t>
      </w:r>
    </w:p>
    <w:p>
      <w:pPr>
        <w:pStyle w:val="Normal"/>
        <w:rPr/>
      </w:pPr>
      <w:r>
        <w:rPr/>
        <w:tab/>
        <w:t>“Indeed it is. May I say, it is a pleasure to watch you work.” Delano says appreciatively. He strides to the dead Dark Mage, staring down at her body. He crouches down, cutting away her belt pouch. He smiles when he opens it. “Excellent. Some useful items here. Remove her eyes, do something to her face to sow fear into those who find her body. I'll find our next target.”</w:t>
      </w:r>
    </w:p>
    <w:p>
      <w:pPr>
        <w:pStyle w:val="Normal"/>
        <w:rPr/>
      </w:pPr>
      <w:r>
        <w:rPr/>
        <w:tab/>
        <w:t>The assassin nods and pulls the Dark Mage's knife from her belt. Without hesitation or comment, she gets to work. Delano cocks his head to one side, listening. No screams nearby. He casts a short spell. He feels the pull of Dark Magic in several directions. A particularly strong pull draws his attention and he closes his eyes, concentrating. Following the pull with his mind. His face slowly spreads into a smile. “There's one close by. More of a challenge than this one was, I think.” He glances down at the Dark Mage and grimaces at the sight. Looking quickly away, he points. “This way, Alice.”</w:t>
      </w:r>
    </w:p>
    <w:p>
      <w:pPr>
        <w:pStyle w:val="Normal"/>
        <w:rPr/>
      </w:pPr>
      <w:r>
        <w:rPr/>
      </w:r>
    </w:p>
    <w:p>
      <w:pPr>
        <w:pStyle w:val="Normal"/>
        <w:rPr/>
      </w:pPr>
      <w:r>
        <w:rPr/>
        <w:tab/>
        <w:t>Epirael remains close to his sons with Varon nearby. They remain as one of the two pivotal strong hand fists that leads a blood path of Harathi soldiers wherever they roam. Petrick has yet to use his magic and defends himself with a curved thin blade, which he uses with excellent speed. His brother also fights with a similar blade, but only has to block a few charges before his brother moves in for the kill for him.</w:t>
      </w:r>
    </w:p>
    <w:p>
      <w:pPr>
        <w:pStyle w:val="Normal"/>
        <w:rPr/>
      </w:pPr>
      <w:r>
        <w:rPr/>
        <w:tab/>
        <w:t>The father and strongest of the dark mages summons forth four daemons from out of nothing while only using just a few drips of blood of his own. They appear like fat, slimy goblins with six hands the shape of axes. He commands them to attack. His goblins have just as much as speed as Nellyn and they race through Harathi forces causing as much destruction as they can.</w:t>
      </w:r>
    </w:p>
    <w:p>
      <w:pPr>
        <w:pStyle w:val="Normal"/>
        <w:rPr/>
      </w:pPr>
      <w:r>
        <w:rPr/>
        <w:tab/>
        <w:t>“I'm leaving you behind now. Good luck.” Varon says. His master smiles before the boy heads off and leads a dozen of his men. He searches in the stormy night for Aldan and his men, hoping to find a way to break them apart and kill a few of them off as soon as he can.</w:t>
      </w:r>
    </w:p>
    <w:p>
      <w:pPr>
        <w:pStyle w:val="Normal"/>
        <w:rPr/>
      </w:pPr>
      <w:r>
        <w:rPr/>
      </w:r>
    </w:p>
    <w:p>
      <w:pPr>
        <w:pStyle w:val="Normal"/>
        <w:rPr/>
      </w:pPr>
      <w:r>
        <w:rPr/>
        <w:tab/>
        <w:t>Elsewhere along the battle field, men and women grapple without the aid or threat of magic. It falls to sword versus sword, axe versus axe. Luck and skill determining the victor. The Cruiberg fight with ferocity and confidence, feeling as if their victory is only a matter of time.</w:t>
      </w:r>
    </w:p>
    <w:p>
      <w:pPr>
        <w:pStyle w:val="Normal"/>
        <w:rPr/>
      </w:pPr>
      <w:r>
        <w:rPr/>
        <w:tab/>
        <w:t>The Harathi counter with their expertise in close on tactics. Where they are able to maintain their formation and cohesion, they're able to withstand the Cruiberg assault. Where their nerve fails, the Cruiberg drive the Harathi back.</w:t>
      </w:r>
    </w:p>
    <w:p>
      <w:pPr>
        <w:pStyle w:val="Normal"/>
        <w:rPr/>
      </w:pPr>
      <w:r>
        <w:rPr/>
        <w:tab/>
        <w:t>All along the battle lines, Cruiberg units seem to be gaining the upper hand. The Harathi defenders are not routed, but are steadily losing ground. It seems obvious that it is only a matter of time before the Cruiberg knock a hole in the Harathi line.</w:t>
      </w:r>
    </w:p>
    <w:p>
      <w:pPr>
        <w:pStyle w:val="Normal"/>
        <w:rPr/>
      </w:pPr>
      <w:r>
        <w:rPr/>
        <w:tab/>
        <w:t>Watching the battle from behind the lines, Aldan sees a company of Harathi swordsmen hard pressed by Cruiberg axe warriors. The Harathi are giving ground and their unit standard has fallen once, to be picked up by one of their own. Pointing out the endangered area, Aldan brings the Raiders and their demon allies into the fray.</w:t>
      </w:r>
    </w:p>
    <w:p>
      <w:pPr>
        <w:pStyle w:val="Normal"/>
        <w:rPr/>
      </w:pPr>
      <w:r>
        <w:rPr/>
        <w:tab/>
        <w:t>“Here we go.” Varon says, stopping his horsed troops as he watches from hilltop. “They're taking the bait and going to try and save the soldiers over yonder. I want two groups of thirty to attack them from the opposite side. Drive Brady and his men out and to the right. That's where the rest of us will surprise him. The moment they realize that they've been tricked it'll be too late. We'll surround them all and eliminate the raider's in a perfect swoop.”</w:t>
      </w:r>
    </w:p>
    <w:p>
      <w:pPr>
        <w:pStyle w:val="Normal"/>
        <w:rPr/>
      </w:pPr>
      <w:r>
        <w:rPr/>
        <w:tab/>
        <w:t>Once they arrive, Milvik wastes no time in calling forth the lightning from above and allowing its webs of shocking destruction to flare out and shock dozens. Some of the Varn Ra demons use their fire in hope to quickly overpower the Cruiberg, while the rest of the swordsman clash forth.</w:t>
      </w:r>
    </w:p>
    <w:p>
      <w:pPr>
        <w:pStyle w:val="Normal"/>
        <w:rPr/>
      </w:pPr>
      <w:r>
        <w:rPr/>
        <w:tab/>
        <w:t>As Aldan and his men are drawn in against the Cruiberg,  the Hero of Brackenford's attention focuses on his own unit. He and his men will have to trust that elsewhere along the line, the Harathi forces are able to hold their own and fight to gain an advantage.</w:t>
      </w:r>
    </w:p>
    <w:p>
      <w:pPr>
        <w:pStyle w:val="Normal"/>
        <w:rPr/>
      </w:pPr>
      <w:r>
        <w:rPr/>
        <w:tab/>
        <w:t>For Aldan, it's like entering a tunnel. Before entering, he was able to gauge what different units and positions should do to gain best advantage. He could worry about the far left flank and its lack of a cavalry screen. He could wonder if Ronan or Jason would buttress the front line infantry in the center or if they even saw the danger the center was under.</w:t>
      </w:r>
    </w:p>
    <w:p>
      <w:pPr>
        <w:pStyle w:val="Normal"/>
        <w:rPr/>
      </w:pPr>
      <w:r>
        <w:rPr/>
        <w:tab/>
        <w:t>But once his men were engaged, his focus narrowed. All he thought of now was his men. Getting them through the battle safely and somehow, at the same time winning. Even thoughts of home became superseded by the events of now.</w:t>
      </w:r>
    </w:p>
    <w:p>
      <w:pPr>
        <w:pStyle w:val="Normal"/>
        <w:rPr/>
      </w:pPr>
      <w:r>
        <w:rPr/>
        <w:tab/>
        <w:t>Against the crush of Cruiberg axemen, Aldan fought, swinging his sword with controlled fury. In the early stages of the battle, the Raiders and their demon allies stayed close together. Fighting as a tight knot, Harathi supported demon, demon supported Harathi and  Cruiberg fell. The enemy assault broke upon the shields and spears of Aldan's Raiders, the demon fire and the lightning from Milvik exacted a heavy toll on those first waves of Cruiberg.</w:t>
      </w:r>
    </w:p>
    <w:p>
      <w:pPr>
        <w:pStyle w:val="Normal"/>
        <w:rPr/>
      </w:pPr>
      <w:r>
        <w:rPr/>
        <w:tab/>
        <w:t>They continued to come on, though. Fed by their hatred of the demons, their desire to avenge the lost Blood King. The Harathi formations to the left and right of them began to waver. Aldan was forced to adjust their own formation to support the line crumbling to either side, extending his men, loosening the protective knot and exposing himself and them to more and more pressure from the Cruiberg assault.</w:t>
      </w:r>
    </w:p>
    <w:p>
      <w:pPr>
        <w:pStyle w:val="Normal"/>
        <w:rPr/>
      </w:pPr>
      <w:r>
        <w:rPr/>
        <w:tab/>
        <w:t>Varon and his men tread downhill into their appropriate position, clearing a set of thirty soldiers with their swords and hold their ground as they wait in the wet darkness. The boy chuckles as he see's streams of chaotic lightning slash down from the sky and into soldiers. “Try as hard as you want. Tonight, you'll all die by hands.”</w:t>
      </w:r>
    </w:p>
    <w:p>
      <w:pPr>
        <w:pStyle w:val="Normal"/>
        <w:rPr/>
      </w:pPr>
      <w:r>
        <w:rPr/>
        <w:tab/>
        <w:t>Just as commanded, the troops close in on Aldan and Nellyn's groups in attempt to force them to split up. Instead, Milvik immediately channels to his men and the others with a loud cry. “Stay close to each other! Even if it kills you!”</w:t>
      </w:r>
    </w:p>
    <w:p>
      <w:pPr>
        <w:pStyle w:val="Normal"/>
        <w:rPr/>
      </w:pPr>
      <w:r>
        <w:rPr/>
        <w:tab/>
        <w:t>Milvik forms a fist, charging up large bolts of electricity that he later fires into the demons bolts of fire, which causes an even more destructive attack for them. His boyfriend fights by his side, protecting him with his sword and shield. Holt and Tomas kill the horses charging towards them while Aldan moves in between for the killing blows. Further off, Ythl uses his newfound (although temporary) strength to form magical shields when he notices soldiers fallen to the ground or needing more assistance. He even shifts the shields with force that launches the Cruiberg high up into the air and trees. His magic forms traps in the nature that trips, holds and traps in soldiers.</w:t>
      </w:r>
    </w:p>
    <w:p>
      <w:pPr>
        <w:pStyle w:val="Normal"/>
        <w:rPr/>
      </w:pPr>
      <w:r>
        <w:rPr/>
        <w:tab/>
        <w:t>But the Cruiberg are boiling with rage and fight with all of their might. Even with two or three limbs removed, they use what they have to crawl, defend and attack. It's no matter of survival to them - it's about the future of their country. At one point, a soldier with his entrails spilling out is able to even fire an arrow that pierces a demon in the back of her head. Seeing their resilience and pure bloodlust to win, Aldan counters it with explosive rage.</w:t>
      </w:r>
    </w:p>
    <w:p>
      <w:pPr>
        <w:pStyle w:val="Normal"/>
        <w:rPr/>
      </w:pPr>
      <w:r>
        <w:rPr/>
        <w:tab/>
        <w:t>The veteran of war becomes so focused on the enemies at hand and in front of them that he forgets of his own husband, who's been driven back and forced far off to survive on his own. Drew can only see the flames of his Varn Ra friends and Milvik's lightning every now and then, nothing more. He jumps, parries and dodges attacks, stopping swords and disarming when he can, but they're too fast and experienced for him. One soldier comes in attack with his arm, but the demon boys skin immediately forms scales that protects him. He fights through the pain of his slight transformation and finds a way through. Some of the men are clueless as to what's going on, although a few recognize the story of a dark mage that experienced on a demon to form a dragon. By the time they've figured it out, Drew has already blown them to pieces with his special attack or ignited a blast through their face that leave them, well, faceless. Once he's killed them all, the boy falls back into a small pond of water. He hears the feet of other soldiers approaching and dunks to the deep end to hide himself.</w:t>
      </w:r>
    </w:p>
    <w:p>
      <w:pPr>
        <w:pStyle w:val="Normal"/>
        <w:rPr/>
      </w:pPr>
      <w:r>
        <w:rPr/>
        <w:tab/>
        <w:t>Lieutenant Brady and the rest of his men try to hold their ground and follow Nellyn's command, but there's too much pressure being put on them. He already knows of the tactic that's being used and begins to connect the dots - they've been put into a trap that's deliberately being used to separate him from the rest of the men. “Varon.” He says under his breath. Brady tenses with boiling hate. “You think I'll fall easy within your trap? I'll kill you in front of all of your men. Just wait.”</w:t>
      </w:r>
    </w:p>
    <w:p>
      <w:pPr>
        <w:pStyle w:val="Normal"/>
        <w:rPr/>
      </w:pPr>
      <w:r>
        <w:rPr/>
        <w:tab/>
        <w:t xml:space="preserve">Elsewhere in the battlefield, King Ronan sits upon his white stallion. Resplendent in polished armour, with his honour guard mounted and hovering nearby, he watches the battle. He grips the reins tightly, watching as his army is pressed hard by Jeremy's Cruiberg. </w:t>
      </w:r>
    </w:p>
    <w:p>
      <w:pPr>
        <w:pStyle w:val="Normal"/>
        <w:rPr/>
      </w:pPr>
      <w:r>
        <w:rPr/>
        <w:tab/>
        <w:t>“Dammit! Why is Jason holding so many in reserve? Can't he see the danger?” He mutters to himself. In several spots along the Harathi front, the Cruiberg are pushing his forces back. The King recognizes three positions, maybe four, that stand in great peril. Units that have been pushed back, overwhelmed, creating weak points in their defensive line. One area concerns him more than others.</w:t>
      </w:r>
    </w:p>
    <w:p>
      <w:pPr>
        <w:pStyle w:val="Normal"/>
        <w:rPr/>
      </w:pPr>
      <w:r>
        <w:rPr/>
        <w:tab/>
        <w:t>As those Harathi fall back, they leave the flanks of their neighboring units exposed. The Cruiberg seize upon this advantage, sending men in to attack the exposed flanks. Their goal is obvious - create a breakthrough, a hole in the Harathi line. Then pour through and expand the breach, rolling up the Harathi army until it is destroyed or broken.</w:t>
      </w:r>
    </w:p>
    <w:p>
      <w:pPr>
        <w:pStyle w:val="Normal"/>
        <w:rPr/>
      </w:pPr>
      <w:r>
        <w:rPr/>
        <w:tab/>
        <w:t>Standing in his stirrups, the King turns to his Royal Guard. He points back towards the crumbling infantrymen. “We ride to plug that hole, to seal the breach. Charge with your King, men of Harath!”</w:t>
      </w:r>
    </w:p>
    <w:p>
      <w:pPr>
        <w:pStyle w:val="Normal"/>
        <w:rPr/>
      </w:pPr>
      <w:r>
        <w:rPr/>
        <w:tab/>
        <w:t>Ronan gestures and his signalman sounds the charge on his horn. Digging his spurs into his mount's sides, the young King of Harath leads him knights into battle. Forming a wedge, with Ronan at the point, the knights charge. Their hooves sound as thunder and the ground shakes at their approach. The Harathi infantry before them have broken. Some men run in fear, straight back, diving to avoid their King. Other's cluster together in small groups, trying to stay alive as Cruiberg press them and move past them.</w:t>
      </w:r>
    </w:p>
    <w:p>
      <w:pPr>
        <w:pStyle w:val="Normal"/>
        <w:rPr/>
      </w:pPr>
      <w:r>
        <w:rPr/>
        <w:tab/>
        <w:t>Into this breach, Ronan and his Guard ride, seeking to halt the flood of Cruiberg and plug the hole in the Harathi line. Their horses, huge and armored, slam into the Cruiberg. Ronan and his men hack and chop down on the lightly armored enemy. The sheer weight of their charge halts the Cruiberg advance. Lances shatter as they pierce one, two, even three of the enemy. Then swords assume the task of killing. Within minutes, Ronan is covered in Cruiberg blood. Nearby Harathi units rally at the sight of their King in battle, steadying the line. With vigor renewed, the Harathi begin to press the Cruiberg back, reclaiming lost ground and preserving their defense.</w:t>
      </w:r>
    </w:p>
    <w:p>
      <w:pPr>
        <w:pStyle w:val="Normal"/>
        <w:rPr/>
      </w:pPr>
      <w:r>
        <w:rPr/>
        <w:tab/>
        <w:t>Aldan is only dimly aware of these events as he struggles to keep his men together and alive. The Cruiberg are fighting ferociously to break the formation of the Raiders and their demon allies. And despite the efforts of Aldan, of the wizards, of his men and the demons, the Cruiberg are succeeding.</w:t>
      </w:r>
    </w:p>
    <w:p>
      <w:pPr>
        <w:pStyle w:val="Normal"/>
        <w:rPr/>
      </w:pPr>
      <w:r>
        <w:rPr/>
        <w:tab/>
        <w:t>Separated from their father, Petrick and Elric move with a group of eighteen with them. They come across the corpse of a female dark mage. “Mara, may your soul find peace in the planes of darkness. The blind boy closes her eyes and wipes the blood from her face.” He stands up slowly, feeling the presence of others coming close. His older brother keeps his perseverance intact.</w:t>
      </w:r>
    </w:p>
    <w:p>
      <w:pPr>
        <w:pStyle w:val="Normal"/>
        <w:rPr/>
      </w:pPr>
      <w:r>
        <w:rPr/>
        <w:tab/>
        <w:t xml:space="preserve">The soldiers coming forth aren't the ones that killed Lady Mara or two other dark mages that they've come across. No, they're much further off now. He's gathered enough information from their wounds and being able to see into their final moments to know exactly what the enemies look like and how they performed their kills. Once the Harathi forces step into his twenty feet radius, he places two fingers to his forehead and chants in his native tongue. A sweeping dark energy radiates from his body and all around the surrounding field, sprouting fifty swords from out of nothing that are pinned into the ground and trees. </w:t>
      </w:r>
    </w:p>
    <w:p>
      <w:pPr>
        <w:pStyle w:val="Normal"/>
        <w:rPr/>
      </w:pPr>
      <w:r>
        <w:rPr/>
        <w:tab/>
        <w:t>Petrick holds one hand back to the men behind him. “Leave it to me. After this, we head back for father.” One of the sleek, black swords pulls from out of the ground and flies right into his open hand, He grips the handle tight and charges forth. Harathi men come from every direction, falling right into the webs of his blades. They seem to release all on their own and pierce enemies. Once ripping into flesh, they vanish and appear elsewhere. The boy moves from sword to another. Some of the dying Harath soldiers try to pick up the blades, which causes their hands to swell up, bloat and explode. In no time, he's cleared through them all. He walks back to his brother and takes his hand. “Let's hurry back. The battle will be over within the hour.”</w:t>
      </w:r>
    </w:p>
    <w:p>
      <w:pPr>
        <w:pStyle w:val="Normal"/>
        <w:rPr/>
      </w:pPr>
      <w:r>
        <w:rPr/>
      </w:r>
    </w:p>
    <w:p>
      <w:pPr>
        <w:pStyle w:val="Normal"/>
        <w:rPr/>
      </w:pPr>
      <w:r>
        <w:rPr/>
        <w:tab/>
        <w:t>Drew rises from out of the pond, completely soaked from head to toe with thick blood and chunks of torn, burned flesh falling from his skin and clothes. He takes one of the dead Cruiberg's swords and heads into whatever direction he can, but stops when he finds all of Brady's men dead around the lieutenant.</w:t>
      </w:r>
    </w:p>
    <w:p>
      <w:pPr>
        <w:pStyle w:val="Normal"/>
        <w:rPr/>
      </w:pPr>
      <w:r>
        <w:rPr/>
        <w:tab/>
        <w:t>Varon's men create a pit that traps the Cruiberg commander and Harathi lieutenant. The older of the two stands still while the younger moves in a circle around him. He names off those that he's lost and words of revenge, which mean nothing to the boy.</w:t>
      </w:r>
    </w:p>
    <w:p>
      <w:pPr>
        <w:pStyle w:val="Normal"/>
        <w:rPr/>
      </w:pPr>
      <w:r>
        <w:rPr/>
        <w:tab/>
        <w:t>“Am I such a snake to want revenge for the death of my lover? For the death of one of my Kings? Maybe you should try empathizing with me for once.” He teases, then stops, pointing his sword at him. An ominous black ooze drips from the sharp blade. “Nevermind it. Give me a good fight and I promise not to make a mess of you.”</w:t>
      </w:r>
    </w:p>
    <w:p>
      <w:pPr>
        <w:pStyle w:val="Normal"/>
        <w:rPr/>
      </w:pPr>
      <w:r>
        <w:rPr/>
        <w:tab/>
        <w:t>“If I die, my last thoughts will how your King begged for his life at the end. Hanging from Aldan's sword, tears streaming down his face. BEGGING like a naughty child about to be spanked.” Brady spits the words. He glances up at the edges of the pit. Cruiberg warriors stare down at him. He knows that he's a dead man. He looks at Varon. “Your lover? We didn't kill any she-pigs? You sure she didn't just run off to look for truffles?”</w:t>
      </w:r>
    </w:p>
    <w:p>
      <w:pPr>
        <w:pStyle w:val="Normal"/>
        <w:rPr/>
      </w:pPr>
      <w:r>
        <w:rPr/>
        <w:tab/>
        <w:t>“Very funny. Almost as funny as how open you've made yourself.” A slimy monster that appears like a skeleton pushes Brady forward and towards the commanders open blade, but he digs his foot into the mud hard enough to stop it and uses all of his force to block the tip of the sword that's meant to penetrate him. Just as quickly, he swoops back and stabs his sword into the head of the monster. It falls into a swarm of poisonous worms, which he quickly jumps away from. Varon uses this moment to swing his sword to and fro, clashing with Brady's sword as many times as possible in hope to hold him down as much as possible.</w:t>
      </w:r>
    </w:p>
    <w:p>
      <w:pPr>
        <w:pStyle w:val="Normal"/>
        <w:rPr/>
      </w:pPr>
      <w:r>
        <w:rPr/>
        <w:tab/>
        <w:t>Drew wants to intervene, but knows of the importance of a mans honor in a one on one battle like this. Holding back to his tears, he runs the opposite way in order to reach Aldan and warn them of what's happening. He sprints as fast as he can, catching up to the group that are somehow making their way uphill against the enemies.</w:t>
      </w:r>
    </w:p>
    <w:p>
      <w:pPr>
        <w:pStyle w:val="Normal"/>
        <w:rPr/>
      </w:pPr>
      <w:r>
        <w:rPr/>
        <w:tab/>
        <w:t>Brady kicks him back and launches himself up, defending with every move he can and holding onto the hope of his decades of training. No matter how hard he hits, the boy is able to withstand it as if he were as strong as a troll. Their blades grind against each other in a battle of strength, which Varon wins and is able to land a clean cut against the mans shoulder.</w:t>
      </w:r>
    </w:p>
    <w:p>
      <w:pPr>
        <w:pStyle w:val="Normal"/>
        <w:rPr/>
      </w:pPr>
      <w:r>
        <w:rPr/>
        <w:tab/>
        <w:t>Hissing with pain, Brady brings his sword back up to defend himself. He backs away from Varon, checking his shoulder. “A good one. You're a tough fucker, I'll not deny that! I won't beg or plead, if that's what you're looking for. Besides, we're just starting this dance, friend.”</w:t>
      </w:r>
    </w:p>
    <w:p>
      <w:pPr>
        <w:pStyle w:val="Normal"/>
        <w:rPr/>
      </w:pPr>
      <w:r>
        <w:rPr/>
        <w:tab/>
        <w:t>Moving back towards his foe, Brady resumes his attack. He swings hard, as if trying to force his way through Varon's defense, to overpower the Cruiberg. Varon grins and chuckles, knowing full well that he's stronger than his wounded foe. “People say we Cruiberg are savages. Brutes. But it's you Harathi, so civilized, so learned, that always try the same tactics except bigger. Every time you fail, you try the same thing, just bigger. Fools!”</w:t>
      </w:r>
    </w:p>
    <w:p>
      <w:pPr>
        <w:pStyle w:val="Normal"/>
        <w:rPr/>
      </w:pPr>
      <w:r>
        <w:rPr/>
        <w:tab/>
        <w:t>As he taunts Brady, Varon yields ground. He'll let the man tire himself out, then disarm him and teach him what pain truly is!</w:t>
      </w:r>
    </w:p>
    <w:p>
      <w:pPr>
        <w:pStyle w:val="Normal"/>
        <w:rPr/>
      </w:pPr>
      <w:r>
        <w:rPr/>
        <w:tab/>
        <w:t>Brady suddenly shifts his attacks. Instead of trying to overpower Varon, he moves to slip past the defenses. And succeeds. So used to blocking a wild, strong-armed attack Varon is unprepared for the change in tactics and Brady's sly move to the left allows his blade to slip through, opening a nasty gash on Varon's right thigh. The Cruiberg yelps in pain and surprise as Brady darts away from his counter swing.</w:t>
      </w:r>
    </w:p>
    <w:p>
      <w:pPr>
        <w:pStyle w:val="Normal"/>
        <w:rPr/>
      </w:pPr>
      <w:r>
        <w:rPr/>
        <w:tab/>
        <w:t>“We're even, I guess.” Brady looks up at the pit edges. The Cruiberg above glare back at him. “Don't suppose we can call it even and pick this up tomorrow?”</w:t>
      </w:r>
    </w:p>
    <w:p>
      <w:pPr>
        <w:pStyle w:val="Normal"/>
        <w:rPr/>
      </w:pPr>
      <w:r>
        <w:rPr/>
        <w:tab/>
        <w:t>“There won't be a tomorrow! This ends tonight!” He glides forward again, dancing in the formations that he's learned from Aldan and his last teacher that he succeeded. The boys attacks become more careless and confused, which both bothers and excites the young Cruiberg. He forms a black mist from out of one hand that distorts both of their visions, forcing them to rely only on sound.</w:t>
      </w:r>
    </w:p>
    <w:p>
      <w:pPr>
        <w:pStyle w:val="Normal"/>
        <w:rPr/>
      </w:pPr>
      <w:r>
        <w:rPr/>
        <w:tab/>
        <w:t>Varon unsheathes a second sword, much thinner and sharp. He meets the mans blade and the two of them spar off with equivalent skill. Knowing how much his opponent likes to use the rest of his body in the fight, he see's Brady's foot coming for him to knock him down right in time and steps out of the way, slashing into his side and cutting through the mist.</w:t>
      </w:r>
    </w:p>
    <w:p>
      <w:pPr>
        <w:pStyle w:val="Normal"/>
        <w:rPr/>
      </w:pPr>
      <w:r>
        <w:rPr/>
        <w:tab/>
        <w:t xml:space="preserve">“AHHH!!!” Brady screams out in intense pain. The emotional and physical exhaustion sets in, but he won't give in. He stands up and chops off the boys right hand, disarming him quickly. Blood spews from out of the wound, but is suddenly sealed with dark magic. A new hand forms, shiny, sleek and blacker than any void from this realm. The boy grips his sword with both hands and uses Alexander Yorem's techniques, a mixture of Harathi and Cruiberg attacks. The blood dripping down his thigh forms a puddle that sticks Brady's left foot into the dirt, forcing him to fight and defend without moving around. </w:t>
      </w:r>
    </w:p>
    <w:p>
      <w:pPr>
        <w:pStyle w:val="Normal"/>
        <w:rPr/>
      </w:pPr>
      <w:r>
        <w:rPr/>
        <w:tab/>
        <w:t>As much as skill and resilience he might have, the simplest dark mage trick in the book is enough to sign his defeat. Brady drops his sword and falls down on one knee as he feels the Cruiberg's sword enter through the tip of his right shoulder and out of his side. Varon pulls it out quickly and steps back. “Thank you for being a formidable opponent. Braver than any other I've fought before. I'll never forget you.”</w:t>
      </w:r>
    </w:p>
    <w:p>
      <w:pPr>
        <w:pStyle w:val="Normal"/>
        <w:rPr/>
      </w:pPr>
      <w:r>
        <w:rPr/>
        <w:tab/>
        <w:t>“Fuck you. You're as good as dead along with the rest of your men.” He spits up at him.</w:t>
      </w:r>
    </w:p>
    <w:p>
      <w:pPr>
        <w:pStyle w:val="Normal"/>
        <w:rPr/>
      </w:pPr>
      <w:r>
        <w:rPr/>
        <w:tab/>
        <w:t>Varon quickly beheads him and steps away and into the cheer of his men cheering him on. A feeling of relief and excitement overwhelms him. He runs back to his horse and mounts it, signaling to his men to join the others to kill the rest of Aldan's men.</w:t>
      </w:r>
    </w:p>
    <w:p>
      <w:pPr>
        <w:pStyle w:val="Normal"/>
        <w:rPr/>
      </w:pPr>
      <w:r>
        <w:rPr/>
        <w:tab/>
        <w:t>Feeling their imminent defeat reigning closer, Milvik has his boyfriend, Tomas and Holt guard him as he prepares the attack he's longed to use for so long. With his eyes shut, he chants as loud as he possibly can to the storm Gods. The sky rumbles with a horrifying groan that sounds like all of the Gods themselves are about to come down and clean the planet of their life. Every single soldier in the battlefield, even Yuval and Garallen from the outpost, raise their attention to the sounds from the sky. Webs of thick lightning clash into one another as spirals form in the clouds. Milvik's left hand rattles as he slowly brings it down. The funnel of death and destruction follows suit, touching down a half mile off and ripping into Cruiberg forces. The anthro storm mage can see the enemies at hand, as his eyes are also the eyes of the storm itself. He's able to control it in such a way that he knows he's attacking only the Cruiberg's at the very end and not up front.</w:t>
      </w:r>
    </w:p>
    <w:p>
      <w:pPr>
        <w:pStyle w:val="Normal"/>
        <w:rPr/>
      </w:pPr>
      <w:r>
        <w:rPr/>
        <w:tab/>
        <w:t>The remaining Dark Mages see the summoned tornado crash into the Cruiberg army. They know the work of a storm mage. One of their number, a middle aged man with skin the color of a brown nut, ends his summoning, allowing a swarm of corrupted butterflies to dissipate back into the blackness from whence they came. A slight cut, and he calls the others to him. Together, they should be able to counter the tornado. Perhaps even taking control of the funnel cloud and sending it against the summoner.</w:t>
      </w:r>
    </w:p>
    <w:p>
      <w:pPr>
        <w:pStyle w:val="Normal"/>
        <w:rPr/>
      </w:pPr>
      <w:r>
        <w:rPr/>
        <w:tab/>
        <w:t>Viaj frowns. Only four others respond to his summons, letting him know that they are on their way. They were twelve when the battle began. The others must be too busy to respond. Surely, that explains their silence. “There's no way the Harathi could have killed them. Not all seven of them. Impossible!” He exclaims to himself as he moves away from the fighting.</w:t>
      </w:r>
    </w:p>
    <w:p>
      <w:pPr>
        <w:pStyle w:val="Normal"/>
        <w:rPr/>
      </w:pPr>
      <w:r>
        <w:rPr/>
        <w:tab/>
        <w:t>“What's impossible?” A soft voice asks.</w:t>
      </w:r>
    </w:p>
    <w:p>
      <w:pPr>
        <w:pStyle w:val="Normal"/>
        <w:rPr/>
      </w:pPr>
      <w:r>
        <w:rPr/>
        <w:tab/>
        <w:t>Viaj reacts instantly, erecting a shield of darkness between himself and the voice. His shield, though, cannot stop what has already landed. Sharp pain in lower left back. Traveling, becoming excruciating, he hears himself screaming in agony as he is opened up from his left kidney up and around to his sternum. No spell can keep his innards in place and they spill out over the ground.</w:t>
      </w:r>
    </w:p>
    <w:p>
      <w:pPr>
        <w:pStyle w:val="Normal"/>
        <w:rPr/>
      </w:pPr>
      <w:r>
        <w:rPr/>
        <w:tab/>
        <w:t>“What's impossible, Dark Mage?” The voice asks again. Alice leans closer to the dying man. “Just because it hasn't happened doesn't mean it cannot happen. As you are realizing too late.” She caresses his scarred cheek as she lowers him to the ground. His mouth moves, but no sound emerges. No words of power. As he tries to cast something, anything she brings her thumbs to his eyes, popping each one like a ripe tomato.</w:t>
      </w:r>
    </w:p>
    <w:p>
      <w:pPr>
        <w:pStyle w:val="Normal"/>
        <w:rPr/>
      </w:pPr>
      <w:r>
        <w:rPr/>
        <w:tab/>
        <w:t>Alice cuts his satchel and pouch free, tossing them to Delano. She wipes her hands on a patch of turf, then stands. “That's eight, Delano. Four more, correct?” Delano nods as he rifles through Viaj's bags. She moves next to him and says quietly. “When we're done, whatever you have planned for the others, don't try it with me, Delano. I'm no fool. I've taken steps. You'll have more trouble if you harm me, even if I die, than if you simply look away when this is over.”</w:t>
      </w:r>
    </w:p>
    <w:p>
      <w:pPr>
        <w:pStyle w:val="Normal"/>
        <w:rPr/>
      </w:pPr>
      <w:r>
        <w:rPr/>
      </w:r>
    </w:p>
    <w:p>
      <w:pPr>
        <w:pStyle w:val="Normal"/>
        <w:rPr/>
      </w:pPr>
      <w:r>
        <w:rPr/>
        <w:tab/>
        <w:t>With the storm in hand, a frustrated Jeremy grits his teeth and immediately calls his men back. He brims with hatred and rage, knowing that they just on the verge of winning this battle. Now they must retreat before the storm kills anyone else.</w:t>
      </w:r>
    </w:p>
    <w:p>
      <w:pPr>
        <w:pStyle w:val="Normal"/>
        <w:rPr/>
      </w:pPr>
      <w:r>
        <w:rPr/>
        <w:tab/>
        <w:t>Both of Epirael's sons stand by his father as the man focuses on his breath, preparing for a powerful counter attack to the storm. A dark energy as powerful as any other the boys have ever felt their father use materializes from the man’s fist. He brings it down with a powerful slam and forces the energy deep into the ground, which spits right out and into the eye of the tornado. The twister dissipates, raining down weapons, corpses, shields and more. Both sides are quick to retreat back.</w:t>
      </w:r>
    </w:p>
    <w:p>
      <w:pPr>
        <w:pStyle w:val="Normal"/>
        <w:rPr/>
      </w:pPr>
      <w:r>
        <w:rPr/>
        <w:tab/>
        <w:t>Aldan is proud of his mages work today, but also mourns for the loss of their lieutenant. As they're running back, Nellyn rushes up to him and grabs his arm. “We're not done yet. My men still have energy!”</w:t>
      </w:r>
    </w:p>
    <w:p>
      <w:pPr>
        <w:pStyle w:val="Normal"/>
        <w:rPr/>
      </w:pPr>
      <w:r>
        <w:rPr/>
        <w:tab/>
        <w:t>“What? You saw what Milvik did. He's given us a chance to live another day. We can't go out on a suicide mission that we're undoubtedly lose!” He argues back.</w:t>
      </w:r>
    </w:p>
    <w:p>
      <w:pPr>
        <w:pStyle w:val="Normal"/>
        <w:rPr/>
      </w:pPr>
      <w:r>
        <w:rPr/>
        <w:tab/>
        <w:t>“No, that's not what I mean.” Nellyn explains. “The counter-attack. We should stop halfway and wait until later in the night. Only the fastest of your men join with me. We'll poison their horses, burn their catapults and rush off as if we were never there.”</w:t>
      </w:r>
    </w:p>
    <w:p>
      <w:pPr>
        <w:pStyle w:val="Normal"/>
        <w:rPr/>
      </w:pPr>
      <w:r>
        <w:rPr/>
        <w:tab/>
        <w:t>A smile splits the grime and blood on Aldan's face. He nods. He and Nellyn whisper together as they head back. “My people have to rest. We'll return to our camp, tend our wounded and grab what rest we can. I'll go to the King and present your plan. We'll wait a couple of hours after dark. Hit them in the dead of night.”</w:t>
      </w:r>
    </w:p>
    <w:p>
      <w:pPr>
        <w:pStyle w:val="Normal"/>
        <w:rPr/>
      </w:pPr>
      <w:r>
        <w:rPr/>
        <w:tab/>
        <w:t>Nellyn nods. “With your permission I'll ask Aizen and Evie if they can give us something to put their horses out of commission. We won't kill animals that way.”</w:t>
      </w:r>
    </w:p>
    <w:p>
      <w:pPr>
        <w:pStyle w:val="Normal"/>
        <w:rPr/>
      </w:pPr>
      <w:r>
        <w:rPr/>
        <w:tab/>
        <w:t>Aldan nods. He gives orders to Holt to see to the men. “Get everyone fed and the wounded taken care of. Gather a dozen fast runners. I'll explain later, but they'll need to be ready to move near midnight.” His voice becomes somber. “Get a list of the dead.”</w:t>
      </w:r>
    </w:p>
    <w:p>
      <w:pPr>
        <w:pStyle w:val="Normal"/>
        <w:rPr/>
      </w:pPr>
      <w:r>
        <w:rPr/>
        <w:tab/>
        <w:t>Holt nods. With Brady gone, he stands as Aldan's right hand now. He hurries off to see his captain's orders carried out. Nellyn warns his demons to rest and eat, then goes looking for Aizen and Drew.</w:t>
      </w:r>
    </w:p>
    <w:p>
      <w:pPr>
        <w:pStyle w:val="Normal"/>
        <w:rPr/>
      </w:pPr>
      <w:r>
        <w:rPr/>
        <w:tab/>
        <w:t xml:space="preserve">Aizen warns Holt ahead of time that he will most likely be working with the other healers all night long. Once they get back, him and Evie join with the rest of the small crew as the injured become too much to handle in such a small space. Many are forced to rest outside, either in the mud or in wagons. Another small group sort through those that have passed and carry them off to a pile. The rain has stopped and a solemn fire burns, signaling the formation of a mass grave. </w:t>
      </w:r>
    </w:p>
    <w:p>
      <w:pPr>
        <w:pStyle w:val="Normal"/>
        <w:rPr/>
      </w:pPr>
      <w:r>
        <w:rPr/>
        <w:tab/>
        <w:t>Holt feels an immense weight of stress as he must part from his vulnerable husband and join with Aldan in speaking with the King of their plan. It seems as if there's a fight going on even when the battle isn't being waged. The Harathi forces are mainly frightened and feel their sanity losing grip. None of them know if they'll be able to pull off a win tomorrow or not. If it weren't for the raiders, they'd all be dead. If they were to all die, it would be the end of Harath, Varn Ra, and eventually E'hbel and Aigua.</w:t>
      </w:r>
    </w:p>
    <w:p>
      <w:pPr>
        <w:pStyle w:val="Normal"/>
        <w:rPr/>
      </w:pPr>
      <w:r>
        <w:rPr/>
        <w:tab/>
        <w:t>The King throws off his bloody armor as Aldan and Holt enter the tent. Outside, Jason speaks with Delano and Glendon. “All that remains of the dark mages is Epirael, his two sons and his last living student.”</w:t>
      </w:r>
    </w:p>
    <w:p>
      <w:pPr>
        <w:pStyle w:val="Normal"/>
        <w:rPr/>
      </w:pPr>
      <w:r>
        <w:rPr/>
        <w:tab/>
        <w:t>“Thank the gods you're still with us!” Ronan looks at Aldan with relief. He stands, his arms held out from his sides as his squires remove his armor and then his blood and sweat stained unders. The King doesn't cover or hide himself. Holt looks away, blushing. “No time for modesty, young elf. Or old elf? I don't know and can't tell, sorry. But, there's no time for niceties or embarrassment. Jason is confident that one more day and the Cruiberg will break. I think him insane. We barely survived the day today.” The squires wash blood and filth from their King. “Tell me, Captain, that you have a plan.”</w:t>
      </w:r>
    </w:p>
    <w:p>
      <w:pPr>
        <w:pStyle w:val="Normal"/>
        <w:rPr/>
      </w:pPr>
      <w:r>
        <w:rPr/>
        <w:tab/>
        <w:t>Aldan takes a step toward his King, dropping to one knee before standing. “We think we have a way to ease some of the pressure. Nellyn and I take our fastest men and demons, cross behind the Cruiberg lines tonight. In the darkest night, we poison their horses. Thus, no cavalry tomorrow. We put fire to their stone canons and what supplies we can find. No canon, less food, less drink. No cavalry, no canon will save us directly. Firing their supplies. Well, the glow of the fires ought to make the night more friendly for our men and might give the Cruiberg a twinge of doubt.”</w:t>
      </w:r>
    </w:p>
    <w:p>
      <w:pPr>
        <w:pStyle w:val="Normal"/>
        <w:rPr/>
      </w:pPr>
      <w:r>
        <w:rPr/>
        <w:tab/>
        <w:t>Ronan nods. “Back to the guerilla tactics, eh, Aldan? Very well. You have my permission. Get it done. We need every shred of hope, every inch of advantage we can get. Just make sure you come back. Understood?”</w:t>
      </w:r>
    </w:p>
    <w:p>
      <w:pPr>
        <w:pStyle w:val="Normal"/>
        <w:rPr/>
      </w:pPr>
      <w:r>
        <w:rPr/>
        <w:tab/>
        <w:t>Aldan nods. Ronan waves a hand, dismissing the pair. “Grab yourselves some food and drink before you head back.” Holt and Aldan bow deeply and stride out of the pavilion.</w:t>
      </w:r>
    </w:p>
    <w:p>
      <w:pPr>
        <w:pStyle w:val="Normal"/>
        <w:rPr/>
      </w:pPr>
      <w:r>
        <w:rPr/>
        <w:tab/>
        <w:t>Ythl, Tomas and many of the other parade over Milvik back at their main tent. Some even cry and others from different groups thank him with prayers and kisses. He feels horribly embarrassed and finds it rude to be thought of as a hero in such a way. The young man stands up and hushes them. “The battle is far from over and I won't have the power to do such a thing again. Tomorrow, you'll have to be the storm that wages victory. I'm nothing more than another soldier like you doing his best to save our homes, species and... Lovers.” He looks to Alec. “If it weren't for my friends, I'd been slashed down before I could cast such a storm. So thank them, not just me.”</w:t>
      </w:r>
    </w:p>
    <w:p>
      <w:pPr>
        <w:pStyle w:val="Normal"/>
        <w:rPr/>
      </w:pPr>
      <w:r>
        <w:rPr/>
        <w:tab/>
        <w:t>Milvik hurries out of their reach with his boyfriend and runs into Holt. “So you're joining with Nellyn's group tonight?”</w:t>
      </w:r>
    </w:p>
    <w:p>
      <w:pPr>
        <w:pStyle w:val="Normal"/>
        <w:rPr/>
      </w:pPr>
      <w:r>
        <w:rPr/>
        <w:tab/>
        <w:t>“I'm the fastest man in the Harathi Army, I'll wager. So, yeah, I'll be going tonight.” Holt grins. “You should stay and rest. We'll need every bit of magical power you can muster tomorrow.”</w:t>
      </w:r>
    </w:p>
    <w:p>
      <w:pPr>
        <w:pStyle w:val="Normal"/>
        <w:rPr/>
      </w:pPr>
      <w:r>
        <w:rPr/>
        <w:tab/>
        <w:t>Aldan heads for his quarters, looking for Drew and Nellyn. As he enters, he starts to call out, but decides not to. He moves to the fireplace, crouching down before the flames. He stirs the embers and adds another log, staring into the flames. He wonders how many he's lost today. Men and women who followed him from Brackenford. That he trained and marched with. Now gone. His head bows down and his mind turns to Katie. Struggling not to weep, he stands. The drying blood and mud on his uniform and armor creaks. He calls out. “Drew? Nellyn? Potboys?”</w:t>
      </w:r>
    </w:p>
    <w:p>
      <w:pPr>
        <w:pStyle w:val="Normal"/>
        <w:rPr/>
      </w:pPr>
      <w:r>
        <w:rPr/>
        <w:tab/>
        <w:t>Nobody answers. The silence irks him for a moment, but he takes it to pray in silence. Aldan prays to the family members he's lost, to the men he's lost, the boys and girls he had once knew in the prison and lost, all of the names and faces that he carries with him in his heart with his every breath. His prayer is long and cathartic. Aldan has never been that much of a religious man, but tonight seems to be the right time to find whatever light and hope he can.</w:t>
      </w:r>
    </w:p>
    <w:p>
      <w:pPr>
        <w:pStyle w:val="Normal"/>
        <w:rPr/>
      </w:pPr>
      <w:r>
        <w:rPr/>
        <w:tab/>
        <w:t>Eventually, he heads to the demons tent. On his way, two potboys follow suit and take his weapons for cleaning and sharpening. They later return with food as he sits beside his husband. Drew kneels next to cauldron of fire while Nellyn is cleaning/blessing/healing the boys arms and legs. He looks up at his husband and half-smiles. “The transformation took a lot out of me... I want to be by your side tonight –"</w:t>
      </w:r>
    </w:p>
    <w:p>
      <w:pPr>
        <w:pStyle w:val="Normal"/>
        <w:rPr/>
      </w:pPr>
      <w:r>
        <w:rPr/>
        <w:tab/>
        <w:t>“But he cannot.” Nellyn argues. He chuckles for a moment. “It's funny that I'm now using the healing magic you taught me in my home not so long ago.” And then he looks to Aldan. “Drew needs to rest his body for the night. He will be fine to fight tomorrow.”</w:t>
      </w:r>
    </w:p>
    <w:p>
      <w:pPr>
        <w:pStyle w:val="Normal"/>
        <w:rPr/>
      </w:pPr>
      <w:r>
        <w:rPr/>
        <w:tab/>
        <w:t>“You'll be by my side when we return, Drew.” Aldan pulls a chair next to Drew. He sits and urges his husband to sit on his lap. He hugs Drew tightly. “I'm not a healer, but I've seen enough wounds to agree with Nellyn. Stay here and rest under Evie's care. Sleep if you can. Better to have you nearer to full strength for tomorrow.”</w:t>
      </w:r>
    </w:p>
    <w:p>
      <w:pPr>
        <w:pStyle w:val="Normal"/>
        <w:rPr/>
      </w:pPr>
      <w:r>
        <w:rPr/>
        <w:tab/>
        <w:t>“Listen to your man.” Nellyn chides Drew. “I'll make sure he comes back to you.”</w:t>
      </w:r>
    </w:p>
    <w:p>
      <w:pPr>
        <w:pStyle w:val="Normal"/>
        <w:rPr/>
      </w:pPr>
      <w:r>
        <w:rPr/>
        <w:tab/>
        <w:t>“The King approves of your plan, obviously. We have his leave to do as we think best for this mission.” Aldan says. He holds Drew as Nellyn tends his wounds. “I think we should leave Milvik and Ythl here to rest, as well. It's unlikely we'll run into one of their Dark Mages and we need them to be as rested as possible tomorrow. Even if this works perfectly tonight, we're in for a hard day tomorrow.”</w:t>
      </w:r>
    </w:p>
    <w:p>
      <w:pPr>
        <w:pStyle w:val="Normal"/>
        <w:rPr/>
      </w:pPr>
      <w:r>
        <w:rPr/>
        <w:tab/>
        <w:t>“Our hardest yet.” Tomas says behind them. Holt enters with him. “Ythl is praying, training his mind for tomorrow right now. He's very determined after what had happened. We should be like him right now. Losing is not an option. We saw the Cruiberg fight with missing limbs and spilling guts, giving it all they can. We need to be even more than that. Tomorrow can determine the state of this entire continent, even the world by chance.”</w:t>
      </w:r>
    </w:p>
    <w:p>
      <w:pPr>
        <w:pStyle w:val="Normal"/>
        <w:rPr/>
      </w:pPr>
      <w:r>
        <w:rPr/>
        <w:tab/>
        <w:t>“In other words, he's coming with us.” Holt says. “The rest of our chosen men are picked out. The King is also giving us a few of his chosen best.”</w:t>
      </w:r>
    </w:p>
    <w:p>
      <w:pPr>
        <w:pStyle w:val="Normal"/>
        <w:rPr/>
      </w:pPr>
      <w:r>
        <w:rPr/>
        <w:tab/>
        <w:t>More of the potboys enter and hand out bowls of raw fish under salads to the demons, pitchers of water, along with chicken legs and an assortment of veggies for the rest. More of the raiders come pouring in, while Milvik, Alec and Ythl stay in their own tents in preparation for tomorrow.</w:t>
      </w:r>
    </w:p>
    <w:p>
      <w:pPr>
        <w:pStyle w:val="Normal"/>
        <w:rPr/>
      </w:pPr>
      <w:r>
        <w:rPr/>
        <w:tab/>
        <w:t>With a sigh, Aldan touches his forehead to Drew's. “No. You're not coming. And that's final, so don't even ask again.” He turns to the others. “Everyone needs to get some rest for tonight.  I know it feels like shit to try and rest when we're out there...but that's the best thing you can do if you're not with us. I won't say we need a miracle tomorrow. But we need something. Another day like today. . .I'm not sure the rest of the army can take it.” Aldan stands, letting Drew have his chair. He moves to the center of the room. “Tomorrow, if the army falls, if it goes against Harath, we pull back. Stick together, humans and demons, and head for Pierwith village. It's twenty miles back and should be clear. You'll have enough time to regroup. If the worst happens. . . Try and find the Aiguans or another Harathi commander.” He looks down and chuckles. “Hopefully it won't come to that. But we're not going to grind ourselves to dust for no reason. Right?”</w:t>
      </w:r>
    </w:p>
    <w:p>
      <w:pPr>
        <w:pStyle w:val="Normal"/>
        <w:rPr/>
      </w:pPr>
      <w:r>
        <w:rPr/>
        <w:tab/>
        <w:t>Everyone shakes their heads no. Aldan points out which men are coming with and which aren't. The ones that are chosen are proud and full of energy. Others deal with it and eat, knowing that their commander is counting on them to rest and have even more energy to fight tomorrow.</w:t>
      </w:r>
    </w:p>
    <w:p>
      <w:pPr>
        <w:pStyle w:val="Normal"/>
        <w:rPr/>
      </w:pPr>
      <w:r>
        <w:rPr/>
        <w:tab/>
        <w:t>As the group gathers forth to plan out their attack and gather their strength, Milvik and Alec clean themselves off in their tent, stripped down to their undergarments. Once the older boy is done washing his lover, he sits back on his bed and sighs. He doesn't know what to say right now or how to feel.</w:t>
      </w:r>
    </w:p>
    <w:p>
      <w:pPr>
        <w:pStyle w:val="Normal"/>
        <w:rPr/>
      </w:pPr>
      <w:r>
        <w:rPr/>
        <w:tab/>
        <w:t>“Your tornado was amazing! I bet the Cruiberg never saw something so powerful!” Alec sits at the foot of the bed. He massages Milvik's feet, rubbing them with scented oil.  “Are you sure you won't be able to do that again tomorrow? He pauses for a moment. What's wrong, Mil? You seem out of sorts.”</w:t>
      </w:r>
    </w:p>
    <w:p>
      <w:pPr>
        <w:pStyle w:val="Normal"/>
        <w:rPr/>
      </w:pPr>
      <w:r>
        <w:rPr/>
        <w:tab/>
        <w:t>“Someone was obviously strong enough to stop it. It only took one man. I felt his energy through my entire body when it brushed forth.” He sits up and lets his feet rest on Alec's legs. The boy grabs a cigarette from off of the carpet and lights it, letting his boyfriend smoke from it as well. “What I casted was undeniably the second strongest weapon a storm mage can use. I'll have to be more competitive tomorrow. You were pretty good out there too.” He moves forward and runs one hand through his boyfriends hair. “Kept your ground and you seem to be improving a lot as well.”</w:t>
      </w:r>
    </w:p>
    <w:p>
      <w:pPr>
        <w:pStyle w:val="Normal"/>
        <w:rPr/>
      </w:pPr>
      <w:r>
        <w:rPr/>
        <w:tab/>
        <w:t>“Yeah?” Alec smiles, his cheeks warming and turning slightly pink. “I guess so. It's not that hard once I get past the fear. Just try and remember what I've been taught. I think they look at me and look at you and are so focused on killing the storm mage that they don't really give me a second thought. Just some scrawny kid with a sword. When they don't worry about me, it's easier to fight them. Obviously.” He looks down at Milvik's toe in his lap. “If the tornado was your best, most powerful spell, what will you do tomorrow?”</w:t>
      </w:r>
    </w:p>
    <w:p>
      <w:pPr>
        <w:pStyle w:val="Normal"/>
        <w:rPr/>
      </w:pPr>
      <w:r>
        <w:rPr/>
        <w:tab/>
        <w:t>“Well, use my lightning.” He holds up one hand and shows electricity forming from out of his fingertips. “It's just like what the demons do, except with a different sort of element. I'm pretty sure that's enough to keep us and the rest of our group protected.” Milvik leans forth and kisses Alec's cheek. “Boop. Cutie.”</w:t>
      </w:r>
    </w:p>
    <w:p>
      <w:pPr>
        <w:pStyle w:val="Normal"/>
        <w:rPr/>
      </w:pPr>
      <w:r>
        <w:rPr/>
        <w:tab/>
        <w:t>“You're a dork.” Alec giggles at him. “Do you think we'll win tomorrow? Aldan looked worried tonight. I wanted to go with him and the demons. He denied me.” He rubs Milvik's feet. “Did you tell him not to take me?”</w:t>
      </w:r>
    </w:p>
    <w:p>
      <w:pPr>
        <w:pStyle w:val="Normal"/>
        <w:rPr/>
      </w:pPr>
      <w:r>
        <w:rPr/>
        <w:tab/>
        <w:t>“No. You're simply not as fast as Nellyn and his demons.” He answers truthfully. “You're a good fighter, but what they're doing is incredibly dangerous. We'll win tomorrow, no doubt. They might seem worried, but once we're on the battlefield tomorrow everyone will know how important this fight is.”</w:t>
      </w:r>
    </w:p>
    <w:p>
      <w:pPr>
        <w:pStyle w:val="Normal"/>
        <w:rPr/>
      </w:pPr>
      <w:r>
        <w:rPr/>
        <w:tab/>
        <w:t>Milvik leans forward and cracks his back, then arms. “How do you feel about tomorrow?”</w:t>
      </w:r>
    </w:p>
    <w:p>
      <w:pPr>
        <w:pStyle w:val="Normal"/>
        <w:rPr/>
      </w:pPr>
      <w:r>
        <w:rPr/>
        <w:tab/>
        <w:t>“I don't know.” He shrugs. “Nervous, I guess. Like I was yesterday and today. I mean, they must think they're going to win, otherwise why would they fight? So, the Cruiberg must have something planned. What if their plan is better? I dunno. If I think too much about it, I won't sleep at all. Then, I'll really be in trouble tomorrow. I guess I just try not to think of it.”</w:t>
      </w:r>
    </w:p>
    <w:p>
      <w:pPr>
        <w:pStyle w:val="Normal"/>
        <w:rPr/>
      </w:pPr>
      <w:r>
        <w:rPr/>
        <w:tab/>
        <w:t>“What could take your mind off of that?” Milvik scoots up closer, rubbing his foot along Alec's dick. He uses his toes to pull down the boys undergarments and licks his lips, cat ears tingling, tail waving. “If you don't mind, I really have to get a taste of you tonight.”</w:t>
      </w:r>
    </w:p>
    <w:p>
      <w:pPr>
        <w:pStyle w:val="Normal"/>
        <w:rPr/>
      </w:pPr>
      <w:r>
        <w:rPr/>
        <w:tab/>
        <w:t>With a grin, Alec pulls of his unders and stands up on the bed. He places his feet shoulder width apart and rests his closed fists on his hips. Looking down at Milvik, he wiggles his hips, his flaccid penis flopping from one side to another. “You can have a taste.” He makes a 'whip-snapping' noise. “Get to it!”</w:t>
      </w:r>
    </w:p>
    <w:p>
      <w:pPr>
        <w:pStyle w:val="Normal"/>
        <w:rPr/>
      </w:pPr>
      <w:r>
        <w:rPr/>
        <w:tab/>
        <w:t xml:space="preserve">“Don't mind if I do, my lovely handsome boy.” Milvik sits up a bit and rubs his hands up Alex's legs, thighs, slaps both ass cheeks and presses his face into Alec's crotch. He inhales the scent and kisses the base of his flaccid cock, then tongues the sack before licking up and taking him into his mouth. With just three pumps, the younger lads cock bolts to its fully erect size. He takes charge, rubbing the cat anthro's silky smooth ears and his blonde hair, moaning softly as he's sucked off. </w:t>
      </w:r>
    </w:p>
    <w:p>
      <w:pPr>
        <w:pStyle w:val="Normal"/>
        <w:rPr/>
      </w:pPr>
      <w:r>
        <w:rPr/>
        <w:tab/>
        <w:t>Alec watches his boyfriend suck him. He scratches Milvik's ears and strokes his hair. After a moment, he lays down, spreading his legs wide to give Mil plenty of room to lick and suck him. “That feels nice. What else do you want to do with me tonight?”</w:t>
      </w:r>
    </w:p>
    <w:p>
      <w:pPr>
        <w:pStyle w:val="Normal"/>
        <w:rPr/>
      </w:pPr>
      <w:r>
        <w:rPr/>
        <w:tab/>
        <w:t>He pulls his lovers cock out of his mouth just for a moment, beating him off as he speaks. “I'd like to make love to you, of course, but you should get my dick wet with your tongue beforehand.” Milvik goes back down on him. This time, he pushes his thumb against his boyfriends pink pleasure spot and pushes it in. He sucks faster, using more suction and uses two different fingers together. Once he pulls them out, Milvik lathers them with his spit and fingers him faster. “You're surprisingly clean down there. Good to know.” He chuckles.</w:t>
      </w:r>
    </w:p>
    <w:p>
      <w:pPr>
        <w:pStyle w:val="Normal"/>
        <w:rPr/>
      </w:pPr>
      <w:r>
        <w:rPr/>
        <w:tab/>
        <w:t>“It's not all for you. One of the men told me that when you get wounded, even if you live, you might shit yourself.” Alec cranes his head up to watch Milvik suck him. “So I try to be clean and empty myself out... Dying would be bad enough, but shitting myself after? That's too much.” He moans the grins, pulling one knee up to his chest. “If I'm so clean, you should lick it.”</w:t>
      </w:r>
    </w:p>
    <w:p>
      <w:pPr>
        <w:pStyle w:val="Normal"/>
        <w:rPr/>
      </w:pPr>
      <w:r>
        <w:rPr/>
        <w:tab/>
        <w:t>“You're so lewd right now.” He says, moving his mouth from cock towards his butt. Milvik licks his ass once, then looks up. “Feels like you're in control.” Another lick. “I'll change that.” He spreads both cheeks and digs his face in, pushing his tongue as far as it can go. His tongue swirls around, licks like a thirsty kitten and digs as far as it can go.</w:t>
      </w:r>
    </w:p>
    <w:p>
      <w:pPr>
        <w:pStyle w:val="Normal"/>
        <w:rPr/>
      </w:pPr>
      <w:r>
        <w:rPr/>
        <w:tab/>
        <w:t>“Ah, fuck! FUCK!” Alec squirms and groans. It's hard to tell if he's trying to get away from Milvik, or if he's trying to get more of Milvik's face inside his ass. “Yeah. . .like that. I love your tongue, Mil...it's rough...feels so good.” The young Harathi begins stroking himself, slowly pulling on his cut cock. He jerks it fast and hard for a moment, then lightly move his fingers along the shaft, barely touching himself. He squeezes and pulls his balls. “Yeah, Mil....like that. Kitty want some Alec-milk?”</w:t>
      </w:r>
    </w:p>
    <w:p>
      <w:pPr>
        <w:pStyle w:val="Normal"/>
        <w:rPr/>
      </w:pPr>
      <w:r>
        <w:rPr/>
        <w:tab/>
        <w:t>“Mhm.” He nods his head and licks all around his lips, pushing three digits into him and then taking Alec deep into his mouth. It's not difficult to deep throat him, but that doesn't stop Milvik from using as much skill and technique that he can when giving him head. His mouth is tight around his dick, tongue pushing against the slit, then forming zig-zags along the bottom shaft.</w:t>
      </w:r>
    </w:p>
    <w:p>
      <w:pPr>
        <w:pStyle w:val="Normal"/>
        <w:rPr/>
      </w:pPr>
      <w:r>
        <w:rPr/>
        <w:tab/>
        <w:t>Alec writhes and pants as Milvik works on his ass and cock. Soon, the boy's dick is swollen, the head becoming more purplish as his excitement and arousal grow. He moans and purrs. “Mmm, Mil, that's really good. You're gonna fuck me, right? Right?” His voice almost begs for for Milvik to say yes.</w:t>
      </w:r>
    </w:p>
    <w:p>
      <w:pPr>
        <w:pStyle w:val="Normal"/>
        <w:rPr/>
      </w:pPr>
      <w:r>
        <w:rPr/>
        <w:tab/>
        <w:t>“Mmmm, mmm mm.” He answers, still sucking and bobbing fast on the task at hand. Milvik stops fingering him and begins jacking himself off and teases the skin bridge connecting a small part of his shaft and head. He stops for a second, squeezing the shaft and beating him off while his tongue swirls around the head.</w:t>
      </w:r>
    </w:p>
    <w:p>
      <w:pPr>
        <w:pStyle w:val="Normal"/>
        <w:rPr/>
      </w:pPr>
      <w:r>
        <w:rPr/>
        <w:tab/>
        <w:t>Gasping as his orgasm builds, Alec clutches at the bedsheets. He bucks up his hips, driving his dick into Milvik's mouth. The wizards can feel his lover's dick swell, his balls tighten. He's very close. “Ungh, Mil. . . gonna cum! Gonna cum!!!” Grunting, Alec grabs the back of Milvik's head, pushing his dick deep into Milvik's mouth and holding himself there. His cock spasms, shooting thick, hot seed into Milvik's mouth. Five powerful bursts of cum, followed by weaker and weaker leaking of cum into Milvik's mouth.</w:t>
      </w:r>
    </w:p>
    <w:p>
      <w:pPr>
        <w:pStyle w:val="Normal"/>
        <w:rPr/>
      </w:pPr>
      <w:r>
        <w:rPr/>
        <w:tab/>
        <w:t>Milvik keeps him in his mouth for a bit longer, even after having swallowed it all. He sucks slower until it's only half-hard, then lets go and sits back up. “Alright. Sit up first.” He helps him up and immediately brings him into a kiss. Their tongues fight and explore the crevices of each-others mouths while the mage strokes both of them with one fist. “Love the way you taste. I love everything about you. You're gonna suck it, right?”</w:t>
      </w:r>
    </w:p>
    <w:p>
      <w:pPr>
        <w:pStyle w:val="Normal"/>
        <w:rPr/>
      </w:pPr>
      <w:r>
        <w:rPr/>
        <w:tab/>
        <w:t>Alec makes a face. “I thought you wanted to fuck me?” He reaches down to gently stroke his lover's cock as they kiss. He breaks off from the kiss and lays down on his back, his mouth open wide. “Fuck my mouth, Mil. Or my ass. Either way is good.” With his eyes closed, Alec wiggles his tongue, sticking it as far outside of his mouth as he can.</w:t>
      </w:r>
    </w:p>
    <w:p>
      <w:pPr>
        <w:pStyle w:val="Normal"/>
        <w:rPr/>
      </w:pPr>
      <w:r>
        <w:rPr/>
        <w:tab/>
        <w:t>“I just want you to get it nice and wet it is all.” He teases. Milvik moves forward and pushes his cock into his mouth carefully, making sure that he doesn't end up choking him when he starts moving. He starts off slow just as if he were fucking him and then proceeds to pick up the pace once he can tell Alec is comfortable with his technique. “Ah, fuck. So good babe. Just a bit longer hun.”</w:t>
      </w:r>
    </w:p>
    <w:p>
      <w:pPr>
        <w:pStyle w:val="Normal"/>
        <w:rPr/>
      </w:pPr>
      <w:r>
        <w:rPr/>
        <w:tab/>
        <w:t>“Mmmhmmhm.” Alec mumbles something unintelligible around the cock his mouth. His hands move up and around Milvik's stomach, encouraging his lover to fuck his mouth. His moans and the look of bliss on his face, as well as his returning erection, let the wizard know that his wand is where it should be - in his lover's mouth. Alec does his best to use his tongue along the shaft, around the head when he has the chance. Making love to Milvik's cock with his mouth as his lover stares down at his naked body.</w:t>
      </w:r>
    </w:p>
    <w:p>
      <w:pPr>
        <w:pStyle w:val="Normal"/>
        <w:rPr/>
      </w:pPr>
      <w:r>
        <w:rPr/>
        <w:tab/>
        <w:t>Milvik pumps faster and moans obnoxiously loud. Pre-cum oozes from the tip and against Alec's tongue, giving him a hint of what his load tastes like. Something like melon and grapes. His balls slap against Alec's soft chin as he fucks his mouth relentlessly. The younger boyfriend can tell his lover is close when the veins thicken and the head pulsates more. Instead of warming him, Milvik lets loose and fills his mouth with thick shots of white creamy jizz. It completely fills his mouth and spills over his right cheek as he pulls out, still hard as before. “Such a good little cock sucker. Let's see if I can bust another nut inside of you too.”</w:t>
      </w:r>
    </w:p>
    <w:p>
      <w:pPr>
        <w:pStyle w:val="Normal"/>
        <w:rPr/>
      </w:pPr>
      <w:r>
        <w:rPr/>
        <w:tab/>
        <w:t>Alec swallows, rubbing his tummy with an open hand. “Mmmmm. Delicious! If you want to fuck me, you know what you have to do, Mil.” Alec lays on his back, up on his elbows, looking down at his own hard cock. His rod is swollen and red, eager for his lover's attentions. The smooth, cut cock bounces as he flexes. “Are you sure you're up to another load, Mil? At your age and all. . .” Alec grins as he talks, spreading his legs while biting his thumbnail.</w:t>
      </w:r>
    </w:p>
    <w:p>
      <w:pPr>
        <w:pStyle w:val="Normal"/>
        <w:rPr/>
      </w:pPr>
      <w:r>
        <w:rPr/>
        <w:tab/>
        <w:t>“You tease.” Milvik slaps both cheeks before squeezing them hard. The mage presses his mouth between both of them and digs his tongue in deep, slathering it with mounds of spit, pushing two fingers in to rub the prostate before eating him out some more. His other hand strokes the boy softly, slowly, carefully with ease. When he feels he's ready, he reaches for the jar of grease and spreads some on his leaking pecker. The boy doesn't warn, but he does stop once the head is pushed into him. Both of them moan quietly and catch their breath. Then he pushes further in, all of the way, stopping just to pump into him at a relaxed pace. “Feel good, babe?”</w:t>
      </w:r>
    </w:p>
    <w:p>
      <w:pPr>
        <w:pStyle w:val="Normal"/>
        <w:rPr/>
      </w:pPr>
      <w:r>
        <w:rPr/>
        <w:tab/>
        <w:t>Alec pulls his knees up to his chest, giving Milvik more room for easier access. The sensation of his lover's huge cock deep inside him is warm and comforting. The young warrior feels full and safe. He swears he can feel Milvik's pulse through the cock in his ass. “You're. . .mmmm. . . pretty good for an old man, Mil.”</w:t>
      </w:r>
    </w:p>
    <w:p>
      <w:pPr>
        <w:pStyle w:val="Normal"/>
        <w:rPr/>
      </w:pPr>
      <w:r>
        <w:rPr/>
        <w:tab/>
        <w:t>“And your pretty good for a young boy.” He adds on. Milvik moves in closer and looks into his boyfriends eyes before kissing him deeply. Their lips do not break their lock even as he speeds up, fucking him hard and fast. It's not out of lust or dominance. No, he fucks him just the way his body seems to want it. Alec responds by gripping tight to his back, feathering his fingers through the mage's fluffy tail, kissing him deeper. When they break, the mage brushes Alec's hair to the side and moans. “I love you, Alec. I love you so much.”</w:t>
      </w:r>
    </w:p>
    <w:p>
      <w:pPr>
        <w:pStyle w:val="Normal"/>
        <w:rPr/>
      </w:pPr>
      <w:r>
        <w:rPr/>
        <w:tab/>
        <w:t>“Then keep fucking me, Milvik, because I love you, too. Just as much.” He kisses back, hard and passionately. His hands roam over Milvik's back, almost clawing at him, trying to pull his lover more deeply into him. His legs wrap around the older mage, clenching and unclenching to encourage Milvik to make long, deep strokes. “Ugnh, yeah. . .like that, babe. Uh, so...good.”</w:t>
      </w:r>
    </w:p>
    <w:p>
      <w:pPr>
        <w:pStyle w:val="Normal"/>
        <w:rPr/>
      </w:pPr>
      <w:r>
        <w:rPr/>
        <w:tab/>
        <w:t>Milvik responds by pulling almost completely out with each thrust just to push it all of the way back in. He 'oohs' and moans long 'fuuuck's as he moves as fast as he can, shaking the sweat from his hair and dripping wet all over his lover. His body aches from giving it to him like this, but there's no way he could stop now. Even with his second load building and about to burst, he won't until his lover tells him so.</w:t>
      </w:r>
    </w:p>
    <w:p>
      <w:pPr>
        <w:pStyle w:val="Normal"/>
        <w:rPr/>
      </w:pPr>
      <w:r>
        <w:rPr/>
        <w:tab/>
        <w:t>“Ungh. . . fuck me, Milvik. . .harder! Harder!” Alec's face contorts in pleasure and desire, lust and hunger for his lover's cock. He coos and moans in Milvik's ear, nibbling on his ear lobe when he can. At times, he arches his back and neck back against the bed, crying out loudly for the feeling of Milvik's massive cock sliding in and out of him, punching his prostate with his head. “Please, Mil. . .fuck me! Fill me!” He begs his lover for his load, for the culmination of their passion.</w:t>
      </w:r>
    </w:p>
    <w:p>
      <w:pPr>
        <w:pStyle w:val="Normal"/>
        <w:rPr/>
      </w:pPr>
      <w:r>
        <w:rPr/>
        <w:tab/>
        <w:t>“Fuck! I'm gonna fucking cum!” He moans loudly. Milvik pushes all of his weight into him with the coming thrusts as his orgasm pumps into the used, smaller and accepting ass. There's so much of it that Alec can feel it inside of him, so warm and providing even more intensity against his prostate when Milvik's glans rub against it.</w:t>
      </w:r>
    </w:p>
    <w:p>
      <w:pPr>
        <w:pStyle w:val="Normal"/>
        <w:rPr/>
      </w:pPr>
      <w:r>
        <w:rPr/>
        <w:tab/>
        <w:t>Alec trembles with his own orgasm. He gasps and clutches at Milvik's back, crying out as his own cock sprays his seed onto their stomachs. He moans as Milvik slows his pace and milks himself into the boy. “Fuck, yeah...fill me up with your seed, Mil. I can feel my tummy swelling with your cum...” He lays his head back, wiping sweat from his face and reaching up to wipe Milvik's face as well. “I want more!”</w:t>
      </w:r>
    </w:p>
    <w:p>
      <w:pPr>
        <w:pStyle w:val="Normal"/>
        <w:rPr/>
      </w:pPr>
      <w:r>
        <w:rPr/>
        <w:tab/>
        <w:t>“Then maybe you should try riding it, hun.” Milvik chuckles, slowly pulling himself out and taking scoops of cum into his mouth. He pushes three fingers back into Alec, letting the cum stay inside of the boy, but there's too much of it and it oozes out anyway. The mage kneels back down and cuddles his lover in a wrestling motion, kissing him all over from face to neck and all over his chest. “You're so gorgeous, Alec. So full of energy all of the time. Remember how afraid you used to be of my cock? How you thought it'd hurt more than anything. Now look at it. Cock-crazed and begging for more.”</w:t>
      </w:r>
    </w:p>
    <w:p>
      <w:pPr>
        <w:pStyle w:val="Normal"/>
        <w:rPr/>
      </w:pPr>
      <w:r>
        <w:rPr/>
        <w:tab/>
        <w:t>“Well, I'm smarter now. I'm a warrior now, I guess. Not just a pot-boy. Maybe I'm growing up.” He smiles at Milvik, running his fingers along the older mage's ribs and back. “I am a little cock crazy, I think. I have these thoughts and fantasies sometimes. They're very wicked.”</w:t>
      </w:r>
    </w:p>
    <w:p>
      <w:pPr>
        <w:pStyle w:val="Normal"/>
        <w:rPr/>
      </w:pPr>
      <w:r>
        <w:rPr/>
        <w:tab/>
        <w:t>“What kind of thoughts and fantasies?” He leans over on his back and scoots closer.</w:t>
      </w:r>
    </w:p>
    <w:p>
      <w:pPr>
        <w:pStyle w:val="Normal"/>
        <w:rPr/>
      </w:pPr>
      <w:r>
        <w:rPr/>
        <w:tab/>
        <w:t>“Oh, you know.” He folds his hands together behind his head, staring up at the roof. “What it would be like to be fucked by a you and a couple of other men at the same time. To have you all just use me...sticking your cocks in me everywhere...Drinking load after load until my tummy swells up. What it would be like to find a hot boy and be his first. Train him so him and I could pleasure you whenever you wanted, however you wanted. Stuff like that.”</w:t>
      </w:r>
    </w:p>
    <w:p>
      <w:pPr>
        <w:pStyle w:val="Normal"/>
        <w:rPr/>
      </w:pPr>
      <w:r>
        <w:rPr/>
        <w:tab/>
        <w:t>“Yeah? I'm sure we could find the time to do that. I can fancy those fantasies.” He laughs, ticking his boyfriends armpits and around his nipples. “There's lots of horny older men here that would love to fuck you, but they'd have to go through my inspection first. Are they big enough? Polite? Good stamina? Do they rim and suck you first? And for the younger lad, well, just about any would do I suppose.”</w:t>
      </w:r>
    </w:p>
    <w:p>
      <w:pPr>
        <w:pStyle w:val="Normal"/>
        <w:rPr/>
      </w:pPr>
      <w:r>
        <w:rPr/>
        <w:tab/>
        <w:t>“Oh, wow!” Alec rolls onto his side, facing his lover. His eyes are bright and excited. “You'd be okay with that? Really? Do you . . .Do you have any in mind?” Alec licks his lips, looking down and teasing his cock again.</w:t>
      </w:r>
    </w:p>
    <w:p>
      <w:pPr>
        <w:pStyle w:val="Normal"/>
        <w:rPr/>
      </w:pPr>
      <w:r>
        <w:rPr/>
        <w:tab/>
        <w:t>“You know, I've seen a few spitboys that could do.” Milvik grabs his boyfriends dick and strokes it just for a few seconds before tisking. “Now, we should be getting some rest before tomorrow. After all, we have to be in full strength. I definitely do. It we fail, this battle will be the end of the demons and anthros, of Aigua and Harath too. If we win, it will signal hope. So we must rest, my love. And trust that our friends do well tonight.”</w:t>
      </w:r>
    </w:p>
    <w:p>
      <w:pPr>
        <w:pStyle w:val="Normal"/>
        <w:rPr/>
      </w:pPr>
      <w:r>
        <w:rPr/>
        <w:tab/>
        <w:t>“I suppose you're right. I forget sometimes that you're old.” Alec giggles and holds Milvik close. He rests his head on his lover's shoulder and sighs. “Good night, Mil. Sleep well. We'll win tomorrow. I'm sure of it.”</w:t>
      </w:r>
    </w:p>
    <w:p>
      <w:pPr>
        <w:pStyle w:val="Normal"/>
        <w:rPr/>
      </w:pPr>
      <w:r>
        <w:rPr/>
        <w:tab/>
        <w:t>“Goodnight to you too, my love.” Milvik kisses him once upon the forehead, brings the blanket to their shoulders and shuts his eyes. Within minutes, both of them drift into a deep sleep, sharing the same dream of life together after war together... among many other thi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49:00Z</dcterms:created>
  <dc:creator>Damien Ark</dc:creator>
  <dc:description/>
  <cp:keywords/>
  <dc:language>en-US</dc:language>
  <cp:lastModifiedBy>Damien Ark</cp:lastModifiedBy>
  <dcterms:modified xsi:type="dcterms:W3CDTF">2021-09-13T23:52:00Z</dcterms:modified>
  <cp:revision>2</cp:revision>
  <dc:subject/>
  <dc:title/>
</cp:coreProperties>
</file>