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b/>
          <w:bCs/>
        </w:rPr>
        <w:t>The Battle for E’hbel</w:t>
      </w:r>
    </w:p>
    <w:p>
      <w:pPr>
        <w:pStyle w:val="Standard"/>
        <w:spacing w:lineRule="auto" w:line="360"/>
        <w:rPr>
          <w:b/>
          <w:b/>
          <w:bCs/>
        </w:rPr>
      </w:pPr>
      <w:r>
        <w:rPr>
          <w:b/>
          <w:bCs/>
        </w:rPr>
        <w:t>By DamiJon</w:t>
      </w:r>
    </w:p>
    <w:p>
      <w:pPr>
        <w:pStyle w:val="Standard"/>
        <w:spacing w:lineRule="auto" w:line="360"/>
        <w:rPr>
          <w:b/>
          <w:b/>
          <w:bCs/>
        </w:rPr>
      </w:pPr>
      <w:r>
        <w:rPr>
          <w:b/>
          <w:bCs/>
        </w:rPr>
        <w:t>Chapter Six</w:t>
      </w:r>
    </w:p>
    <w:p>
      <w:pPr>
        <w:pStyle w:val="Standard"/>
        <w:spacing w:lineRule="auto" w:line="360"/>
        <w:rPr>
          <w:b/>
          <w:b/>
          <w:bCs/>
        </w:rPr>
      </w:pPr>
      <w:r>
        <w:rPr>
          <w:b/>
          <w:bCs/>
        </w:rPr>
      </w:r>
    </w:p>
    <w:p>
      <w:pPr>
        <w:pStyle w:val="Standard"/>
        <w:spacing w:lineRule="auto" w:line="360"/>
        <w:rPr>
          <w:i/>
          <w:i/>
          <w:iCs/>
        </w:rPr>
      </w:pPr>
      <w:r>
        <w:rPr>
          <w:i/>
          <w:iCs/>
        </w:rPr>
        <w:t>Alex returns back to his King, Markus, and Rakshahas, unaware that Aldan’s Raiders are nearby.</w:t>
      </w:r>
    </w:p>
    <w:p>
      <w:pPr>
        <w:pStyle w:val="Standard"/>
        <w:spacing w:lineRule="auto" w:line="360"/>
        <w:rPr>
          <w:i/>
          <w:i/>
          <w:iCs/>
        </w:rPr>
      </w:pPr>
      <w:r>
        <w:rPr>
          <w:i/>
          <w:iCs/>
        </w:rPr>
      </w:r>
    </w:p>
    <w:p>
      <w:pPr>
        <w:pStyle w:val="Standard"/>
        <w:spacing w:lineRule="auto" w:line="360"/>
        <w:rPr/>
      </w:pPr>
      <w:r>
        <w:rPr/>
      </w:r>
    </w:p>
    <w:p>
      <w:pPr>
        <w:pStyle w:val="Standard"/>
        <w:spacing w:lineRule="auto" w:line="360"/>
        <w:rPr/>
      </w:pPr>
      <w:r>
        <w:rPr/>
        <w:tab/>
        <w:t>Back in Zahantha, Raethum puzzles around Drew's cell. He tosses an empty jar against the wall to wake the demon up and laughs as he see's him startle with fear. Drew awakens, his arms and legs tied to planks of wood that form an X. The boy looks down at the dry blood on the stone floor. The wounds on his tail still ache. His body is covered in fresh and healed scars, swollen marks from being punched and whipped. The violent heat in his body storms back and forces him into a scream.</w:t>
      </w:r>
    </w:p>
    <w:p>
      <w:pPr>
        <w:pStyle w:val="Standard"/>
        <w:spacing w:lineRule="auto" w:line="360"/>
        <w:rPr/>
      </w:pPr>
      <w:r>
        <w:rPr/>
        <w:tab/>
        <w:t>“Good morning, sleepy head.” Raethum says, dancing around him in a black robe with a goat skull hiding his face. He dawns over his collection of tools and jars filled with potions. “While you were asleep I pressed more of the fire dragon's ash into your veins. It seems that it only works its magic on you while you're awake. That's fine. We can keep you awake. You are a demon after all.”</w:t>
      </w:r>
    </w:p>
    <w:p>
      <w:pPr>
        <w:pStyle w:val="Standard"/>
        <w:spacing w:lineRule="auto" w:line="360"/>
        <w:rPr/>
      </w:pPr>
      <w:r>
        <w:rPr/>
        <w:tab/>
        <w:t>Drew's skin pops and sizzles as heat steams from his skin. Unlike any of the other experiments Raethum has worked on, the boy is able to take all of the pressure and pain that comes his way. He won't give in and continues to fight back. Faith, love and friendship keeps him strong.</w:t>
      </w:r>
    </w:p>
    <w:p>
      <w:pPr>
        <w:pStyle w:val="Standard"/>
        <w:spacing w:lineRule="auto" w:line="360"/>
        <w:rPr/>
      </w:pPr>
      <w:r>
        <w:rPr/>
        <w:tab/>
        <w:t>“We'll have quite a nice session today. The brainwashing isn't working well on you, so I think we're going to need to turn this up a notch.” He finds a particular jar that excites him. Suddenly, he hears a dozen or so horses approaching from outside. “Oh, it seems that the guest of honor has arrived. Don't worry. I won't let that stop us. You're my pet now. My favorite toy. I'm going to wind you up all day and night whether or not you cooperate.”</w:t>
      </w:r>
    </w:p>
    <w:p>
      <w:pPr>
        <w:pStyle w:val="Standard"/>
        <w:spacing w:lineRule="auto" w:line="360"/>
        <w:rPr/>
      </w:pPr>
      <w:r>
        <w:rPr/>
        <w:tab/>
        <w:t>Markus is sparring with a pair of spear-armed warriors. He fights with his customary sword and shield, experimenting with different maneuvers to counter the reach advantage of the spears. Once, he's satisfied dealing with two, he switches those men out for fresh warriors, adding a swordsman. The weapons play is intense.</w:t>
      </w:r>
    </w:p>
    <w:p>
      <w:pPr>
        <w:pStyle w:val="Standard"/>
        <w:spacing w:lineRule="auto" w:line="360"/>
        <w:rPr/>
      </w:pPr>
      <w:r>
        <w:rPr/>
        <w:tab/>
        <w:t>“Sire! Sire! Sir Alexander has returned.” The runner bows before Markus. The Blood King waves the teenager away.</w:t>
      </w:r>
    </w:p>
    <w:p>
      <w:pPr>
        <w:pStyle w:val="Standard"/>
        <w:spacing w:lineRule="auto" w:line="360"/>
        <w:rPr/>
      </w:pPr>
      <w:r>
        <w:rPr/>
        <w:tab/>
        <w:t>“We'll resume this tomorrow. Good work, men.” The other warriors bow and Markus hands his sword to his squire, taking a towel in exchange. He dunks his head in a bucket of water, whips his head back when he withdraws. He dries his face and wipes his chest and armpits. A slave hands him his tunic as he walks toward the sound of the arriving horses. Dressed, he commands the slave. “Bring water and towels, food and drink.” The slave bows and hastens to obey.</w:t>
      </w:r>
    </w:p>
    <w:p>
      <w:pPr>
        <w:pStyle w:val="Standard"/>
        <w:spacing w:lineRule="auto" w:line="360"/>
        <w:rPr/>
      </w:pPr>
      <w:r>
        <w:rPr/>
        <w:tab/>
        <w:t>Alexander and Sargonne ride at the head of their men, returning victorious to Markus' encampment. It's all Alex can do not to whip his horse into a full gallop in his desire to see Markus and be held by his King. But he resists, riding tall and proud as his men follow behind. Sargonne rides at his left, scanning his eyes around the camp, taking note of all that's changed in their absence.</w:t>
      </w:r>
    </w:p>
    <w:p>
      <w:pPr>
        <w:pStyle w:val="Standard"/>
        <w:spacing w:lineRule="auto" w:line="360"/>
        <w:rPr/>
      </w:pPr>
      <w:r>
        <w:rPr/>
        <w:tab/>
        <w:t>They see Markus waiting near the stable. He stands, his hands on his hips, wearing no armor, just leather shirt and pants, carrying a small sword and dagger. A small crown, more of a circlet, rest on his head, slightly askew.</w:t>
      </w:r>
    </w:p>
    <w:p>
      <w:pPr>
        <w:pStyle w:val="Standard"/>
        <w:spacing w:lineRule="auto" w:line="360"/>
        <w:rPr/>
      </w:pPr>
      <w:r>
        <w:rPr/>
        <w:tab/>
        <w:t>Alex notices the King tapping one finger impatiently. He has an urge to leap from his horse and race into Markus' arms. Sargonne lightly touches his leg and the urge is contained. They ride near Markus and dismount.  As they approach, Sargonne bows deeply. “Your Majesty. I bring him home whole and well. As you commanded.”</w:t>
      </w:r>
    </w:p>
    <w:p>
      <w:pPr>
        <w:pStyle w:val="Standard"/>
        <w:spacing w:lineRule="auto" w:line="360"/>
        <w:rPr/>
      </w:pPr>
      <w:r>
        <w:rPr/>
        <w:tab/>
        <w:t>Markus nods, staring at Alex. He breaks into a smile. “How are you, Sir Alexander?”</w:t>
      </w:r>
    </w:p>
    <w:p>
      <w:pPr>
        <w:pStyle w:val="Standard"/>
        <w:spacing w:lineRule="auto" w:line="360"/>
        <w:rPr/>
      </w:pPr>
      <w:r>
        <w:rPr/>
        <w:tab/>
        <w:t>“I'm fine, my Lord.” He shrugs, blushing and half-smiling, although Markus can tell that something is up. The boy hops off of his horse as more spitboys and slaves approach. They immediately get to work, moving the horses away and handing water to men. Better now that I'm back with you. “Hungry, though. What about you?”</w:t>
      </w:r>
    </w:p>
    <w:p>
      <w:pPr>
        <w:pStyle w:val="Standard"/>
        <w:spacing w:lineRule="auto" w:line="360"/>
        <w:rPr/>
      </w:pPr>
      <w:r>
        <w:rPr/>
        <w:tab/>
        <w:t xml:space="preserve">Markus raises an eyebrow. Sargonne nudges Alex, whispering. “You need to bow.” </w:t>
      </w:r>
    </w:p>
    <w:p>
      <w:pPr>
        <w:pStyle w:val="Standard"/>
        <w:spacing w:lineRule="auto" w:line="360"/>
        <w:rPr/>
      </w:pPr>
      <w:r>
        <w:rPr/>
        <w:tab/>
        <w:t>Alex blushes, bowing to his King.</w:t>
      </w:r>
    </w:p>
    <w:p>
      <w:pPr>
        <w:pStyle w:val="Standard"/>
        <w:spacing w:lineRule="auto" w:line="360"/>
        <w:rPr/>
      </w:pPr>
      <w:r>
        <w:rPr/>
        <w:tab/>
        <w:t>“I could eat. Let us adjourn to my headquarters.” He pats Alex on the shoulder, leading him to his headquarters, a large house. As they walk, they can hear the sounds of laughter and shouts of recognition as Alex's men reconnect with friends and comrades.</w:t>
      </w:r>
    </w:p>
    <w:p>
      <w:pPr>
        <w:pStyle w:val="Standard"/>
        <w:spacing w:lineRule="auto" w:line="360"/>
        <w:rPr/>
      </w:pPr>
      <w:r>
        <w:rPr/>
        <w:tab/>
        <w:t>Inside Markus' HQ, a servant is setting a small table near the fireplace. Tea steeps in hot water and bottles of wine breath on the table. The bulk of the room is taken up by Markus' war table. Rough maps, piles of reports, wooden blocks representing the forces of the armies in the area are laid out.</w:t>
      </w:r>
    </w:p>
    <w:p>
      <w:pPr>
        <w:pStyle w:val="Standard"/>
        <w:spacing w:lineRule="auto" w:line="360"/>
        <w:rPr/>
      </w:pPr>
      <w:r>
        <w:rPr/>
        <w:tab/>
        <w:t>Once near the fireplace, Markus takes Alexander in his arms. “I've missed you, Alexander Steele.” He kisses Alex passionately, deeply, tenderly. The servant brings in food once, twice before Markus releases his embrace. The King sits. “Sit. Sargonne, join us.”</w:t>
      </w:r>
    </w:p>
    <w:p>
      <w:pPr>
        <w:pStyle w:val="Standard"/>
        <w:spacing w:lineRule="auto" w:line="360"/>
        <w:rPr/>
      </w:pPr>
      <w:r>
        <w:rPr/>
        <w:tab/>
        <w:t>When Markus kisses him his knees buckle and he almost faints. He uses all of his strength to hold himself up and return the kiss, letting his tongue enter his lovers mouth, but not fiercely. They sit down across from each other and their boots rub against one another. The boy swirls his bag of tea around and looks lost. Alex looks over at the table and notices a copy of one of the maps he had made long ago when he had first joined the Cruiberg's side - a map of the Harathian King's castle and an unfinished plan as to taking out King Haelex Rhumstold II.</w:t>
      </w:r>
    </w:p>
    <w:p>
      <w:pPr>
        <w:pStyle w:val="Standard"/>
        <w:spacing w:lineRule="auto" w:line="360"/>
        <w:rPr/>
      </w:pPr>
      <w:r>
        <w:rPr/>
        <w:tab/>
        <w:t>“I'm not going to prance around and wait to say it when I'm comfortable, so I'm just going to say it.” He looks up at his lover, changing the once pleasant reunion into something more serious. “Jeremy molested me and almost raped me. If it weren't for Sargonne he would have definitely went all of the way. That's why I left as fast as I could.”</w:t>
      </w:r>
    </w:p>
    <w:p>
      <w:pPr>
        <w:pStyle w:val="Standard"/>
        <w:spacing w:lineRule="auto" w:line="360"/>
        <w:rPr/>
      </w:pPr>
      <w:r>
        <w:rPr/>
        <w:tab/>
        <w:t>Markus clenches his teeth, his jaw muscles tensing noticeably. The wine glass in his hand snaps and shatter, wine and blood spilling on the table. The servant moves to clean the mess, but Markus holds up his bleeding hand. “Leave us. See that we're not disturbed. The servant bows and leaves, quickly.”</w:t>
      </w:r>
    </w:p>
    <w:p>
      <w:pPr>
        <w:pStyle w:val="Standard"/>
        <w:spacing w:lineRule="auto" w:line="360"/>
        <w:rPr/>
      </w:pPr>
      <w:r>
        <w:rPr/>
        <w:tab/>
        <w:t>Sargonne rises from his chair and moves next to Markus. “Your Majesty, your hand.” Markus does not move. He stares into the fire. Sargonne touches his King's arm. “Markus, you're bleeding.”</w:t>
      </w:r>
    </w:p>
    <w:p>
      <w:pPr>
        <w:pStyle w:val="Standard"/>
        <w:spacing w:lineRule="auto" w:line="360"/>
        <w:rPr/>
      </w:pPr>
      <w:r>
        <w:rPr/>
        <w:tab/>
        <w:t>“I know.” Markus allows Sargonne to tend his bleeding hand. The priest pulls slivers of glass from Markus' palm  and cleans and dresses the wound. It only takes a couple of minutes. It seems longer in the uncomfortable silence. Alex can see a vein throbbing at Markus' temple and he slowly taps his foot against a table leg. His face is pale and grim.</w:t>
      </w:r>
    </w:p>
    <w:p>
      <w:pPr>
        <w:pStyle w:val="Standard"/>
        <w:spacing w:lineRule="auto" w:line="360"/>
        <w:rPr/>
      </w:pPr>
      <w:r>
        <w:rPr/>
        <w:tab/>
        <w:t>“Uhm... I'm sorry.” Alex looks away. The boys eyes go red, feeling as if he could have done something better or more. “Sorry that I couldn't defend myself. For betraying you.” He begins to cry. Alex pushes the plate aside and buries his head in his arms, sniffing up snot and trying to stop himself from falling apart. “I'm just a burden on you at this point.”</w:t>
      </w:r>
    </w:p>
    <w:p>
      <w:pPr>
        <w:pStyle w:val="Standard"/>
        <w:spacing w:lineRule="auto" w:line="360"/>
        <w:rPr/>
      </w:pPr>
      <w:r>
        <w:rPr/>
        <w:tab/>
        <w:t xml:space="preserve">Markus stands. He moves around the table, kneeling next to Alex. He leans his head against Alex's head, pulling of his circlet and dropping it on the table. Kissing Alex's ear, he runs his unwounded hand through the boy's hair. “Why are you sorry, Alex? You didn't do anything wrong. . .”  He glances at Sargonne, who nods. Markus hooks Alex's chin with a finger and pulls him face to face. “You did not betray me. I forbid you, as your king, from saying or thinking such a thing. I forbid you, as your lover, from thinking that you're a burden to me. You are my Alex. My trusted knight and advisor. My friend and lover.” He kisses Alex's eyes, then his mouth. “Dry your tears. I swear that I will have Jeremy Naxxremis beg for your forgiveness before I kill him. You are mine, Alex.” Markus looks away. He grabs the side of the table, clenching his hand around the wood. “Did he. . .hurt you? I know it will be hard, but you must tell me everything!” He pulls his chair around, sitting next to Alex and wrapping an arm around the boy's shoulders. </w:t>
      </w:r>
    </w:p>
    <w:p>
      <w:pPr>
        <w:pStyle w:val="Standard"/>
        <w:spacing w:lineRule="auto" w:line="360"/>
        <w:rPr/>
      </w:pPr>
      <w:r>
        <w:rPr/>
        <w:tab/>
        <w:t>Alex shakes as he remembers the event. “Well, he didn't hit me. But he did hold me down, obviously. I... I can't talk about it right now. Please.” He stops, forcing himself to begin eating. Sargonne drifts closer to the two of them, seeming to play his fatherly role with the boy and hoping Markus won't make him feel anymore uncomfortable than he already is. “I just want to eat with you for now and eventually have you hold me in your arms.”</w:t>
      </w:r>
    </w:p>
    <w:p>
      <w:pPr>
        <w:pStyle w:val="Standard"/>
        <w:spacing w:lineRule="auto" w:line="360"/>
        <w:rPr/>
      </w:pPr>
      <w:r>
        <w:rPr/>
        <w:tab/>
        <w:t>Markus nods. He stands, running his hand through Alexander's hair, massaging his scalp. He grabs his circlet and moves his chair back to his place setting. “Very well. We'll enjoy our dinner and talk of other things. But I will have the entire truth.” He sets the circlet on his head, and begins dishing food onto his plate. “And I will make him pay.”</w:t>
      </w:r>
    </w:p>
    <w:p>
      <w:pPr>
        <w:pStyle w:val="Standard"/>
        <w:spacing w:lineRule="auto" w:line="360"/>
        <w:rPr/>
      </w:pPr>
      <w:r>
        <w:rPr/>
        <w:tab/>
        <w:t>Markus turns to Sargonne. “You can tell me what you know later. For now, eat with us, my friend.” He passes a bottle to the priest. “And thank you for watching over Alex. And for bringing him home.”</w:t>
      </w:r>
    </w:p>
    <w:p>
      <w:pPr>
        <w:pStyle w:val="Standard"/>
        <w:spacing w:lineRule="auto" w:line="360"/>
        <w:rPr/>
      </w:pPr>
      <w:r>
        <w:rPr/>
        <w:tab/>
        <w:t>The older man pulls his chair to the table and joins his friends. “Thank you, sire.” He pats Alex's knee under the table. “Alex and I have grown quite close. I serve him as I serve you.” He grins. “I love the little brat. He's burrowed into my cold heart, the bastard!” Sargonne and Markus laugh.</w:t>
      </w:r>
    </w:p>
    <w:p>
      <w:pPr>
        <w:pStyle w:val="Standard"/>
        <w:spacing w:lineRule="auto" w:line="360"/>
        <w:rPr/>
      </w:pPr>
      <w:r>
        <w:rPr/>
        <w:tab/>
        <w:t>Markus looks at Alex. “I love you. Now, tell me of your victory! Your message was short on details and I've been anxious to hear the whole story.”</w:t>
      </w:r>
    </w:p>
    <w:p>
      <w:pPr>
        <w:pStyle w:val="Standard"/>
        <w:spacing w:lineRule="auto" w:line="360"/>
        <w:rPr/>
      </w:pPr>
      <w:r>
        <w:rPr/>
        <w:tab/>
        <w:t>“Well, it was a great victory, but there were loses, including one of my friends.” He answers. “I'm sure you've already received word of the death of Rhys's grandson and how I had killed Reeve Galien. The storm was on our side and we took the win when we needed it most. None of your men were even killed!” The thought brightens him up. “It was something he hadn't really thought about until now. I've started to realize that Reeve uses a strategy much like my fathers when in battle, although he's very much like Rakshahas by heart. Speaking of him, how have you two been getting along? The headquarters seems unusually quiet.”</w:t>
      </w:r>
    </w:p>
    <w:p>
      <w:pPr>
        <w:pStyle w:val="Standard"/>
        <w:spacing w:lineRule="auto" w:line="360"/>
        <w:rPr/>
      </w:pPr>
      <w:r>
        <w:rPr/>
        <w:tab/>
        <w:t>“We've been getting along well enough. The High King has made it clear that we're to cooperate and concentrate on winning battles, scouring the demons from every area we control, and ultimately winning the war.” Markus eats slowly. He eases back in his chair, taking bites from a large turkey thigh. “We stay out of each other's way unless there's war matter to discuss. Frankly, we're busy managing our forces and don't have the energy to antagonize each other. We keep our men busy for that same reason. We've had nothing more than the odd brawl. Now, that you're back, we'll make preparations for our next phase of operations. But I think we can wait until tomorrow to wade into that.”</w:t>
      </w:r>
    </w:p>
    <w:p>
      <w:pPr>
        <w:pStyle w:val="Standard"/>
        <w:spacing w:lineRule="auto" w:line="360"/>
        <w:rPr/>
      </w:pPr>
      <w:r>
        <w:rPr/>
        <w:tab/>
        <w:t>Markus frowns. “More bothersome to me, is Rakshahas' Dark Mage, Raethum. He has a demon he's experimenting on. Torturing would be more accurate. Trying to create another ultimate weapon.” He shakes his head. “You'd think the failure of Maestro Yakras would have taught them a lesson. But they persist in these. . .schemes. I think it's as much to satisfy Raethum's bloodlust, and perhaps Rakshahas' as well, as it is to help with the war.”</w:t>
      </w:r>
    </w:p>
    <w:p>
      <w:pPr>
        <w:pStyle w:val="Standard"/>
        <w:spacing w:lineRule="auto" w:line="360"/>
        <w:rPr/>
      </w:pPr>
      <w:r>
        <w:rPr/>
        <w:tab/>
        <w:t>“I'd like to meet him. Read him.” Alex mentions while he eats. The boy takes a sip from Sargonne's wine when he's not looking and raise a brow. “Although he might take offense to it. Not everyone likes to know who they really are and what might happen to them in the future.”</w:t>
      </w:r>
    </w:p>
    <w:p>
      <w:pPr>
        <w:pStyle w:val="Standard"/>
        <w:spacing w:lineRule="auto" w:line="360"/>
        <w:rPr/>
      </w:pPr>
      <w:r>
        <w:rPr/>
        <w:tab/>
        <w:t>“I can arrange that.” Markus sips his wine and wipes turkey grease from his fingers. He smirks and holds one finger in front of him. He licks the grease from his digit, swirling his tongue around his finger, staring at Alex the whole time. He stops and clears his throat. “He seems a nice enough sort, for a demon whose being tortured for hours every day to satisfy the twisted desires of an insane Dark Mage.” He looks at Alex. “I have lain with no one since you left. I warn you so that you may be prepared tonight. And you?”</w:t>
      </w:r>
    </w:p>
    <w:p>
      <w:pPr>
        <w:pStyle w:val="Standard"/>
        <w:spacing w:lineRule="auto" w:line="360"/>
        <w:rPr/>
      </w:pPr>
      <w:r>
        <w:rPr/>
        <w:tab/>
        <w:t>“One time with Sargonne. I couldn't help it.” He smirks and blushes. Alex get an erection just from imagining what the sex with Markus will be like tonight. “Will it be slow and gentle or rough and passionate? Before we get down to business I'd like to get some training in today - either with you, Sargonne or someone outside.”</w:t>
      </w:r>
    </w:p>
    <w:p>
      <w:pPr>
        <w:pStyle w:val="Standard"/>
        <w:spacing w:lineRule="auto" w:line="360"/>
        <w:rPr/>
      </w:pPr>
      <w:r>
        <w:rPr/>
        <w:tab/>
        <w:t>“Very well. That's easy enough to arrange.” He glances at Sargonne. “I suppose that was part of taking care of Alex?”</w:t>
      </w:r>
    </w:p>
    <w:p>
      <w:pPr>
        <w:pStyle w:val="Standard"/>
        <w:spacing w:lineRule="auto" w:line="360"/>
        <w:rPr/>
      </w:pPr>
      <w:r>
        <w:rPr/>
        <w:tab/>
        <w:t>Sargonne shrugs. “I always obey my king. Even the most onerous, tedious tasks.” He grins at Alex. “It was but the one time, my king. So far. . .”</w:t>
      </w:r>
    </w:p>
    <w:p>
      <w:pPr>
        <w:pStyle w:val="Standard"/>
        <w:spacing w:lineRule="auto" w:line="360"/>
        <w:rPr/>
      </w:pPr>
      <w:r>
        <w:rPr/>
        <w:tab/>
        <w:t>Markus laughs. “I see. Alex is young and quite energetic. Perhaps, one of these nights, we should try to tire him out.” The King looks at Alex, leaning forward and pointing at the boy. “Do you think you could handle us both? Priest and King? I seem to remember our first date...at the restaurant with the serving boys. Do you recall, Alex?”</w:t>
      </w:r>
    </w:p>
    <w:p>
      <w:pPr>
        <w:pStyle w:val="Standard"/>
        <w:spacing w:lineRule="auto" w:line="360"/>
        <w:rPr/>
      </w:pPr>
      <w:r>
        <w:rPr/>
        <w:tab/>
        <w:t>“Oh, how could I forget? If they couldn't ware me out I'm sure I could take you guys on. After we win this war we'll have to see them again.” Alex stands and moons both of them as he goes to check out a rack of various swords. He finds one that fits him well and sits it against the table. “Well, I'll wait for you to finish eating first.” The boy stands on his chair and sits on the top of it with his legs spread out for his king.</w:t>
      </w:r>
    </w:p>
    <w:p>
      <w:pPr>
        <w:pStyle w:val="Standard"/>
        <w:spacing w:lineRule="auto" w:line="360"/>
        <w:rPr/>
      </w:pPr>
      <w:r>
        <w:rPr/>
        <w:tab/>
        <w:t>The King drains his wine glass and stands. “Indeed we shall. Are you ready to spar, Alex?” Markus walks around the table, standing behind Alex and pulling the boy's back against his chest. He brushes his lips against Alex's neck before pulling Alex's head back and kissing him hard. Breaking their kiss, he sighs. “If I weren't King I'd take you here and now. But. . .duty first. I'll watch while you train and speak with some of the men who were with you in the battle. I'm curious to hear their recollection of events.”</w:t>
      </w:r>
    </w:p>
    <w:p>
      <w:pPr>
        <w:pStyle w:val="Standard"/>
        <w:spacing w:lineRule="auto" w:line="360"/>
        <w:rPr/>
      </w:pPr>
      <w:r>
        <w:rPr/>
        <w:tab/>
        <w:t>He steps away from Alex, holding out a hand to help Alex off of his chair. As they head for the door, he calls back to Sargonne. “Eat to your heart's content, old friend. Join us when your duties allow.”</w:t>
      </w:r>
    </w:p>
    <w:p>
      <w:pPr>
        <w:pStyle w:val="Standard"/>
        <w:spacing w:lineRule="auto" w:line="360"/>
        <w:rPr/>
      </w:pPr>
      <w:r>
        <w:rPr/>
        <w:tab/>
        <w:t>At the door, Markus pauses and faces Alexander. He brushes the boy's hair from his face, his touch light and tender. “I missed you so. It's a new feeling, caring so much. We should be careful, though. But no matter what I say or how I act in front of others, you must believe, dear Alex, how I love you. After this war, I will show you exactly how much.”</w:t>
      </w:r>
    </w:p>
    <w:p>
      <w:pPr>
        <w:pStyle w:val="Standard"/>
        <w:spacing w:lineRule="auto" w:line="360"/>
        <w:rPr/>
      </w:pPr>
      <w:r>
        <w:rPr/>
        <w:tab/>
        <w:t>“I have no doubts about your love. That's something that I don't ever need to read. It's written on you. It's undeniable, indestructible.” He stands on his toes to kiss Markus and caress his powerful arms. The boy sheathes the blade, opens the door and explores the campgrounds. Eventually, they find a particular area that's been designed for sparring. Most of the soldiers seem to be taking a break. Alex determines the space and unsheathes his blade while stepping into a perfect stance.</w:t>
      </w:r>
    </w:p>
    <w:p>
      <w:pPr>
        <w:pStyle w:val="Standard"/>
        <w:spacing w:lineRule="auto" w:line="360"/>
        <w:rPr/>
      </w:pPr>
      <w:r>
        <w:rPr/>
        <w:tab/>
        <w:t>A youngish soldier steps into the practice area. He carries a small axe and a round shield. As he readies them, he calls out to Alex. “Oi! Looking for a partner?”</w:t>
      </w:r>
    </w:p>
    <w:p>
      <w:pPr>
        <w:pStyle w:val="Standard"/>
        <w:spacing w:lineRule="auto" w:line="360"/>
        <w:rPr/>
      </w:pPr>
      <w:r>
        <w:rPr/>
        <w:tab/>
        <w:t>Alex and the axeman circle each other, weapons at the ready. They trade blows, testing each other. When one of them gains a winning advantage, they pause and go over the series of moves that led up to the decisive strike. The pair trade ideas of what could have been differently to gain a different result. After a half hour, the young man begs off, drenched in sweat. He and Alex have a few bruises and cuts. One of the soldiers watching calls out. “Another?”</w:t>
      </w:r>
    </w:p>
    <w:p>
      <w:pPr>
        <w:pStyle w:val="Standard"/>
        <w:spacing w:lineRule="auto" w:line="360"/>
        <w:rPr/>
      </w:pPr>
      <w:r>
        <w:rPr/>
        <w:tab/>
        <w:t>Markus watches the match. He lets Alex practice and learn, choosing instead to speak with those warriors watching the practice who fought against Reeve and the Harathi under Alex's command. He lets the men and women speak freely about the battle, asking questions and gaining a more accurate picture of the events of that victory.</w:t>
      </w:r>
    </w:p>
    <w:p>
      <w:pPr>
        <w:pStyle w:val="Standard"/>
        <w:spacing w:lineRule="auto" w:line="360"/>
        <w:rPr/>
      </w:pPr>
      <w:r>
        <w:rPr/>
        <w:tab/>
        <w:t>A young warrior, merely fifteen years old and white snow white hair that stops at his brows and the back of his shoulders, steps up to challenge Alex. The boy smirks and peels his blade from its sheathe. “You're the Harathi boy, yes? The one that killed Reeve and helped Jeremy take the win?” He spins his blade from hand to hand, front and behind him, proving himself to be well skilled with his thin and sharp katana sword. “My name is Varon Stethik, nobleman to King Jeremy. We're the same age if I've read correctly. I wonder if I can match your strength.”</w:t>
      </w:r>
    </w:p>
    <w:p>
      <w:pPr>
        <w:pStyle w:val="Standard"/>
        <w:spacing w:lineRule="auto" w:line="360"/>
        <w:rPr/>
      </w:pPr>
      <w:r>
        <w:rPr/>
        <w:tab/>
        <w:t>Alex looks the new boy up and down, circling with his own sword pointing down. “You've misheard, Varon Stethik. King Jeremy helped me with the battle, which was won when Prince Florence led the attack on Reeve, and I delivered the killing blow. Without their commander, the Harathi fell into chaos and we mopped them up easily.” He slips into a ready position. “Let's see how we match up.”</w:t>
      </w:r>
    </w:p>
    <w:p>
      <w:pPr>
        <w:pStyle w:val="Standard"/>
        <w:spacing w:lineRule="auto" w:line="360"/>
        <w:rPr/>
      </w:pPr>
      <w:r>
        <w:rPr/>
        <w:tab/>
        <w:t>“Very well then.” Varon is the first to charge. He strikes low and is pushed back by the strength of Alex's much stronger sword. Varon shows his speed and agility, sprinting forward again and connecting his steel to Alex's with excellent precision, although he seems to be too simple for Alex to read. He repeats the same moves that Alex blocks, but eventually parries and throws him off, aiming his blade forward to pierce at Alexander. It's not his intention to kill him, as he expects for the boy to block such a move, but he doesn't want to hold back either.</w:t>
      </w:r>
    </w:p>
    <w:p>
      <w:pPr>
        <w:pStyle w:val="Standard"/>
        <w:spacing w:lineRule="auto" w:line="360"/>
        <w:rPr/>
      </w:pPr>
      <w:r>
        <w:rPr/>
        <w:tab/>
        <w:t>Alex gives ground before the boy's attacks. There's an anger or passion, some emotion driving Varon, but Alex can't quite get a handle on exactly what that emotion is. He focuses himself and begins noticing the boy's tells. The way he turns his trailing foot to the outside before he lunges. The slight rise of his shoulder when he's going to attack high. He remembers the lessons from Markus. "A man will show you how to defeat him, if you let him." Then he sees it. Varon moves in, attacking efficiently, but Alex is able to avoid his blows, pivot and ending with his sword flat against the back of Varon's neck. “I think that's a win for me.”</w:t>
      </w:r>
    </w:p>
    <w:p>
      <w:pPr>
        <w:pStyle w:val="Standard"/>
        <w:spacing w:lineRule="auto" w:line="360"/>
        <w:rPr/>
      </w:pPr>
      <w:r>
        <w:rPr/>
        <w:tab/>
        <w:t>Varon looks at the blade, feeling just the tip of it against his neck. He smiles and sheathes his sword, steps back and bows. “Yes, a very fair win. Beautiful, if I may say. You read me like a book and you only attacked just once! Are you always like that? Do you always wait to read your opponent?” He slaps his hand against his face. “Of course not. You're just well trained... Oh well. Guess I owe you a beer now. How about it?”</w:t>
      </w:r>
    </w:p>
    <w:p>
      <w:pPr>
        <w:pStyle w:val="Standard"/>
        <w:spacing w:lineRule="auto" w:line="360"/>
        <w:rPr/>
      </w:pPr>
      <w:r>
        <w:rPr/>
        <w:tab/>
        <w:t>Alex nods, sheathing his own blade. “I could drink. I think we each fight like our King.” He splashes water on his face and takes a long drink. He walks with Varon toward the mess tent. “Were you at the battle against Reeve and his Harathi?”</w:t>
      </w:r>
    </w:p>
    <w:p>
      <w:pPr>
        <w:pStyle w:val="Standard"/>
        <w:spacing w:lineRule="auto" w:line="360"/>
        <w:rPr/>
      </w:pPr>
      <w:r>
        <w:rPr/>
        <w:tab/>
        <w:t>“Unfortunately, I wasn't. My King sent me on my own test to aid with his brother. The battle was of a much smaller scale and I had some losses, but we still overcame it and won.” Varon answers.</w:t>
      </w:r>
    </w:p>
    <w:p>
      <w:pPr>
        <w:pStyle w:val="Standard"/>
        <w:spacing w:lineRule="auto" w:line="360"/>
        <w:rPr/>
      </w:pPr>
      <w:r>
        <w:rPr/>
        <w:tab/>
        <w:t>They make it to what was once a brothel and bar for demons and is now used for the Cruiberg's. Varon fills two of their mugs made of horns with a wheat beer and leads them to a table. As they sit down, the boy lifts up his shirt and sets it aside, revealing his toned body that's covered in bruises and scars. Alex can tell which ones were made from battle in which were made from something else. Whips maybe? It intrigues him, but he doesn't ask. “Drink already!” He laughs, filling his mouth with alcohol. “You know, I've heard so many stories about you and really do look up to you. The tale of a boy who traded the noble Harathi life to do what's right and lead them to waste. The boy who killed his own brother, escaped from one of the most confined prisons and has influenced so much of the battle plans that we use every day. People don't give you the credit you deserve. They should trust you more! You hate the Harathi people just as much as we do. Of course, we only fight them because they're in our way. The demons and anthros living here are what we really want. But if we can kill them all too, that works.”</w:t>
      </w:r>
    </w:p>
    <w:p>
      <w:pPr>
        <w:pStyle w:val="Standard"/>
        <w:spacing w:lineRule="auto" w:line="360"/>
        <w:rPr/>
      </w:pPr>
      <w:r>
        <w:rPr/>
        <w:tab/>
        <w:t>Alex is surprised at the praise and at the boy's recounting of his history. “I don't hate the people. Just their king, his commanders, and his nobles. When we win this war, King Markus and I will rule them better than their corrupt leech ever has.” He shrugs. “They'll hate us at first. But when we clean up the crime, stop the starshatter, and let the people taste what it's like to live without fear of being robbed or murdered every time you leave your home.... They'll come around to us. They won't like losing their sons and daughters to defend demons who won't even defend themselves. They'll see that Cruiberg was right all along.”</w:t>
      </w:r>
    </w:p>
    <w:p>
      <w:pPr>
        <w:pStyle w:val="Standard"/>
        <w:spacing w:lineRule="auto" w:line="360"/>
        <w:rPr/>
      </w:pPr>
      <w:r>
        <w:rPr/>
        <w:tab/>
        <w:t>“So you'll take Harath back and make it ours?” Varon leans an arm on the table and holds his face up with his hand, looking at the boy with a dreamy face. “It's my dream to be the one that slays the water dragon residing in Aigua. Don't laugh! I just think it would be awesome to do such a thing. But now I'm being told we're going to have a dragon of our own by chance and he might do it all for us.”</w:t>
      </w:r>
    </w:p>
    <w:p>
      <w:pPr>
        <w:pStyle w:val="Standard"/>
        <w:spacing w:lineRule="auto" w:line="360"/>
        <w:rPr/>
      </w:pPr>
      <w:r>
        <w:rPr/>
        <w:tab/>
        <w:t>“A dragon by chance?” Raethum stands above the two. He pulls back his hood and scoots Varon over to take a seat. The man finishes Varon's beer and dawns to him. “There will no doubt be a dragon on our side. The demons transformation is already underway. His body transforms from skin as soft as yours, Varon, to scales as tough as the demon mountains that we’ll someday rule over.” He traces the white-haired soldiers chest, then licks the sweat off of his finger. “My only issue is finding out why this demon cannot fully transform and how to have him control his transformation. The brainwashing is another thing too, of course.”</w:t>
      </w:r>
    </w:p>
    <w:p>
      <w:pPr>
        <w:pStyle w:val="Standard"/>
        <w:spacing w:lineRule="auto" w:line="360"/>
        <w:rPr/>
      </w:pPr>
      <w:r>
        <w:rPr/>
        <w:tab/>
        <w:t>Alex takes a drink from his beer. He thinks back to the trial of the Dark Mages. He remembers Markus' way of being careful around them. “You're Raethum? The new Maestro? Is it a painful process for the demon?” He watches how the Dark Mage touches Varon and how Varon reacts.</w:t>
      </w:r>
    </w:p>
    <w:p>
      <w:pPr>
        <w:pStyle w:val="Standard"/>
        <w:spacing w:lineRule="auto" w:line="360"/>
        <w:rPr/>
      </w:pPr>
      <w:r>
        <w:rPr/>
        <w:tab/>
        <w:t>“Oh, of course. There's been sixteen before him that have perished in these studies. The pain was too great and their body gave way. This boy, however, has more strength than just about any prisoner I've ever seen. It could be that he's been dead once and come back to life.” Raethum says, licking along his lips as his hands travel lower to Varon's pants. The man stops to tease Varon.</w:t>
      </w:r>
    </w:p>
    <w:p>
      <w:pPr>
        <w:pStyle w:val="Standard"/>
        <w:spacing w:lineRule="auto" w:line="360"/>
        <w:rPr/>
      </w:pPr>
      <w:r>
        <w:rPr/>
        <w:tab/>
        <w:t>“I've missed you. I hope we can add some new marks to the collection sometime.” Varon mutters, rubbing at the scars along his chest. “I'm going to get cleaned up and pray to the war Gods. Feel free to spar with me again.” He stands up and bows his head before walking off.</w:t>
      </w:r>
    </w:p>
    <w:p>
      <w:pPr>
        <w:pStyle w:val="Standard"/>
        <w:spacing w:lineRule="auto" w:line="360"/>
        <w:rPr/>
      </w:pPr>
      <w:r>
        <w:rPr/>
        <w:tab/>
        <w:t>The Dark Maestro orders a slave to fetch him beer, a dark, thick brew particular to the northern most regions of Cruiberg. He sips it, wiping the dark foam from his mouth. The mage's face is covered with small scars and half of his left ear is gone. His hair is short, gray with some dark hairs stubbornly holding on. His eyes are a disturbing pale green. The irises are misshapen, rough edged instead of round. When he smiles, he reveals teeth stained yellow and brown. He looks at Alex. “You have an interest in my Art? Perhaps you wanted to study for yourself, but Harath has a backward view of our magics.” He takes another sip. “Varon enjoys assisting my efforts.”</w:t>
      </w:r>
    </w:p>
    <w:p>
      <w:pPr>
        <w:pStyle w:val="Standard"/>
        <w:spacing w:lineRule="auto" w:line="360"/>
        <w:rPr/>
      </w:pPr>
      <w:r>
        <w:rPr/>
        <w:tab/>
        <w:t>“An interest? No. A fascination? Maybe.” Alex replies. He finishes his beer and sets it aside, studying the mans hands and slowly reading what kind of man he must be like. Even though he's seen Raethum many times, this is his first time directly speaking to him. “One of my family members was a powerful wind wage and their blood runs through me, and only me, not anyone else living in my family. Some would say that a wind mages ability to read people and see into their future is just as dangerous as dark magic. In fact, that's why there was a genocide of them four hundred years ago. There's not many of us left.” Alex stops him for responding for a moment.</w:t>
      </w:r>
    </w:p>
    <w:p>
      <w:pPr>
        <w:pStyle w:val="Standard"/>
        <w:spacing w:lineRule="auto" w:line="360"/>
        <w:rPr/>
      </w:pPr>
      <w:r>
        <w:rPr/>
        <w:tab/>
        <w:t>Raethum nods. He tries and fails to hold back a smile as Alex talks about his wind mage heritage. As he listens, his hands wrap around his mug. Like his face, his hands are covered with small scars. There are larger scars as well, on the backs of his hands, some trailing up under his sleeves along his arms. On his left hand, the ring finger is noticeably shorter than it should be, missing the last two knuckles. He leans back, relaxing to listen to Alex talk.</w:t>
      </w:r>
    </w:p>
    <w:p>
      <w:pPr>
        <w:pStyle w:val="Standard"/>
        <w:spacing w:lineRule="auto" w:line="360"/>
        <w:rPr/>
      </w:pPr>
      <w:r>
        <w:rPr/>
        <w:tab/>
        <w:t>“There's many things I'd ask you, but I know how short tempered your people can be.” Alex says as he leans back in his chair.</w:t>
      </w:r>
    </w:p>
    <w:p>
      <w:pPr>
        <w:pStyle w:val="Standard"/>
        <w:spacing w:lineRule="auto" w:line="360"/>
        <w:rPr/>
      </w:pPr>
      <w:r>
        <w:rPr/>
        <w:tab/>
        <w:t>Raethum throws his head back and laughs loudly. He raises his mug to Alex. “That is a fact, my boy. A true fact.” He takes a smaller sip, reaching to a nearby table to steal a small bowl of walnuts. The men glare, until they recognize Raethum. They quickly look away, saying nothing. “I give you leave to ask what you will. You have King Markus' protection, after all. And, honestly, I am in a rare good mood. My experiments are going well, the war goes well. I have no shortage of subjects to work on. So, please, ask away. If you touch upon a tender area, I promise not to obliterate you.”</w:t>
      </w:r>
    </w:p>
    <w:p>
      <w:pPr>
        <w:pStyle w:val="Standard"/>
        <w:spacing w:lineRule="auto" w:line="360"/>
        <w:rPr/>
      </w:pPr>
      <w:r>
        <w:rPr/>
        <w:tab/>
        <w:t>“Well, first off, why is it that different sects of dark mages kill each other?” He says loud and clear as he walks to refill his beer. This time he tries the ale that Raethum had before. “Such as the anthro dark mages or the ones from the ice continent, others as well. They even plot against each other in their own community! Quite strange to me.”</w:t>
      </w:r>
    </w:p>
    <w:p>
      <w:pPr>
        <w:pStyle w:val="Standard"/>
        <w:spacing w:lineRule="auto" w:line="360"/>
        <w:rPr/>
      </w:pPr>
      <w:r>
        <w:rPr/>
        <w:tab/>
        <w:t>“Our magic is fueled by blood and fear. The more potent the blood, the more powerful magics that can be performed.” He shrugs as he continues. “The blood of a Dark Mage, any Dark Mage, has power above and beyond that of most mortal beings. The more powerful the mage, the more powerful his blood. Thus, my blood is very powerful and would be useful to other Dark Mages for any number of rituals. So, I know that somewhere, there are those who covet my blood. When I can discover them, I destroy them. And use their blood for my magic. When a mage reaches my sphere of power, my ability, they've likely killed several brother mages along the way.”</w:t>
      </w:r>
    </w:p>
    <w:p>
      <w:pPr>
        <w:pStyle w:val="Standard"/>
        <w:spacing w:lineRule="auto" w:line="360"/>
        <w:rPr/>
      </w:pPr>
      <w:r>
        <w:rPr/>
        <w:tab/>
        <w:t>“It's like a game of cat and mouse, really.” Alex drinks down half of his beer quickly throughout the time that Raethum speaks. Once he's done, the boy then asks. “So you know that I can read people and into their future. Sometimes I only see glimpses and other times it's as crystalline as a sheet of ice. I can read to you if you'd like. Give you insights to help you see things that maybe you can't even see. Who knows? The knowledge could save you at some point.”</w:t>
      </w:r>
    </w:p>
    <w:p>
      <w:pPr>
        <w:pStyle w:val="Standard"/>
        <w:spacing w:lineRule="auto" w:line="360"/>
        <w:rPr/>
      </w:pPr>
      <w:r>
        <w:rPr/>
        <w:tab/>
        <w:t>Raethum chuckles. “Seeing what I've done, what I do, and what I plan to do might scar your soul, Alexander. But you are welcome to read me if you wish. I know how I shall die.”</w:t>
      </w:r>
    </w:p>
    <w:p>
      <w:pPr>
        <w:pStyle w:val="Standard"/>
        <w:spacing w:lineRule="auto" w:line="360"/>
        <w:rPr/>
      </w:pPr>
      <w:r>
        <w:rPr/>
        <w:tab/>
        <w:t xml:space="preserve">“You know? Truly?” He smirks. “Alright. I need your hands for the best reading.” Alex takes the mans gnarled and wrinkled hands into his own. There's so many scars on them. At first, he wonders if they're from battle, but then the images come forth and he understands; most of the cuts on his body are self made for blood magic and rituals. The boy flinches and turns his head as he see's the dark mages childhood, which spans almost four hundred years ago. Raethum is at his prime in age and power. Despite seeing his tragic and violently horrific past, he can't help but to be disgusted by the acts of cruelty and evil that the man has inflicted throughout his long-lived life. Raethum has easily killed hundreds of people of all races and ages. Out of nowhere the boy begins to finally speak of the visions. “You once knew my great grandfather, the wind mage who's blood runs in me. And you came to him while he was traveling so that you could do what we're doing right now. Yes...” Alex smiles. He opens his eyes momentarily. “I've never known what he looked like until now. He told you that you would grow stronger and die bravely in combat, but brutally. Not much has changed since then.” Alex shuts his eyes. His fingers run over the crevices in his palms and search deeper. </w:t>
      </w:r>
    </w:p>
    <w:p>
      <w:pPr>
        <w:pStyle w:val="Standard"/>
        <w:spacing w:lineRule="auto" w:line="360"/>
        <w:rPr/>
      </w:pPr>
      <w:r>
        <w:rPr/>
        <w:tab/>
        <w:t>“You're fueled with jealousy and the need to be as unstoppable as possible. Ever since the so-called shapeshifting dark mage stole hundreds of your own studies from you, you've been hoping for the chance to seek revenge. You were even able to track him down, so you thought, but it was simply a trap he had laid out due to boredom so that he could torture you and consume your blood.” His hands squeeze, then shuffle Raethum's fingertips. “Your pride in your work and undeniable strength in the dark arts will ultimately be your downfall. You will create such a weapon that will be so unstoppable that it will destroy everything you love and have created. You try to erase the mistakes of the dark mage from Harath to ultimately let it backfire on you as well. And your death will be soon. This month, I imagine.” Alex lets go of Raethum's hands and settles back into his seat.</w:t>
      </w:r>
    </w:p>
    <w:p>
      <w:pPr>
        <w:pStyle w:val="Standard"/>
        <w:spacing w:lineRule="auto" w:line="360"/>
        <w:rPr/>
      </w:pPr>
      <w:r>
        <w:rPr/>
        <w:tab/>
        <w:t>“Wind mages and their prophecies. So long winded.” The old mage sips his beer and eats a handful of walnut meat. “I will die screaming. Everything else is decoration. Any great Dark Mage dies screaming. At the hands of an enemy. As the result of some experiment going horribly awry. The path to power has but one end.” He grins. “But the things we see and do along that path can be marvelous! Horror and joy, pleasure and pain. Two sides of the same coin. I embrace them all.” He leans back again. “If your prophecy is true, I have no regrets. I have done what I want, when I wanted. I have only one unfinished vendetta. So be it.” He stands. “And if I am to die within a month, Varlon is going to be a busy and tired boy. Come! Come and see my demon and how I will succeed where my predecessor failed.” He bids Alex to accompany him.</w:t>
      </w:r>
    </w:p>
    <w:p>
      <w:pPr>
        <w:pStyle w:val="Standard"/>
        <w:spacing w:lineRule="auto" w:line="360"/>
        <w:rPr/>
      </w:pPr>
      <w:r>
        <w:rPr/>
        <w:tab/>
        <w:t>Alex stares up at Raethum as the man stands, debating on whether or not he really wants to see the demon that he's heard so much about. He doesn't want to take any chances, so he stands anyway and follows him outside. “You mean the demon you're trying to transform into a dragon? Shouldn't you be more focused on getting him on our side before getting to that kind of work? Don't you think it would be quite silly to make a dragon stronger than all of us and then it simply attacks us for torturing it?”</w:t>
      </w:r>
    </w:p>
    <w:p>
      <w:pPr>
        <w:pStyle w:val="Standard"/>
        <w:spacing w:lineRule="auto" w:line="360"/>
        <w:rPr/>
      </w:pPr>
      <w:r>
        <w:rPr/>
        <w:tab/>
        <w:t>“Oh, don't worry. I'm conditioning him as we transform him. And there's a fail-safe. I've an enchantment on him that with a word, he won't threaten us. It kicks in as well if he attacks me.” Raethem walks with his hands clasped together behind his back. He has a small smile on his face. “I've learned from my predecessor's mistakes. More importantly, I've learned as much as I can from the creature. With luck, we can have an ace up our sleeve to aid in controlling him. Always remember, young man, make sure your plans have multiple paths to success. I'm working on several tracks to create and control my project.”</w:t>
      </w:r>
    </w:p>
    <w:p>
      <w:pPr>
        <w:pStyle w:val="Standard"/>
        <w:spacing w:lineRule="auto" w:line="360"/>
        <w:rPr/>
      </w:pPr>
      <w:r>
        <w:rPr/>
        <w:tab/>
        <w:t>Raethum leads Alex across the village-camp, to a large home. A cadre of four men guard the entrance, moving aside as the Dark Mage approaches. They bow to Raethum. The Dark Mage pauses at the door, looking back at Alex. His eyes almost dance and he licks his lips excitedly. “Are you ready?”</w:t>
      </w:r>
    </w:p>
    <w:p>
      <w:pPr>
        <w:pStyle w:val="Standard"/>
        <w:spacing w:lineRule="auto" w:line="360"/>
        <w:rPr/>
      </w:pPr>
      <w:r>
        <w:rPr/>
        <w:tab/>
        <w:t>“Go ahead.” Alex says, almost in an annoyed voice.</w:t>
      </w:r>
    </w:p>
    <w:p>
      <w:pPr>
        <w:pStyle w:val="Standard"/>
        <w:spacing w:lineRule="auto" w:line="360"/>
        <w:rPr/>
      </w:pPr>
      <w:r>
        <w:rPr/>
        <w:tab/>
        <w:t xml:space="preserve">The door goes open and Raethum lights the torches. Right as they enter, the two of them are faced with a dozen or so demons kept in a tight cell. They seem drugged out of their minds. They walk past a few empty ones before stopping at Drew's cell, where the door is completely open, but there's no means of escape for him from the shackles tightening his arms and legs to the X shaped slab of wood against the wall. Sweat drips from head to toe on his naked body as he breathes heavily. A glow emerges every few seconds from inside of his chest and stomach. His legs are fully scaled and the process seems to be painfully reaching to his feet as his bones slowly transform into that of a dragons. </w:t>
      </w:r>
    </w:p>
    <w:p>
      <w:pPr>
        <w:pStyle w:val="Standard"/>
        <w:spacing w:lineRule="auto" w:line="360"/>
        <w:rPr/>
      </w:pPr>
      <w:r>
        <w:rPr/>
        <w:tab/>
        <w:t xml:space="preserve">Alex is horrified and beyond disgusted by what he see's of the poor demon. The boys feline tail has been sliced at parts and his horns seem bruised, although they also seem to be healing quite quickly. He knows that a demons tail and horns are connected together to the spine and that the removal of either would result in death. But then Alex see's the scar along the boys neck. Drew eyes him as he steps back into Raethum. </w:t>
      </w:r>
    </w:p>
    <w:p>
      <w:pPr>
        <w:pStyle w:val="Standard"/>
        <w:spacing w:lineRule="auto" w:line="360"/>
        <w:rPr/>
      </w:pPr>
      <w:r>
        <w:rPr/>
        <w:tab/>
        <w:t>“You shouldn't be doing this... Just kill him and put him out of his misery. This is...” Alex stutters, unable to find the words that show how he feels.</w:t>
      </w:r>
    </w:p>
    <w:p>
      <w:pPr>
        <w:pStyle w:val="Standard"/>
        <w:spacing w:lineRule="auto" w:line="360"/>
        <w:rPr/>
      </w:pPr>
      <w:r>
        <w:rPr/>
        <w:tab/>
        <w:t>“Magnificent!” Raethum moves into the cell, striding over to the demon. He grabs his horn, lifting his face towards Alex. “Wake up, Drew. Nap time is over.” The demon's eyes pop open and he screams in pain. Raethum smiles. “Drew, this is Sir Alexander Steele. He is our guide to all things Harath. Our key to understanding and exploiting their weaknesses.” He turns to Alex. “As you can see, I am having great success with the transformation. His tolerance for pain is remarkable! Remarkable. I've been able to do things to him that I've never had anyone survive! Blades, burning, acid...” He withstands it all. Even as twist and warp the bones and organs of his body, he withstands it. He walks around Drew, dragging his fingers along the boy's body. He brings his fingers to his mouth, tasting Drew's sweat. “All creatures have power within their blood, but this one. . .there is power in his sweat. In his tears! Even in his urine. Whole new avenues of experimentation are open because of him.” He lifts Drew's face and opens his eyes. You and I will make discoveries our ancestors could never have even dreamt of! We will expand the boundaries of what Dark Magic can achieve. He chuckles and looks at Alex. “He will be the second greatest pioneer in the art of our magic in history. Somehow, I don't think he appreciates the honor.” He bows slightly to Alex and crosses to his workbench. “My apologies! Would like to have some fun with him?” He gestures to the tools laid out. Whips, scourges, blades of all sizes, clamps, wedges. Dozens of different instruments, most stained with blood, are available to choose from.</w:t>
      </w:r>
    </w:p>
    <w:p>
      <w:pPr>
        <w:pStyle w:val="Standard"/>
        <w:spacing w:lineRule="auto" w:line="360"/>
        <w:rPr/>
      </w:pPr>
      <w:r>
        <w:rPr/>
        <w:tab/>
        <w:t>“You're fucking sick. You should just put him out of his misery and stop these worthless projects.” Alex looks away and begins to exit the cell before he looks back again at Drew's neck and the scar around it. The boy is staring right at him and he seems as if he's begging him to help him escape. “Goodbye, Raethum.” The boy rushes out and into the daylight. He walks back to the house that Markus is residing and seeks shelter there by himself.</w:t>
      </w:r>
    </w:p>
    <w:p>
      <w:pPr>
        <w:pStyle w:val="Standard"/>
        <w:spacing w:lineRule="auto" w:line="360"/>
        <w:rPr/>
      </w:pPr>
      <w:r>
        <w:rPr/>
        <w:tab/>
        <w:t>Markus' slaves and servants bow as Alex enters the King's quarters. One of the officers is at the map table, reading over dispatches. He nods to Alex.</w:t>
      </w:r>
    </w:p>
    <w:p>
      <w:pPr>
        <w:pStyle w:val="Standard"/>
        <w:spacing w:lineRule="auto" w:line="360"/>
        <w:rPr/>
      </w:pPr>
      <w:r>
        <w:rPr/>
        <w:tab/>
        <w:t>“Sir Steele. . .King Markus isn't here right now.” The man, a young man in his early 20s, thick and muscular, with a patchy blonde beard. “Is there something I can help you with?”</w:t>
      </w:r>
    </w:p>
    <w:p>
      <w:pPr>
        <w:pStyle w:val="Standard"/>
        <w:spacing w:lineRule="auto" w:line="360"/>
        <w:rPr/>
      </w:pPr>
      <w:r>
        <w:rPr/>
        <w:tab/>
        <w:t>“One of the servants stands quietly nearby.”</w:t>
      </w:r>
    </w:p>
    <w:p>
      <w:pPr>
        <w:pStyle w:val="Standard"/>
        <w:spacing w:lineRule="auto" w:line="360"/>
        <w:rPr/>
      </w:pPr>
      <w:r>
        <w:rPr/>
        <w:tab/>
        <w:t>“Uhm, I just needed somewhere to calm down.” Alex finds a glass of water in the kitchen, which he quickly drinks down. He gazes at the table of maps and battle plans only to find that the one he invented so long ago isn't there anymore. It doesn't make much sense to him. Did Markus take it with him? Maybe someone else? As his curiosity grows, the boy asks the officers. “Do you know where the King is right now?”</w:t>
      </w:r>
    </w:p>
    <w:p>
      <w:pPr>
        <w:pStyle w:val="Standard"/>
        <w:spacing w:lineRule="auto" w:line="360"/>
        <w:rPr/>
      </w:pPr>
      <w:r>
        <w:rPr/>
        <w:tab/>
        <w:t>“I believe he's inspecting the stables and getting an update on our mounts.” The man looks up at Alex, sipping from a large mug. “His Highness wants to make sure they're in best condition when we move out in a few days. After that, I expect him to return and we'll work on answering some of these dispatches. His habit is to be alone for a time before he has dinner with King Rakshahas.” He looks at Alex. “Everything I've read and heard says you gave the Harathi a thumping. Wish I could have been there. But, I just want to let you know that you did well. The men are excited to fight with you.”</w:t>
      </w:r>
    </w:p>
    <w:p>
      <w:pPr>
        <w:pStyle w:val="Standard"/>
        <w:spacing w:lineRule="auto" w:line="360"/>
        <w:rPr/>
      </w:pPr>
      <w:r>
        <w:rPr/>
        <w:tab/>
        <w:t>“You'll get another chance soon enough. Has King Rhys given us any idea as to who we will be facing next? It feels like we're biding our time by just sitting here when we should be out conquering more forces while they're still weak.” Alex shrugs. He sits down across from the officer. “I'll be quiet from now on. Don't mind me.”</w:t>
      </w:r>
    </w:p>
    <w:p>
      <w:pPr>
        <w:pStyle w:val="Standard"/>
        <w:spacing w:lineRule="auto" w:line="360"/>
        <w:rPr/>
      </w:pPr>
      <w:r>
        <w:rPr/>
        <w:tab/>
        <w:t>“You're not bothering me. If King Rhys has passed anything on to King Markus or King Rakshahas, I haven't seen the orders. There's a force we've been shadowing with our scouts. We'll move on them when we have a chance.” He shrugs. “Right now, they're moving camp every other night. Trying to keep us off balance.” He stands and gestures to the map, pointing out different areas. “It looks like they're moving in a pattern, though. If they are, and we figure it out, we can be waiting for them one evening. Catch them strung out on the march after a day's travel...”</w:t>
      </w:r>
    </w:p>
    <w:p>
      <w:pPr>
        <w:pStyle w:val="Standard"/>
        <w:spacing w:lineRule="auto" w:line="360"/>
        <w:rPr/>
      </w:pPr>
      <w:r>
        <w:rPr/>
        <w:tab/>
        <w:t>“What kind of group are they? Harathi? Aigua? Demons? I wonder if they know of our location. It's not like this place is that well hidden and it's been a safe haven for far too long.” Alex darts his fingers along the maps, noticing where other forces reside. Near the mountains of E'hbel, Aigua forces have offered complete protection from Cruiberg forces. On the opposite side, Varn Ra and all of it's neighboring villages have been captured. Alex smirks. He can already imagine what the plan will be - Rhys will most likely have King Klaus march with them to attack the Aigua forces while Markus and Rakshahas groups will attack whichever Harathi commander is holding the center area between both demon kingdoms together.</w:t>
      </w:r>
    </w:p>
    <w:p>
      <w:pPr>
        <w:pStyle w:val="Standard"/>
        <w:spacing w:lineRule="auto" w:line="360"/>
        <w:rPr/>
      </w:pPr>
      <w:r>
        <w:rPr/>
        <w:tab/>
        <w:t>“If they know we're here, they won't be able to move on us with a large force. We'd detect them easily. I guess King Rakshahas is planning on staying here as long as Raethum has that demon to experiment on. Their need for the dragon bone is the top priority. I know King Markus thinks we're wasting time, sitting here with our asses nailed to the petrified dragon statue.” He shrugs. “We could be sweeping our enemies before us. They're slow to react. We should be pressing them.”</w:t>
      </w:r>
    </w:p>
    <w:p>
      <w:pPr>
        <w:pStyle w:val="Standard"/>
        <w:spacing w:lineRule="auto" w:line="360"/>
        <w:rPr/>
      </w:pPr>
      <w:r>
        <w:rPr/>
        <w:tab/>
        <w:t>“Markus is right, too... But I won't say anymore on that subject. It's probably useless to do so.” Alex takes his lovers pipe from off of the table and stuffs it with tobacco. Just as he goes to light it, he notices his King entering the room. He bows his head and moves to the right seat, giving him enough space to sit down if he chooses to do so.</w:t>
      </w:r>
    </w:p>
    <w:p>
      <w:pPr>
        <w:pStyle w:val="Standard"/>
        <w:spacing w:lineRule="auto" w:line="360"/>
        <w:rPr/>
      </w:pPr>
      <w:r>
        <w:rPr/>
        <w:tab/>
        <w:t>The officer stands as Markus enters. Servants appear, taking Markus' cloak and sword. “Wine and hot tea.” He instructs. “Alexander, good to see you.” He smiles at Alex before turning to the officer. “Haakon, anything urgent?” Markus leans over the map, examining it closely. “It looks like that Harathi force is moving like you predicted, Haakon. We'll know for certain tomorrow. Good. Everything's ready. We just need a target.”</w:t>
      </w:r>
    </w:p>
    <w:p>
      <w:pPr>
        <w:pStyle w:val="Standard"/>
        <w:spacing w:lineRule="auto" w:line="360"/>
        <w:rPr/>
      </w:pPr>
      <w:r>
        <w:rPr/>
        <w:tab/>
        <w:t>Alex simply watches the two of them converse as he smokes. His thoughts and foggy and muddy with images of the demon boy and all that he learned from looking into Raethum's past. “Planning an attack before we leave?”</w:t>
      </w:r>
    </w:p>
    <w:p>
      <w:pPr>
        <w:pStyle w:val="Standard"/>
        <w:spacing w:lineRule="auto" w:line="360"/>
        <w:rPr/>
      </w:pPr>
      <w:r>
        <w:rPr/>
        <w:tab/>
        <w:t>Markus nods. “If we have the chance, yes. The men are ready. More than ready. The ones who stayed behind when you were fighting with Jeremy are anxious to taste blood and smoke. They feel cheated that you got action and they didn't.” He points along the map. “You've said all along that the Harathi commanders lack imagination and this fellow proves it. He's not taking any objectives, not that we can determine. But every other day, they break camp and move. It's been clockwork. Either they're doing something we haven't discovered, or the commander is trying to look like he's doing something...Trying to impress his general. Something.” He stands and looks at Alex. “He's a fool, of course. We're fools for standing still for so long. We should be attacking. Press our advantages. But, King Rhys has a plan and Rakshahas is in charge of our combined force. And he's wedded to Raethum's plan. Like I say, plenty of foolishness to go around.”</w:t>
      </w:r>
    </w:p>
    <w:p>
      <w:pPr>
        <w:pStyle w:val="Standard"/>
        <w:spacing w:lineRule="auto" w:line="360"/>
        <w:rPr/>
      </w:pPr>
      <w:r>
        <w:rPr/>
        <w:tab/>
        <w:t>“We should bring it up during dinner.” Alex suggests. “Match down where we think they might be one night and attack them quietly. Most of them would be dead before they knew what hit them. I know that's not a very Cruiberg thing to do, to kill in the shadows, but it eliminates the possibility of anyone escaping from their forces and has the least amount of risks for us.”</w:t>
      </w:r>
    </w:p>
    <w:p>
      <w:pPr>
        <w:pStyle w:val="Standard"/>
        <w:spacing w:lineRule="auto" w:line="360"/>
        <w:rPr/>
      </w:pPr>
      <w:r>
        <w:rPr/>
        <w:tab/>
        <w:t xml:space="preserve">“I've considered that.” Markus crosses around the table to Alex. He runs a hand over Alex's back, resting on the small of hid lover's back, prodding him towards Markus' bed chamber. “If they have anthros or demons, we wouldn't have that much surprise. And as you say, it's not really our way. No, I think we'll try to catch them at the end of their march, as their lead elements are just starting to set up their camp.” He nods back to Haakon, letting the man know to carry on. </w:t>
      </w:r>
    </w:p>
    <w:p>
      <w:pPr>
        <w:pStyle w:val="Standard"/>
        <w:spacing w:lineRule="auto" w:line="360"/>
        <w:rPr/>
      </w:pPr>
      <w:r>
        <w:rPr/>
        <w:tab/>
        <w:t>Once they're in the short hallway, Markus walks behind Alex, his hands on the boy's hips, guiding him to their shared room. Inside, he closes the door with a kick of his heel as he pushes Alex down on the bed. “We have an hour or so before dinner. I've been using this time to rest...maybe you have a suggestion?”</w:t>
      </w:r>
    </w:p>
    <w:p>
      <w:pPr>
        <w:pStyle w:val="Standard"/>
        <w:spacing w:lineRule="auto" w:line="360"/>
        <w:rPr/>
      </w:pPr>
      <w:r>
        <w:rPr/>
        <w:tab/>
        <w:t>“I suggest you take those clothes off.” Alex answers, lifting up his own tunic. He removes the strap of his belt, setting his sword aside as he works the buttons on his pants. The brown haired boy strokes his lovers hard package, which is concealed, but still gives off its warmth. Their lips lock as Markus rubs both of his hands against Alex's tiny nipples.</w:t>
      </w:r>
    </w:p>
    <w:p>
      <w:pPr>
        <w:pStyle w:val="Standard"/>
        <w:spacing w:lineRule="auto" w:line="360"/>
        <w:rPr/>
      </w:pPr>
      <w:r>
        <w:rPr/>
        <w:tab/>
        <w:t>“Oh, my. I have missed you.” Markus kisses Alex deeply, mashing their lips together as their tongues reacquaint themselves with each other. He pauses long enough to remove his clothes, stripping out of his tunnic and pants, kicking off his boots. He lays on the bed on his right side, pulling Alex to him.</w:t>
      </w:r>
    </w:p>
    <w:p>
      <w:pPr>
        <w:pStyle w:val="Standard"/>
        <w:spacing w:lineRule="auto" w:line="360"/>
        <w:rPr/>
      </w:pPr>
      <w:r>
        <w:rPr/>
        <w:tab/>
        <w:t>They're both flushed with desire, their cocks hardening as their hands roam over each other and the lips search for each other again. Markus pushes Alex onto his back and straddles him. He grasps their cocks, pressing their meat together, underside to underside. Slowly grinding his cock against Alex's, Markus leans forward, resting on top of Alex, kissing the boy's neck and face. The King's weight is familiar and comforting for Alex, his royal cock radiates heat and desire as they slowly frot. “Don't let me ever send you away again. Don't ever leave my side again.”</w:t>
      </w:r>
    </w:p>
    <w:p>
      <w:pPr>
        <w:pStyle w:val="Standard"/>
        <w:spacing w:lineRule="auto" w:line="360"/>
        <w:rPr/>
      </w:pPr>
      <w:r>
        <w:rPr/>
        <w:tab/>
        <w:t>Alex kisses his way in zigzags down his Kings body, starting from lips, one nipple to the other, from his stomach to his belly button, finally stopping with one hand rubbing over the well trimmed black pubes. Markus always retains the same smell and taste - one of pure masculinity and power. He presses his nose into the large sack to embrace his smell before tonguing at his balls. With his other hand, Alex strokes the thick shaft and rubs the pre-cum on the tip all around the head. He sits up and between the Kings legs to crown his mouth over the head with his lips. His eyes look up at Markus as he goes down, earnestly taking all of it into his mouth.</w:t>
      </w:r>
    </w:p>
    <w:p>
      <w:pPr>
        <w:pStyle w:val="Standard"/>
        <w:spacing w:lineRule="auto" w:line="360"/>
        <w:rPr/>
      </w:pPr>
      <w:r>
        <w:rPr/>
        <w:tab/>
        <w:t>Markus moans as Alex services his cock. His lover's mouth has been gone so long. The King stares down, watching the teen take his cock deep in his mouth. Markus runs his hands over his chest and stomach, teasing his own nipples. “That feels so good. So fucking good, Alex.” He moans as his hips buck up, his cock seeking the warmth and wetness of his lover's mouth. “It's not going to take long, my love. I am almost came when I saw you riding in this morning. I've been wanting this all-damn day. Uunnnggh Yeah, baby. Suck me.”</w:t>
      </w:r>
    </w:p>
    <w:p>
      <w:pPr>
        <w:pStyle w:val="Standard"/>
        <w:spacing w:lineRule="auto" w:line="360"/>
        <w:rPr/>
      </w:pPr>
      <w:r>
        <w:rPr/>
        <w:tab/>
        <w:t>Alex withdraws from his cock, stroking him with loads of spit as he speaks. “I've been waiting for this too. Give in and release. You can fuck my ass later tonight.” He goes back down, tracing his tongue from the bottom and up to the tip before taking him back in his mouth. His left hand strokes him as his mouth and tongue work on the upper half, while the other hand rubs along the King's hole. Alex loves the position he's in and how it feels to have his lovers cock fucking the walls of his mouth. He loves seeing his lover flinch, moan and raise his body up when his tongue hits the right spots.</w:t>
      </w:r>
    </w:p>
    <w:p>
      <w:pPr>
        <w:pStyle w:val="Standard"/>
        <w:spacing w:lineRule="auto" w:line="360"/>
        <w:rPr/>
      </w:pPr>
      <w:r>
        <w:rPr/>
        <w:tab/>
        <w:t xml:space="preserve">The King's hips move in time with Alex's mouth, thrusting his cock upwards as Alex goes down. They've learned each other's favorite and most sensitive spots and Alex doesn't hesitate to use this knowledge. Soon, Markus is moaning loudly, his hands clutch at the bed beneath him as he watches his lover work. Precum flows constantly, sticky and sweet in Alex's mouth. Alex can feel Markus' body tensing and beginning to tremble as his lover approaches ecstasy. </w:t>
      </w:r>
    </w:p>
    <w:p>
      <w:pPr>
        <w:pStyle w:val="Standard"/>
        <w:spacing w:lineRule="auto" w:line="360"/>
        <w:rPr/>
      </w:pPr>
      <w:r>
        <w:rPr/>
        <w:tab/>
        <w:t>“Ohhh, fuck. . .Alex. . .Uunngghh!!!” With that warning, Markus' cock sprays its load into Alex's mouth. His balls pump his royal seed into his lover's face. Markus moans and cries out, his hand grabbing the back of Alex's head and holding him as he empties his load. Days worth of pent up jism spray forth as the largest load Markus has ever given Alex.</w:t>
      </w:r>
    </w:p>
    <w:p>
      <w:pPr>
        <w:pStyle w:val="Standard"/>
        <w:spacing w:lineRule="auto" w:line="360"/>
        <w:rPr/>
      </w:pPr>
      <w:r>
        <w:rPr/>
        <w:tab/>
        <w:t>The brown haired boy's mouth is given more than he expected, although that's not to say that it goes unwelcomed. His mouth slurps up every last drop of cum as he departs from Markus's cock, leaving him with a full mouth of warm jizz to savor. It's sweet, not sour or strange at all. If anything, the taste is blissful and relaxing as it swirls around his mouth. He swallows it all down, then crawls up to his King to cuddle beside him. The two of them lock lips and tongue kiss for what seems like eternity. Eventually, the two of them spoon. Alex rejoices in having his larger and stronger King caressing his entire body.</w:t>
      </w:r>
    </w:p>
    <w:p>
      <w:pPr>
        <w:pStyle w:val="Standard"/>
        <w:spacing w:lineRule="auto" w:line="360"/>
        <w:rPr/>
      </w:pPr>
      <w:r>
        <w:rPr/>
        <w:tab/>
        <w:t>Markus holds Alex close, his arms wrapped around his young lover. They can feel each other's heart beating. They can smell each other's scent. That unique smell that only a lover would recognize. They rest for a few minutes, dozing lightly in each other's embrace.</w:t>
      </w:r>
    </w:p>
    <w:p>
      <w:pPr>
        <w:pStyle w:val="Standard"/>
        <w:spacing w:lineRule="auto" w:line="360"/>
        <w:rPr/>
      </w:pPr>
      <w:r>
        <w:rPr/>
        <w:tab/>
        <w:t>Eventually, they are disturbed by a light knocking at the door and a gentle voice calling that it is time for them to ready for dinner. Markus calls out for another minute. He kisses Alex. “I've half a mind to tell Rakshahas to suck eggs and stay here with you. But. . . that would create problems we don't need.” He sits up, reluctantly, and begins dressing. “Tonight, dear Alex, we will resume our fun. Did you want Sargonne to join us?”</w:t>
      </w:r>
    </w:p>
    <w:p>
      <w:pPr>
        <w:pStyle w:val="Standard"/>
        <w:spacing w:lineRule="auto" w:line="360"/>
        <w:rPr/>
      </w:pPr>
      <w:r>
        <w:rPr/>
        <w:tab/>
        <w:t>“If that's possible. I think it would be great fun to get fucked by two men.” Alex hops off of the bed and begins getting dressed into cleaner, more fine clothes fitting the mood for dinner with the other nobles tonight. “Guess it would be quite weird to continue calling Sargonne my step-father if he starts fucking me more often.”</w:t>
      </w:r>
    </w:p>
    <w:p>
      <w:pPr>
        <w:pStyle w:val="Standard"/>
        <w:spacing w:lineRule="auto" w:line="360"/>
        <w:rPr/>
      </w:pPr>
      <w:r>
        <w:rPr/>
        <w:tab/>
        <w:t>“Why would that be stranger?” Markus is half-dressed when the servants return to help the King and his boy dress. They dress nicely, not as nicely as when they home in Markus' castle. Markus wears a light, sleeveless leather jerkin, worked and emblazoned with his sigil. His pants are of soft deerskin and he chooses a simple golden circlet set with a ruby. A red cloak completes his outfit. His sword strapped to his side, his signet ring on his left hand, he presents himself to Alex. “Good?”</w:t>
      </w:r>
    </w:p>
    <w:p>
      <w:pPr>
        <w:pStyle w:val="Standard"/>
        <w:spacing w:lineRule="auto" w:line="360"/>
        <w:rPr/>
      </w:pPr>
      <w:r>
        <w:rPr/>
        <w:tab/>
        <w:t>“More than good! Now I feel as if I must match.” Alex strips again, showing off his ass and even shaking it to tease his King as he looks for different clothes. Eventually, he chooses a long silver vest and dawns in black satin britches made of the finest materials. Finally, he attaches a cape, which is vermillion red from the inside. It's the cape he wears when he's by Markus's side in war. “So now that I'm back with you, does that make me your squire again?”</w:t>
      </w:r>
    </w:p>
    <w:p>
      <w:pPr>
        <w:pStyle w:val="Standard"/>
        <w:spacing w:lineRule="auto" w:line="360"/>
        <w:rPr/>
      </w:pPr>
      <w:r>
        <w:rPr/>
        <w:tab/>
        <w:t>“Officially, yes, it does. Although, for our purposes you'll be treated more or less as a noble courtier. One of my Huscarls.” He stands in front of Alex, adjusting and straightening his collar. “There. Perfect. Rakshahas and I sit side by side at the center of our table. You'll be on my immediate left.” They begin to walk, pausing to see if any new messages arrived while they were in the bedroom. With no new messages, they head for the mess tent.</w:t>
      </w:r>
    </w:p>
    <w:p>
      <w:pPr>
        <w:pStyle w:val="Standard"/>
        <w:spacing w:lineRule="auto" w:line="360"/>
        <w:rPr/>
      </w:pPr>
      <w:r>
        <w:rPr/>
        <w:tab/>
        <w:t>One end of the tent has been set with a long wooden table on a raised dias. Two large, ornate chair sit side by side at the center, facing the interior of the eating area. One chair has Markus' sigil carved into the back, the other has Rakshahas'. Four simpler chairs sit along the table to each side. Four for Markus' officers, four for Rakshahas'.</w:t>
      </w:r>
    </w:p>
    <w:p>
      <w:pPr>
        <w:pStyle w:val="Standard"/>
        <w:spacing w:lineRule="auto" w:line="360"/>
        <w:rPr/>
      </w:pPr>
      <w:r>
        <w:rPr/>
        <w:tab/>
        <w:t>As Markus and Alex reach the tent, Rakshahas stands waiting with some of his officers. Sargonne is also there, along with Markus' commander of cavalry and his most influential Huscarl. Markus and Rakshahas greet each other and walk towards their table side by side, their retinues following. Once everyone is seated, Rakshahas raises his goblet in a toast to High King Rhys and everyone at the head table drinks.</w:t>
      </w:r>
    </w:p>
    <w:p>
      <w:pPr>
        <w:pStyle w:val="Standard"/>
        <w:spacing w:lineRule="auto" w:line="360"/>
        <w:rPr/>
      </w:pPr>
      <w:r>
        <w:rPr/>
        <w:tab/>
        <w:t>Servants appear, serving the Kings and their guests from the front edge of the table. Whole roasted chickens and ducks are presented. Platters of roasted beef and venison. Bowls of mashes potatoes, braised carrots and parsnips, loaves of warm bread, pots of butter and jars of honey. Bowls of apples and pears. Pitchers of good beer and decanters of fine wine.</w:t>
      </w:r>
    </w:p>
    <w:p>
      <w:pPr>
        <w:pStyle w:val="Standard"/>
        <w:spacing w:lineRule="auto" w:line="360"/>
        <w:rPr/>
      </w:pPr>
      <w:r>
        <w:rPr/>
        <w:tab/>
        <w:t>Alex sits next to Markus, and on Alex's other side sits Sargonne. For the first few minutes, toasts are made along with small talk. Markus seems fairly relaxes and Sargonne drinks and eats with gusto.</w:t>
      </w:r>
    </w:p>
    <w:p>
      <w:pPr>
        <w:pStyle w:val="Standard"/>
        <w:spacing w:lineRule="auto" w:line="360"/>
        <w:rPr/>
      </w:pPr>
      <w:r>
        <w:rPr/>
        <w:tab/>
        <w:t>Having had a weak stomach earlier in the day, Alex is now starved, but decided that it's best to keep it easy anyway due to the nights intents. He dishes up meals that will work better with his body and chooses to drink only water and hot cider instead of alcohol as well. The boy spots his admirer, Varon, sitting opposite of his spot and intently eyeing him, which leaves Alex a bit uncomfortable. The boy whispers into Sargonne's ear. “Looks like you and the King are tag teaming me tonight.”</w:t>
      </w:r>
    </w:p>
    <w:p>
      <w:pPr>
        <w:pStyle w:val="Standard"/>
        <w:spacing w:lineRule="auto" w:line="360"/>
        <w:rPr/>
      </w:pPr>
      <w:r>
        <w:rPr/>
        <w:tab/>
        <w:t>Sargonne chuckles. “You're in for a treat. Good thing you won't have to ride a horse tomorrow.” He grins and dips a finger into gravy, running the finger along Alex's lips for a moment. “We're going to wear you out, you know. Mark my words, you're going to be covered in our seed, inside and out.”</w:t>
      </w:r>
    </w:p>
    <w:p>
      <w:pPr>
        <w:pStyle w:val="Standard"/>
        <w:spacing w:lineRule="auto" w:line="360"/>
        <w:rPr/>
      </w:pPr>
      <w:r>
        <w:rPr/>
        <w:tab/>
        <w:t>“Oh, neither of you better hold back either.” Alex winks. He notices that a few of the others are buzzing over some other discussion before Rakshahas silences them so that he can speak over their topic.</w:t>
      </w:r>
    </w:p>
    <w:p>
      <w:pPr>
        <w:pStyle w:val="Standard"/>
        <w:spacing w:lineRule="auto" w:line="360"/>
        <w:rPr/>
      </w:pPr>
      <w:r>
        <w:rPr/>
        <w:tab/>
        <w:t>“So it's possible that Deklen is brave enough to begin sending forces forward in hoping to eradicate us before we get the chance to touch him.” He laughs. “But I don't know why you're all so worried about it. He's skilled at planning, yes, but his men are worthless and he's a mediocre fighter overall. If we're going to worry about a commander right now, it would most certainly be the Steele boys father.” Raks looks over to Alex and tries to observe his response. “His location is unknown. Some say he's heading to Rhys and others say he's heading towards Jeremy. The majority of his men are with Deklen, so it makes sense that he would either be there or hiding in his own headquarters with the Harathi Prince.”</w:t>
      </w:r>
    </w:p>
    <w:p>
      <w:pPr>
        <w:pStyle w:val="Standard"/>
        <w:spacing w:lineRule="auto" w:line="360"/>
        <w:rPr/>
      </w:pPr>
      <w:r>
        <w:rPr/>
        <w:tab/>
        <w:t xml:space="preserve">Markus sits back in his throne. “I don't think their main force will march on us or King Rhys until they've joined up with the Aiguans and whatever demon stragglers that may have survived.” </w:t>
      </w:r>
    </w:p>
    <w:p>
      <w:pPr>
        <w:pStyle w:val="Standard"/>
        <w:spacing w:lineRule="auto" w:line="360"/>
        <w:rPr/>
      </w:pPr>
      <w:r>
        <w:rPr/>
        <w:tab/>
        <w:t>Alex can tell that Markus wants to say more but is holding back. Alex leans forward so that Rakshahas can see him. “I don't think Lord Steele is hiding. If he's with the Prince, it's because he's been ordered to be there. And Lord Steele isn't my father. Not anymore. Alexander Steele, the Harathi son of Lord Jason Steele died months ago. The Alexander Steele here before you all is a son of Cruiberg! Baptized in the blood of the Harathi Commander Reeve, fathered by Markus Yorem, Blood King. I killed my brother.” He stands and speaks loudly, so that the men can all hear him. “And if I have the chance, I will kill Jason Steele! For I am Cruiberg and he is my enemy! I will bathe in Harathi blood. I swear it!”</w:t>
      </w:r>
    </w:p>
    <w:p>
      <w:pPr>
        <w:pStyle w:val="Standard"/>
        <w:spacing w:lineRule="auto" w:line="360"/>
        <w:rPr/>
      </w:pPr>
      <w:r>
        <w:rPr/>
        <w:tab/>
        <w:t>Varon smiles from the opposite side of the table and licks his lips. “We have no doubts in you, Alex. At least not within King Jeremy, Klaus or Markus's men.” He unrolls a scroll and speaks up. “Rhys had written this out for you, thanking you for honoring his grandson as well.”</w:t>
      </w:r>
    </w:p>
    <w:p>
      <w:pPr>
        <w:pStyle w:val="Standard"/>
        <w:spacing w:lineRule="auto" w:line="360"/>
        <w:rPr/>
      </w:pPr>
      <w:r>
        <w:rPr/>
        <w:tab/>
        <w:t xml:space="preserve">“Shouldn't we be discussing how to deal with the group that's been camping close to us?” One of the other noblemen speaks up. At the same time, Raethum enters late, taking a seat away from the table and in his own corner. He seems barely there and more like a ghost with his hood draped over his face. </w:t>
      </w:r>
    </w:p>
    <w:p>
      <w:pPr>
        <w:pStyle w:val="Standard"/>
        <w:spacing w:lineRule="auto" w:line="360"/>
        <w:rPr/>
      </w:pPr>
      <w:r>
        <w:rPr/>
        <w:tab/>
        <w:t>“Well, we know that they're Harathi, but do they have demons or anthros with them?” Alex asks.</w:t>
      </w:r>
    </w:p>
    <w:p>
      <w:pPr>
        <w:pStyle w:val="Standard"/>
        <w:spacing w:lineRule="auto" w:line="360"/>
        <w:rPr/>
      </w:pPr>
      <w:r>
        <w:rPr/>
        <w:tab/>
        <w:t>“It appears there's a few demons with them and no anthros. They're women and dress like they're from Varn Ra.” The officer replies. “So I wouldn't consider them much of a threat. They'll most likely be the easiest to kill.”</w:t>
      </w:r>
    </w:p>
    <w:p>
      <w:pPr>
        <w:pStyle w:val="Standard"/>
        <w:spacing w:lineRule="auto" w:line="360"/>
        <w:rPr/>
      </w:pPr>
      <w:r>
        <w:rPr/>
        <w:tab/>
        <w:t>Markus clears his throat, garnering everyone's attention. Even Raethum glances at the youngest of the Five Kings. “We're keeping eyes on them. With luck, we'll move on them within the next few days. Plans are already in motion and High King Rhys has given his blessing. King Rakshahas has agreed. My men and I will root out the enemy and destroy them.”</w:t>
      </w:r>
    </w:p>
    <w:p>
      <w:pPr>
        <w:pStyle w:val="Standard"/>
        <w:spacing w:lineRule="auto" w:line="360"/>
        <w:rPr/>
      </w:pPr>
      <w:r>
        <w:rPr/>
        <w:tab/>
        <w:t>Rakshahas nods in agreement, as there are scattered shouts and cat-calls from the soldiers. The mood among the feasting soldiers lightens. There's more joking and laughter as the prospect of action lifts their mood.</w:t>
      </w:r>
    </w:p>
    <w:p>
      <w:pPr>
        <w:pStyle w:val="Standard"/>
        <w:spacing w:lineRule="auto" w:line="360"/>
        <w:rPr/>
      </w:pPr>
      <w:r>
        <w:rPr/>
        <w:tab/>
        <w:t>Varon steps away from the table and pats Alex on the shoulder. The squire follows him out of the tent, where Varon lights a cigarette with a match stick and offers his friend one. Alex accepts it and stares off at the three moons.</w:t>
      </w:r>
    </w:p>
    <w:p>
      <w:pPr>
        <w:pStyle w:val="Standard"/>
        <w:spacing w:lineRule="auto" w:line="360"/>
        <w:rPr/>
      </w:pPr>
      <w:r>
        <w:rPr/>
        <w:tab/>
        <w:t>“There was another letter I received.” Varon speaks, blowing smoke from his nostrils. He frowns and dawns at Alex. “I'm sorry that my King had hurt you. I truly am. But you can't do anything stupid or risk your life. You'd put Markus and all of his men on the line. You'd put all of Cruiberg in a humiliating standpoint.”</w:t>
      </w:r>
    </w:p>
    <w:p>
      <w:pPr>
        <w:pStyle w:val="Standard"/>
        <w:spacing w:lineRule="auto" w:line="360"/>
        <w:rPr/>
      </w:pPr>
      <w:r>
        <w:rPr/>
        <w:tab/>
        <w:t>“Your King should have thought of that before he placed one finger on me.” Alex responds. He sucks hard on his cigarette. “Look. I'm not an idiot. I don't want to start a scene in the middle of a war and have no plans to bring it up to anyone else, so you should do what I'm trying to do and pretend it never happened. Burn the letter. Forget it.”</w:t>
      </w:r>
    </w:p>
    <w:p>
      <w:pPr>
        <w:pStyle w:val="Standard"/>
        <w:spacing w:lineRule="auto" w:line="360"/>
        <w:rPr/>
      </w:pPr>
      <w:r>
        <w:rPr/>
        <w:tab/>
        <w:t>Varon nods. The two of them continue smoking and eventually the others begin exiting the tent. Sargonne and Markus stand beside their boy and usher him back to their house.</w:t>
      </w:r>
    </w:p>
    <w:p>
      <w:pPr>
        <w:pStyle w:val="Standard"/>
        <w:spacing w:lineRule="auto" w:line="360"/>
        <w:rPr/>
      </w:pPr>
      <w:r>
        <w:rPr/>
        <w:tab/>
        <w:t>As they approach their quarters, Alexander sees most of Markus' men and women milling around outside. As the three get closer, they soldiers quiet down. A pair of them step aside to reveal an overturned wooden crate. Markus doesn't hesitate and steps atop the crate, standing head and shoulders above his troops.</w:t>
      </w:r>
    </w:p>
    <w:p>
      <w:pPr>
        <w:pStyle w:val="Standard"/>
        <w:spacing w:lineRule="auto" w:line="360"/>
        <w:rPr/>
      </w:pPr>
      <w:r>
        <w:rPr/>
        <w:tab/>
        <w:t>Alex knows most of them by name. Men and women, most older than he, a few nearer to his age. Fifty men and women, sworn to his lover, to King Markus. Just outside of the village another few hundred and a few miles out, the bulk of Markus' army. Thousands of axemen, archers, javelineers, horsemen. But here, in the shared headquarter for the two armies, just these fifty.</w:t>
      </w:r>
    </w:p>
    <w:p>
      <w:pPr>
        <w:pStyle w:val="Standard"/>
        <w:spacing w:lineRule="auto" w:line="360"/>
        <w:rPr/>
      </w:pPr>
      <w:r>
        <w:rPr/>
        <w:tab/>
        <w:t>Alex looked at Sargonne, expecting an explanation. The old priest clenched his jaw and remained silent. He jerked his head towards Markus, who started to speak.</w:t>
      </w:r>
    </w:p>
    <w:p>
      <w:pPr>
        <w:pStyle w:val="Standard"/>
        <w:spacing w:lineRule="auto" w:line="360"/>
        <w:rPr/>
      </w:pPr>
      <w:r>
        <w:rPr/>
        <w:tab/>
        <w:t>“Most of you have served with me since I gained my crown. You are my personal guard, my most trusted men and women. My Blood Guard. I know you all by name and your wives, husbands, and children too. I am your King and you are my subjects and we each have a duty to the other.” He looks around at them all. “So far we've done our duty honorably and well.”</w:t>
      </w:r>
    </w:p>
    <w:p>
      <w:pPr>
        <w:pStyle w:val="Standard"/>
        <w:spacing w:lineRule="auto" w:line="360"/>
        <w:rPr/>
      </w:pPr>
      <w:r>
        <w:rPr/>
        <w:tab/>
        <w:t>“Into our company I have welcome Alexander Steele. He has served me well as an adviser, as an expert on our enemy. And a few days ago, he led many of you in battle against a man he knew well. Reeve of Harath.” He looks at Alex. “And he killed Reeve of Harath, his old teacher. He avenged Florence. He bled with you for Cruiberg. He became Cruiberg that day.” Markus gestures for Alex to approach him. Sargonne grabs Alex's shoulders and steers him to Markus.</w:t>
      </w:r>
    </w:p>
    <w:p>
      <w:pPr>
        <w:pStyle w:val="Standard"/>
        <w:spacing w:lineRule="auto" w:line="360"/>
        <w:rPr/>
      </w:pPr>
      <w:r>
        <w:rPr/>
        <w:tab/>
        <w:t>Markus looks down at Alex and smiles. “As Blood King of Cruiberg, I, Markus Yorem, take as my ward and family, Alexander. I name him Huscarl and give to him 10 warriors to serve as his personal guard. No longer shall he be called Alexander Steele. From this moment forward, he shall be Alexander Yorem.” Markus reaches into his pocket, pulling out a small velvet pouch. He holds it for all to see before handing it to Alex. The King quickly draws his dagger and draws it across his palm. He holds the wound out to his men and places the bloody hand on Alex's head. “Welcome as a Cruiberg, Alexander Yorem. By my blood!”</w:t>
      </w:r>
    </w:p>
    <w:p>
      <w:pPr>
        <w:pStyle w:val="Standard"/>
        <w:spacing w:lineRule="auto" w:line="360"/>
        <w:rPr/>
      </w:pPr>
      <w:r>
        <w:rPr/>
        <w:tab/>
        <w:t>The soldiers cheer and chant. “By our blood! By our blood! By our blood!”</w:t>
      </w:r>
    </w:p>
    <w:p>
      <w:pPr>
        <w:pStyle w:val="Standard"/>
        <w:spacing w:lineRule="auto" w:line="360"/>
        <w:rPr/>
      </w:pPr>
      <w:r>
        <w:rPr/>
        <w:tab/>
        <w:t>Markus removes his hand, leaving his bloody handprint on Alex's forehead and in his hair. He hops down off of the crate and embraces Alex tightly as the men and women cheer and shake hands with Alex and clap him on the back.</w:t>
      </w:r>
    </w:p>
    <w:p>
      <w:pPr>
        <w:pStyle w:val="Standard"/>
        <w:spacing w:lineRule="auto" w:line="360"/>
        <w:rPr/>
      </w:pPr>
      <w:r>
        <w:rPr/>
        <w:tab/>
        <w:t>“Alexander Yorem. Fits so much better.” He says, wiping the tears from his eyes. The boy cheers along with the soldiers he fought with and any of the others that join in on the festivities.</w:t>
      </w:r>
    </w:p>
    <w:p>
      <w:pPr>
        <w:pStyle w:val="Standard"/>
        <w:spacing w:lineRule="auto" w:line="360"/>
        <w:rPr/>
      </w:pPr>
      <w:r>
        <w:rPr/>
        <w:tab/>
        <w:t xml:space="preserve">The soldiers use it as an excuse to drink, one that Markus has no problem with tonight. However, he knows that his men will need to be sober in the morning and consume no more alcohol from then on until they've completed their next goal. Alex joins in on the fun for a while, but eventually gets side tracked by his thoughts and flirts Markus into taking him back home for some privacy. Sargonne follows behind the two lovers. As soon as the door is shut, the older man is squeezing both of Alex's cheeks while Markus kisses his boyfriend. </w:t>
      </w:r>
    </w:p>
    <w:p>
      <w:pPr>
        <w:pStyle w:val="Standard"/>
        <w:spacing w:lineRule="auto" w:line="360"/>
        <w:rPr/>
      </w:pPr>
      <w:r>
        <w:rPr/>
        <w:tab/>
        <w:t>“Should we clean this blood from my face?” Alex laughs. He looks at the new gauze wrapped over his lovers palm. “Think you'll still be able to handle me with that wound?”</w:t>
      </w:r>
    </w:p>
    <w:p>
      <w:pPr>
        <w:pStyle w:val="Standard"/>
        <w:spacing w:lineRule="auto" w:line="360"/>
        <w:rPr/>
      </w:pPr>
      <w:r>
        <w:rPr/>
        <w:tab/>
        <w:t>“I didn't cut my cock.” Markus grins, leading Alex to their bed chamber. “I hope you'll forgive me for springing it on you like that. That just seemed the best way to do it. You've earned it Alex. My name. You earned it.” Markus moves in again and kisses Alex. His tongue dives into Alex's mouth.</w:t>
      </w:r>
    </w:p>
    <w:p>
      <w:pPr>
        <w:pStyle w:val="Standard"/>
        <w:spacing w:lineRule="auto" w:line="360"/>
        <w:rPr/>
      </w:pPr>
      <w:r>
        <w:rPr/>
        <w:tab/>
        <w:t>Their chamber is lit with candles and lanterns. Bottles of wine and jugs of beer sit on the small table. Fruits and cheese is laid out, along with small cakes. Sweet smelling incense, reminiscent of the forest after a cleansing rain, burns in the room. Pots of lube and clean towels are arranged next to the large bed.</w:t>
      </w:r>
    </w:p>
    <w:p>
      <w:pPr>
        <w:pStyle w:val="Standard"/>
        <w:spacing w:lineRule="auto" w:line="360"/>
        <w:rPr/>
      </w:pPr>
      <w:r>
        <w:rPr/>
        <w:tab/>
        <w:t>Markus sits at the table, pulling off his boots and pouring wine for himself. He pours beer for Sargonne, who also takes a chair and begins removing his boots. He pours beer for Alex. “So, Alex, what do you have in mind for tonight?”</w:t>
      </w:r>
    </w:p>
    <w:p>
      <w:pPr>
        <w:pStyle w:val="Standard"/>
        <w:spacing w:lineRule="auto" w:line="360"/>
        <w:rPr/>
      </w:pPr>
      <w:r>
        <w:rPr/>
        <w:tab/>
        <w:t>“Well, I want both of you to fuck me and cover me with your seed.” Alex answers as he strips off his clothes. He stops when he's down to just his undergarments and throws himself back at the center of the bed, smiling and rubbing his hard on. “But I'm starting to grow pubes and armpit hair again. There's no hair anywhere else on me though.” He says in a puppy-like voice, licking his lips as he see's Sargonne's cock slap against the mans stomach.</w:t>
      </w:r>
    </w:p>
    <w:p>
      <w:pPr>
        <w:pStyle w:val="Standard"/>
        <w:spacing w:lineRule="auto" w:line="360"/>
        <w:rPr/>
      </w:pPr>
      <w:r>
        <w:rPr/>
        <w:tab/>
        <w:t>Markus finishes undressing. He climbs on to the bed, kneeling near Alex's head. His cock is hardening quickly. He Reaching out with one hand, he feels along Alex's chest, lightly fingering each nipple for a moment before moving on to the boy's stomach. “Arm pit hair? Show me.”</w:t>
      </w:r>
    </w:p>
    <w:p>
      <w:pPr>
        <w:pStyle w:val="Standard"/>
        <w:spacing w:lineRule="auto" w:line="360"/>
        <w:rPr/>
      </w:pPr>
      <w:r>
        <w:rPr/>
        <w:tab/>
        <w:t>Alex raises his arm nearest to Markus. The king looks down, and guides his cock against the boy's pit. They both moan. “I think we should shave you.”</w:t>
      </w:r>
    </w:p>
    <w:p>
      <w:pPr>
        <w:pStyle w:val="Standard"/>
        <w:spacing w:lineRule="auto" w:line="360"/>
        <w:rPr/>
      </w:pPr>
      <w:r>
        <w:rPr/>
        <w:tab/>
        <w:t>Sargonne moves to Alex's other side, raising his arm and burying his face in Alex's pit. The older man's beard pokes and tickles Alex as his tongue lashes the fragrant pit. The priest grunts. “I agree. Shave him, lick him. Cover him in our cum.”</w:t>
      </w:r>
    </w:p>
    <w:p>
      <w:pPr>
        <w:pStyle w:val="Standard"/>
        <w:spacing w:lineRule="auto" w:line="360"/>
        <w:rPr/>
      </w:pPr>
      <w:r>
        <w:rPr/>
        <w:tab/>
        <w:t>Markus holds his cock out for Alex to kiss. Once the boy kisses the head, and licks it, Markus pulls away slowly. He retrieves a sharp razor, his shaving soap, a towel, and a small cup of water.</w:t>
      </w:r>
    </w:p>
    <w:p>
      <w:pPr>
        <w:pStyle w:val="Standard"/>
        <w:spacing w:lineRule="auto" w:line="360"/>
        <w:rPr/>
      </w:pPr>
      <w:r>
        <w:rPr/>
        <w:tab/>
        <w:t>Slowly, carefully, he lathers Alex's pits and shaves them smooth. After wiping them down with a clean towel, Markus and Sargonne test Alex's pits, licking them slowly, pressing their tongues and faces hard against Alex's skin. “Perhaps we should tie him up so he can't escape? What do you think, Alex?”</w:t>
      </w:r>
    </w:p>
    <w:p>
      <w:pPr>
        <w:pStyle w:val="Standard"/>
        <w:spacing w:lineRule="auto" w:line="360"/>
        <w:rPr/>
      </w:pPr>
      <w:r>
        <w:rPr/>
        <w:tab/>
        <w:t>“Sounds fucking awesome to me.” Alex smirks. While “Sargonne retrieves the rope needed I'll play with you.” As the King sits up, the boy lays on his stomach and licks his way up from the sack to the head of Markus's cock. Now completely shaven, the fifteen year old easily looks twelve again. Throughout all of his boyish looks, he remains as skilled with sucking cock almost better than any man who might have been with dozens upon dozens of other men. Not only can he read into people's future or who they are at the core, he also knows exactly what gets them off the best. With his other hand free, Alex brings it back between his ass cheeks and begins fingering himself while sucking Markus's cock. Sargonne steps in and watches as the boy does so before he takes his place.</w:t>
      </w:r>
    </w:p>
    <w:p>
      <w:pPr>
        <w:pStyle w:val="Standard"/>
        <w:spacing w:lineRule="auto" w:line="360"/>
        <w:rPr/>
      </w:pPr>
      <w:r>
        <w:rPr/>
        <w:tab/>
        <w:t>“By Gods. If we don't tie your hand down you won't even give us the chance to finger you.” Sargonne says. He moves Alex's hand out of the way and feasts on the tight, welcoming hole in-between two smooth pink cheeks. Every once in a while, he lands a hard slap, kisses over it, then digs his tongue back into his favorite spot.</w:t>
      </w:r>
    </w:p>
    <w:p>
      <w:pPr>
        <w:pStyle w:val="Standard"/>
        <w:spacing w:lineRule="auto" w:line="360"/>
        <w:rPr/>
      </w:pPr>
      <w:r>
        <w:rPr/>
        <w:tab/>
        <w:t>Alex drips with pre-cum from his five inch prick as he licks his way up to Markus's mouth to kiss him. “Fuck yeah. Tie me up, fuck my ass while I suck dick. That's how I want it.”</w:t>
      </w:r>
    </w:p>
    <w:p>
      <w:pPr>
        <w:pStyle w:val="Standard"/>
        <w:spacing w:lineRule="auto" w:line="360"/>
        <w:rPr/>
      </w:pPr>
      <w:r>
        <w:rPr/>
        <w:tab/>
        <w:t xml:space="preserve">Sargonne slurps and slaps Alex's ass one final time and begins tying Alex's legs. He runs the rope under the bed, tying one end to Alex's right ankle. The rope is a bit coarse and rough, so the older man wraps a piece of soft linen around the ankle before attaching the rope. He pulls Alex lower on the bed and spreads his legs wide. After a moment's consideration, he rolls a blanket into a ball and stuffs it under Alex's pelvis, raising his ass off of the bed, and allowing the face down boy to hump the bundle as he wishes. </w:t>
      </w:r>
    </w:p>
    <w:p>
      <w:pPr>
        <w:pStyle w:val="Standard"/>
        <w:spacing w:lineRule="auto" w:line="360"/>
        <w:rPr/>
      </w:pPr>
      <w:r>
        <w:rPr/>
        <w:tab/>
        <w:t>Once Alex's legs are secured, Sargonne returns to eating the boy's luscious ass. He drives his tongue deep as he squeezes and pulls on Alex's balls. When he's not fucking Alex with his tongue, his beard scratching those soft, smooth cheeks, he licks along the crack, starting at the balls and ending with a kiss to the small of Alex's back.</w:t>
      </w:r>
    </w:p>
    <w:p>
      <w:pPr>
        <w:pStyle w:val="Standard"/>
        <w:spacing w:lineRule="auto" w:line="360"/>
        <w:rPr/>
      </w:pPr>
      <w:r>
        <w:rPr/>
        <w:tab/>
        <w:t xml:space="preserve">Markus takes two lengths of rope. Noting how Sargonne tied to the boy, he uses soft linen to protect Alex's wrists. The first wrist he ties while Alex sucks his cock, attaching the wrist to the headboard of the bed. He leans over and ties the other wrist. </w:t>
      </w:r>
    </w:p>
    <w:p>
      <w:pPr>
        <w:pStyle w:val="Standard"/>
        <w:spacing w:lineRule="auto" w:line="360"/>
        <w:rPr/>
      </w:pPr>
      <w:r>
        <w:rPr/>
        <w:tab/>
        <w:t>The king looks down on his lover, sliding a little lower to give Alex better access to his cock and crotch. Alex will have to work his magic without using his hands. The King can use his, and he buries them in Alex's hair, guiding the boy's head as he begins thrusting his hips upwards. “Suck it, Alex...drink your king dry...yesss...”</w:t>
      </w:r>
    </w:p>
    <w:p>
      <w:pPr>
        <w:pStyle w:val="Standard"/>
        <w:spacing w:lineRule="auto" w:line="360"/>
        <w:rPr/>
      </w:pPr>
      <w:r>
        <w:rPr/>
        <w:tab/>
        <w:t>Alex buries his face into Markus's pubes as he sucks hard and rapidly. It helps having his lover guide him into each thrust. He has no issues with how fast his King needs it either; he breathes through his nostrils, maneuvers his tongue in zigzags across the bottom of the shaft and takes each pump into his mouth with ease. It's the second time of the day he's given head to him and quite frankly if he had the chance he wouldn't mind doing it all fucking day.</w:t>
      </w:r>
    </w:p>
    <w:p>
      <w:pPr>
        <w:pStyle w:val="Standard"/>
        <w:spacing w:lineRule="auto" w:line="360"/>
        <w:rPr/>
      </w:pPr>
      <w:r>
        <w:rPr/>
        <w:tab/>
        <w:t>Sargonne mumbles with his face buried in Alex's ass. “I think you're ready. . .” He reaches over for a pot of lubes, pulling himself to his knees. He slathers lube on his cock and generously coats two fingers, sliding them into Alex's hole. He fingers the boy for a minute, loosening him even more. He wipes his hands and straddles Alex's ass.</w:t>
      </w:r>
    </w:p>
    <w:p>
      <w:pPr>
        <w:pStyle w:val="Standard"/>
        <w:spacing w:lineRule="auto" w:line="360"/>
        <w:rPr/>
      </w:pPr>
      <w:r>
        <w:rPr/>
        <w:tab/>
        <w:t>Slowly, he lowers himself, guiding his cock to Alex's hole. His cock meets resistance at first, but Alex's hole relaxes allowing Sargonne's head to penetrate the boy. The priest groans loudly as his cock moves past the ring of muscles. He lowers himself until he's laying on top ot the boy, his breath hot in Alex's ear even as his massive cock fills Alex's ass. Slowly, the priest begins fucking the boy. He nibbles Alex's ear, watching close up as Alex fellates his king. “Gods, your ass is heavenly.” The priest picks up his pace, driving his cock deep and almost pulling all the way out before pushing in again.</w:t>
      </w:r>
    </w:p>
    <w:p>
      <w:pPr>
        <w:pStyle w:val="Standard"/>
        <w:spacing w:lineRule="auto" w:line="360"/>
        <w:rPr/>
      </w:pPr>
      <w:r>
        <w:rPr/>
        <w:tab/>
        <w:t>“Mhmm. Mmmm!!!” Alex moans wildly. He begins humping his own erection into the sheets bundled up beneath him, which also allows more tension squeezing around Sargonee's cock. It doesn't hurt despite how full and hot it feels inside of him. Markus slows down his pace, but continues rubbing his hand through his boys long, thin brown hair; he combs it away from the boys eyes, the rubs the back of his neck and his ears. To his surprise, Alex is still unable to keep up his pace without losing the passion of giving him head.</w:t>
      </w:r>
    </w:p>
    <w:p>
      <w:pPr>
        <w:pStyle w:val="Standard"/>
        <w:spacing w:lineRule="auto" w:line="360"/>
        <w:rPr/>
      </w:pPr>
      <w:r>
        <w:rPr/>
        <w:tab/>
        <w:t>Markus groans, one hand abandoning Alex's hair to fondle his own nipples and chest. He watches Alex suck, amazed at the boy's beauty and desire. “That's so good, Alex. Suck my nuts.”</w:t>
      </w:r>
    </w:p>
    <w:p>
      <w:pPr>
        <w:pStyle w:val="Standard"/>
        <w:spacing w:lineRule="auto" w:line="360"/>
        <w:rPr/>
      </w:pPr>
      <w:r>
        <w:rPr/>
        <w:tab/>
        <w:t>Alex peeks up at his king, grinning despite a mouthful of cock, He slowly slides up and off the thick flesh-rod. As you command, my king. The boy adjusts his head and Markus spreads his legs. Alex tongues the balls before sucking them into his mouth. He closes his eyes, savoring his king's taste and the feel of the scrotum and nuts in his mouth.</w:t>
      </w:r>
    </w:p>
    <w:p>
      <w:pPr>
        <w:pStyle w:val="Standard"/>
        <w:spacing w:lineRule="auto" w:line="360"/>
        <w:rPr/>
      </w:pPr>
      <w:r>
        <w:rPr/>
        <w:tab/>
        <w:t>Sargonne, pumping happily into Alex's ass, abandons Alex's neck and kisses his king's cock. He's not as good a cock-sucker as Alex, but he works the head with his tongue. Markus moans his approval as he watches the two of them work his rod as Alex gets fucked deep and fast.</w:t>
      </w:r>
    </w:p>
    <w:p>
      <w:pPr>
        <w:pStyle w:val="Standard"/>
        <w:spacing w:lineRule="auto" w:line="360"/>
        <w:rPr/>
      </w:pPr>
      <w:r>
        <w:rPr/>
        <w:tab/>
        <w:t>Eventually, Alex gives in and dips his head into the sheets, moaning and begging for Sargonne to release his load into him. The Blood King steps off of the bed and stands aside, watching as his priest breeds his lovers ass as fast as he possibly can. The sweet smell of lubricant, sweat and sex thickens the air among the haze of incense. Outside of the house, some of the soldiers can hear the commotion. It gets their drunk asses so hot and horny that they run off to their own tents to fuck each others asses.</w:t>
      </w:r>
    </w:p>
    <w:p>
      <w:pPr>
        <w:pStyle w:val="Standard"/>
        <w:spacing w:lineRule="auto" w:line="360"/>
        <w:rPr/>
      </w:pPr>
      <w:r>
        <w:rPr/>
        <w:tab/>
        <w:t>“Fuck! Here it comes, boy!” Sargonne warns. He pummels deep into him and unleashes his massive load, spraying eight shots of jizz into him. Slowly, he pulls out and moves away to wipe his cock clean of lube, excitingly pleased by how well clean Alex is for the second time.</w:t>
      </w:r>
    </w:p>
    <w:p>
      <w:pPr>
        <w:pStyle w:val="Standard"/>
        <w:spacing w:lineRule="auto" w:line="360"/>
        <w:rPr/>
      </w:pPr>
      <w:r>
        <w:rPr/>
        <w:tab/>
        <w:t>Thick creamy webs of cum stream down Alex's ass as Markus spanks his cock with both hands. He slaps both cheeks, rubbing lubricant all over them and presses all of his length into the boy without any warning. Alex moans hard as he looks behind him, but then Sargonne holds him up by his chin and raises his lips to the tip of his cock.</w:t>
      </w:r>
    </w:p>
    <w:p>
      <w:pPr>
        <w:pStyle w:val="Standard"/>
        <w:spacing w:lineRule="auto" w:line="360"/>
        <w:rPr/>
      </w:pPr>
      <w:r>
        <w:rPr/>
        <w:tab/>
        <w:t>“Suck it.” He orders. Alex nods, running his tongue around the head before taking him into his mouth. The taste of lube is still there, but it doesn't stop him from pleasing the older man.</w:t>
      </w:r>
    </w:p>
    <w:p>
      <w:pPr>
        <w:pStyle w:val="Standard"/>
        <w:spacing w:lineRule="auto" w:line="360"/>
        <w:rPr/>
      </w:pPr>
      <w:r>
        <w:rPr/>
        <w:tab/>
        <w:t>Markus slides into his lover, He sets his legs wide and begins fucking Alex hard and fast. The sounds of their bodies colliding fills the room, competing with the moans of the three lovers. With the sounds of the King and his lovers, and the pairing up, and more, of the drunk and horny soldiers, their side of the camp sounds like a brothel.</w:t>
      </w:r>
    </w:p>
    <w:p>
      <w:pPr>
        <w:pStyle w:val="Standard"/>
        <w:spacing w:lineRule="auto" w:line="360"/>
        <w:rPr/>
      </w:pPr>
      <w:r>
        <w:rPr/>
        <w:tab/>
        <w:t>Markus licks the sweat from Alex's back and shoulders, biting and sucking Alex's skin. The taste and smell of Alex drives the King wild and he deep fucks Alex, fast and furious. His cock drives deep, again and again, faster and faster. Markus grunts like a beast, sweat pouring from his face, dripping on his lover. He pounds Alex's ass with his cock, finally gasping out the warning that he's close. “Here it comes....here I cum...” He grunts loudly and cries out as his balls explode, surging his seed through his cock into Alex's eager ass. He fucks him hard as he sprays deep inside the boy. Only four ropes of cum, but it comes from deep in Markus' balls.</w:t>
      </w:r>
    </w:p>
    <w:p>
      <w:pPr>
        <w:pStyle w:val="Standard"/>
        <w:spacing w:lineRule="auto" w:line="360"/>
        <w:rPr/>
      </w:pPr>
      <w:r>
        <w:rPr/>
        <w:tab/>
        <w:t>The King collapses for a few moments on Alex's back, his lips kissing all along the boy's shoulders, neck, and ears. He breaths rough, ragged breaths as his cock softens and slips out of Alex. He watches Alex sucking Sargonne. “What now, Alex?”</w:t>
      </w:r>
    </w:p>
    <w:p>
      <w:pPr>
        <w:pStyle w:val="Standard"/>
        <w:spacing w:lineRule="auto" w:line="360"/>
        <w:rPr/>
      </w:pPr>
      <w:r>
        <w:rPr/>
        <w:tab/>
        <w:t xml:space="preserve">“What now?” He sarcastically remarks. “Don't I get to cum as well?” </w:t>
      </w:r>
    </w:p>
    <w:p>
      <w:pPr>
        <w:pStyle w:val="Standard"/>
        <w:spacing w:lineRule="auto" w:line="360"/>
        <w:rPr/>
      </w:pPr>
      <w:r>
        <w:rPr/>
        <w:tab/>
        <w:t>Sargonne raises a brow and laughs. He begins untying the boys arms while Markus does his legs. Both of them flip him over, Sargonne sucking on both of his nipples while the King immediately begins blowing the smaller and thinner shaved cock that's pointing to his mouth. Alex lays back and moans, resisting from touching himself, but instead rubbing his hands along Markus's hair and Sargonne's back as both of them work to please him. The King slowly strokes himself as he sucks Alex's nob. His tongue pushes against the piss slit before he drools spit, stroking him off fast with a tight squeeze. The two of them eye each other and smile gleefully. Alex purrs, stretching open his mouth as he cums; one shot fires to his belly button, while the rest of it dribbles down his shaft and over Markus's hand. The burly man licks it up and collapses beside the boy, while Sargonne cuddles him to his right. They remain like that, taking turns spooning Alex as they drift closer to sleep.</w:t>
      </w:r>
    </w:p>
    <w:p>
      <w:pPr>
        <w:pStyle w:val="Standard"/>
        <w:spacing w:lineRule="auto" w:line="360"/>
        <w:rPr/>
      </w:pPr>
      <w:r>
        <w:rPr/>
        <w:tab/>
        <w:t>Eventually, the three of them drift off into a heavy rest and curl up close to each other. A few hours after falling asleep, Alex is flaunted into a nightmare of abuse, which sends him jolting up and panting at the center of the bed. He looks at the two other men, who would need a brick thrown at the wall in order to wake them up. For a while, Alex simply remains sitting in bed, but peculiar thoughts begin to plague him. He remembers stepping into the cell with Raethum and seeing the demon boy tortured and fighting back his transformation. The boy seemed so young... There's no way Alex can't do something for him.</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4:00Z</dcterms:created>
  <dc:creator>Damien Ark</dc:creator>
  <dc:description/>
  <cp:keywords/>
  <dc:language>en-US</dc:language>
  <cp:lastModifiedBy>Damien Ark</cp:lastModifiedBy>
  <dcterms:modified xsi:type="dcterms:W3CDTF">2021-07-29T19:55:00Z</dcterms:modified>
  <cp:revision>1</cp:revision>
  <dc:subject/>
  <dc:title/>
</cp:coreProperties>
</file>