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bCs/>
        </w:rPr>
      </w:pPr>
      <w:r>
        <w:rPr>
          <w:b/>
          <w:bCs/>
        </w:rPr>
        <w:t>The Battle for E’hbel</w:t>
      </w:r>
    </w:p>
    <w:p>
      <w:pPr>
        <w:pStyle w:val="Standard"/>
        <w:spacing w:lineRule="auto" w:line="360"/>
        <w:rPr>
          <w:b/>
          <w:b/>
          <w:bCs/>
        </w:rPr>
      </w:pPr>
      <w:r>
        <w:rPr>
          <w:b/>
          <w:bCs/>
        </w:rPr>
        <w:t xml:space="preserve">Chapter Nine </w:t>
      </w:r>
    </w:p>
    <w:p>
      <w:pPr>
        <w:pStyle w:val="Standard"/>
        <w:spacing w:lineRule="auto" w:line="360"/>
        <w:rPr/>
      </w:pPr>
      <w:r>
        <w:rPr/>
        <w:t>By DamiJon</w:t>
      </w:r>
    </w:p>
    <w:p>
      <w:pPr>
        <w:pStyle w:val="Standard"/>
        <w:spacing w:lineRule="auto" w:line="360"/>
        <w:rPr/>
      </w:pPr>
      <w:r>
        <w:rPr/>
      </w:r>
    </w:p>
    <w:p>
      <w:pPr>
        <w:pStyle w:val="Standard"/>
        <w:spacing w:lineRule="auto" w:line="360"/>
        <w:rPr>
          <w:i/>
          <w:i/>
          <w:iCs/>
        </w:rPr>
      </w:pPr>
      <w:r>
        <w:rPr>
          <w:i/>
          <w:iCs/>
        </w:rPr>
        <w:t>Aldan’s Raiders relish in the glory of winning another battle. Lover’s celebrate.</w:t>
      </w:r>
    </w:p>
    <w:p>
      <w:pPr>
        <w:pStyle w:val="Standard"/>
        <w:spacing w:lineRule="auto" w:line="360"/>
        <w:rPr>
          <w:i/>
          <w:i/>
          <w:iCs/>
        </w:rPr>
      </w:pPr>
      <w:r>
        <w:rPr>
          <w:i/>
          <w:iCs/>
        </w:rPr>
      </w:r>
    </w:p>
    <w:p>
      <w:pPr>
        <w:pStyle w:val="Standard"/>
        <w:spacing w:lineRule="auto" w:line="360"/>
        <w:rPr/>
      </w:pPr>
      <w:r>
        <w:rPr/>
        <w:tab/>
        <w:t>A few houses down from Aldan's, Aizen and Holt try to get comfortable in their bedroom but find it awfully difficult considering the bruises they landed in combat with a single warrior. Aizen sits on the ledge of the bed shirtless and stares off. “Well, I guess that you'll finally meet Drew tomorrow. I'm not sure if he will be feeling any better or not.” The blonde lover had already told him about the experiments Raethum did on him and along with the condition he's currently in. “I'm going to take a guess that dragons heal faster.”</w:t>
      </w:r>
    </w:p>
    <w:p>
      <w:pPr>
        <w:pStyle w:val="Standard"/>
        <w:spacing w:lineRule="auto" w:line="360"/>
        <w:rPr/>
      </w:pPr>
      <w:r>
        <w:rPr/>
        <w:tab/>
        <w:t>“Hmmm.” Holt lays on his back, his ankles crossed and his hands resting behind his head. He's nude, with the sheet pulled up to his waist. His pale, formerly flawless skin is bruised in several places. “Demons heal faster as is. And being back with Aldan will heal both of them more than anything else.” Holt is silent for a moment. The blue of his eyes darkens and deepens, becoming almost black. “Can I ask you a personal question, Aizen?”</w:t>
      </w:r>
    </w:p>
    <w:p>
      <w:pPr>
        <w:pStyle w:val="Standard"/>
        <w:spacing w:lineRule="auto" w:line="360"/>
        <w:rPr/>
      </w:pPr>
      <w:r>
        <w:rPr/>
        <w:tab/>
        <w:t>“Sure...” He sighs. He rotates on the bed and sits closer to his husband and takes his left hand into both of his own.</w:t>
      </w:r>
    </w:p>
    <w:p>
      <w:pPr>
        <w:pStyle w:val="Standard"/>
        <w:spacing w:lineRule="auto" w:line="360"/>
        <w:rPr/>
      </w:pPr>
      <w:r>
        <w:rPr/>
        <w:tab/>
        <w:t>“You and Drew were lovers for a time, right?” He rolls over onto his side, facing his husband. He leans forward and kisses Aizen's hand before leaning back and scrunching the pillow beneath his head. “What happened with that?”</w:t>
      </w:r>
    </w:p>
    <w:p>
      <w:pPr>
        <w:pStyle w:val="Standard"/>
        <w:spacing w:lineRule="auto" w:line="360"/>
        <w:rPr/>
      </w:pPr>
      <w:r>
        <w:rPr/>
        <w:tab/>
        <w:t>“We were lovers, yeah.” Aizen nodded, thinking back to those days for a moment. “But it wasn't meant to be. We were just better as friends. Drew was an emotional mess at the time as well. Chaotic and violent.”</w:t>
      </w:r>
    </w:p>
    <w:p>
      <w:pPr>
        <w:pStyle w:val="Standard"/>
        <w:spacing w:lineRule="auto" w:line="360"/>
        <w:rPr/>
      </w:pPr>
      <w:r>
        <w:rPr/>
        <w:tab/>
        <w:t>Holt frowns. He purses his lips together. “Was he violent with you? Towards you?”</w:t>
      </w:r>
    </w:p>
    <w:p>
      <w:pPr>
        <w:pStyle w:val="Standard"/>
        <w:spacing w:lineRule="auto" w:line="360"/>
        <w:rPr/>
      </w:pPr>
      <w:r>
        <w:rPr/>
        <w:tab/>
        <w:t>“No, no way.” He quickly responds. “Everyone in E'hbel was afraid of him because of the shadow beast possessing him. It caused him to act out a lot, starting unnecessary fires, getting in brutal fights, then him and his father were abusive to each other. But that was a long time ago. Things have most likely changed since he met Aldan.”</w:t>
      </w:r>
    </w:p>
    <w:p>
      <w:pPr>
        <w:pStyle w:val="Standard"/>
        <w:spacing w:lineRule="auto" w:line="360"/>
        <w:rPr/>
      </w:pPr>
      <w:r>
        <w:rPr/>
        <w:tab/>
        <w:t>Holt looks at Aizen, staring hard at his face. After a moment, he nods. “Good. I don't know if I could forgive him if he beat you. Shadow beast or not. And I wouldn't forgive you for lying about it to me, so I'm glad you told me the truth. It's weird. Even if he did hurt you, it was a long time before you and I even met, but it would piss me off so much!” Holt smiles, then frowns. “Do you think he'll like me? He's like your family. Now I feel nervous.” He laughs.</w:t>
      </w:r>
    </w:p>
    <w:p>
      <w:pPr>
        <w:pStyle w:val="Standard"/>
        <w:spacing w:lineRule="auto" w:line="360"/>
        <w:rPr/>
      </w:pPr>
      <w:r>
        <w:rPr/>
        <w:tab/>
        <w:t>“Yeah, I think he will.” Aizen chuckles, pinching Holt's cheeks and kissing him. “Because you're the best husband any guy could ever get. I'm the luckiest demon in the whole world.”</w:t>
      </w:r>
    </w:p>
    <w:p>
      <w:pPr>
        <w:pStyle w:val="Standard"/>
        <w:spacing w:lineRule="auto" w:line="360"/>
        <w:rPr/>
      </w:pPr>
      <w:r>
        <w:rPr/>
        <w:tab/>
        <w:t>The elf kisses back. “You are? Why is that do you think? I can't be that good of a husband. I dragged you off to war with me. Away from your music and our home in Brackenford.” He sighs. “I feel old tonight. I don't know why.  If we live through this, I want to do whatever it takes to make you happy, Aizen. First, we have to live, though.”</w:t>
      </w:r>
    </w:p>
    <w:p>
      <w:pPr>
        <w:pStyle w:val="Standard"/>
        <w:spacing w:lineRule="auto" w:line="360"/>
        <w:rPr/>
      </w:pPr>
      <w:r>
        <w:rPr/>
        <w:tab/>
        <w:t>Aizen freezes up and stops for a moment. “Holt...” His voice deepens for a moment. “If this war is lost, me and every other demon on this continent is erased from existence. Everything that I am has to be put on hold for the fate of their existence. That's how it is. So yes, when we get back home, I'll continue my studies, but this... This life is what it means to be a demon.”</w:t>
      </w:r>
    </w:p>
    <w:p>
      <w:pPr>
        <w:pStyle w:val="Standard"/>
        <w:spacing w:lineRule="auto" w:line="360"/>
        <w:rPr/>
      </w:pPr>
      <w:r>
        <w:rPr/>
        <w:tab/>
        <w:t>Holt is silent for a time. Then he nods. “We'll just have to win. Drive Cruibeg into the dirt so that the next time one of them even thinks about attacking your people, they remember what we do to them now and go back to their farms or whatever.” He sits up and takes a sip of wine from the goblet beside the bed. “Well, Rakshahas was supposedly the most bloodthirsty of their kings and he's dead. One down. How many will we have to destroy to get them to stop their hatred? Three of them? Four? All five?” He shakes his head and sighs. “Stupid fucks.”</w:t>
      </w:r>
    </w:p>
    <w:p>
      <w:pPr>
        <w:pStyle w:val="Standard"/>
        <w:spacing w:lineRule="auto" w:line="360"/>
        <w:rPr/>
      </w:pPr>
      <w:r>
        <w:rPr/>
        <w:tab/>
        <w:t>Aizen doesn't respond. His thoughts are too wild and scrambled for him to process the politics of everything, which seems all the more confusing now after finding out what one of the Cruiberg King's has done in favor for Aldan's family. None of it makes much sense to him. “I think it's time we rest, babe. Tomorrow will be a long day for us.”</w:t>
      </w:r>
    </w:p>
    <w:p>
      <w:pPr>
        <w:pStyle w:val="Standard"/>
        <w:spacing w:lineRule="auto" w:line="360"/>
        <w:rPr/>
      </w:pPr>
      <w:r>
        <w:rPr/>
        <w:tab/>
        <w:t>“Mhm. Yes, it will be.” Holt begins to ponder all the that lies before them for the next day. “You'll be busy with the demons we freed. I'll want to do some scouting. Gods, there's always something for us to do.” He takes a deep breath and sighs it out. “You should burn some sage. Just a little bit. I feel tense.”</w:t>
      </w:r>
    </w:p>
    <w:p>
      <w:pPr>
        <w:pStyle w:val="Standard"/>
        <w:spacing w:lineRule="auto" w:line="360"/>
        <w:rPr/>
      </w:pPr>
      <w:r>
        <w:rPr/>
        <w:tab/>
        <w:t>He nods. The boy hops off of the bed and searches into his bag for a small stick of smudge. It ignites with only one single touch of his fingertip. The demon boy chants as he walks over and finds a plate to burn it on. “There we go. That should help you relax a bit.” Aizen slips off his pants and undoes his fundoshi, walking naked back to bed. “And this.”</w:t>
      </w:r>
    </w:p>
    <w:p>
      <w:pPr>
        <w:pStyle w:val="Standard"/>
        <w:spacing w:lineRule="auto" w:line="360"/>
        <w:rPr/>
      </w:pPr>
      <w:r>
        <w:rPr/>
        <w:tab/>
        <w:t>Holt arches an eyebrow. “You dropped your fundoshi.” He grins for a split second, then does his best to look innocent. He raises his eyebrows and widens his eyes and purses his lips.</w:t>
      </w:r>
    </w:p>
    <w:p>
      <w:pPr>
        <w:pStyle w:val="Standard"/>
        <w:spacing w:lineRule="auto" w:line="360"/>
        <w:rPr/>
      </w:pPr>
      <w:r>
        <w:rPr/>
        <w:tab/>
        <w:t>“It's too humid in here. I have to sleep naked!” He explains. The boy launches himself under the sheets and cuddles with Holt. “Plus, I love sleeping naked with you. It's not as good as sleeping naked in the nature with you though.”</w:t>
      </w:r>
    </w:p>
    <w:p>
      <w:pPr>
        <w:pStyle w:val="Standard"/>
        <w:spacing w:lineRule="auto" w:line="360"/>
        <w:rPr/>
      </w:pPr>
      <w:r>
        <w:rPr/>
        <w:tab/>
        <w:t>Holt laughs. “Those were the days, weren't they?” He snuggles up to Aizen. He brushes the tip of his nose against the tip of Aizen's nose. His toes tickle at Aizen's toes. “When we first met and were living together in the wilderness, travelling to Brackenford. Sleeping under the stars. Making love in the morning dew and under the stars in the rain.” He reaches over, caressing Aizen's chest and side. “I want to do that again. Under the stars together.”</w:t>
      </w:r>
    </w:p>
    <w:p>
      <w:pPr>
        <w:pStyle w:val="Standard"/>
        <w:spacing w:lineRule="auto" w:line="360"/>
        <w:rPr/>
      </w:pPr>
      <w:r>
        <w:rPr/>
        <w:tab/>
        <w:t>“You know, at some point I think the two of us should move out from the city of Brackenford and get ourselves a cabin in the forests. We could have nights like that every single day.” Aizen kisses Holt's chest all over, tickling his sides. “I won't sleep tonight, but I'll lay here with you and relax as much as I can.”</w:t>
      </w:r>
    </w:p>
    <w:p>
      <w:pPr>
        <w:pStyle w:val="Standard"/>
        <w:spacing w:lineRule="auto" w:line="360"/>
        <w:rPr/>
      </w:pPr>
      <w:r>
        <w:rPr/>
        <w:tab/>
        <w:t>“I think you should try to sleep. You got beat up, remember.” Holt cuddles even closer to his demon. He grabs Aizen's tail, gently, and wraps it around his waist. “We could go back to that cabin by the lake. Where we met Garallen. Get the gardens in shape. Live there for a few years. Work on music and herbs. Maybe . . .” Holt yawns. “Maybe we could adopt an orphan. Gods knows there will be plenty when this is all done.”</w:t>
      </w:r>
    </w:p>
    <w:p>
      <w:pPr>
        <w:pStyle w:val="Standard"/>
        <w:spacing w:lineRule="auto" w:line="360"/>
        <w:rPr/>
      </w:pPr>
      <w:r>
        <w:rPr/>
        <w:tab/>
        <w:t>He listens attentively, massaging Holt's arms and shoulders and already drifting off to sleep. “Yeah, you're right... I guess we should.” Aizen yawns one more time before drifting into a deep sleep in Holt's arms.</w:t>
      </w:r>
    </w:p>
    <w:p>
      <w:pPr>
        <w:pStyle w:val="Standard"/>
        <w:spacing w:lineRule="auto" w:line="360"/>
        <w:rPr/>
      </w:pPr>
      <w:r>
        <w:rPr/>
        <w:tab/>
        <w:t>Holt watches Aizen sleep as his own eyes get heavier and heavier. Soon, he's sleeping as well. The pair hold each other closely, their legs and arms intertwined and holding each other.</w:t>
      </w:r>
    </w:p>
    <w:p>
      <w:pPr>
        <w:pStyle w:val="Standard"/>
        <w:spacing w:lineRule="auto" w:line="360"/>
        <w:rPr/>
      </w:pPr>
      <w:r>
        <w:rPr/>
      </w:r>
    </w:p>
    <w:p>
      <w:pPr>
        <w:pStyle w:val="Standard"/>
        <w:spacing w:lineRule="auto" w:line="360"/>
        <w:rPr/>
      </w:pPr>
      <w:r>
        <w:rPr/>
        <w:tab/>
        <w:t>Elsewhere in camp, Tomas stands naked with water dripping from his body. Ythl watches from their bed, an open book on his lap. Tomas runs a wet cloth over his chest and under his arms. He wrings the water from the cloth and hangs it over the back of a chair. He looks down, examining the new bruises and cuts along his arms and torso. “Nothing too bad this time around. Do you need to bathe, Ythl?” He steps over near Ythl, drying himself with a soft towel.</w:t>
      </w:r>
    </w:p>
    <w:p>
      <w:pPr>
        <w:pStyle w:val="Standard"/>
        <w:spacing w:lineRule="auto" w:line="360"/>
        <w:rPr/>
      </w:pPr>
      <w:r>
        <w:rPr/>
        <w:tab/>
        <w:t>“Yeah. I was planning on it.” Ythl answers as he's stripping out of his clothes. The mage slips into the small tub, which is awkwardly situated at the right side of the room and close to the bed. The water is still warm, which soothes his aching body. Even though he didn't suffer any heavy cuts or blows, his body is still fatigued from having to use so much magic. “I'd say that our battle today was an immense success beyond recognition. We lost few, took down a King, and one of the most notorious dark mages in Cruiberg.”</w:t>
      </w:r>
    </w:p>
    <w:p>
      <w:pPr>
        <w:pStyle w:val="Standard"/>
        <w:spacing w:lineRule="auto" w:line="360"/>
        <w:rPr/>
      </w:pPr>
      <w:r>
        <w:rPr/>
        <w:tab/>
        <w:t>Tomas nods as he pours a glass of wine for them both. “I would agree. It hurts to lose anyone, but if all of our battle went like today, I'd be grateful to the gods of battle. A resounding success without doubt. We still need to get the prisoners we rescued to safety, but I don't see how things could have gone better tonight.” He sits on the edge of their bed and raises one arm over his head, stretching first one side and then the other. Tiny patches of dark hair peek out from his armpits. He twists at the waist as he watches Ythl clean himself.</w:t>
      </w:r>
    </w:p>
    <w:p>
      <w:pPr>
        <w:pStyle w:val="Standard"/>
        <w:spacing w:lineRule="auto" w:line="360"/>
        <w:rPr/>
      </w:pPr>
      <w:r>
        <w:rPr/>
        <w:tab/>
        <w:t>“Where do you think we'll go to next? I mean... Once they find out we took one of their King's things are going to be a bit more difficult for us.” Ythl wonders while cleaning himself. “We might even have to join a larger army or something.”</w:t>
      </w:r>
    </w:p>
    <w:p>
      <w:pPr>
        <w:pStyle w:val="Standard"/>
        <w:spacing w:lineRule="auto" w:line="360"/>
        <w:rPr/>
      </w:pPr>
      <w:r>
        <w:rPr/>
        <w:tab/>
        <w:t>“Well. I know where I'm going next.” Tomas winks at Ythl. “Your mouth.” He grins. “Um, I think we'll have to rendezvous with a larger unit. At least to turn the rescued prisoners over to be escorted to safety. The demons of Varn Ra still have some warriors in the fight. They'll probably settle ours with their families. We need a few replacements.” He leans back, resting on his elbows. “If the Cruiberg are smart, they'll adapt and consolidate their smaller, more spread out units into larger concentrations. That would force us to change our tactics. We wouldn't be able to raid and create such chaos.  We'd probably be absorbed into a larger unit and use more conventional tactics. It all depends on how smart the Cruiberg are. Killing one of their kings should shake them up...Him and the Dark Mage in one swipe? That's a huge victory for us.”</w:t>
      </w:r>
    </w:p>
    <w:p>
      <w:pPr>
        <w:pStyle w:val="Standard"/>
        <w:spacing w:lineRule="auto" w:line="360"/>
        <w:rPr/>
      </w:pPr>
      <w:r>
        <w:rPr/>
        <w:tab/>
        <w:t>“Probably the biggest on our side of the war so far.” Ythl realizes. He steps out of the tub and begins drying himself off. “But we can't get too carried away and think that things will just get easier from here on out. I'm quite sure this is only the beginning.” He tosses the towel over and onto a chair, sliding onto the bed and kissing Tomas deep and passionately. “Sword fight?”</w:t>
      </w:r>
    </w:p>
    <w:p>
      <w:pPr>
        <w:pStyle w:val="Standard"/>
        <w:spacing w:lineRule="auto" w:line="360"/>
        <w:rPr/>
      </w:pPr>
      <w:r>
        <w:rPr/>
        <w:tab/>
        <w:t>“You know it.” He kisses Ythl back, deeply, while leaning back and pulling Ythl on top of him. “You're not too sore or tired? I can wait if you are. . .”</w:t>
      </w:r>
    </w:p>
    <w:p>
      <w:pPr>
        <w:pStyle w:val="Standard"/>
        <w:spacing w:lineRule="auto" w:line="360"/>
        <w:rPr/>
      </w:pPr>
      <w:r>
        <w:rPr/>
        <w:tab/>
        <w:t>“I'm fine.” He winks. Ythl frots and lays on top of him. “Are you the top or bottom tonight?”</w:t>
      </w:r>
    </w:p>
    <w:p>
      <w:pPr>
        <w:pStyle w:val="Standard"/>
        <w:spacing w:lineRule="auto" w:line="360"/>
        <w:rPr/>
      </w:pPr>
      <w:r>
        <w:rPr/>
        <w:tab/>
        <w:t>Tomas reaches down, grabbing Ythl's hips and caressing him as they rub cocks. “I think that you've earned the choice tonight. You and Milvik crushed their senior Dark Mage. You get what you want tonight.” Tomas kisses and nibbles Ythl's neck. “I am yours to command, oh great War Wizard.”</w:t>
      </w:r>
    </w:p>
    <w:p>
      <w:pPr>
        <w:pStyle w:val="Standard"/>
        <w:spacing w:lineRule="auto" w:line="360"/>
        <w:rPr/>
      </w:pPr>
      <w:r>
        <w:rPr/>
        <w:tab/>
        <w:t>“Then I'll fuck you tonight.” He smiles. The two of them prolong their kissing while frotting each other until their mouths and hungry for cock. Both of them lay on opposite sides, crouched a bit to form a perfect sixty-nine. Ythl spreads his tongue all along the five inch dick in front of face, leaving one hand against the growing bush of blonde pubes and buries his mouth into it. His lips tighten, although he sucks slow and gentle, wanting to make their sex last as long as possible. With his other hand, the mage tugs and caresses the two nuts in their fuzzy sack.</w:t>
      </w:r>
    </w:p>
    <w:p>
      <w:pPr>
        <w:pStyle w:val="Standard"/>
        <w:spacing w:lineRule="auto" w:line="360"/>
        <w:rPr/>
      </w:pPr>
      <w:r>
        <w:rPr/>
        <w:tab/>
        <w:t>Tomas does much of the same, believing that it's best to keep the same pace as his boyfriend rather than wear himself out before they even fuck. It helps having even more length and girth to explore and tease as well. One in a while he will stop to simply glare at it while beating him off and watch as his boyfriend gives him head.</w:t>
      </w:r>
    </w:p>
    <w:p>
      <w:pPr>
        <w:pStyle w:val="Standard"/>
        <w:spacing w:lineRule="auto" w:line="360"/>
        <w:rPr/>
      </w:pPr>
      <w:r>
        <w:rPr/>
        <w:tab/>
        <w:t>Fifteen minutes pass in what feels like seconds. Ythl's fingers have made it to the blonde warriors ass, thrusting one finger into him without any lube. “Sit on my face while I rim you, babe.”</w:t>
      </w:r>
    </w:p>
    <w:p>
      <w:pPr>
        <w:pStyle w:val="Standard"/>
        <w:spacing w:lineRule="auto" w:line="360"/>
        <w:rPr/>
      </w:pPr>
      <w:r>
        <w:rPr/>
        <w:tab/>
        <w:t>The blonde chuckles as he readjusts himself. Carefully, he sits down on top of Ythl's mouth and spreads his cheeks. “Alright, hun. Here you go.” His sack rests on his boyfriends nose, which wobbles as he strokes himself. “Fuck yeah. Move that tongue deep in there. Oh yeah.”</w:t>
      </w:r>
    </w:p>
    <w:p>
      <w:pPr>
        <w:pStyle w:val="Standard"/>
        <w:spacing w:lineRule="auto" w:line="360"/>
        <w:rPr/>
      </w:pPr>
      <w:r>
        <w:rPr/>
        <w:tab/>
        <w:t>Ythl has mastered the art of rimming even when he's not in his anthro form. He knows that keeping it simple sometimes works best, so he uses the same motion for a while before adding something extra to it. It's been three days since they've last fucked, and oh yes, it was a glorious and powerful fuck, but the older boy still seems just as tight as before, even cleaner now too.</w:t>
      </w:r>
    </w:p>
    <w:p>
      <w:pPr>
        <w:pStyle w:val="Standard"/>
        <w:spacing w:lineRule="auto" w:line="360"/>
        <w:rPr/>
      </w:pPr>
      <w:r>
        <w:rPr/>
        <w:tab/>
        <w:t>Tomas lightly grinds his ass onto Ythl's mouth, his balls onto his lover's nose. He uses one hand to maintain his balance, but the other hand he uses to massage Ythl's scalp. “Fuck yeah. . .Fuck, Ythl, you're amazing...so good at that.” He moves from Ythl's scalp to gently stroking himself. “Fuck, I can't wait to have you in me.”</w:t>
      </w:r>
    </w:p>
    <w:p>
      <w:pPr>
        <w:pStyle w:val="Standard"/>
        <w:spacing w:lineRule="auto" w:line="360"/>
        <w:rPr/>
      </w:pPr>
      <w:r>
        <w:rPr/>
        <w:tab/>
        <w:t>Ythl lifts his boyfriends butt up and spanks both cheeks. “Good, because I'm ready to fuck you fast and hard.” He licks his lips. The boy hurries off of the bed and for his bookbag, retrieving the jar of lubricant and jumping back on the bed. He puts him on all fours, lubricates two fingers and begins fingering him deep while stretching the hole as well. “Ahhh... It's so tight and warm. My cock is gonna love it.”</w:t>
      </w:r>
    </w:p>
    <w:p>
      <w:pPr>
        <w:pStyle w:val="Standard"/>
        <w:spacing w:lineRule="auto" w:line="360"/>
        <w:rPr/>
      </w:pPr>
      <w:r>
        <w:rPr/>
        <w:tab/>
        <w:t>“My ass is going to love your cock more than your cock will love my ass.” Tomas looks back at his boyfriend. “And don't go easy on me. You won't break me. I want you to fuck me hard, as hard as you can, Ythl.” He sticks his tongue out at Ythl. “If you don't, you'll regret it!”</w:t>
      </w:r>
    </w:p>
    <w:p>
      <w:pPr>
        <w:pStyle w:val="Standard"/>
        <w:spacing w:lineRule="auto" w:line="360"/>
        <w:rPr/>
      </w:pPr>
      <w:r>
        <w:rPr/>
        <w:tab/>
        <w:t>“Oh?” Ythl pulls out his fingers, teasing the whole by pretending he's going to enter three this time. Instead, he lubes up his cock as quick as he can and drives it in without warning, pushing him further into the bed and already pounding him roughly. Tomas breaks out into a loud and shocked cry of pleasure, in which his boyfriend responds by slapping his ass again. Ythl begins fucking him rough and hard while leaning on the front of his feet in the bedsheets.</w:t>
      </w:r>
    </w:p>
    <w:p>
      <w:pPr>
        <w:pStyle w:val="Standard"/>
        <w:spacing w:lineRule="auto" w:line="360"/>
        <w:rPr/>
      </w:pPr>
      <w:r>
        <w:rPr/>
        <w:tab/>
        <w:t>Tomas spreads his legs and leans down on his elbows. He turns back to look at Ythl, giving him a quick smile before biting his lower lip as the wizard fucks him. Tomas breathes quick and shallow, trying to muffle his cries with a pillow over his mouth. “Ungh! Ungh! Ungh!” Every thrust of Ythl's cock deep into him elicits a cry of pleasure, an uncontrollable cry. His feet kick and spasm and his face is drawn back, his eyes shut tightly and his mouth open as he breathes and grunts in time with Ythl. Tomas' voice take on a higher pitch. “Oh, yeah, oh, fuck me. . .Yeah. . .fuck me. . . fuck me, Ythl. . . ungh!”</w:t>
      </w:r>
    </w:p>
    <w:p>
      <w:pPr>
        <w:pStyle w:val="Standard"/>
        <w:spacing w:lineRule="auto" w:line="360"/>
        <w:rPr/>
      </w:pPr>
      <w:r>
        <w:rPr/>
        <w:tab/>
        <w:t>Ythl stops, almost pulls his cock out and slams it right back in, pushing faster with each thrust. He perfects his stance and simply holds Tomas's hips, driving himself into him as fast as Milvik’s lightning strikes. It doesn't last too long before he stops and pumps slower, but the feeling of being fucked like that stays with Tomas minutes after that short burst of beastial energy.</w:t>
      </w:r>
    </w:p>
    <w:p>
      <w:pPr>
        <w:pStyle w:val="Standard"/>
        <w:spacing w:lineRule="auto" w:line="360"/>
        <w:rPr/>
      </w:pPr>
      <w:r>
        <w:rPr/>
        <w:tab/>
        <w:t>The muscles in Tomas' back knot and tighten as he is fucked. He moans almost constantly now, as he inhales and as he exhales. His hands grip the mattress tightly and his hair is sticking to his scalp, plastered in place with sweat. One hand releases the mattress and snakes down between his legs, grabbing his cock and stroking himself in rapid, short strokes. “Don't stop, baby....please don't stop...ungh, it feels so good.”</w:t>
      </w:r>
    </w:p>
    <w:p>
      <w:pPr>
        <w:pStyle w:val="Standard"/>
        <w:spacing w:lineRule="auto" w:line="360"/>
        <w:rPr/>
      </w:pPr>
      <w:r>
        <w:rPr/>
        <w:tab/>
        <w:t>Ythl almost pulls out all of the way again, but this time he does so only to spit onto his cock. He drives it in again and fucks at a faster pace, but not as aggressively. Slowly and carefully, the mage drifts himself lower and kisses all over his boyfriends back as he feels himself preparing to release his seed. Four heavy shots of cum burst into him, but it doesn't stop him at all. Tomas can feel it too, but is pleased to know his lover will continue until he comes as well.</w:t>
      </w:r>
    </w:p>
    <w:p>
      <w:pPr>
        <w:pStyle w:val="Standard"/>
        <w:spacing w:lineRule="auto" w:line="360"/>
        <w:rPr/>
      </w:pPr>
      <w:r>
        <w:rPr/>
        <w:tab/>
        <w:t>“Aahh! I feel you in me....fuck, yeah. Filling me up.” Tomas groans, almost whimpering. He turns his face to one side, his eyes still tightly shut. His face trembles and shakes. “Fuck, Ythl, making me cum!” He drops one leg and rolls quickly onto his back. He pulls his knees up over his own shoulders, continuing to stroke himself with one hand. The other hand pinches and squeezes at his nipples. His face grimaces and he cries out. “Ythl! Oh, baby. . .yeah. . .yeah. . .YEAH!!!” Jizm flies from the tip of his cock, arcing through the air to land with a splash at the nape of his neck. A second surge follows, also reaching his neck. Cum begins pooling in the hollow at the nape of his neck. Four more arcs shoot into the air, landing on his chest, his stomach and the last spasm of seed barely shooting at all, landing in his soft, blonde pubes.</w:t>
      </w:r>
    </w:p>
    <w:p>
      <w:pPr>
        <w:pStyle w:val="Standard"/>
        <w:spacing w:lineRule="auto" w:line="360"/>
        <w:rPr/>
      </w:pPr>
      <w:r>
        <w:rPr/>
        <w:tab/>
        <w:t>After the last spasm of ejaculate lands, Tomas heaves a great sigh. His arms and legs fall, drained of all energy and strength. His body shakes, covered in perspiration. He smiles and gazes up at Ythl. “Not bad, fox-boy.”</w:t>
      </w:r>
    </w:p>
    <w:p>
      <w:pPr>
        <w:pStyle w:val="Standard"/>
        <w:spacing w:lineRule="auto" w:line="360"/>
        <w:rPr/>
      </w:pPr>
      <w:r>
        <w:rPr/>
        <w:tab/>
        <w:t>“Not bad at all. I don't think I've ever seen you cum that much before.” Ythl begins licking from the pubes and up to his neck, moving back and forth from allowing his boyfriend a taste to swallowing some for himself. They lay naked beside each other and on top of the sheets with the bedroom window open, allowing the sound of rain to enter and for anyone to see if they had chosen to do so. It doesn't even cross their mind if someone see's them naked in the morning or not - it's happened enough times already as it is for everyone to grow numb to it anyway. Ythl draws circles over his boyfriends nipples and chest. “Feeling better now?”</w:t>
      </w:r>
    </w:p>
    <w:p>
      <w:pPr>
        <w:pStyle w:val="Standard"/>
        <w:spacing w:lineRule="auto" w:line="360"/>
        <w:rPr/>
      </w:pPr>
      <w:r>
        <w:rPr/>
        <w:tab/>
        <w:t>“Yes, much better. How about you?” Tomas gazes at Ythl, a small smile on his face. His eyes are tender and soft as he stares at Ythl. “How do you feel, babe?”</w:t>
      </w:r>
    </w:p>
    <w:p>
      <w:pPr>
        <w:pStyle w:val="Standard"/>
        <w:spacing w:lineRule="auto" w:line="360"/>
        <w:rPr/>
      </w:pPr>
      <w:r>
        <w:rPr/>
        <w:tab/>
        <w:t>“Pretty fucking great.” Ythl stands. He heads back to his bag and begins making a hot tea on the dresser. Once complete, he brings it back to them and shares it with Tomas. “Here. Let's drink and relax for a while. I'd like to just listen to the rain for a while. Let it speak to me. Tell me stories. Maybe let it show me our future together.”</w:t>
      </w:r>
    </w:p>
    <w:p>
      <w:pPr>
        <w:pStyle w:val="Standard"/>
        <w:spacing w:lineRule="auto" w:line="360"/>
        <w:rPr/>
      </w:pPr>
      <w:r>
        <w:rPr/>
        <w:tab/>
        <w:t>Tomas smiles. “You're becoming a poet as well as a master wizard. I'd like that. To sit with you and listen to the rain.” Tomas sighs and snuggles close to the wizard. For the first time since they've left Aigua, he's let his guard down. He sips tea in Ythl's arms, all trace of Tomas, Captain of the Prince's Royal Guard is gone. It his place is Tomas, lover of Ythl. “When this is over, I think I should ask Asher for his blessing.”</w:t>
      </w:r>
    </w:p>
    <w:p>
      <w:pPr>
        <w:pStyle w:val="Standard"/>
        <w:spacing w:lineRule="auto" w:line="360"/>
        <w:rPr/>
      </w:pPr>
      <w:r>
        <w:rPr/>
        <w:tab/>
        <w:t>“Blessing for what exactly?” He asks curiously.</w:t>
      </w:r>
    </w:p>
    <w:p>
      <w:pPr>
        <w:pStyle w:val="Standard"/>
        <w:spacing w:lineRule="auto" w:line="360"/>
        <w:rPr/>
      </w:pPr>
      <w:r>
        <w:rPr/>
        <w:tab/>
        <w:t>“To marry you.” Tomas kisses at Ythl's nipple. “If you'll have me.”</w:t>
      </w:r>
    </w:p>
    <w:p>
      <w:pPr>
        <w:pStyle w:val="Standard"/>
        <w:spacing w:lineRule="auto" w:line="360"/>
        <w:rPr/>
      </w:pPr>
      <w:r>
        <w:rPr/>
        <w:tab/>
        <w:t>“Oh!” Ythl blushes. He kisses him back tenderly. “Of course. I'd love to be your husband.”</w:t>
      </w:r>
    </w:p>
    <w:p>
      <w:pPr>
        <w:pStyle w:val="Standard"/>
        <w:spacing w:lineRule="auto" w:line="360"/>
        <w:rPr/>
      </w:pPr>
      <w:r>
        <w:rPr/>
        <w:tab/>
        <w:t>“Good. I think you'll make a fine wife.” He laughs</w:t>
      </w:r>
    </w:p>
    <w:p>
      <w:pPr>
        <w:pStyle w:val="Standard"/>
        <w:spacing w:lineRule="auto" w:line="360"/>
        <w:rPr/>
      </w:pPr>
      <w:r>
        <w:rPr/>
        <w:tab/>
        <w:t>“Hey! What the fuck?” He punches him jokingly. “Alright, that's enough of that. Let's shut out the light and head to sleep.”</w:t>
      </w:r>
    </w:p>
    <w:p>
      <w:pPr>
        <w:pStyle w:val="Standard"/>
        <w:spacing w:lineRule="auto" w:line="360"/>
        <w:rPr/>
      </w:pPr>
      <w:r>
        <w:rPr/>
        <w:tab/>
        <w:t>Tomas nods. “Mhmm.” He douses the lantern and the two teens settle in together. Arm in arm, they kiss gently until, exhausted by the battle and their shared encounter, they drift to sleep. Tomas falls asleep mid-kiss, allowing Ythl to spend a few minutes listening to the rain and to Tomas' deep breathing before he, too, falls into slumber.</w:t>
      </w:r>
    </w:p>
    <w:p>
      <w:pPr>
        <w:pStyle w:val="Standard"/>
        <w:spacing w:lineRule="auto" w:line="360"/>
        <w:rPr/>
      </w:pPr>
      <w:r>
        <w:rPr/>
      </w:r>
    </w:p>
    <w:p>
      <w:pPr>
        <w:pStyle w:val="Standard"/>
        <w:spacing w:lineRule="auto" w:line="360"/>
        <w:rPr/>
      </w:pPr>
      <w:r>
        <w:rPr/>
        <w:tab/>
        <w:t>Morning comes all too fast for the troops. With the rain gone, the nature has become muddy and the wreckage from before can be seen by all by the sunlight. Both Aldan's men and Alex's as well help move and bury the dead, which is a tiring five hour process. Once it's done, Sargonne prays over them and blesses their soul before the graves are piled over with dirt.</w:t>
      </w:r>
    </w:p>
    <w:p>
      <w:pPr>
        <w:pStyle w:val="Standard"/>
        <w:spacing w:lineRule="auto" w:line="360"/>
        <w:rPr/>
      </w:pPr>
      <w:r>
        <w:rPr/>
        <w:tab/>
        <w:t>Aizen has three others help him hunt, which gives him enough time to search and stock up on herbs for medicines and teas. The ten demons that were once prisoners will need more time to heal and they can't be fed large meals despite their size or else they'd most likely die. With the help of Evie, the two of them are able to produce enough medicine for all of them, including Drew, which should help their bodies heal faster.</w:t>
      </w:r>
    </w:p>
    <w:p>
      <w:pPr>
        <w:pStyle w:val="Standard"/>
        <w:spacing w:lineRule="auto" w:line="360"/>
        <w:rPr/>
      </w:pPr>
      <w:r>
        <w:rPr/>
        <w:tab/>
        <w:t>After lunch time, Alex is personally pulled away from his people to speak with Aldan about special matters. He's negligent about it, saying that he won't reveal anything to him, but follows him to the home anyway.</w:t>
      </w:r>
    </w:p>
    <w:p>
      <w:pPr>
        <w:pStyle w:val="Standard"/>
        <w:spacing w:lineRule="auto" w:line="360"/>
        <w:rPr/>
      </w:pPr>
      <w:r>
        <w:rPr/>
        <w:tab/>
        <w:t>Aldan walks with Alex to the house that now serves as Aldan command center. He pulls up chairs for both of them near the fireplace. A potgirl, Sylvia brings them beer. On the other side of the room, two young officers sort through captured documents and papers.</w:t>
      </w:r>
    </w:p>
    <w:p>
      <w:pPr>
        <w:pStyle w:val="Standard"/>
        <w:spacing w:lineRule="auto" w:line="360"/>
        <w:rPr/>
      </w:pPr>
      <w:r>
        <w:rPr/>
        <w:tab/>
        <w:t>“Do your people agree with our arrangement? Relative freedom as long as they don't try to escape or attack us. Are they getting everything they need?” Aldan leans forward, closer to Alex. His voice is low, but above a whisper.</w:t>
      </w:r>
    </w:p>
    <w:p>
      <w:pPr>
        <w:pStyle w:val="Standard"/>
        <w:spacing w:lineRule="auto" w:line="360"/>
        <w:rPr/>
      </w:pPr>
      <w:r>
        <w:rPr/>
        <w:tab/>
        <w:t>“Yes, they understand. Some of them said that we should try fighting anyway out of bravery. Too much pride and you find your entrails spilled in the grass.” Alex sips his beer. “But they won't be doing anything. My King will be here soon enough anyway and then it will be all of you that will have to place your weapons down.”</w:t>
      </w:r>
    </w:p>
    <w:p>
      <w:pPr>
        <w:pStyle w:val="Standard"/>
        <w:spacing w:lineRule="auto" w:line="360"/>
        <w:rPr/>
      </w:pPr>
      <w:r>
        <w:rPr/>
        <w:tab/>
        <w:t>“You think?” Aldan shakes his head. “I'm not so sure. You've never seen me fight. Anyhow, I don't want to get into a figurative pissing match with you. It's obvious that you and your king, Markus is it? You and he have a close relationship. Clothes for both of you in the main bedroom.” Aldan grins. “So, you know his secrets. But I don't think you'll want to betray him by sharing them.  But, there's something between you and I as well. So, I'll try and make this easy. Tell me what you can. We'll strike a bargain. My first offer is a good one. I will not, under any circumstances turn you over to your father. Now, what's your counter?”</w:t>
      </w:r>
    </w:p>
    <w:p>
      <w:pPr>
        <w:pStyle w:val="Standard"/>
        <w:spacing w:lineRule="auto" w:line="360"/>
        <w:rPr/>
      </w:pPr>
      <w:r>
        <w:rPr/>
        <w:tab/>
        <w:t>Alex spits in his face. “What kind of fucking bargain is that? Piece of shit. You don't even know what my father is like. If you think Rakshahas was a monster and that Harath's commanders are pristine angels, then you're a complete hypocrite. Markus will probably come with at least five hundred men. All of you will be killed if we're hurt. That's the end of the bargaining.”</w:t>
      </w:r>
    </w:p>
    <w:p>
      <w:pPr>
        <w:pStyle w:val="Standard"/>
        <w:spacing w:lineRule="auto" w:line="360"/>
        <w:rPr/>
      </w:pPr>
      <w:r>
        <w:rPr/>
        <w:tab/>
        <w:t>Aldan calmly wipes his face. “If that's the case, I should kill you all right now, then, shouldn't I? Why do you think I start off by telling you that I won't turn you over to your father? I know what he'll do to you. I didn't want that to happen to you. But if you're set on being my enemy, maybe I should treat you as such. Is that what you want?”</w:t>
      </w:r>
    </w:p>
    <w:p>
      <w:pPr>
        <w:pStyle w:val="Standard"/>
        <w:spacing w:lineRule="auto" w:line="360"/>
        <w:rPr/>
      </w:pPr>
      <w:r>
        <w:rPr/>
        <w:tab/>
        <w:t>“How far do you think you can get? How long will it last before my King finds you? After killing Raks, your head will be on the top of the list for all of Cruiberg. They'll want you dead more than the High Lord of E'hbel now.” Alex taps a finger against his beer glass. “If my men and I are alive when he returns, I assure that he will let you get out of this alive. That's how this is going to work.”</w:t>
      </w:r>
    </w:p>
    <w:p>
      <w:pPr>
        <w:pStyle w:val="Standard"/>
        <w:spacing w:lineRule="auto" w:line="360"/>
        <w:rPr/>
      </w:pPr>
      <w:r>
        <w:rPr/>
        <w:tab/>
        <w:t>“Let me illuminate some things for you, Alex. You're a handsome boy and I've thought about you a lot since the prison. But you need to learn not to overplay your hand.” Aldan sips his beer. “Cruiberg won't win this war. Not against Harath, Aigua, and the demon realms. The numbers just don't work. And the simple fact is, Cruiberg is at war with Harath. Aldan is not at war with Alexander. I know you're not a Cruiberg, no matter how much you want to be or live as one now. You and your king tried to save my family. So, I'm inclined to hope that you two get through this all unscathed as much as possible.” Aldan taps his own glass. “I'm inclined to see you two as a side attraction. The main event is the High King. I don't need to fight you or Markus. I've got Drew. You helped Drew. I'm inclined to view you two as separate from the rest of the war, from the other Cruiberg. If you're smart, you'll take advantage of that. Tell me what you can of the other kings and their plans. Of Raethum's experiments. Out here, I run my little part of the war how I want to. Stop trying to test me or prove something.”</w:t>
      </w:r>
    </w:p>
    <w:p>
      <w:pPr>
        <w:pStyle w:val="Standard"/>
        <w:spacing w:lineRule="auto" w:line="360"/>
        <w:rPr/>
      </w:pPr>
      <w:r>
        <w:rPr/>
        <w:tab/>
        <w:t>“You're mad. Insane. Even with Drew by your side... I should have saw that long ago.” Alex scoots his chair back, almost fearful of the man in front of him. “If I tell you one thing, then you'll want me to tell you everything. That's how this kind of shit works. I will tell of only one King. That is all I will give you.”</w:t>
      </w:r>
    </w:p>
    <w:p>
      <w:pPr>
        <w:pStyle w:val="Standard"/>
        <w:spacing w:lineRule="auto" w:line="360"/>
        <w:rPr/>
      </w:pPr>
      <w:r>
        <w:rPr/>
        <w:tab/>
        <w:t>Aldan shakes his head. “I'm not some prison interrogator paid extra by your father to make you suffer. I'm mad for wanting you to help against the other kings? I've already said you and Markus are hands off. I owe you both too much.” He stands and warms his hand in the fire. “You don't even understand how it is between you and I. You see everything through Cruiberg and Harath. Do you know how hard it was for me to knock you out back in prison? That was not what I wanted to do to you. But I had to save Lev. Look, Alex, don't play soldier with me. You won't like Captain Aldan Jaeger, Commander, Special Infiltration Force. That Aldan is a bastard. That's why I'm trying to come at this as friends. Alright? So, tell me what you can of the other kings. Nothing about Markus' plans. I don't care about Markus' plans other than I will work to avoid a fight with him. I'll mow through every other Cruiberg in the world, but you and he are hands off. I don't know how I can make it any more clear.”</w:t>
      </w:r>
    </w:p>
    <w:p>
      <w:pPr>
        <w:pStyle w:val="Standard"/>
        <w:spacing w:lineRule="auto" w:line="360"/>
        <w:rPr/>
      </w:pPr>
      <w:r>
        <w:rPr/>
        <w:tab/>
        <w:t>“King Jeremy is what I'm giving you.” Alex offers. “Take it or leave it. I know him better than any of the other Kings anyway.”</w:t>
      </w:r>
    </w:p>
    <w:p>
      <w:pPr>
        <w:pStyle w:val="Standard"/>
        <w:spacing w:lineRule="auto" w:line="360"/>
        <w:rPr/>
      </w:pPr>
      <w:r>
        <w:rPr/>
        <w:tab/>
        <w:t>“One of the twin kings, right?” Aldan nods to himself and sits again. “Good. That's very good. Tell me what you can of him. Everything you can. Then, we'll put this war crap behind us and play cards or tell stories. I still owe you that fuck I promised you, remember?”</w:t>
      </w:r>
    </w:p>
    <w:p>
      <w:pPr>
        <w:pStyle w:val="Standard"/>
        <w:spacing w:lineRule="auto" w:line="360"/>
        <w:rPr/>
      </w:pPr>
      <w:r>
        <w:rPr/>
        <w:tab/>
        <w:t>“Yes, I remember that.” Alex chuckles. “I'd have to talk to my lover about it first. Make sure it's alright.” He takes his beer and gulps it down before explaining. “So Jeremy Naxxremis. He's in charge of Varn Ra now and will most likely take control of Rakshahas men once he's reported as dead. That will make him the second largest army in Cruiberg. I've only seen him fight a few times and it was obviously without him at full strength. You must understand... Him and Rakshahas are quite alike in how they are both sociopaths, but Jeremy couldn't care less about killing all demons and anthros - it's just an exciting game to him. Most of the time he finds himself bored and watching from a distance, waiting to find a foe to challenge him. It's said that he's surpassed Rhys in terms of combat skill. Of course, his armor and weapons aren't as magical and destructive, which is what might make him less difficult to conquer than Rhys. But he's a closed book full of secrets. I'm guessing close combat is his strong suit. His armor is medium heaviness and he carries blades in that range as well. Fire proof as well.”</w:t>
      </w:r>
    </w:p>
    <w:p>
      <w:pPr>
        <w:pStyle w:val="Standard"/>
        <w:spacing w:lineRule="auto" w:line="360"/>
        <w:rPr/>
      </w:pPr>
      <w:r>
        <w:rPr/>
        <w:tab/>
        <w:t>Aldan closes his eyes as he listens. He nods occasionally. When Alex finishes, he opens his eyes. “That sounds promising. Quite helpful. Would you say that all the kings, except yours, of course, are sociopaths? Do you think he'd accept a challenge to personal combat?”</w:t>
      </w:r>
    </w:p>
    <w:p>
      <w:pPr>
        <w:pStyle w:val="Standard"/>
        <w:spacing w:lineRule="auto" w:line="360"/>
        <w:rPr/>
      </w:pPr>
      <w:r>
        <w:rPr/>
        <w:tab/>
        <w:t>“His brother is much more quiet and cold-hearted. A true sadistic in battle. For some reason I feel as if he would be just as hard to kill as Jeremy, but apparently he's stronger.” Alex rolls his eyes. “I wouldn't consider Rhys as a sociopath. He believes this war is just. That the demons and anthros are a threat to mankind, especially Cruiberg, because they've been fighting for ages now. It doesn't matter who was the first to cast their spear - he wants it to end. On top of that, he also believes in taking Harath and Aigua because they insist on protecting the demons and anthros. In many ways... I agree with Rhys. But that's a story for later.” He sits up, licking his lips. “If Jeremy and Klaus reunite with their armies, then there's no possible way of either of them being defeated. This will most likely happen in a month or two unless someone tries to stop him. I know you're hopeful, but if those two come together... That's it. There's no way you'll win.”</w:t>
      </w:r>
    </w:p>
    <w:p>
      <w:pPr>
        <w:pStyle w:val="Standard"/>
        <w:spacing w:lineRule="auto" w:line="360"/>
        <w:rPr/>
      </w:pPr>
      <w:r>
        <w:rPr/>
        <w:tab/>
        <w:t>“Then we'll just have to stop them, won't we?” Aldan grins. “So, when they find out that Rakshahas is dead, what will the do? How do they get a replacement? A new king. . .”  He hesitates. “I almost don't want to ask this, but. . .Is there anyone of the Cruiberg you want me to pursue? It can't have gone easily for you trying to become one of them. Have they treated you well? Apart from Markus, that is. I gather he has.”</w:t>
      </w:r>
    </w:p>
    <w:p>
      <w:pPr>
        <w:pStyle w:val="Standard"/>
        <w:spacing w:lineRule="auto" w:line="360"/>
        <w:rPr/>
      </w:pPr>
      <w:r>
        <w:rPr/>
        <w:tab/>
        <w:t>“This is why I'm giving you Jeremy. He tried to rape me. My priest bravely stopped him from continuing.” Alex responds gravely. “There won't be an immediate replacement. It's not as simple as electing the closest member in Raks family with the most strength. By the way, I am a Cruiberg and I always will be one. I'm not a Steele anymore either.” The boy reminds himself of what Rakshahas showed him that day of his death - his own plans to assassinate the King and everyone inside of the castle. It excites him to know that he can give Aldan one thing while having such a powerful secret hidden in his other hand. “You'll want to destroy all that's left of Raethum's body. His student, Epirael, would use his corpse somehow to become stronger.”</w:t>
      </w:r>
    </w:p>
    <w:p>
      <w:pPr>
        <w:pStyle w:val="Standard"/>
        <w:spacing w:lineRule="auto" w:line="360"/>
        <w:rPr/>
      </w:pPr>
      <w:r>
        <w:rPr/>
        <w:tab/>
        <w:t>Aldan glowers at the news about Jeremy's attempted rape. He nods when Alex finishes. “We'll burn his body and scatter the ashes after purifying them. Well, I'll make sure Jeremy suffers if I can, Alex. So, you've abandoned the Steele name? What name do you use now?” He snickers. “I can almost see the look on your ex-father's face when he finds out. I respected him once, you know. Before I found out what he did to you, what he allowed to be done to you.” Aldan snaps his fingers. “Oh, which king has this Epirael attached himself to? I feel better when I know where the Dark Mages are.”</w:t>
      </w:r>
    </w:p>
    <w:p>
      <w:pPr>
        <w:pStyle w:val="Standard"/>
        <w:spacing w:lineRule="auto" w:line="360"/>
        <w:rPr/>
      </w:pPr>
      <w:r>
        <w:rPr/>
        <w:tab/>
        <w:t>“He's with Jeremy, actually.” The boy points out. “My name is Alexander Yorem now. It would be best that you never tell my father that we met. He'd consider you a traitor for letting me live and most likely kill you and the rest of your troops. It doesn't matter if you've taken Rakshahas head. Like I said, there's a lot that you don't know about him. But you will, soon enough, I'm sure.”</w:t>
      </w:r>
    </w:p>
    <w:p>
      <w:pPr>
        <w:pStyle w:val="Standard"/>
        <w:spacing w:lineRule="auto" w:line="360"/>
        <w:rPr/>
      </w:pPr>
      <w:r>
        <w:rPr/>
        <w:tab/>
        <w:t>“You may not have heard, but I'm something of a folk hero. Prince Ronan favors me, as does the King. Your father would have to resort to assassins. There's no jury in Harath, no court martial either that would convict me over what's gone on here.” Aldan shakes his head and his eyes grow dark. “They all owe me. Bryan and Milliken and their boyfriends practically have the run of the Royal Grounds. Regardless.” Aldan stands. “Walk with me, Alex.”</w:t>
      </w:r>
    </w:p>
    <w:p>
      <w:pPr>
        <w:pStyle w:val="Standard"/>
        <w:spacing w:lineRule="auto" w:line="360"/>
        <w:rPr/>
      </w:pPr>
      <w:r>
        <w:rPr/>
        <w:tab/>
        <w:t>They head outside. Aldan orders that Raethum's body be dismembered, burned, the ashes bless and scattered. As he and Alex walk, Aldan seems more relaxed. “Are you happy here? As a Cruiberg? Is there anything you miss about Harath?”</w:t>
      </w:r>
    </w:p>
    <w:p>
      <w:pPr>
        <w:pStyle w:val="Standard"/>
        <w:spacing w:lineRule="auto" w:line="360"/>
        <w:rPr/>
      </w:pPr>
      <w:r>
        <w:rPr/>
        <w:tab/>
        <w:t>“To be honest, I feel at home when I'm in Cruiberg. The streets and every passage I enter speaks stories to me. Their people are everything I imagined them to be. Everything that I knew from before seems ridged in comparison. I feel like... I was always meant to live over there.” Alex smiles, remembering his time with Markus and being shown around the Kingdom. “I don't miss a damn thing about Harath.”</w:t>
      </w:r>
    </w:p>
    <w:p>
      <w:pPr>
        <w:pStyle w:val="Standard"/>
        <w:spacing w:lineRule="auto" w:line="360"/>
        <w:rPr/>
      </w:pPr>
      <w:r>
        <w:rPr/>
        <w:tab/>
        <w:t>“Nothing? No friends? No food or drink? The demon coffee?” Aldan asks. “I think this war is going shake things up more than people want to realize.”</w:t>
      </w:r>
    </w:p>
    <w:p>
      <w:pPr>
        <w:pStyle w:val="Standard"/>
        <w:spacing w:lineRule="auto" w:line="360"/>
        <w:rPr/>
      </w:pPr>
      <w:r>
        <w:rPr/>
        <w:tab/>
        <w:t>“Well yeah. After all, you're on the losing side.” Alex chuckles, elbowing him. “I should go be with my Priest. You should spend more time with Drew.”</w:t>
      </w:r>
    </w:p>
    <w:p>
      <w:pPr>
        <w:pStyle w:val="Standard"/>
        <w:spacing w:lineRule="auto" w:line="360"/>
        <w:rPr/>
      </w:pPr>
      <w:r>
        <w:rPr/>
        <w:tab/>
        <w:t>“He was resting. I should check on him though, you're right. He wanted me to thank you again. For helping him.” Aldan walks with Alex back to the house where Drew is resting. “So, you've even abandoned your old gods? And we're not going to lose. I'd say we should make a wager, but what would we use as stakes?”</w:t>
      </w:r>
    </w:p>
    <w:p>
      <w:pPr>
        <w:pStyle w:val="Standard"/>
        <w:spacing w:lineRule="auto" w:line="360"/>
        <w:rPr/>
      </w:pPr>
      <w:r>
        <w:rPr/>
        <w:tab/>
        <w:t>“Well, I'm not going to make this into a game. At least you're thinking like Jeremy now. That's good, I think.” Alex jokes. “Yes, I've given up the old Gods for Cruiberg's. Suits me well.”</w:t>
      </w:r>
    </w:p>
    <w:p>
      <w:pPr>
        <w:pStyle w:val="Standard"/>
        <w:spacing w:lineRule="auto" w:line="360"/>
        <w:rPr/>
      </w:pPr>
      <w:r>
        <w:rPr/>
        <w:tab/>
        <w:t>They enter the home, finding Aizen in the kitchen and brewing a kettle of tea. Holt wants to meet Drew. His eyes dart to his husband, who's sitting in Alex's spot. It seems to bother the young Cruiberg. “I'm making some tea for him.”</w:t>
      </w:r>
    </w:p>
    <w:p>
      <w:pPr>
        <w:pStyle w:val="Standard"/>
        <w:spacing w:lineRule="auto" w:line="360"/>
        <w:rPr/>
      </w:pPr>
      <w:r>
        <w:rPr/>
        <w:tab/>
        <w:t>Alex heads to a different room to be with his priest and pray with him.</w:t>
      </w:r>
    </w:p>
    <w:p>
      <w:pPr>
        <w:pStyle w:val="Standard"/>
        <w:spacing w:lineRule="auto" w:line="360"/>
        <w:rPr/>
      </w:pPr>
      <w:r>
        <w:rPr/>
        <w:tab/>
        <w:t>Holt watches as Aizen brews the tea. His eyes follow Alexander as he passes through the room on his way to the chamber he shares with Sargonne. He rises and ambles over to Aizen, leaning against the countertop. “There's something about that Alexander that worries me...” He chews on a thumbnail as he thinks. He sighs and shrugs. “Is that ready yet? “</w:t>
      </w:r>
    </w:p>
    <w:p>
      <w:pPr>
        <w:pStyle w:val="Standard"/>
        <w:spacing w:lineRule="auto" w:line="360"/>
        <w:rPr/>
      </w:pPr>
      <w:r>
        <w:rPr/>
        <w:tab/>
        <w:t>Aizen nods and Holt sets up a tray. Tea pot, tea cup for Drew. Some small bites of fish and vegetables to snack on if he's hungry. Wine for himself. He heads down the hallway, knocking on Drew's door. With Drew's permission he opens the door.</w:t>
      </w:r>
    </w:p>
    <w:p>
      <w:pPr>
        <w:pStyle w:val="Standard"/>
        <w:spacing w:lineRule="auto" w:line="360"/>
        <w:rPr/>
      </w:pPr>
      <w:r>
        <w:rPr/>
        <w:tab/>
        <w:t>“I brought you some tea and snacks if you're hungry. Aizen says that you should drink all of the tea. It will help you heal.” He sets the tray down on the bedside table and pours tea for Drew, handing it to him with an awkward smile. “I'm Holt, Aizen's husband.”</w:t>
      </w:r>
    </w:p>
    <w:p>
      <w:pPr>
        <w:pStyle w:val="Standard"/>
        <w:spacing w:lineRule="auto" w:line="360"/>
        <w:rPr/>
      </w:pPr>
      <w:r>
        <w:rPr/>
        <w:tab/>
        <w:t>Drew looks him down and up as his tail flaps against the sheets. He sips his tea and points to a tall chair by the dresser. “You can sit. It's nice to finally meet you. By the way, I have no plans to steal your husband from you. I hope we'll be able to get along as friends.”</w:t>
      </w:r>
    </w:p>
    <w:p>
      <w:pPr>
        <w:pStyle w:val="Standard"/>
        <w:spacing w:lineRule="auto" w:line="360"/>
        <w:rPr/>
      </w:pPr>
      <w:r>
        <w:rPr/>
        <w:tab/>
        <w:t>The demon boy is dressed only in his fundoshi. The bruises and cuts on his body have already healed. He flexes his arms and rubs his legs as he listens to Holt speak.</w:t>
      </w:r>
    </w:p>
    <w:p>
      <w:pPr>
        <w:pStyle w:val="Standard"/>
        <w:spacing w:lineRule="auto" w:line="360"/>
        <w:rPr/>
      </w:pPr>
      <w:r>
        <w:rPr/>
        <w:tab/>
        <w:t>“Ha! I'm not worried about that. Aizen and I are married in the demonic tradition. If we betray the other, we die. And don't worry. I won't steal your husband from you.” He sits and sips his wine. “I do hope we can be friends, though. Aizen has spoken of you a lot. He's written songs about you.”</w:t>
      </w:r>
    </w:p>
    <w:p>
      <w:pPr>
        <w:pStyle w:val="Standard"/>
        <w:spacing w:lineRule="auto" w:line="360"/>
        <w:rPr/>
      </w:pPr>
      <w:r>
        <w:rPr/>
        <w:tab/>
        <w:t>“That's of no surprise.” Drew blushes. “If we ever make it to E'hbel, you'll have to witness some of the music we play in the mountains. These specific rituals will sometimes go on for eight to ten hours! It's no surprise to me that he brought the love of our culture to enlighten the ears of Harath.” Drew moves the plate out of the way and stands, balancing on one foot while touching the floor, then doing it again with the other leg. “I'm already healing after having the food and tea that Aizen has given me. So! You're an elf, yes?” Drew notes.</w:t>
      </w:r>
    </w:p>
    <w:p>
      <w:pPr>
        <w:pStyle w:val="Standard"/>
        <w:spacing w:lineRule="auto" w:line="360"/>
        <w:rPr/>
      </w:pPr>
      <w:r>
        <w:rPr/>
        <w:tab/>
        <w:t>“Yes.” Holt blushes. “Well, technically, I'm a half elf. My mother was human.”</w:t>
      </w:r>
    </w:p>
    <w:p>
      <w:pPr>
        <w:pStyle w:val="Standard"/>
        <w:spacing w:lineRule="auto" w:line="360"/>
        <w:rPr/>
      </w:pPr>
      <w:r>
        <w:rPr/>
        <w:tab/>
        <w:t>“Ah. And the two of you met on the way to Harath? Which was during the time that I was in prison.” Drew sits back down and continues eating. “So you're a great warrior too, right? Maybe you could show me some things. I learned some basics in Varn Ra, but nothing major.”</w:t>
      </w:r>
    </w:p>
    <w:p>
      <w:pPr>
        <w:pStyle w:val="Standard"/>
        <w:spacing w:lineRule="auto" w:line="360"/>
        <w:rPr/>
      </w:pPr>
      <w:r>
        <w:rPr/>
        <w:tab/>
        <w:t>“I don't know if I'm great. I can fight well enough. Usually.” He shrugs. “I try to teach Aizen some tricks with a sword.” He grins. “He's hopeless with a blade! It's a good thing he has fire magic. I'd be happy to work with you, too.” Holt sits on the side of the bed, pulling his legs up beneath him. He was on his way to Harath . “I was just sort of wandering around. But once we met and spent a few minutes together, I knew I'd found my future.”</w:t>
      </w:r>
    </w:p>
    <w:p>
      <w:pPr>
        <w:pStyle w:val="Standard"/>
        <w:spacing w:lineRule="auto" w:line="360"/>
        <w:rPr/>
      </w:pPr>
      <w:r>
        <w:rPr/>
        <w:tab/>
        <w:t>“Yeah, that's how it works. You find the love of your live when you least expect it and at the most random or horrifying moments of your life. That's how it was for Aldan and I, quite possibly to the most extreme degree.” After Drew finishes eating, he takes a black kimono off of the left side of the bed and puts it on. “I'll finish the tea, but I'd also like to eat with everyone else for dinner tonight.”</w:t>
      </w:r>
    </w:p>
    <w:p>
      <w:pPr>
        <w:pStyle w:val="Standard"/>
        <w:spacing w:lineRule="auto" w:line="360"/>
        <w:rPr/>
      </w:pPr>
      <w:r>
        <w:rPr/>
        <w:tab/>
        <w:t>“I don't see a problem with that, Drew. But, there's something I need to warn you of. . .” Holt stands. He paces in front of the door, wringing his hands together. “I saw what happened to Katie and the children. Aizen and I were there. Lev was actually with him when they discovered the bodies. That did something to Aldan. He took to drinking and he hasn't stopped. And sometimes when we fight, it's like he wants to get killed. I do my best to help him. He's . . .He's the finest human I've ever known. Just, keep an eye on him. I hope and pray that he'll find a reason to live again, now that we've found you. I think he will. But you should know.”</w:t>
      </w:r>
    </w:p>
    <w:p>
      <w:pPr>
        <w:pStyle w:val="Standard"/>
        <w:spacing w:lineRule="auto" w:line="360"/>
        <w:rPr/>
      </w:pPr>
      <w:r>
        <w:rPr/>
        <w:tab/>
        <w:t>Drew pauses and thinks for a moment. He remains still, only moving to sip his tea and remains like that for several minutes in deep thought. “I see. Thank you, Holt. I'll... speak to him about it later on.”</w:t>
      </w:r>
    </w:p>
    <w:p>
      <w:pPr>
        <w:pStyle w:val="Standard"/>
        <w:spacing w:lineRule="auto" w:line="360"/>
        <w:rPr/>
      </w:pPr>
      <w:r>
        <w:rPr/>
        <w:tab/>
        <w:t>“He's a good man. In a way, he needs healing as much as you.” Holt looks away. “He's my friend and I tried.” The young elf wipes his eyes. He heaves a heavy sigh. “And there's something going on with that Alexander person. He and Aldan know each other. I get a strange vibe from them.”</w:t>
      </w:r>
    </w:p>
    <w:p>
      <w:pPr>
        <w:pStyle w:val="Standard"/>
        <w:spacing w:lineRule="auto" w:line="360"/>
        <w:rPr/>
      </w:pPr>
      <w:r>
        <w:rPr/>
        <w:tab/>
        <w:t>“Yeah. Alexander is strange, but him and I are quite alike in many ways.” Drew smiles and heads for the door. “I wouldn't think of him as an enemy.” He opens it and walks down the hall, stopping in the kitchen to greet Aizen and kiss Aldan.</w:t>
      </w:r>
    </w:p>
    <w:p>
      <w:pPr>
        <w:pStyle w:val="Standard"/>
        <w:spacing w:lineRule="auto" w:line="360"/>
        <w:rPr/>
      </w:pPr>
      <w:r>
        <w:rPr/>
        <w:tab/>
        <w:t>“Alexander was part of the plot to use Lev as a weapon. The plot that tried to use you as a weapon.” Holt's voice is cold. “He is the enemy. He was nice to you. Helped you. But did he help the other demons who were held? Did he bring them food or medicine? He's Cruiberg. He would have let them suffer. Maybe he wouldn't have tortured them. So he's not as bad as Rakshahas. But he didn't help them either. Don't be fooled, not by him.”</w:t>
      </w:r>
    </w:p>
    <w:p>
      <w:pPr>
        <w:pStyle w:val="Standard"/>
        <w:spacing w:lineRule="auto" w:line="360"/>
        <w:rPr/>
      </w:pPr>
      <w:r>
        <w:rPr/>
        <w:tab/>
        <w:t>Aizen grinds his teeth and tugs Holt's arm to take him with him as they leave the home and give them privacy.</w:t>
      </w:r>
    </w:p>
    <w:p>
      <w:pPr>
        <w:pStyle w:val="Standard"/>
        <w:spacing w:lineRule="auto" w:line="360"/>
        <w:rPr/>
      </w:pPr>
      <w:r>
        <w:rPr/>
        <w:tab/>
        <w:t>Holt hugs Aizen once they're outside. “Let's make the rounds and check on the wounded, the prisoners.” The pair head off to the makeshift infirmary.</w:t>
      </w:r>
    </w:p>
    <w:p>
      <w:pPr>
        <w:pStyle w:val="Standard"/>
        <w:spacing w:lineRule="auto" w:line="360"/>
        <w:rPr/>
      </w:pPr>
      <w:r>
        <w:rPr/>
      </w:r>
    </w:p>
    <w:p>
      <w:pPr>
        <w:pStyle w:val="Standard"/>
        <w:spacing w:lineRule="auto" w:line="360"/>
        <w:rPr/>
      </w:pPr>
      <w:r>
        <w:rPr/>
        <w:tab/>
        <w:t>Aldan looks up from a stack of parchment. “We've captured some good rations. Their kings like to live well, even in the field.” He pushes the papers aside and turns to face Drew directly. “Ask me what you will, love.”</w:t>
      </w:r>
    </w:p>
    <w:p>
      <w:pPr>
        <w:pStyle w:val="Standard"/>
        <w:spacing w:lineRule="auto" w:line="360"/>
        <w:rPr/>
      </w:pPr>
      <w:r>
        <w:rPr/>
        <w:tab/>
        <w:t>“This Cruiberg boy - Alexander. You and him knew each other at the prison after my death. According to Holt, he was assisting them in the plot against the kingdom, along with Lev and I being used as tools for it. If so, why did he help me? If so, why did you help him? What's going on exactly?” Drew questions him forcefully.</w:t>
      </w:r>
    </w:p>
    <w:p>
      <w:pPr>
        <w:pStyle w:val="Standard"/>
        <w:spacing w:lineRule="auto" w:line="360"/>
        <w:rPr/>
      </w:pPr>
      <w:r>
        <w:rPr/>
        <w:tab/>
        <w:t>Aldan rests his elbows on his knees. He stares into the fireplace. Taking a sip of water, he wipes his mouth and takes a deep breath. “That's a lot to wade through. He was a prisoner. He'd been tortured for information but hadn't given up anything useful. I was asked to talk to him, to try and get him to talk.” He clasps his hands together., looking down at the floor for a moment. He looks at Drew before he continues. “You know how I'm able to befriend the younger prisoners. I empathize with them. I open myself up to them. In a sense, I seduce them or let them seduce me. I let Alex seduce me. We got on well. Playing games with words like they were swords. He wanted me to fuck him, and I wanted to fuck him. But he gave me a hint at what he knew. I used his lust to get more information. And, then, having promised to fuck his brains out, I knocked him out and reported what I'd learned to the warden.” Aldan stands and leans against the mantle of the fireplace. “I never saw him again, He escaped soon after. But he'd told me enough so that we were able to stop their plan and save Lev. He's been in my thoughts, in the background, ever since. With all the pain of losing Katie and the children, of losing you, somehow, thinking of him . . .it was. . .It was ten seconds of the day where I didn't want to die. There's something that binds he and I together somehow. Not like you and I. I don't know.  . .”</w:t>
      </w:r>
    </w:p>
    <w:p>
      <w:pPr>
        <w:pStyle w:val="Standard"/>
        <w:spacing w:lineRule="auto" w:line="360"/>
        <w:rPr/>
      </w:pPr>
      <w:r>
        <w:rPr/>
        <w:tab/>
        <w:t>“It seems like the two of you have unfinished business then, am I right?” Drew says. He sits beside Aldan and sighs. “Well, I must admit that I cheated on you. When I was in Varn Ra I had sex with two other demons. It's a good thing we weren't married under the demon law.” He laughs. “And you? Have you been with anyone else?”</w:t>
      </w:r>
    </w:p>
    <w:p>
      <w:pPr>
        <w:pStyle w:val="Standard"/>
        <w:spacing w:lineRule="auto" w:line="360"/>
        <w:rPr/>
      </w:pPr>
      <w:r>
        <w:rPr/>
        <w:tab/>
        <w:t>The human warrior takes Drew's hand in his own, squeezing tightly. He shakes his head. “Not since Katie. I've wanted to, I've had the urge, the hunger. But I haven't.” He turns to Drew. “Look, I don't want to keep score. I want to know more about the other demons when you're ready to tell me. Part of me wants to fuck Alex. I've wanted to fuck half the potboys we have. Ythl. Holt. Aizen. But, shit. . .For the last few months I've been little more than a sword with a bottle attached at night. Why would any of them want to be with me? And now, I'm so scared, Drew, that you won't want me anymore. Part of me just wants to crawl inside a bottle and stay drunk until it's time to fight again. I love you, Drew. I never stopped loving you. I need to know if you still want me. You don't owe me anything other than the truth. If I can make you happy, I will. If I can't, I release you to be with one who can. . .”</w:t>
      </w:r>
    </w:p>
    <w:p>
      <w:pPr>
        <w:pStyle w:val="Standard"/>
        <w:spacing w:lineRule="auto" w:line="360"/>
        <w:rPr/>
      </w:pPr>
      <w:r>
        <w:rPr/>
        <w:tab/>
        <w:t>“It's simple really.” Drew raises a finger. “You won't drink a lick of liquor from now on. Not until this war is over. Second, if you want to be with someone then just ask for my permission first. If Alex wants to, then I'll let the two of you do it.” He smiles at him. “But I'm first. Always.”</w:t>
      </w:r>
    </w:p>
    <w:p>
      <w:pPr>
        <w:pStyle w:val="Standard"/>
        <w:spacing w:lineRule="auto" w:line="360"/>
        <w:rPr/>
      </w:pPr>
      <w:r>
        <w:rPr/>
        <w:tab/>
        <w:t>Aldan pulls Drew into an embrace, engulfing him in his arms. He whispers as he holds him. “As you command. Always first. There was never any doubt of that for me.” He releases his hug. “So, you seem to be healing well. How do you feel?”</w:t>
      </w:r>
    </w:p>
    <w:p>
      <w:pPr>
        <w:pStyle w:val="Standard"/>
        <w:spacing w:lineRule="auto" w:line="360"/>
        <w:rPr/>
      </w:pPr>
      <w:r>
        <w:rPr/>
        <w:tab/>
        <w:t>Drew undoes the rope on his kimono, showing him how the bruises and scars have healed along his chest and legs. That is, except the one along his neck. “I feel fine. Best I've felt in my second life.” He ties it back and sits back down. The boy looks away. “Does it... Bother you? The scar I have? I just don't want you to think that it's your fault.”</w:t>
      </w:r>
    </w:p>
    <w:p>
      <w:pPr>
        <w:pStyle w:val="Standard"/>
        <w:spacing w:lineRule="auto" w:line="360"/>
        <w:rPr/>
      </w:pPr>
      <w:r>
        <w:rPr/>
        <w:tab/>
        <w:t>The former guard scoffs, “I literally led you to your execution. How in the world is it not my fault? Your scar reminds me of how it felt to lose you. How it felt being more or less powerless to save you. I feel guilty, somewhat. But I realize that it's not reasonable for me to feel guilty and that from your death, we were able to change the law to save kids from the axe. And now I have the chance to work through my guilt and to make amends to you.”</w:t>
      </w:r>
    </w:p>
    <w:p>
      <w:pPr>
        <w:pStyle w:val="Standard"/>
        <w:spacing w:lineRule="auto" w:line="360"/>
        <w:rPr/>
      </w:pPr>
      <w:r>
        <w:rPr/>
        <w:tab/>
        <w:t>“Well, you can work on that first amend tonight.” Drew winks at him. “But I think we should go help the others before dinner. I'll have a lot of new faces to meet.”</w:t>
      </w:r>
    </w:p>
    <w:p>
      <w:pPr>
        <w:pStyle w:val="Standard"/>
        <w:spacing w:lineRule="auto" w:line="360"/>
        <w:rPr/>
      </w:pPr>
      <w:r>
        <w:rPr/>
        <w:tab/>
        <w:t>The two husbands head outside, where Aldan introduces them all to his husband. Many of them are surprised and ask the demon boy the same questions again and again, which becomes quite tiring for him after a while. Dinner is peaceful and full of life as Aizen and Evie are able to even help the once imprisoned demons to eat alongside them. While they're not healing as fast as Drew they have high hopes of building a new future and of winning the war.</w:t>
      </w:r>
    </w:p>
    <w:p>
      <w:pPr>
        <w:pStyle w:val="Standard"/>
        <w:spacing w:lineRule="auto" w:line="360"/>
        <w:rPr/>
      </w:pPr>
      <w:r>
        <w:rPr/>
      </w:r>
    </w:p>
    <w:p>
      <w:pPr>
        <w:pStyle w:val="Standard"/>
        <w:spacing w:lineRule="auto" w:line="360"/>
        <w:rPr/>
      </w:pPr>
      <w:r>
        <w:rPr/>
        <w:tab/>
        <w:t>As night falls and everyone begins to clean up, a certain couple breaks off from the others early on and heads for their tent. The two of them kiss hard and throw their clothes off in every direction. Milvik holds his boyfriend up in his arms, squeezing both cheeks before laying him down and frotting against him. “Still wanting to fuck my ass tonight, right?”</w:t>
      </w:r>
    </w:p>
    <w:p>
      <w:pPr>
        <w:pStyle w:val="Standard"/>
        <w:spacing w:lineRule="auto" w:line="360"/>
        <w:rPr/>
      </w:pPr>
      <w:r>
        <w:rPr/>
        <w:tab/>
        <w:t>Alec shrugs. “Won't that be dirty? And smelly?” The boy looks down, watching their dicks rub together. “I know you really want me to. But, I mean. . .that's where you poop from!”</w:t>
      </w:r>
    </w:p>
    <w:p>
      <w:pPr>
        <w:pStyle w:val="Standard"/>
        <w:spacing w:lineRule="auto" w:line="360"/>
        <w:rPr/>
      </w:pPr>
      <w:r>
        <w:rPr/>
        <w:tab/>
        <w:t>“That's why you clean yourself out, dork!” He sticks his tongue out. “You didn't know that, did you?” Milvik slips onto his side, stroking Alec as he goes on to explain the various ways a man cleans his body for anal sex. Eventually, he gets Alec to understand. “You'll just have to trust me. If you don't want to, I do have a piece of protection made of lamb intestine. Would you rather use that?” He giggles.</w:t>
      </w:r>
    </w:p>
    <w:p>
      <w:pPr>
        <w:pStyle w:val="Standard"/>
        <w:spacing w:lineRule="auto" w:line="360"/>
        <w:rPr/>
      </w:pPr>
      <w:r>
        <w:rPr/>
        <w:tab/>
        <w:t>“Lamb intestine? Isn't that used for sausages?” Alec thinks for a moment, then laughs. “Well, you are a storm mage. If anyone can clean their bottom well, it's you or a water mage. Maybe we can get someone else to fuck you while I watch. So I can learn the right way.”</w:t>
      </w:r>
    </w:p>
    <w:p>
      <w:pPr>
        <w:pStyle w:val="Standard"/>
        <w:spacing w:lineRule="auto" w:line="360"/>
        <w:rPr/>
      </w:pPr>
      <w:r>
        <w:rPr/>
        <w:tab/>
        <w:t>“Fuck that. I'll tell you what to do.” He licks his lips. Milvik moves to his bag and takes out the jar he found in one of the houses. “This is grease. You'll put it all over your cock, on your fingers and thrust some of it into me before you put your dick in.” He lays on his back and pushes one leg forward, showing his ass as he begins fingering himself. The mage moans softly. “The lamb sleeves are extremely rare. Men use it with women so that they don't get their wives pregnant. It's your turn. Get two fingers and start fingering me.”</w:t>
      </w:r>
    </w:p>
    <w:p>
      <w:pPr>
        <w:pStyle w:val="Standard"/>
        <w:spacing w:lineRule="auto" w:line="360"/>
        <w:rPr/>
      </w:pPr>
      <w:r>
        <w:rPr/>
        <w:tab/>
        <w:t>“I don't have to worry about getting you pregnant, do I?” He sticks his tongue out at Milvik. He takes a finger of grease and looks at the substance closely. He sniffs it and dabs a bit of it on the head of his penis. Gripping his cock, he strokes himself. “Whoa. . .whoa. . .” He looks up at Milvik. “This is great!” He stops and takes a deep breath. “Okay. . .okay. What do I have to do to fuck you good?”</w:t>
      </w:r>
    </w:p>
    <w:p>
      <w:pPr>
        <w:pStyle w:val="Standard"/>
        <w:spacing w:lineRule="auto" w:line="360"/>
        <w:rPr/>
      </w:pPr>
      <w:r>
        <w:rPr/>
        <w:tab/>
        <w:t>“Well, you have to put your fingers in me first, alright?” He raises a brow. Milvik moves his other leg closer to him and holds them away. “Once I tell you that I'm ready I'll switch over and then you'll start fucking my ass. Alright?”</w:t>
      </w:r>
    </w:p>
    <w:p>
      <w:pPr>
        <w:pStyle w:val="Standard"/>
        <w:spacing w:lineRule="auto" w:line="360"/>
        <w:rPr/>
      </w:pPr>
      <w:r>
        <w:rPr/>
        <w:tab/>
        <w:t>Alec nods. He gets grease on two fingers. Looking at Milvik's ass, his brow knits together in concentration and the tip of his tongue pokes just past his thin lips. He pokes at the hole several times before sliding two fingers inside of Milvik.</w:t>
      </w:r>
    </w:p>
    <w:p>
      <w:pPr>
        <w:pStyle w:val="Standard"/>
        <w:spacing w:lineRule="auto" w:line="360"/>
        <w:rPr/>
      </w:pPr>
      <w:r>
        <w:rPr/>
        <w:tab/>
        <w:t>Alec's eyes open wide and his mouth falls into a large "O". Slowly he smiles as he slips his fingers in deeper, past the first and second knuckles. “Whoa! It's so warm. And soft inside, but tight! Wow.”</w:t>
      </w:r>
    </w:p>
    <w:p>
      <w:pPr>
        <w:pStyle w:val="Standard"/>
        <w:spacing w:lineRule="auto" w:line="360"/>
        <w:rPr/>
      </w:pPr>
      <w:r>
        <w:rPr/>
        <w:tab/>
        <w:t>“Oh yeah, Alec. This is gonna be awesome.” He laughs, stroking himself as Alec probes his hole. His eyes dart towards the curved erection. “Fuck it. I'm gonna get on all fours. I need you inside of me.” He flips himself around and rests his chin on his arms while his ass sticks out in front of Alec's face. Milvik's silver tail is drooped to the right side, barely moving as he feels the energy from behind him rushing closer. “I love you, Alec.”</w:t>
      </w:r>
    </w:p>
    <w:p>
      <w:pPr>
        <w:pStyle w:val="Standard"/>
        <w:spacing w:lineRule="auto" w:line="360"/>
        <w:rPr/>
      </w:pPr>
      <w:r>
        <w:rPr/>
        <w:tab/>
        <w:t>Alec nods. “Uh huh. When do I stick it in?” he's pushing his two fingers in as deeply as he can, moving them around inside Milvik's ass. He's exploring his new lover's insides using just his fingertips. His cock is hard, fully erect and throbbing.</w:t>
      </w:r>
    </w:p>
    <w:p>
      <w:pPr>
        <w:pStyle w:val="Standard"/>
        <w:spacing w:lineRule="auto" w:line="360"/>
        <w:rPr/>
      </w:pPr>
      <w:r>
        <w:rPr/>
        <w:tab/>
        <w:t>“Now, hun.” He says softly. “You'll line the head up with my hole and push slowly. Once inside, all that's left to do is move at whatever place your heart presents to you. Let love guide you.”</w:t>
      </w:r>
    </w:p>
    <w:p>
      <w:pPr>
        <w:pStyle w:val="Standard"/>
        <w:spacing w:lineRule="auto" w:line="360"/>
        <w:rPr/>
      </w:pPr>
      <w:r>
        <w:rPr/>
        <w:tab/>
        <w:t>“M'kay.” Alec withdraws his fingers, wiping the excess grease on Milvik's back. He grabs the wizard's hips and rests his cock head against the hole. “Okay, here it goes!”</w:t>
      </w:r>
    </w:p>
    <w:p>
      <w:pPr>
        <w:pStyle w:val="Standard"/>
        <w:spacing w:lineRule="auto" w:line="360"/>
        <w:rPr/>
      </w:pPr>
      <w:r>
        <w:rPr/>
        <w:tab/>
        <w:t>He grips his lover's hips tightly as he pushes himself into Milvik. His head slips inside of the well-greased hole. “Fuck! Aahhhhhh! Feels so good!” Without warning, he pushes in hard, forcing the rest of his cock into Milvik. When he has fully penetrated the young man, he pulls out a little and pushes back in. Within a few minutes, he has discovered his rhythm. Deep fucking at a moderate pace. His cock isn't huge, but his few inches tingle and explode with pleasure inside of Milvik.</w:t>
      </w:r>
    </w:p>
    <w:p>
      <w:pPr>
        <w:pStyle w:val="Standard"/>
        <w:spacing w:lineRule="auto" w:line="360"/>
        <w:rPr/>
      </w:pPr>
      <w:r>
        <w:rPr/>
        <w:tab/>
        <w:t>“Ah, fuck yeah!” Milvik moans. He reaches one hand to stroke his hard and massive cock. Alec's the perfect size for him in that there's no pain, but there's enough length and girth to touch and milk his prostate. “You can go faster. Gods, that's awesome.”</w:t>
      </w:r>
    </w:p>
    <w:p>
      <w:pPr>
        <w:pStyle w:val="Standard"/>
        <w:spacing w:lineRule="auto" w:line="360"/>
        <w:rPr/>
      </w:pPr>
      <w:r>
        <w:rPr/>
        <w:tab/>
        <w:t>“Faster? Okay!” Alec regrips his hands on Milvik's hips. He takes a few deep breaths and begins pumping faster and faster into his friend. The flesh of his groin and les slaps against the flesh of Milvik's legs and buttocks. The boy moans, then giggles. “This is incredible! It's so hot inside you. I. . .I'm not hurting you am I?”</w:t>
      </w:r>
    </w:p>
    <w:p>
      <w:pPr>
        <w:pStyle w:val="Standard"/>
        <w:spacing w:lineRule="auto" w:line="360"/>
        <w:rPr/>
      </w:pPr>
      <w:r>
        <w:rPr/>
        <w:tab/>
        <w:t>“Not at all. It feels awesome. You're, unhhh!!! Gonna love it when I fuck you some day.” He wipes the sweat from his forehead and beats off faster. The sound of their bodies slapping together is powerful and brings them closer to the edge. “I'm gonna cum. Don't stop though!”</w:t>
      </w:r>
    </w:p>
    <w:p>
      <w:pPr>
        <w:pStyle w:val="Standard"/>
        <w:spacing w:lineRule="auto" w:line="360"/>
        <w:rPr/>
      </w:pPr>
      <w:r>
        <w:rPr/>
        <w:tab/>
        <w:t>“Okay!” Alec lets go of Milvik's hip just long enough to wipe the sweat from his face. He grabs his hips against, holding him tightly and pulling him back into his thrusts. The sounds of their bodies slapping together fills the tent and is noticeable to folks passing by. Alec is grunting now, with every stroke. His cock slams into Milvik, Alex grunts. Over and over, faster and faster. Suddenly, the boy stops. “I’m going to cum! What do I do???”</w:t>
      </w:r>
    </w:p>
    <w:p>
      <w:pPr>
        <w:pStyle w:val="Standard"/>
        <w:spacing w:lineRule="auto" w:line="360"/>
        <w:rPr/>
      </w:pPr>
      <w:r>
        <w:rPr/>
        <w:tab/>
        <w:t>“Cum inside of me!” He answers. Ropes of cum spray out of Milvik's piss slit and all over their blankets, forming a cloudy puddle of cum that will no doubt dry up and always be there as a reminder of their first time. He stops stroking himself and licks up the semen from his hand as he breaks out in heavy moans that resonate from every thrust.</w:t>
      </w:r>
    </w:p>
    <w:p>
      <w:pPr>
        <w:pStyle w:val="Standard"/>
        <w:spacing w:lineRule="auto" w:line="360"/>
        <w:rPr/>
      </w:pPr>
      <w:r>
        <w:rPr/>
        <w:tab/>
        <w:t>Alec grunts his understanding while nodding his head. His lips curl and his grunts elevate in pitch. “Aahh! Aahh! Aahh!” Without warning, he squeezes Milvik tightly, leaving small bruises where his fingers dig into Milvik's sides. His cock and balls erupt, injecting his seed deep into Milvik. Alec's entire body trembles and shakes and he screams out loudly, loud enough most nearby to hear. “Milvik! I'm CUMMING! INSIDE YOU! Aahh!!!” For nearly a minute, his body spasms and jerks as he fires ropes of cum into his partner. With his thrusts slowing and finally stopping, he falls forward onto Milvik's back gasping for air.</w:t>
      </w:r>
    </w:p>
    <w:p>
      <w:pPr>
        <w:pStyle w:val="Standard"/>
        <w:spacing w:lineRule="auto" w:line="360"/>
        <w:rPr/>
      </w:pPr>
      <w:r>
        <w:rPr/>
        <w:tab/>
        <w:t>“Haaahhhh-Hahhhh...” The two exhausted lovers pant and sweat, slowly moving off of each other to surrender into a loving embrace. They share a glass of water, clean off one another with their tongues and simply gaze at their bodies in amazement. Neither of them speak for quite some time, stupefied and too blissed to comprehend words.</w:t>
      </w:r>
    </w:p>
    <w:p>
      <w:pPr>
        <w:pStyle w:val="Standard"/>
        <w:spacing w:lineRule="auto" w:line="360"/>
        <w:rPr/>
      </w:pPr>
      <w:r>
        <w:rPr/>
        <w:tab/>
        <w:t>Milvik embraces him in a warm hug as the two of them grow tired over time. “Ready to sleep, hun?”</w:t>
      </w:r>
    </w:p>
    <w:p>
      <w:pPr>
        <w:pStyle w:val="Standard"/>
        <w:spacing w:lineRule="auto" w:line="360"/>
        <w:rPr/>
      </w:pPr>
      <w:r>
        <w:rPr/>
        <w:tab/>
        <w:t>“Yeah.” Alec yawns. “What does it feel like when I'm inside you?” He rolls onto his side, watching Milvik with heavy lidded eyes. He makes circles with one finger on Milvik's chest and stomach.</w:t>
      </w:r>
    </w:p>
    <w:p>
      <w:pPr>
        <w:pStyle w:val="Standard"/>
        <w:spacing w:lineRule="auto" w:line="360"/>
        <w:rPr/>
      </w:pPr>
      <w:r>
        <w:rPr/>
        <w:tab/>
        <w:t>“Like heaven. Like the two of us are one person.” Milvik kisses his shoulders and tickles his nipples. “It's like an orgasm times fifty, really. The best feeling you can get if you can imagine that.”</w:t>
      </w:r>
    </w:p>
    <w:p>
      <w:pPr>
        <w:pStyle w:val="Standard"/>
        <w:spacing w:lineRule="auto" w:line="360"/>
        <w:rPr/>
      </w:pPr>
      <w:r>
        <w:rPr/>
        <w:tab/>
        <w:t>“Really? That good?” Alec nuzzles against Milvik, “Better than it felt for me inside of you? Because that was the best feeling ever! Ever!”</w:t>
      </w:r>
    </w:p>
    <w:p>
      <w:pPr>
        <w:pStyle w:val="Standard"/>
        <w:spacing w:lineRule="auto" w:line="360"/>
        <w:rPr/>
      </w:pPr>
      <w:r>
        <w:rPr/>
        <w:tab/>
        <w:t>“Well, I don't know. I've never fucked myself before.” Milvik laughs. “I guess you'll have to bottom next time and see what it's like, huh?”</w:t>
      </w:r>
    </w:p>
    <w:p>
      <w:pPr>
        <w:pStyle w:val="Standard"/>
        <w:spacing w:lineRule="auto" w:line="360"/>
        <w:rPr/>
      </w:pPr>
      <w:r>
        <w:rPr/>
        <w:tab/>
        <w:t>He looks down at Milvik's dick. “Even soft it looks so big! I think you could kill someone with it if you wanted!”</w:t>
      </w:r>
    </w:p>
    <w:p>
      <w:pPr>
        <w:pStyle w:val="Standard"/>
        <w:spacing w:lineRule="auto" w:line="360"/>
        <w:rPr/>
      </w:pPr>
      <w:r>
        <w:rPr/>
        <w:tab/>
        <w:t>“I've had larger. I'm sure you'll be able to take it.” Milvik grins. “Especially if I'm slow and gentle. You have to realize that I know what I'm doing and would never mean to hurt you.”</w:t>
      </w:r>
    </w:p>
    <w:p>
      <w:pPr>
        <w:pStyle w:val="Standard"/>
        <w:spacing w:lineRule="auto" w:line="360"/>
        <w:rPr/>
      </w:pPr>
      <w:r>
        <w:rPr/>
        <w:tab/>
        <w:t>“Yeah...I know.” He looks down again. “It's just so big! Have you fucked a lot of boys? Are a big, ol' boy fucker?” Alec smiles.</w:t>
      </w:r>
    </w:p>
    <w:p>
      <w:pPr>
        <w:pStyle w:val="Standard"/>
        <w:spacing w:lineRule="auto" w:line="360"/>
        <w:rPr/>
      </w:pPr>
      <w:r>
        <w:rPr/>
        <w:tab/>
        <w:t>“Not completely. Maybe when I was your age.” He pokes Alec's nose.</w:t>
      </w:r>
    </w:p>
    <w:p>
      <w:pPr>
        <w:pStyle w:val="Standard"/>
        <w:spacing w:lineRule="auto" w:line="360"/>
        <w:rPr/>
      </w:pPr>
      <w:r>
        <w:rPr/>
        <w:tab/>
        <w:t>“Really? I see.” Alec yawns. He rests his head on Milvik's chest. “Maybe tomorrow. We'll see. Good night, my Millie.”</w:t>
      </w:r>
    </w:p>
    <w:p>
      <w:pPr>
        <w:pStyle w:val="Standard"/>
        <w:spacing w:lineRule="auto" w:line="360"/>
        <w:rPr/>
      </w:pPr>
      <w:r>
        <w:rPr/>
        <w:tab/>
        <w:t>“Good night.” Milvik blows out the candle and snuggles his lover close.</w:t>
      </w:r>
    </w:p>
    <w:p>
      <w:pPr>
        <w:pStyle w:val="Standard"/>
        <w:spacing w:lineRule="auto" w:line="360"/>
        <w:rPr/>
      </w:pPr>
      <w:r>
        <w:rPr/>
      </w:r>
    </w:p>
    <w:p>
      <w:pPr>
        <w:pStyle w:val="Standard"/>
        <w:spacing w:lineRule="auto" w:line="360"/>
        <w:rPr/>
      </w:pPr>
      <w:r>
        <w:rPr/>
        <w:tab/>
        <w:t>Inside of Aldan's house, the commander awaits for his boy to join him in bed while smoking out of his pipe. He's dressed in only his undergarments, revealing his muscular and hairy body. Finally, Drew enters the bedroom with his robe undone. “Well? What do you want to do tonight?”</w:t>
      </w:r>
    </w:p>
    <w:p>
      <w:pPr>
        <w:pStyle w:val="Standard"/>
        <w:spacing w:lineRule="auto" w:line="360"/>
        <w:rPr/>
      </w:pPr>
      <w:r>
        <w:rPr/>
        <w:tab/>
        <w:t>Aldan puffs his pipe. “I thought we'd play some cards. Maybe chess. How does that sound to you, Drew?”</w:t>
      </w:r>
    </w:p>
    <w:p>
      <w:pPr>
        <w:pStyle w:val="Standard"/>
        <w:spacing w:lineRule="auto" w:line="360"/>
        <w:rPr/>
      </w:pPr>
      <w:r>
        <w:rPr/>
        <w:tab/>
        <w:t>“What?” He bursts out into a clamor of laughter. Suits me. He tosses the kimono aside and hops onto the bed, legs spread wide to show his cock half-hard in its fundoshi, and then he crawls beside him and bites his shoulder, leaving some blood from the hickey. “I've missed the way you used to taste.”</w:t>
      </w:r>
    </w:p>
    <w:p>
      <w:pPr>
        <w:pStyle w:val="Standard"/>
        <w:spacing w:lineRule="auto" w:line="360"/>
        <w:rPr/>
      </w:pPr>
      <w:r>
        <w:rPr/>
        <w:tab/>
        <w:t>Aldan sets his pipe aside and lays back in bed. “I've probably pickled myself a good deal. Not sure if I'll taste as good as I used to.” He reaches over and begins untying Drew's fundoshi. “Let's unwrap my present and see if it's as beautiful as I remember. Tell me, Drew, about the tattoos.”</w:t>
      </w:r>
    </w:p>
    <w:p>
      <w:pPr>
        <w:pStyle w:val="Standard"/>
        <w:spacing w:lineRule="auto" w:line="360"/>
        <w:rPr/>
      </w:pPr>
      <w:r>
        <w:rPr/>
        <w:tab/>
        <w:t>“The tattoos?” He points to the one on his right upper arm, which matches one on the opposite arm. “The demons I was staying with in Varn Ra gave these to me. Prayers are written in Deszetic language within and around the patterns. This one says, 'Luca, Lord of Light, sanctify my flames so that they continuously guide me towards the grace of love and spirit of peace.' Another is out of forgiveness to the Gods that I must use my powers for violence. Most demon warriors from Varn Ra have that one tattooed on them. And these on the bottom? More prayers. You can find the green patterns on the door of every demon temple.” As Aldan frees his privates, Drew's six inch cock springs out and stands straight up, the helmet head leaking with pre-cum and his crotch as a bush of thick black pubes. “I need to shave those, don't I?”</w:t>
      </w:r>
    </w:p>
    <w:p>
      <w:pPr>
        <w:pStyle w:val="Standard"/>
        <w:spacing w:lineRule="auto" w:line="360"/>
        <w:rPr/>
      </w:pPr>
      <w:r>
        <w:rPr/>
        <w:tab/>
        <w:t>“At some point, if you'd like to.” The gruff warrior runs a hand over Drew's stomach and chest. Tenderly, he follows the lines of Drew's muscles, Gently, he touches his scars from his rapidly healing wounds. “You're beautiful, Drew. More beautiful than I remembered.” His hand slides around Drew, grasping his butt cheek and pulling the boy closer. He takes Drew's cock into his mouth, burying his nose in Drew's pubes and breathing in deeply. The smell is almost exactly as he remembers, just a hint more acrid. He sucks on Drew's cock for a minute before slowly sliding back off of it. He buries his face in Drew's groin, licking the inside of his thigh where the demon's leg joins his torso. “Are you. . .sure that you're. . .gods, you taste so good. . .ready for this?”</w:t>
      </w:r>
    </w:p>
    <w:p>
      <w:pPr>
        <w:pStyle w:val="Standard"/>
        <w:spacing w:lineRule="auto" w:line="360"/>
        <w:rPr/>
      </w:pPr>
      <w:r>
        <w:rPr/>
        <w:tab/>
        <w:t>“Mhm.” Drew nods. “I've missed that monstrous member of yours.” He reaches over and grabs it by the shaft, then pulls off his lovers underwear and gazes at its length and girth. “It looks just as big as it used to!” Both hands grip onto it as he kisses the tip. His tongue swirls around it as one hand goes to reach for the sack and his mouth goes lower, easily taking four inches into his mouth. Drew closes his eyes and begins sucking his husbands cock while his hands gracefully rub the hairs on the mans legs.</w:t>
      </w:r>
    </w:p>
    <w:p>
      <w:pPr>
        <w:pStyle w:val="Standard"/>
        <w:spacing w:lineRule="auto" w:line="360"/>
        <w:rPr/>
      </w:pPr>
      <w:r>
        <w:rPr/>
        <w:tab/>
        <w:t>Aldan moans as Drew kisses and sucks his cock. It's been so long since the warrior has been with anyone, he feels about to burst as soon as Drew touches him. He pulls Drew's cock back into his mouth, squeezing and kneading the demon's butt cheeks. Both of them moan at their lover's touch. Aldan takes Drew deep, sucking him hard and tickling his balls and the crack of his ass. He pauses, gasping for breath as he rubs the head of Drew's cock around his lips. “Can we fuck? Are you strong enough for me to ride your ass like we used to, babe?”</w:t>
      </w:r>
    </w:p>
    <w:p>
      <w:pPr>
        <w:pStyle w:val="Standard"/>
        <w:spacing w:lineRule="auto" w:line="360"/>
        <w:rPr/>
      </w:pPr>
      <w:r>
        <w:rPr/>
        <w:tab/>
        <w:t>“My ass was made for you to fuck.” Drew says up front. He wiggles it and lets his tail tickle at Aldan's cheek. The demon boy hops off of the bed to quickly light some incense and candles before returning back. “Do you have any grease? I'm sure we can find some around here. Markus and Alex's own personal supply.” He laughs.</w:t>
      </w:r>
    </w:p>
    <w:p>
      <w:pPr>
        <w:pStyle w:val="Standard"/>
        <w:spacing w:lineRule="auto" w:line="360"/>
        <w:rPr/>
      </w:pPr>
      <w:r>
        <w:rPr/>
        <w:tab/>
        <w:t>Aldan kisses Drew, tonguing him for a moment before rising from the bed. He goes through the drawers of the night table on his side. Tucked neatly into the top drawer is a square jar, made of clay. Smudges and a cloth wrapped around the jar give some hint at its contents. Aldan opens the lids and yelps in triumph. “Haha! You were right. Their supply of grease.”</w:t>
      </w:r>
    </w:p>
    <w:p>
      <w:pPr>
        <w:pStyle w:val="Standard"/>
        <w:spacing w:lineRule="auto" w:line="360"/>
        <w:rPr/>
      </w:pPr>
      <w:r>
        <w:rPr/>
        <w:tab/>
        <w:t>He sits on the bed, showing the half full jar to Drew. Drew takes the jar and sets it aside, moving his naked body next to Aldan. The lovers embrace and kiss again. Their tongues seem each other out, gently rekindling the passion and lust that fueled them so long ago. The banked embers of their fire spark into full flame. Their cocks bump against each other. Soon, the two are frotting, their cock rubbing and grinding together as they kiss deeply. Their hands explore the bodies of their partner. “Gods, I've missed you. Aldan pants as he kisses Drew's neck.”</w:t>
      </w:r>
    </w:p>
    <w:p>
      <w:pPr>
        <w:pStyle w:val="Standard"/>
        <w:spacing w:lineRule="auto" w:line="360"/>
        <w:rPr/>
      </w:pPr>
      <w:r>
        <w:rPr/>
        <w:tab/>
        <w:t>Drew spits into his right hand and applies it over the raging hard head of Aldan's cock. He strokes him gently, coating the entire member with his mouth-lube and cups the balls. Carefully, he moves his legs to both sides of his lovers hips and allows the warm rod to rub against the crack of his ass. “And I've missed you too.” They continue kissing. Drew sits up a bit higher and allows for Aldan to insert one finger. His tail swivels and dances as the demon boy moans. Without any worry at all, Aldan's able to both stroke the six inch dick that's humping his hairy chest and also slide another finger into him. “Fuck yeah. I love how small you make my body feel with your large, manly hands. Everything about you is the definition of masculine. Gods, you're so fucking hot.”</w:t>
      </w:r>
    </w:p>
    <w:p>
      <w:pPr>
        <w:pStyle w:val="Standard"/>
        <w:spacing w:lineRule="auto" w:line="360"/>
        <w:rPr/>
      </w:pPr>
      <w:r>
        <w:rPr/>
        <w:tab/>
        <w:t>Aldan rubs one hand all over Drew's back as the other fingers his lover. Three fingers move inside of Drew, poking, probing. Loosening the round, firm ass and hole for further exploration. Where Aldan is large and hairy, Drew is smooth and slight. The demon's lack of body hair excites Aldan. Drew's tail fondling, caressing and teasing the human warrior adds to the quickening of Aldan's desire. He throws one arm above his head, revealing scars from battle and from Drew's bites, inflicted at an earlier time. “Bite me, Drew...Make me bleed.” Aldan urges, his voice rough and breathy, as four fingers work their way into Drew's asshole.</w:t>
      </w:r>
    </w:p>
    <w:p>
      <w:pPr>
        <w:pStyle w:val="Standard"/>
        <w:spacing w:lineRule="auto" w:line="360"/>
        <w:rPr/>
      </w:pPr>
      <w:r>
        <w:rPr/>
        <w:tab/>
        <w:t>“Holy fuck....” Drew groans as the next digit enters him. He squeezes Aldan tightly and digs his teeth into the mans shoulders once again, quite close to the spot where he first bit him so long ago. They exchange the taste of blood between each-others mouths as Drew begins to calm and relax with all four inside of him. “I think I'm ready for you.”</w:t>
      </w:r>
    </w:p>
    <w:p>
      <w:pPr>
        <w:pStyle w:val="Standard"/>
        <w:spacing w:lineRule="auto" w:line="360"/>
        <w:rPr/>
      </w:pPr>
      <w:r>
        <w:rPr/>
        <w:tab/>
        <w:t>Aldan nods and grabs the jar of grease. He pops it open and smears a generous fingerful along his cock, and another fingerful around and inside Drew's hole. “Let's give it a try. Lower yourself slowly. Stop if it gets to be too much.”</w:t>
      </w:r>
    </w:p>
    <w:p>
      <w:pPr>
        <w:pStyle w:val="Standard"/>
        <w:spacing w:lineRule="auto" w:line="360"/>
        <w:rPr/>
      </w:pPr>
      <w:r>
        <w:rPr/>
        <w:tab/>
        <w:t>He kisses Drew once more, deeply and passionately. His greased hand slides onto Drew's member, slowly squeezing and stroking the demon boy's six inches. He holds on to Drew's hip with the other hand, helping steady the boy as he positions himself over Aldan's enflamed cock.</w:t>
      </w:r>
    </w:p>
    <w:p>
      <w:pPr>
        <w:pStyle w:val="Standard"/>
        <w:spacing w:lineRule="auto" w:line="360"/>
        <w:rPr/>
      </w:pPr>
      <w:r>
        <w:rPr/>
        <w:tab/>
        <w:t>The demon nods. One hand takes the bottom half of Aldan's cock and keeps it steady while also having Aldan's supportive hand. The head passes into him, which provides an already vibrant pleasure. It's fitting easier than expected. Slowly, Drew lowers his tight ass on Aldan's cock while performing a long exhale. He jiggles his butt around as he feels the pubic hair against his cheeks. All nine inches are inside him, filling him to his very limits and stretching his oh so sensitive ass, which tightens around the girth of Aldan's cock. They lock lips as he begins to dance on it, lifting his ass up four inches before coming back down to the pubis.</w:t>
      </w:r>
    </w:p>
    <w:p>
      <w:pPr>
        <w:pStyle w:val="Standard"/>
        <w:spacing w:lineRule="auto" w:line="360"/>
        <w:rPr/>
      </w:pPr>
      <w:r>
        <w:rPr/>
        <w:tab/>
        <w:t>Aldan moans, his head rocking from side to side as the feeling of being inside his lover begins to overwhelm him. He holds on to Drew's hips, helping the boy remain steady and balanced, while at the same time pulling him down onto his cock when the demon descends. He raises his hips up at that moment, propelling his cock deeper into the boy.</w:t>
      </w:r>
    </w:p>
    <w:p>
      <w:pPr>
        <w:pStyle w:val="Standard"/>
        <w:spacing w:lineRule="auto" w:line="360"/>
        <w:rPr/>
      </w:pPr>
      <w:r>
        <w:rPr/>
        <w:tab/>
        <w:t>After several minutes of this deep fucking, he begins stroking Drew with one hand. His thumb roams around the head of Drew's cock, thumbing the slit. He squeezes the dick tightly, matching his strokes to Drew's rising and falling on his cock.  “You feel.  ungh. . . You feel perfect.”</w:t>
      </w:r>
    </w:p>
    <w:p>
      <w:pPr>
        <w:pStyle w:val="Standard"/>
        <w:spacing w:lineRule="auto" w:line="360"/>
        <w:rPr/>
      </w:pPr>
      <w:r>
        <w:rPr/>
        <w:tab/>
        <w:t>“You have no idea...” Drew laughs hysterically. He's forgotten how powerfully intense it is to have sex with Aldan. The demon nibbles his teeth along the other shoulder, leaving small bite marks but no blood. His tail tightens around Aldan's left leg as the boy feels his balls tightening up. “I'm gonna cum if you keep up with that.”</w:t>
      </w:r>
    </w:p>
    <w:p>
      <w:pPr>
        <w:pStyle w:val="Standard"/>
        <w:spacing w:lineRule="auto" w:line="360"/>
        <w:rPr/>
      </w:pPr>
      <w:r>
        <w:rPr/>
        <w:tab/>
        <w:t>“Not yet. . .” Aldan releases the demon cock. His hand strays to Drew's chest, where he pinches and pulls on Drew's nipples. Aldan grunts and groans, the pleasure driving the air from his body. “Do you...want to change positions?”</w:t>
      </w:r>
    </w:p>
    <w:p>
      <w:pPr>
        <w:pStyle w:val="Standard"/>
        <w:spacing w:lineRule="auto" w:line="360"/>
        <w:rPr/>
      </w:pPr>
      <w:r>
        <w:rPr/>
        <w:tab/>
        <w:t>“Mhm.” Drew nods. Slowly, Drew lifts himself off of Aldan's cock and his ass makes a loud 'pop'. He sits on his knees and beats off while waiting for his husband to decide which position will work best with him. “This time you can move faster. I can take it.”</w:t>
      </w:r>
    </w:p>
    <w:p>
      <w:pPr>
        <w:pStyle w:val="Standard"/>
        <w:spacing w:lineRule="auto" w:line="360"/>
        <w:rPr/>
      </w:pPr>
      <w:r>
        <w:rPr/>
        <w:tab/>
        <w:t>Aldan climbs to his knees. He leans over Drew, kissing all along his back, gently biting with each kiss. He grabs Drew and easily flips the demon onto his back. “I've always loved watching your face when we fuck. So beautiful.” Carefully, he lowers himself as Drew raises and spreads his legs. He kisses Drew's chest, biting his nipples, sucking them soon after. His cock head pokes at Drew's hole. He slips his cock gently into Drew and pushes himself fully into his lover. He withdraws and begins fucking Drew, hard and deep. He picks up speed as he goes, watching Drew for signs of pain or discomfort. Seeing none, he fucks deeper, faster, and harder.</w:t>
      </w:r>
    </w:p>
    <w:p>
      <w:pPr>
        <w:pStyle w:val="Standard"/>
        <w:spacing w:lineRule="auto" w:line="360"/>
        <w:rPr/>
      </w:pPr>
      <w:r>
        <w:rPr/>
        <w:tab/>
        <w:t>“Fuck yeah. I miss this. You don't have to hold back, unnhhh!!! Not with your husband.” The two of them tongue kiss ravenously as Aldan begins slamming his nine inch cock into Drew. The demon curls his toes and digs his sharp nails into the mans back, forming new cuts. His hands swirl to the warriors chest, feeling at the scars and new battle wounds before pinching and flicking both of his nipples.</w:t>
      </w:r>
    </w:p>
    <w:p>
      <w:pPr>
        <w:pStyle w:val="Standard"/>
        <w:spacing w:lineRule="auto" w:line="360"/>
        <w:rPr/>
      </w:pPr>
      <w:r>
        <w:rPr/>
        <w:tab/>
        <w:t>Aldan abandons his hesitation. His slams his cock, full force into the Drew's ass. Their bodies crash together, the sound echoing in their room and spilling throughout the house. Again and again, he drives his cock deep into the willing hole. He groans as Drew claws and bites at him. “Fuck, Drew. . .fuck. . .” Sweat drips from his face. One hand reaches down to slap Drew's ass cheek. He slaps the ass hard again. He pumps furiously, spanking sporadically. He adjusts his thrust so his stomach drags along over Drew's cock, precum dripping onto both of them. Both of them grunt and gasp each other's name.</w:t>
      </w:r>
    </w:p>
    <w:p>
      <w:pPr>
        <w:pStyle w:val="Standard"/>
        <w:spacing w:lineRule="auto" w:line="360"/>
        <w:rPr/>
      </w:pPr>
      <w:r>
        <w:rPr/>
        <w:tab/>
        <w:t>As his lover fucks him, Drew rubs his thumb over the piss slit of his dick, which licks with glistening pre-cum. He lets Aldan taste it before he begins stroking himself faster, moaning and leaving hickies all over his neck and shoulders. “I'm gonna cum. He grunts. FUCK! Unnhhh-- ALDAN!!!” He screams out. Four shots of clear cum spray out of his dick and form a pool along his chest, eventually drooping over both of his nipples.</w:t>
      </w:r>
    </w:p>
    <w:p>
      <w:pPr>
        <w:pStyle w:val="Standard"/>
        <w:spacing w:lineRule="auto" w:line="360"/>
        <w:rPr/>
      </w:pPr>
      <w:r>
        <w:rPr/>
        <w:tab/>
        <w:t>Aldan pauses his thrusting long enough to dip his head and lick. He slurps and sucks the spilt cum from Drew's nipples and chest. He rubs his face is the cum that he doesn't eat and presses his lips to his husband's, snowballing the clear, sweet demon seed. Resuming his hard, driving thrusts he fucks Drew deep and hard.</w:t>
      </w:r>
    </w:p>
    <w:p>
      <w:pPr>
        <w:pStyle w:val="Standard"/>
        <w:spacing w:lineRule="auto" w:line="360"/>
        <w:rPr/>
      </w:pPr>
      <w:r>
        <w:rPr/>
        <w:tab/>
        <w:t>“Fuck....I'm close....I'm close...where? “Aldan grunts out the words with difficulty. His head bobs back and forward as he fucks, groaning loudly. “Ahhh. . .tell me where!”</w:t>
      </w:r>
    </w:p>
    <w:p>
      <w:pPr>
        <w:pStyle w:val="Standard"/>
        <w:spacing w:lineRule="auto" w:line="360"/>
        <w:rPr/>
      </w:pPr>
      <w:r>
        <w:rPr/>
        <w:tab/>
        <w:t>“Face! On my face!” He quickly replies. Drew moans even louder as he feels Aldan pull his gigantic cock out of him. The demon opens his mouth wide and forms a smile. He closes his eyes just in case.</w:t>
      </w:r>
    </w:p>
    <w:p>
      <w:pPr>
        <w:pStyle w:val="Standard"/>
        <w:spacing w:lineRule="auto" w:line="360"/>
        <w:rPr/>
      </w:pPr>
      <w:r>
        <w:rPr/>
        <w:tab/>
        <w:t>Aldan straddles Drew's chest. He lowers himself, grinding his balls against Drew's smooth skin even as he grips his cock and strokes madly. He looks down, watching Drew's smile. With his free hand, he brushes the demon's hair away from his face. The first glob of cum gathers at the tip of his cock and he slaps his cock against Drew's cheeks for a moment, grabbing and stroking again as he feel his balls beginning to explode. He aims at Drew's open mouth letting his seed fly. The first ropes are thick and hot, spraying partly into Drew's eager mouth, but also splashing his cheek and chin. Aldan strokes, milking himself onto his husband's face. Several more splashes of cum paint Drew's face, filling his mouth. Aldan's load is prodigious, larger than Drew remembers.</w:t>
      </w:r>
    </w:p>
    <w:p>
      <w:pPr>
        <w:pStyle w:val="Standard"/>
        <w:spacing w:lineRule="auto" w:line="360"/>
        <w:rPr/>
      </w:pPr>
      <w:r>
        <w:rPr/>
        <w:tab/>
        <w:t>“Ah, fuck yeah babe.” Drew swirls the massive load around in his mouth, letting it ooze in and out of his teeth, all around his tongue, then he swallows it all down and starts licking some of it off of his face. The two of them tongue kiss and share fluids, either wet or dry from when the demon had came. Afterwards, Drew slumps over and immediately lights the tobacco pipe. The boy takes a few hits and hands it to his lover. “Well, that was quite amazing. Replace your need for alcohol with my cum. Think that will work?”</w:t>
      </w:r>
    </w:p>
    <w:p>
      <w:pPr>
        <w:pStyle w:val="Standard"/>
        <w:spacing w:lineRule="auto" w:line="360"/>
        <w:rPr/>
      </w:pPr>
      <w:r>
        <w:rPr/>
        <w:tab/>
        <w:t>Aldan lays on his back, catching his breath. He takes a puff on their pipe and smiles. “I'll drain you dry. Like a raisin.” Aldan laughs, rolling over to face Drew. He runs a hand tenderly through Drew's hair and along his face and shoulder. “I'll try. But what about beer and wine?” He smiles. “I'm a whiskey and brandy drunk. The hard stuff, and the harder the better. Holt tried to keep me under control. At least enough to function.”</w:t>
      </w:r>
    </w:p>
    <w:p>
      <w:pPr>
        <w:pStyle w:val="Standard"/>
        <w:spacing w:lineRule="auto" w:line="360"/>
        <w:rPr/>
      </w:pPr>
      <w:r>
        <w:rPr/>
        <w:tab/>
        <w:t>“Yeah, well...” Drew thinks for a while. “I want you to at least not drink for a month. Do you think you can do that? Not just for me, but for the rest of them too. We need you to be strong and sober in order to survive.”</w:t>
      </w:r>
    </w:p>
    <w:p>
      <w:pPr>
        <w:pStyle w:val="Standard"/>
        <w:spacing w:lineRule="auto" w:line="360"/>
        <w:rPr/>
      </w:pPr>
      <w:r>
        <w:rPr/>
        <w:tab/>
        <w:t>“I'm done with the hard stuff. No question there. I'll only take wine or beer with dinner and lunch.” Aldan grins at Drew. “You're going to have to make a lot of coffee and tea. A lot.” He sits up. “Speaking of which, I'm thirsty and hungry. How about you?”</w:t>
      </w:r>
    </w:p>
    <w:p>
      <w:pPr>
        <w:pStyle w:val="Standard"/>
        <w:spacing w:lineRule="auto" w:line="360"/>
        <w:rPr/>
      </w:pPr>
      <w:r>
        <w:rPr/>
        <w:tab/>
        <w:t>The two of them dress each other before heading into the main room. Drew wonders if the two Cruiberg's in the guest room are asleep or if they were listening the entire time. Oddly enough, the thought gets him hard again inside of his tight fundoshi. The two of them cook for one another and sit down beside the fireplace to have a personal dinner with one another. After they finish eating, the two of them cuddle beside each other and tell stories of the war so far. Their conversation comes to a close as Drew learns about the other demon living with them, Lev... And so the black wolf demon enters his dreams as both of them shut their eyes and fall to sleep.</w:t>
      </w:r>
    </w:p>
    <w:p>
      <w:pPr>
        <w:pStyle w:val="Standard"/>
        <w:spacing w:lineRule="auto" w:line="360"/>
        <w:rPr/>
      </w:pPr>
      <w:r>
        <w:rPr/>
        <w:tab/>
        <w:t>Aldan and Drew slept well, holding each other through the night. They woke early, The spitboy, Neke, knocking softly on the door and bringing in a tray of hot tea and coffee and a plate of warm biscuits smothered in gravy. “Begging pardon, Captain, Aizen says it's time to get up. Proper breakfast is in an hour. Lieutenant Holt wants a word, if he may, sir.”</w:t>
      </w:r>
    </w:p>
    <w:p>
      <w:pPr>
        <w:pStyle w:val="Standard"/>
        <w:spacing w:lineRule="auto" w:line="360"/>
        <w:rPr/>
      </w:pPr>
      <w:r>
        <w:rPr/>
        <w:tab/>
        <w:t>Aldan and Drew yawned and poured coffee. Aldan nodded and began eating. Holt entered the chamber, grinning and blushing at his captain and the demon lover. The night had passed quietly, no trouble from the prisoners. The wounded were doing well and the demons were doing particularly well.</w:t>
      </w:r>
    </w:p>
    <w:p>
      <w:pPr>
        <w:pStyle w:val="Standard"/>
        <w:spacing w:lineRule="auto" w:line="360"/>
        <w:rPr/>
      </w:pPr>
      <w:r>
        <w:rPr/>
        <w:tab/>
        <w:t>Aldan and Drew dressed, having a lavish breakfast with  Aldan's officer's and man, as well as Alexander and his aide, Sargonne. The cook explained that they would try to eat everything they weren't going to take with them, hence the bacon and sausages, eggs, bread, biscuits, and more. All of the men and women in the encampment, even the prisoners would eat like kings.</w:t>
      </w:r>
    </w:p>
    <w:p>
      <w:pPr>
        <w:pStyle w:val="Standard"/>
        <w:spacing w:lineRule="auto" w:line="360"/>
        <w:rPr/>
      </w:pPr>
      <w:r>
        <w:rPr/>
        <w:tab/>
        <w:t>After breakfast, sentries were replaced. Those items that the force would take with them were being packed carefully. Weapons and armor were being repaired as best as possible in the short frame of time allotted. Evie and Aizen reported that even the most severely wounded would be able to move in the morning. The rescued demons were doing well, their special diet restoring their strength as their freedom restored their spirits.</w:t>
      </w:r>
    </w:p>
    <w:p>
      <w:pPr>
        <w:pStyle w:val="Standard"/>
        <w:spacing w:lineRule="auto" w:line="360"/>
        <w:rPr/>
      </w:pPr>
      <w:r>
        <w:rPr/>
        <w:tab/>
        <w:t>Late in the morning, Aldan and Drew took weapon practice. Aldan worked with Drew on his blade skills, even as Holt did the same with Aizen and Milvik.</w:t>
      </w:r>
    </w:p>
    <w:p>
      <w:pPr>
        <w:pStyle w:val="Standard"/>
        <w:spacing w:lineRule="auto" w:line="360"/>
        <w:rPr/>
      </w:pPr>
      <w:r>
        <w:rPr/>
        <w:tab/>
        <w:t>Lunch was served out of doors and was as lavish as breakfast had been. Apparently, Rakshahas had been something of a gourmand, setting aside the best meats and food for himself. Whatever the situation had been, the soldiers, refugees, and prisoners ate as kings.</w:t>
      </w:r>
    </w:p>
    <w:p>
      <w:pPr>
        <w:pStyle w:val="Standard"/>
        <w:spacing w:lineRule="auto" w:line="360"/>
        <w:rPr/>
      </w:pPr>
      <w:r>
        <w:rPr/>
        <w:tab/>
        <w:t>After lunch, preparations for leaving continued. There was discussion of burning the village when they left. It was argued that the Cruiberg would do it eventually, so why not do it before they returned and deny them the shelter and the stores that couldn't be taken.</w:t>
      </w:r>
    </w:p>
    <w:p>
      <w:pPr>
        <w:pStyle w:val="Standard"/>
        <w:spacing w:lineRule="auto" w:line="360"/>
        <w:rPr/>
      </w:pPr>
      <w:r>
        <w:rPr/>
        <w:tab/>
        <w:t>After lunch, the surviving demons that were native to the ground gather the items that once belonged in their village and sort through them all. Weapons, clothes, cooking items, herbs and medicines, coffee beans and tea, maps of secret parts of the forests and many other things are given to the group of warriors while everything else is cast aside into a great fire. Tomorrow, they'll leave their homes behind, which were desecrated with the blood of their families, foes and saviors. All of them have decided that they'll follow Aldan's group and assist them in combat as much as they possibly can until they reach their next destination.</w:t>
      </w:r>
    </w:p>
    <w:p>
      <w:pPr>
        <w:pStyle w:val="Standard"/>
        <w:spacing w:lineRule="auto" w:line="360"/>
        <w:rPr/>
      </w:pPr>
      <w:r>
        <w:rPr/>
        <w:tab/>
        <w:t>In terms of their next destination, Aldan must consider what the Cruiberg boy has told him. He knows the dangers of staying as a sole raider group after killing a King. It would most likely mean death or extreme peril for most of his men. However, he doesn't believe any of them could take them down. Setting aside his pride, he thinks realistically and notices that the closest commander to King Jeremy would have to none other than Alex's father, Jason Steele.</w:t>
      </w:r>
    </w:p>
    <w:p>
      <w:pPr>
        <w:pStyle w:val="Standard"/>
        <w:spacing w:lineRule="auto" w:line="360"/>
        <w:rPr/>
      </w:pPr>
      <w:r>
        <w:rPr/>
        <w:tab/>
        <w:t>The debate wagers on between Aldan, Holt, the sergeants, lieutenant and corporal, but no agreement has been made yet. They either take the easy route, toss out Alex's advice and join Deklen or work with the infamous Steele.</w:t>
      </w:r>
    </w:p>
    <w:p>
      <w:pPr>
        <w:pStyle w:val="Standard"/>
        <w:spacing w:lineRule="auto" w:line="360"/>
        <w:rPr/>
      </w:pPr>
      <w:r>
        <w:rPr/>
        <w:tab/>
        <w:t xml:space="preserve">Night comes just as it did before - lovers come together and fuck or simply sleep nude beside each other. Shy Alec is still afraid of Milvik's monster. Aldan and Drew fuck once again and just as loudly. Holt fucks Aizen outside of their tent while everyone is asleep late at night. Ythl and Tomas take turns topping each other before ending their love-making with even more blowjobs and cumshots. </w:t>
      </w:r>
    </w:p>
    <w:p>
      <w:pPr>
        <w:pStyle w:val="Standard"/>
        <w:spacing w:lineRule="auto" w:line="360"/>
        <w:rPr/>
      </w:pPr>
      <w:r>
        <w:rPr/>
        <w:tab/>
        <w:t>Morning comes with glorious sunlight. Drew couldn't sleep and remained meditating beside his lover. Suddenly, a strange sound causes his tail to slap Aldan's side. “Wake up... Hey, Aldan.” Drew feels that same strange feeling he felt long before when he was with Nellyn in the battlefields of Varn Ra, except this time the number of souls is well over five hundred. They seem to be surrounding the entire encampment. “No... They're already in it. Oh Gods... Aldan! Wake the fuck up!”</w:t>
      </w:r>
    </w:p>
    <w:p>
      <w:pPr>
        <w:pStyle w:val="Standard"/>
        <w:spacing w:lineRule="auto" w:line="360"/>
        <w:rPr/>
      </w:pPr>
      <w:r>
        <w:rPr/>
        <w:tab/>
        <w:t>Aldan snaps awake and alert. He calls out to his soldiers sharing the house, setting them on alert with a one-word command repeated until acknowledged. “Alert! Alert!” From another room, the response is given. “Heard!” Then the cry is taken up again and passed along. Within moments, the Harathi are arming themselves.</w:t>
      </w:r>
    </w:p>
    <w:p>
      <w:pPr>
        <w:pStyle w:val="Standard"/>
        <w:spacing w:lineRule="auto" w:line="360"/>
        <w:rPr/>
      </w:pPr>
      <w:r>
        <w:rPr/>
        <w:tab/>
        <w:t>As Aldan pulls on his armor, he looks to Drew. “What is it? What's wrong?”</w:t>
      </w:r>
    </w:p>
    <w:p>
      <w:pPr>
        <w:pStyle w:val="Standard"/>
        <w:spacing w:lineRule="auto" w:line="360"/>
        <w:rPr/>
      </w:pPr>
      <w:r>
        <w:rPr/>
        <w:tab/>
        <w:t>“We're surrounded by them.” Drew says. He jumps out of bed and puts on some human boy clothing, which must have been some of Alex's casual wear. Black pants and a rough brown tunic. “There's possibly five hundred, maybe seven hundred...”  He thinks and focuses on their energy.</w:t>
      </w:r>
    </w:p>
    <w:p>
      <w:pPr>
        <w:pStyle w:val="Standard"/>
        <w:spacing w:lineRule="auto" w:line="360"/>
        <w:rPr/>
      </w:pPr>
      <w:r>
        <w:rPr/>
        <w:tab/>
        <w:t>Aldan throws open the door to their room. He yells down the hallway. “Defensive formation. Hold and defend! Watch the prisoners.” One of the spitboys runs up to Aldan, rubbing sleep from his eyes. Aldan rests his hands on the boy's shoulders. “Tommy, find Holt. Have him and Aizen take their men and defend the demons. Tomas and Ythl are to watch the prisoners. Have Brady check the sentries. Quick now, boy.” The boy touches a knuckle to his forehead and tears off down the hallway. Aldan calls after him. “Take care, lad!”</w:t>
      </w:r>
    </w:p>
    <w:p>
      <w:pPr>
        <w:pStyle w:val="Standard"/>
        <w:spacing w:lineRule="auto" w:line="360"/>
        <w:rPr/>
      </w:pPr>
      <w:r>
        <w:rPr/>
        <w:tab/>
        <w:t>Aldan grabs his weapons and heads into the main room. Alexander and his priest are brought in. Finishing with his armor and strapping on his weapons, Aldan grins. “Looks like I'll be meeting your king sooner than I had planned.” HIs face turns serious. “Don't try anything. No magic. Got it?”</w:t>
      </w:r>
    </w:p>
    <w:p>
      <w:pPr>
        <w:pStyle w:val="Standard"/>
        <w:spacing w:lineRule="auto" w:line="360"/>
        <w:rPr/>
      </w:pPr>
      <w:r>
        <w:rPr/>
        <w:tab/>
        <w:t>“It's you who's not to try anything, fool.” Alex remarks back at him. “One stupid mistake and you're all dead. I don't want that.”</w:t>
      </w:r>
    </w:p>
    <w:p>
      <w:pPr>
        <w:pStyle w:val="Standard"/>
        <w:spacing w:lineRule="auto" w:line="360"/>
        <w:rPr/>
      </w:pPr>
      <w:r>
        <w:rPr/>
        <w:tab/>
        <w:t>Holt and Aizen sprint out to the home where the other demons rest, but are stopped by more than thirty soldiers that surround them. There's so many Cruiberg's that it seems unending, a total flood of them. None of them seem to be intimidated either. Aizen squeezes Holt's hand for reassurance, but the elf boy whispers. “It's ok... I think... This is Alex's men. His Kings, at least. They would have slaughtered us all by now if they wanted to.”</w:t>
      </w:r>
    </w:p>
    <w:p>
      <w:pPr>
        <w:pStyle w:val="Standard"/>
        <w:spacing w:lineRule="auto" w:line="360"/>
        <w:rPr/>
      </w:pPr>
      <w:r>
        <w:rPr/>
        <w:tab/>
        <w:t>“So they just want Alex back, right?” Aizen gulps. They begin marching forward. The other demons join them, and then more of there men and women.</w:t>
      </w:r>
    </w:p>
    <w:p>
      <w:pPr>
        <w:pStyle w:val="Standard"/>
        <w:spacing w:lineRule="auto" w:line="360"/>
        <w:rPr/>
      </w:pPr>
      <w:r>
        <w:rPr/>
        <w:tab/>
        <w:t>Aldan smiles at Alex. “There's more than enough blood on both sides if we start throwing steel. Pun not intended, Alex.” He looks to the guardsmen in the room, at the door. “Hold them here until I call for them. If the Cruiberg attack...” He doesn't finish. Aldan stands by the front door, where he hugs Drew. “I don't suppose I could get you to stay back and try to get out of here?”</w:t>
      </w:r>
    </w:p>
    <w:p>
      <w:pPr>
        <w:pStyle w:val="Standard"/>
        <w:spacing w:lineRule="auto" w:line="360"/>
        <w:rPr/>
      </w:pPr>
      <w:r>
        <w:rPr/>
        <w:tab/>
        <w:t>The guards in the infirmary keep the doors closed. Evie peeks from the windows as she calms the patients, mostly the demons. One of the demons, an older female stares out of a window at the Cruiberg. “I won't let them take me again.” Her face is calm but her voice could cut stone. Most of the other demons nod. Some begin to pray.</w:t>
      </w:r>
    </w:p>
    <w:p>
      <w:pPr>
        <w:pStyle w:val="Standard"/>
        <w:spacing w:lineRule="auto" w:line="360"/>
        <w:rPr>
          <w:b/>
          <w:b/>
          <w:bCs/>
        </w:rPr>
      </w:pPr>
      <w:r>
        <w:rPr>
          <w:b/>
          <w:bCs/>
        </w:rPr>
      </w:r>
    </w:p>
    <w:p>
      <w:pPr>
        <w:pStyle w:val="Standard"/>
        <w:spacing w:lineRule="auto" w:line="360"/>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SimSun;宋体" w:cs="Arial"/>
      <w:kern w:val="2"/>
      <w:sz w:val="24"/>
      <w:szCs w:val="24"/>
    </w:rPr>
  </w:style>
  <w:style w:type="character" w:styleId="FooterChar">
    <w:name w:val="Footer Char"/>
    <w:qFormat/>
    <w:rPr>
      <w:rFonts w:ascii="Times New Roman" w:hAnsi="Times New Roman" w:eastAsia="SimSun;宋体" w:cs="Arial"/>
      <w:kern w:val="2"/>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07:00Z</dcterms:created>
  <dc:creator>Damien Ark</dc:creator>
  <dc:description/>
  <cp:keywords/>
  <dc:language>en-US</dc:language>
  <cp:lastModifiedBy>Damien Ark</cp:lastModifiedBy>
  <dcterms:modified xsi:type="dcterms:W3CDTF">2021-07-29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