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pPr>
      <w:r>
        <w:rPr>
          <w:b/>
          <w:bCs/>
        </w:rPr>
        <w:t>The Battle for E’hbel</w:t>
      </w:r>
    </w:p>
    <w:p>
      <w:pPr>
        <w:pStyle w:val="Standard"/>
        <w:spacing w:lineRule="auto" w:line="360"/>
        <w:rPr>
          <w:b/>
          <w:b/>
          <w:bCs/>
        </w:rPr>
      </w:pPr>
      <w:r>
        <w:rPr>
          <w:b/>
          <w:bCs/>
        </w:rPr>
        <w:t>By DamiJon</w:t>
      </w:r>
    </w:p>
    <w:p>
      <w:pPr>
        <w:pStyle w:val="Standard"/>
        <w:spacing w:lineRule="auto" w:line="360"/>
        <w:rPr>
          <w:b/>
          <w:b/>
          <w:bCs/>
        </w:rPr>
      </w:pPr>
      <w:r>
        <w:rPr>
          <w:b/>
          <w:bCs/>
        </w:rPr>
        <w:t xml:space="preserve">Chapter Eight </w:t>
      </w:r>
    </w:p>
    <w:p>
      <w:pPr>
        <w:pStyle w:val="Standard"/>
        <w:spacing w:lineRule="auto" w:line="360"/>
        <w:rPr>
          <w:b/>
          <w:b/>
          <w:bCs/>
        </w:rPr>
      </w:pPr>
      <w:r>
        <w:rPr>
          <w:b/>
          <w:bCs/>
        </w:rPr>
      </w:r>
    </w:p>
    <w:p>
      <w:pPr>
        <w:pStyle w:val="Standard"/>
        <w:spacing w:lineRule="auto" w:line="360"/>
        <w:rPr>
          <w:i/>
          <w:i/>
          <w:iCs/>
        </w:rPr>
      </w:pPr>
      <w:r>
        <w:rPr>
          <w:i/>
          <w:iCs/>
        </w:rPr>
        <w:t>Aldan’s Raider’s attack. Which side will prevail, and which will side will suffer carnage?</w:t>
      </w:r>
    </w:p>
    <w:p>
      <w:pPr>
        <w:pStyle w:val="Standard"/>
        <w:spacing w:lineRule="auto" w:line="360"/>
        <w:rPr>
          <w:i/>
          <w:i/>
          <w:iCs/>
        </w:rPr>
      </w:pPr>
      <w:r>
        <w:rPr>
          <w:i/>
          <w:iCs/>
        </w:rPr>
      </w:r>
    </w:p>
    <w:p>
      <w:pPr>
        <w:pStyle w:val="Standard"/>
        <w:spacing w:lineRule="auto" w:line="360"/>
        <w:rPr/>
      </w:pPr>
      <w:r>
        <w:rPr/>
        <w:tab/>
        <w:t>Above the house, the cold gray clouds brew with morose groans of thunder. Much further away, a storm mage stands up and lets go of his necklace as needles of small lightning fuzz around his body. Milvik steps over the spiral rock formation and slowly walks to Aldan, who is in the middle of a discussion with others about the plan for tonight.</w:t>
      </w:r>
    </w:p>
    <w:p>
      <w:pPr>
        <w:pStyle w:val="Standard"/>
        <w:spacing w:lineRule="auto" w:line="360"/>
        <w:rPr/>
      </w:pPr>
      <w:r>
        <w:rPr/>
        <w:tab/>
        <w:t>“Sir.” The young adult says, placing a heavy hand on his shoulder. “The storm is ready. I'll unleash it upon your command. By then, it will be under my control until the morning.”</w:t>
      </w:r>
    </w:p>
    <w:p>
      <w:pPr>
        <w:pStyle w:val="Standard"/>
        <w:spacing w:lineRule="auto" w:line="360"/>
        <w:rPr/>
      </w:pPr>
      <w:r>
        <w:rPr/>
        <w:tab/>
        <w:t>Aldan turns to the mage. He looks up to the roiling clouds, then back to Milvik. He nods. “Good. Tonight, you'll have your revenge on Raethum and the Cruiberg will be short one of their Kings.” He turns to Holt. “Get them moving. Everyone moves out. Make sure everyone remembers the plan. Our targets are Rakshahas, Raethum, and freeing the imprisoned demons.”</w:t>
      </w:r>
    </w:p>
    <w:p>
      <w:pPr>
        <w:pStyle w:val="Standard"/>
        <w:spacing w:lineRule="auto" w:line="360"/>
        <w:rPr/>
      </w:pPr>
      <w:r>
        <w:rPr/>
        <w:tab/>
        <w:t>Holt nods and moves off to their gathered force. He quickly reminds them of their goals and plans. The raiders split into four smaller groups and move off. They should reach the Cruiberg encampment, an occupied demon-village, after nightfall. Milvik's lightning will signal the beginning of their attack. Though outnumbered, the Harathi force is cautiously confident. They'll have surprise on their side in addition to the magical attacks of Ythl and Milvok. And of course, their commander, Aldan, who some of the men have nicknamed "The Raging Bear" who fights with a terrible fury these days.</w:t>
      </w:r>
    </w:p>
    <w:p>
      <w:pPr>
        <w:pStyle w:val="Standard"/>
        <w:spacing w:lineRule="auto" w:line="360"/>
        <w:rPr/>
      </w:pPr>
      <w:r>
        <w:rPr/>
        <w:tab/>
        <w:t>Holt and Aizen take the lead. Their group will lead the way, relying on the elf and the demon to guide them through the storm laden darkness and murk. When the attack begins, they will follow Milvik's lightning strikes with arrows and javelins. Aldan, with Milvik and the Aiguan wizard Ythl and warrior Tomas, will be the strike force. They will make their way to Rakshahas' quarters to kill the Fire King, and then to Raethum's quarters to kill the Dark Mage and his apprentice. They'll free the demons. Holt's men will be responsible for stopping any Cruiberg from fleeing the battle to get word to Markus' larger force a couple of days away.</w:t>
      </w:r>
    </w:p>
    <w:p>
      <w:pPr>
        <w:pStyle w:val="Standard"/>
        <w:spacing w:lineRule="auto" w:line="360"/>
        <w:rPr/>
      </w:pPr>
      <w:r>
        <w:rPr/>
        <w:tab/>
        <w:t>If all goes well, by this time the following day, the village will be in Aldan's hands. Rakshahas and Raethum will be dead, their demon prisoners free. The raiders will have three, maybe four days to scour the camp for intelligence and to allow the prisoners to heal enough to be moved.</w:t>
      </w:r>
    </w:p>
    <w:p>
      <w:pPr>
        <w:pStyle w:val="Standard"/>
        <w:spacing w:lineRule="auto" w:line="360"/>
        <w:rPr/>
      </w:pPr>
      <w:r>
        <w:rPr/>
        <w:tab/>
        <w:t>Aldan's men and women are grim and determined. They've seen what the Dark Mages do to demons. Their anger sharpens their senses. Above them, the clouds boil and lightning flashes. The storm suits their mission and their mood.</w:t>
      </w:r>
    </w:p>
    <w:p>
      <w:pPr>
        <w:pStyle w:val="Standard"/>
        <w:spacing w:lineRule="auto" w:line="360"/>
        <w:rPr/>
      </w:pPr>
      <w:r>
        <w:rPr/>
        <w:tab/>
        <w:t>Ythl and Milvik stand close to one another, learning how they can pull off their fighting tactics with each other. The storm mage knows that the boy wizard isn't likely to kill, but can still inflict a hell of a lot of damage to those who cross him. He'd like to be there as support for Tomas as they kill those that Ythl traps and holds down for them.</w:t>
      </w:r>
    </w:p>
    <w:p>
      <w:pPr>
        <w:pStyle w:val="Standard"/>
        <w:spacing w:lineRule="auto" w:line="360"/>
        <w:rPr/>
      </w:pPr>
      <w:r>
        <w:rPr/>
        <w:tab/>
        <w:t>“Raethum enjoys using illusions on his enemies. It's best to keep distance from him in attacks or else he can easily lay a spell on you that will consume your mind and leave you helpless.” Milvik reminds them. “He attacks the second it hits you. Those won't effect me though since he's already used them on me millions of times. If you have a spell to ward that dark mage off, then I would use it before battle.” They continue trailing along. He speaks quietly just in case. “Just because you think he's dead doesn't mean he is. It could easily be another illusion.”</w:t>
      </w:r>
    </w:p>
    <w:p>
      <w:pPr>
        <w:pStyle w:val="Standard"/>
        <w:spacing w:lineRule="auto" w:line="360"/>
        <w:rPr/>
      </w:pPr>
      <w:r>
        <w:rPr/>
        <w:tab/>
        <w:t>Tomas looks at Milvik, his eyes dark. “I've seen what Dark Mages can do. Dead or not, he can't cast spells without his hands or head.” He nods to Milvik. “I know you have reason to want the killing blow. But I won't mince words. If I can kill him, I will. You can be angry with me after.”</w:t>
      </w:r>
    </w:p>
    <w:p>
      <w:pPr>
        <w:pStyle w:val="Standard"/>
        <w:spacing w:lineRule="auto" w:line="360"/>
        <w:rPr/>
      </w:pPr>
      <w:r>
        <w:rPr/>
        <w:tab/>
        <w:t>Ythl takes Tomas' hand. “I'm sure Milvik understands. It's war and we're going to a battle. Any delay when we could lay low our foes puts us all at danger. Raethum's death is what we all want. We'll piss on his body after.”</w:t>
      </w:r>
    </w:p>
    <w:p>
      <w:pPr>
        <w:pStyle w:val="Standard"/>
        <w:spacing w:lineRule="auto" w:line="360"/>
        <w:rPr/>
      </w:pPr>
      <w:r>
        <w:rPr/>
        <w:tab/>
        <w:t>Milvik nods. He hates Raethum but no one knows better than he how dangerous the Dark Mage can be. The young man casts his glance back to their tail end of their party. Alec and another potboy follow, carrying packs of extra medicines and bandages. Extra food, made special for the prisoners; easy to digest but nutritious and restorative. The boy's eyes are wide with anticipation and fear. He smiles when he sees Milvik looking back at him, and waves. He licks his lips and the wizard can see his eyes sparkle.</w:t>
      </w:r>
    </w:p>
    <w:p>
      <w:pPr>
        <w:pStyle w:val="Standard"/>
        <w:spacing w:lineRule="auto" w:line="360"/>
        <w:rPr/>
      </w:pPr>
      <w:r>
        <w:rPr/>
        <w:tab/>
        <w:t>“How's it going with him, anyway?” Ythl asks. “Have the two of you fucked yet?”</w:t>
      </w:r>
    </w:p>
    <w:p>
      <w:pPr>
        <w:pStyle w:val="Standard"/>
        <w:spacing w:lineRule="auto" w:line="360"/>
        <w:rPr/>
      </w:pPr>
      <w:r>
        <w:rPr/>
        <w:tab/>
        <w:t>“No, not at all.” Milvik answers without tension. “I think he likes to take things slow, which is a nice change. It means that our love is selfless. It's not fake fishy love if you catch my drift.” Thunder cracks across the sky. The boy smiles, his ears twitching.</w:t>
      </w:r>
    </w:p>
    <w:p>
      <w:pPr>
        <w:pStyle w:val="Standard"/>
        <w:spacing w:lineRule="auto" w:line="360"/>
        <w:rPr/>
      </w:pPr>
      <w:r>
        <w:rPr/>
        <w:tab/>
        <w:t>Aizen and Holt speak no words to one another for hours. They use hand signals and different means of doing so, such as pointing at tracks or using their scent to decide whether their path is safe. The husbands only need the language of love from their souls to know what each other is saying.</w:t>
      </w:r>
    </w:p>
    <w:p>
      <w:pPr>
        <w:pStyle w:val="Standard"/>
        <w:spacing w:lineRule="auto" w:line="360"/>
        <w:rPr/>
      </w:pPr>
      <w:r>
        <w:rPr/>
        <w:tab/>
        <w:t>Night descends. Layers of darkness consume the forests, seeming to grow blacker than black where no light seems to make it through until Aizen dashes small flames outwards to guide their way. They move closer together until they're only thirty minutes away. Aldan gives the first signal and Milvik prays, allowing gentle rain to grace them and everywhere else in a thirty mile radius. The rain comes down harder, heavier, crueler and uglier as they come closer to the headquarters.</w:t>
      </w:r>
    </w:p>
    <w:p>
      <w:pPr>
        <w:pStyle w:val="Standard"/>
        <w:spacing w:lineRule="auto" w:line="360"/>
        <w:rPr/>
      </w:pPr>
      <w:r>
        <w:rPr/>
        <w:tab/>
        <w:t>Aldan and his group take cover at the treeline near the edge of the village. The can see light from torches, from lanterns carried by sentries, and shining weakly through windows. It's near midnight, as best any one can tell. Aldan looks to his left. He can see the single, small dancing flame that marks Aizen and Holt. “They're ready.”</w:t>
      </w:r>
    </w:p>
    <w:p>
      <w:pPr>
        <w:pStyle w:val="Standard"/>
        <w:spacing w:lineRule="auto" w:line="360"/>
        <w:rPr/>
      </w:pPr>
      <w:r>
        <w:rPr/>
        <w:tab/>
        <w:t>Aldan pauses, thinking on the husbands. They've been there for him through everything. Aldan prays silently, not for his own welfare, but for his sons, for his friends who have come to war with him, and for his own husband. ‘Lost somewhere in the world. Maybe you're even here, Drew. In the prison building. Waiting for me to rescue you.’ Aldan sighs. He closes his eyes and wipes away tears hidden by the rain. Opening his eyes, he nods to Milvik. “Now, if you please, Mage Milvik.”</w:t>
      </w:r>
    </w:p>
    <w:p>
      <w:pPr>
        <w:pStyle w:val="Standard"/>
        <w:spacing w:lineRule="auto" w:line="360"/>
        <w:rPr/>
      </w:pPr>
      <w:r>
        <w:rPr/>
      </w:r>
    </w:p>
    <w:p>
      <w:pPr>
        <w:pStyle w:val="Standard"/>
        <w:spacing w:lineRule="auto" w:line="360"/>
        <w:rPr/>
      </w:pPr>
      <w:r>
        <w:rPr/>
        <w:tab/>
        <w:t>Inside their quarters, Sargonne and Alexander sit before the fireplace in the great room. They've plotted on the large map where they imagine Markus and his men are tonight. One of Alex's men stares out the window. “Rain'll slow 'em down some. It'll slow the Harathi too. Probably take an extra day now, if it don't get worse.” He turns away from the window, retaking his seat by the fire. He tosses another log on the fire. “I don't like, Lord. Feels queer. This storm makes my teeth hurt. My granddad used to say his teeth would hurt when danger was about.” He takes a long drink from a bottle of strong whiskey. “I don't like it.”</w:t>
      </w:r>
    </w:p>
    <w:p>
      <w:pPr>
        <w:pStyle w:val="Standard"/>
        <w:spacing w:lineRule="auto" w:line="360"/>
        <w:rPr/>
      </w:pPr>
      <w:r>
        <w:rPr/>
        <w:tab/>
        <w:t>Sargonne nods in agreement. “It is strange. I wonder if perhaps Rakshahas hasn't had Raethum summon a storm to slow Markus? Perhaps to cost him the battle. It would be ruthless, but Rakshahas is a ruthless man.” He takes a long drink from a mug of beer. “It just doesn't feel right. You said as much earlier, Alex.”</w:t>
      </w:r>
    </w:p>
    <w:p>
      <w:pPr>
        <w:pStyle w:val="Standard"/>
        <w:spacing w:lineRule="auto" w:line="360"/>
        <w:rPr/>
      </w:pPr>
      <w:r>
        <w:rPr/>
        <w:tab/>
        <w:t>“Raethum isn't a storm mage.” Alex thinks to himself. “If there's one out there, then it's said that the powers of a wind mage are maximized by them using a spell. Well, that's just all talk. I wouldn't really know now, would I?”</w:t>
      </w:r>
    </w:p>
    <w:p>
      <w:pPr>
        <w:pStyle w:val="Standard"/>
        <w:spacing w:lineRule="auto" w:line="360"/>
        <w:rPr/>
      </w:pPr>
      <w:r>
        <w:rPr/>
        <w:tab/>
        <w:t>Suddenly, the three of them are briefly blinded by a light through the windows. The establishment rattles chaotically and a roar snaps the windows. Alex remains calm, while the scared soldier jumps. As Alex moves closer to the window, he notices three homes on fire from lightning strikes. He listens more closely.</w:t>
      </w:r>
    </w:p>
    <w:p>
      <w:pPr>
        <w:pStyle w:val="Standard"/>
        <w:spacing w:lineRule="auto" w:line="360"/>
        <w:rPr/>
      </w:pPr>
      <w:r>
        <w:rPr/>
        <w:tab/>
        <w:t>“UNDER ATTACK! WE'RE UNDER ATTACK!!!” A voice screams. Others join in from outside in total panic.</w:t>
      </w:r>
    </w:p>
    <w:p>
      <w:pPr>
        <w:pStyle w:val="Standard"/>
        <w:spacing w:lineRule="auto" w:line="360"/>
        <w:rPr/>
      </w:pPr>
      <w:r>
        <w:rPr/>
        <w:tab/>
        <w:t>“Raethum isn't a storm mage, but his fucking anthro that escaped was! FUCK!” Alex shouts. “Joffren, alert the others! We need someone to reach Markus fast and now. NOW!!!” He screams louder.</w:t>
      </w:r>
    </w:p>
    <w:p>
      <w:pPr>
        <w:pStyle w:val="Standard"/>
        <w:spacing w:lineRule="auto" w:line="360"/>
        <w:rPr/>
      </w:pPr>
      <w:r>
        <w:rPr/>
        <w:tab/>
        <w:t>From outside, the raiders slash through Cruiberg's who can barely see through the storm, which was once said to be was their biggest advantage. As always, Aldan continues to use the same tactics that Cruiberg's use against them and somehow doing it better.</w:t>
      </w:r>
    </w:p>
    <w:p>
      <w:pPr>
        <w:pStyle w:val="Standard"/>
        <w:spacing w:lineRule="auto" w:line="360"/>
        <w:rPr/>
      </w:pPr>
      <w:r>
        <w:rPr/>
        <w:tab/>
        <w:t>Holt's group separates from Sargent Anne and Corporal Ivan. Estes follows close as they clean their way through at least twenty soldiers before others surround them, well prepared for the fight. Aizen ducks down, raising his hands and throws out twelve bolts of fire in every direction, knocking them to the ground, but the fire is weakened by the rain. However, it gives them enough time to dash forward and attack those that have fallen while also raiding into the homes to kill those who haven't left yet.</w:t>
      </w:r>
    </w:p>
    <w:p>
      <w:pPr>
        <w:pStyle w:val="Standard"/>
        <w:spacing w:lineRule="auto" w:line="360"/>
        <w:rPr/>
      </w:pPr>
      <w:r>
        <w:rPr/>
        <w:tab/>
        <w:t>The front door to Alexander's home is kicked down just as he's about to open it. He speedily jumps back and lands on the table, unsheathing his sword and judging the two enemies that step in. “Kids! What the? I don't want to fight the two of you!”</w:t>
      </w:r>
    </w:p>
    <w:p>
      <w:pPr>
        <w:pStyle w:val="Standard"/>
        <w:spacing w:lineRule="auto" w:line="360"/>
        <w:rPr/>
      </w:pPr>
      <w:r>
        <w:rPr/>
        <w:tab/>
        <w:t xml:space="preserve">“You're going to have to, Alex!” Sargonne argues at him, blocking a fire bolt with his sword. Holt jumps towards Alex, giving the boy no time to plan his attack or think of any defense. </w:t>
      </w:r>
    </w:p>
    <w:p>
      <w:pPr>
        <w:pStyle w:val="Standard"/>
        <w:spacing w:lineRule="auto" w:line="360"/>
        <w:rPr/>
      </w:pPr>
      <w:r>
        <w:rPr/>
        <w:tab/>
        <w:t>“Fuck! Fucking asshole!” The brown haired boy shouts back, standing on one foot as he holds back the attack by grinding his sword against Holt's. He jumps a mere three inches and slams his foot on the table as hard as he can, flipping it over and rolling under it before the table clashes down on the elf. Another ray of fire is thrown, but Sargonne blocks it from hitting Alex.</w:t>
      </w:r>
    </w:p>
    <w:p>
      <w:pPr>
        <w:pStyle w:val="Standard"/>
        <w:spacing w:lineRule="auto" w:line="360"/>
        <w:rPr/>
      </w:pPr>
      <w:r>
        <w:rPr/>
        <w:tab/>
        <w:t>“I don't kill kids! Don't fucking make me do this shit!” Alex yells at the two of them.</w:t>
      </w:r>
    </w:p>
    <w:p>
      <w:pPr>
        <w:pStyle w:val="Standard"/>
        <w:spacing w:lineRule="auto" w:line="360"/>
        <w:rPr/>
      </w:pPr>
      <w:r>
        <w:rPr/>
        <w:tab/>
        <w:t>A Cruiberg dashes into the home and tries to attack Aizen, in which the blonde boy dashes back, quickly fighting two swords from two opposite sides with nothing but a dagger. He lodges towards the soldier and jabs his blade into the mans throat, twists him around to have Sargonne's own blade pierce the man's throat, then with all of his strength, Aizen pushes him forward and knocks the priest down.</w:t>
      </w:r>
    </w:p>
    <w:p>
      <w:pPr>
        <w:pStyle w:val="Standard"/>
        <w:spacing w:lineRule="auto" w:line="360"/>
        <w:rPr/>
      </w:pPr>
      <w:r>
        <w:rPr/>
        <w:tab/>
        <w:t>Being too occupied with fighting the older man, Aizen is surprised as he's kicked in the shoulder by Alex before the Cruiberg boy must immediately fight Holt. He drops his sword and holds his hand out in front of him, causing a furious gust of wind to knock Holt against the wall. The demon sprints back at him and lands one long cut against Alex's right arm before he's elbowed hard in the face, knocking him out.</w:t>
      </w:r>
    </w:p>
    <w:p>
      <w:pPr>
        <w:pStyle w:val="Standard"/>
        <w:spacing w:lineRule="auto" w:line="360"/>
        <w:rPr/>
      </w:pPr>
      <w:r>
        <w:rPr/>
        <w:tab/>
        <w:t>“Aizen!” Holt shouts. The elven boy pulls up a chair from the floor and tosses it at Alex, which smashes into pieces and causes Alex to spit blood. “I'll fucking kill—"</w:t>
      </w:r>
    </w:p>
    <w:p>
      <w:pPr>
        <w:pStyle w:val="Standard"/>
        <w:spacing w:lineRule="auto" w:line="360"/>
        <w:rPr/>
      </w:pPr>
      <w:r>
        <w:rPr/>
      </w:r>
    </w:p>
    <w:p>
      <w:pPr>
        <w:pStyle w:val="Standard"/>
        <w:spacing w:lineRule="auto" w:line="360"/>
        <w:rPr/>
      </w:pPr>
      <w:r>
        <w:rPr/>
        <w:tab/>
        <w:t>Aldan crouches low as he runs for Rakshahas' quarters. The first sentry sees him as Aldan rises from his crouch, driving his sword up under the man's chin. His helmet flies off as the sword tip erupts from the top of the guard's head, blood and viscera spraying over the ground behind him. Aldan pulls his sword back, guiding the dead body gently and quietly to the ground.</w:t>
      </w:r>
    </w:p>
    <w:p>
      <w:pPr>
        <w:pStyle w:val="Standard"/>
        <w:spacing w:lineRule="auto" w:line="360"/>
        <w:rPr/>
      </w:pPr>
      <w:r>
        <w:rPr/>
        <w:tab/>
        <w:t>With a short series of gestures, he directs the raiders to move on to their targets. He can hear the twang of his archer's bows as they pick off Cruiberg sentries. Brady, his second in command, leads a half dozen men to the largest barracks, a converted barn. Brady shifts into his hybrid form, a wolf that reminds Aldan of his friend Lev. . . The small group of raiders charge into the barracks. There are screams and the clang of weapons as the raiders face off against dozens of Cruiberg. The raiders will have to press their advantage against the awakening Cruiberg to win.</w:t>
      </w:r>
    </w:p>
    <w:p>
      <w:pPr>
        <w:pStyle w:val="Standard"/>
        <w:spacing w:lineRule="auto" w:line="360"/>
        <w:rPr/>
      </w:pPr>
      <w:r>
        <w:rPr/>
        <w:tab/>
        <w:t>Aldan charges the door to Rakshahas' quarters. He drives his shoulder into the door, splintering it and exploding into the main room of the house. The two men with him immediately peel off and engage Rakshahas' body guards as they rise from the table where they were playing cards and drinking.</w:t>
      </w:r>
    </w:p>
    <w:p>
      <w:pPr>
        <w:pStyle w:val="Standard"/>
        <w:spacing w:lineRule="auto" w:line="360"/>
        <w:rPr/>
      </w:pPr>
      <w:r>
        <w:rPr/>
        <w:tab/>
        <w:t>As his men fight Rakshahas' Burning Guard, Aldan heads down a narrow hall. A doorway to his right flies open and a sword flashes towards his face. Aldan dodges backward, sending his own blade into a man's chest. Aldan presses forward into the small bedroom, pushing the man's body before him. A second man is grabs for a huge axe and Aldan kicks the body from his sword into the axeman. He follows, swinging his sword down, across the man's chest, opening a deep wound. The axeman gurgles a stream of blood as he falls. His eyes fill with fear as he begins to drown in his own blood. Aldan draws his dagger. “Shall I end your suffering with a quick death?” He presses his dagger to the man's throat. “Fuck you! Drown, bitch.” Aldan spits in the man's face and leaves the room.</w:t>
      </w:r>
    </w:p>
    <w:p>
      <w:pPr>
        <w:pStyle w:val="Standard"/>
        <w:spacing w:lineRule="auto" w:line="360"/>
        <w:rPr/>
      </w:pPr>
      <w:r>
        <w:rPr/>
        <w:tab/>
        <w:t>He heads for the door at the end of the hall. Prepared to fight sword and dagger, he kicks open the door to Rakshahas' bedroom. A female slave cowers nude in the corner. Rakshahas Cane, Fire King of Cruiberg, settles his helmet on his head. He's had time to don his armor. Chain mail, reinforced with pieces of steel plate, the entire set painted and enameled to resemble flames. As Rakshahas draws his sword, his armor shifts with his body, giving the appearance of living fire.</w:t>
      </w:r>
    </w:p>
    <w:p>
      <w:pPr>
        <w:pStyle w:val="Standard"/>
        <w:spacing w:lineRule="auto" w:line="360"/>
        <w:rPr/>
      </w:pPr>
      <w:r>
        <w:rPr/>
        <w:tab/>
        <w:t>“You must be Aldan.” He says calmly. “Bloodthirsty for revenge. You'd like to see every limb of my body cut off, I'm sure. That won't be happening. First, you'll die. Then the rest of your children by my sword. I'll split their heads in half and fuck their corpses.” He grins, waiting for Aldan to charge. Raks thrusts the slave girl into Aldan's sword, and laughs, immediately turning and raising his blade to the upright. He misses as the Harathi tears his blade out of her stomach, cutting her in half by doing so and splashing blood and entrails against the wall. Their blades clash as they fight down the hall and into a separate room, where Raks finds himself suddenly cornered by six men.</w:t>
      </w:r>
    </w:p>
    <w:p>
      <w:pPr>
        <w:pStyle w:val="Standard"/>
        <w:spacing w:lineRule="auto" w:line="360"/>
        <w:rPr/>
      </w:pPr>
      <w:r>
        <w:rPr/>
        <w:tab/>
        <w:t>Rakshahas waits and lets his rage build. As soon as one foot steps close he charges down and up, parrying fast and slicing limb from limb. The more he kills the faster he seems to attack. Eventually, it's just him and Aldan again.</w:t>
      </w:r>
    </w:p>
    <w:p>
      <w:pPr>
        <w:pStyle w:val="Standard"/>
        <w:spacing w:lineRule="auto" w:line="360"/>
        <w:rPr/>
      </w:pPr>
      <w:r>
        <w:rPr/>
        <w:tab/>
        <w:t>Aldan is momentarily surprised by the Fire King's speed. That moment is costly, as Rakshahas forces Aldan back out of the house, dropping a half dozen of Aldan's raiders as he forces the Harathi commander back. Aldan knows three of his men are dead. The other three might be dead, might only be wounded. He pushes them out of his mind, spinning his sword two times and studying how Rakshahas moves.</w:t>
      </w:r>
    </w:p>
    <w:p>
      <w:pPr>
        <w:pStyle w:val="Standard"/>
        <w:spacing w:lineRule="auto" w:line="360"/>
        <w:rPr/>
      </w:pPr>
      <w:r>
        <w:rPr/>
        <w:tab/>
        <w:t>In the barracks, Brady and his troopers stab and slash while Brady howls and rips with his jaws as he fights. The unarmored, sleep hazed Cruiberg are no match for the Harathi raiders.</w:t>
      </w:r>
    </w:p>
    <w:p>
      <w:pPr>
        <w:pStyle w:val="Standard"/>
        <w:spacing w:lineRule="auto" w:line="360"/>
        <w:rPr/>
      </w:pPr>
      <w:r>
        <w:rPr/>
      </w:r>
    </w:p>
    <w:p>
      <w:pPr>
        <w:pStyle w:val="Standard"/>
        <w:spacing w:lineRule="auto" w:line="360"/>
        <w:rPr/>
      </w:pPr>
      <w:r>
        <w:rPr/>
        <w:tab/>
        <w:t>As the rain falls and lightning flashes through the sky, peals of thunder roll over the village battlefield. Raethum, Maestro of the Dark College of Cruiberg, prepares for what he knows is coming - Milvik come back seeking revenge. The Dark Mage smiles to himself as readies. “I will teach you the meaning of regret, Milvik.” He chuckles to himself.</w:t>
      </w:r>
    </w:p>
    <w:p>
      <w:pPr>
        <w:pStyle w:val="Standard"/>
        <w:spacing w:lineRule="auto" w:line="360"/>
        <w:rPr/>
      </w:pPr>
      <w:r>
        <w:rPr/>
        <w:tab/>
        <w:t>Outside of Raethum's quarters, Milvik commands lightning to strike nearby houses where Cruiberg warriors hastily don their armor. Their screams are blotted out by the thunder as their havens are shattered and burst into flames. Milvik's face is grim, a slight grin betraying his emotion. Ythl stands with him, slowly spinning his staff to maintain a defensive ward. He keeps his eyes on Raethum's quarters, waiting for the Dark Mage to emerge.</w:t>
      </w:r>
    </w:p>
    <w:p>
      <w:pPr>
        <w:pStyle w:val="Standard"/>
        <w:spacing w:lineRule="auto" w:line="360"/>
        <w:rPr/>
      </w:pPr>
      <w:r>
        <w:rPr/>
        <w:tab/>
        <w:t>He has wards and counterspells on his home. “If we enter and try to duel him there, most of our powers will be useless!” Milvik had explained as they approached his former prison. “We have to fight him outside of his home to have any chance.”</w:t>
      </w:r>
    </w:p>
    <w:p>
      <w:pPr>
        <w:pStyle w:val="Standard"/>
        <w:spacing w:lineRule="auto" w:line="360"/>
        <w:rPr/>
      </w:pPr>
      <w:r>
        <w:rPr/>
        <w:tab/>
        <w:t>Ythl kept those words in mind. He would maintain his own ward, protecting Milvik and himself from Raethum's attacks, while the wizard used his summoned storm to wreak havoc and destruction of the Cruiberg.</w:t>
      </w:r>
    </w:p>
    <w:p>
      <w:pPr>
        <w:pStyle w:val="Standard"/>
        <w:spacing w:lineRule="auto" w:line="360"/>
        <w:rPr/>
      </w:pPr>
      <w:r>
        <w:rPr/>
        <w:tab/>
        <w:t>Milvik tries to inflict the strongest and most ferocious lightning strike he can possibly use upon Raethum's house, but some sort of shield protects it from being damaged. Again, he launches a strike and it begins to crack through the magical field.</w:t>
      </w:r>
    </w:p>
    <w:p>
      <w:pPr>
        <w:pStyle w:val="Standard"/>
        <w:spacing w:lineRule="auto" w:line="360"/>
        <w:rPr/>
      </w:pPr>
      <w:r>
        <w:rPr/>
        <w:tab/>
        <w:t>Raethum strips off his robe, leaving himself in just his long pants with a sword to his side and a staff in his right hand. He sits on the bed, praying to the dark Lords as the cracks of lightning come down on his home. Suddenly, he opens up his eyes and lifts the staff.</w:t>
      </w:r>
    </w:p>
    <w:p>
      <w:pPr>
        <w:pStyle w:val="Standard"/>
        <w:spacing w:lineRule="auto" w:line="360"/>
        <w:rPr/>
      </w:pPr>
      <w:r>
        <w:rPr/>
        <w:tab/>
        <w:t>The home explodes with green flames that launch toxic acid into the air, melting the flesh and bone of whoever it touches. Ythl pushes his boyfriend forcefully to the ground, which saves him at the last second from having half of his body melted off. Milvik rolls down the hill to avoid a large slab of wood covered in acid from hitting him. They're separated, but only temporarily as the young wizard carelessly jumps down as well. He won't allow Milvik to fight alone and die.</w:t>
      </w:r>
    </w:p>
    <w:p>
      <w:pPr>
        <w:pStyle w:val="Standard"/>
        <w:spacing w:lineRule="auto" w:line="360"/>
        <w:rPr/>
      </w:pPr>
      <w:r>
        <w:rPr/>
        <w:tab/>
        <w:t>“Dammit!” Tomas shouts. He jumps down the hill while transforming into his anthro gray wolf form, protecting the two of them from three soldiers that launch towards them.</w:t>
      </w:r>
    </w:p>
    <w:p>
      <w:pPr>
        <w:pStyle w:val="Standard"/>
        <w:spacing w:lineRule="auto" w:line="360"/>
        <w:rPr/>
      </w:pPr>
      <w:r>
        <w:rPr/>
        <w:tab/>
        <w:t>Raethum wastes no time in speaking with any of them or teasing them. Instead, he immediately attacks by sprinting towards them, leaping twenty feet in the matters of two seconds. “Plague his mind with what he fears most!” He shouts, grabbing Ythl by the head. The wizard is fired up into the air and against a tree while the dark mage unsheathes his sword, blocking attacks from Tomas.</w:t>
      </w:r>
    </w:p>
    <w:p>
      <w:pPr>
        <w:pStyle w:val="Standard"/>
        <w:spacing w:lineRule="auto" w:line="360"/>
        <w:rPr/>
      </w:pPr>
      <w:r>
        <w:rPr/>
        <w:tab/>
        <w:t>“You forgot about me!” Milvik shouts. A sword of lightning appears in his hands. He pretends as if to step closer towards Raethum before jumping back and putting the dark mage off balance. Milvik's sword turns into a charge of white static that fires towards the monstrous man, but Raethum stops it just in time to fire it right at Tomas.</w:t>
      </w:r>
    </w:p>
    <w:p>
      <w:pPr>
        <w:pStyle w:val="Standard"/>
        <w:spacing w:lineRule="auto" w:line="360"/>
        <w:rPr/>
      </w:pPr>
      <w:r>
        <w:rPr/>
        <w:tab/>
        <w:t>“How could I ever forget?” Raethum gnarls. He takes one step and is face to face with the storm mage. Milvik thinks quickly and pushes his hand onto Raethum, electrocuting him and tossing him away. As soon as he stands a sudden illusion forms... A strange black mist forms towards them, blocking their vision as to where the dark mage might be hiding.</w:t>
      </w:r>
    </w:p>
    <w:p>
      <w:pPr>
        <w:pStyle w:val="Standard"/>
        <w:spacing w:lineRule="auto" w:line="360"/>
        <w:rPr/>
      </w:pPr>
      <w:r>
        <w:rPr/>
        <w:tab/>
        <w:t>Raethum's disembodied voice booms from the darkness. “I've missed you, Milvik, my pet. I have a new bottle ready for you. I've even made it larger, more comfortable.” He chants for a moment, then continues. “You. . .You never saw how I killed you woman. Did you? You must have wondered.” Part of the darkness hardens begins to take a shape.</w:t>
      </w:r>
    </w:p>
    <w:p>
      <w:pPr>
        <w:pStyle w:val="Standard"/>
        <w:spacing w:lineRule="auto" w:line="360"/>
        <w:rPr/>
      </w:pPr>
      <w:r>
        <w:rPr/>
        <w:tab/>
        <w:t>Tomas ducks and weaves, dodging the blows of three enemy warriors. He strikes out, slipping his blade under one's chest armor, piercing his lung. Bloody, pink foam dots the man's lips as he falls. Two more, two more. The anthro waits for an opening.</w:t>
      </w:r>
    </w:p>
    <w:p>
      <w:pPr>
        <w:pStyle w:val="Standard"/>
        <w:spacing w:lineRule="auto" w:line="360"/>
        <w:rPr/>
      </w:pPr>
      <w:r>
        <w:rPr/>
        <w:tab/>
        <w:t>Ythl closes his eyes for a second. He opens them and reaches for the sky, plucking something unseen from the air. He blows on his hand and a pea-sized globe of light moves towards Raethum's darkness. Ythl blows again and again, sending dozens of small glowing globes into Raethum's inky dark. At first, the globes sputter and disappear. But, as more of them move into the dark, they last longer and penetrate more deeply before they are extinguished.</w:t>
      </w:r>
    </w:p>
    <w:p>
      <w:pPr>
        <w:pStyle w:val="Standard"/>
        <w:spacing w:lineRule="auto" w:line="360"/>
        <w:rPr/>
      </w:pPr>
      <w:r>
        <w:rPr/>
        <w:tab/>
        <w:t>Suddenly, the air is rent with an unnaturally loud howling. From the darkness, the howl warbles. Mournful, terrifying. A huge hound, dark as night, composed of night itself except for two eyes. . .Eyes the burn a sickly green. Faint green smoke rises from those eyes as the Dark Hound sniffs the air and looks around. Raethum moves beside the creature. “Milvik!” Raethum points his staff at the storm mage. The hound sniffs in Milvik's direction. Raethum raises his hands to the stormy sky. “Find what Milvik Krunzath, Storm Mage, loves! Find it, my hound! Bring it back to me!” Raethum smiles. “Dead.”</w:t>
      </w:r>
    </w:p>
    <w:p>
      <w:pPr>
        <w:pStyle w:val="Standard"/>
        <w:spacing w:lineRule="auto" w:line="360"/>
        <w:rPr/>
      </w:pPr>
      <w:r>
        <w:rPr/>
        <w:tab/>
        <w:t>The hound sniffs the air. It lets loose with an ear splitting howl and begins to lope towards the trees. Where the archers are undercover. The archers. . .and the pot boys.</w:t>
      </w:r>
    </w:p>
    <w:p>
      <w:pPr>
        <w:pStyle w:val="Standard"/>
        <w:spacing w:lineRule="auto" w:line="360"/>
        <w:rPr/>
      </w:pPr>
      <w:r>
        <w:rPr/>
        <w:tab/>
        <w:t>“Mother fucker!” Raethum shouts. He begins running and thrashing lightning strikes in every direction towards the beast, but notices that's it's too fast to keep up. Being thrown off guard, he doesn't notice Raethum leap right behind him and punch his fist right into his back.</w:t>
      </w:r>
    </w:p>
    <w:p>
      <w:pPr>
        <w:pStyle w:val="Standard"/>
        <w:spacing w:lineRule="auto" w:line="360"/>
        <w:rPr/>
      </w:pPr>
      <w:r>
        <w:rPr/>
        <w:tab/>
        <w:t>Vines from beneath the grass pull on Raethum's legs and his right arm, but the dark mage seems to float out from the grips as if he were a shadow. “You...” He stabs his sword into the ground and chants a short prayer, in which all of the dead in the entire encampment rise. They look into a direction unknown to them, but know that the body they want to consume comes from Ythl. “May the dead feast on your soul!” He leaps back as zombies sprint towards them.</w:t>
      </w:r>
    </w:p>
    <w:p>
      <w:pPr>
        <w:pStyle w:val="Standard"/>
        <w:spacing w:lineRule="auto" w:line="360"/>
        <w:rPr/>
      </w:pPr>
      <w:r>
        <w:rPr/>
        <w:tab/>
        <w:t>“Tomas! We need you!” Milvik shouts, lifting himself up while coughing up blood. He throws his hand forth, firing small blasts of lightning that shock some of the zombies, but he retreats back in distance to allow his stamina to build again.</w:t>
      </w:r>
    </w:p>
    <w:p>
      <w:pPr>
        <w:pStyle w:val="Standard"/>
        <w:spacing w:lineRule="auto" w:line="360"/>
        <w:rPr/>
      </w:pPr>
      <w:r>
        <w:rPr/>
        <w:tab/>
        <w:t xml:space="preserve">Further up in the trees, the archers immediately notice the beast hustling towards them. They launch arrows, which seem to have no effect on it, while others reach for their sword and prepare themselves. It jumps onto one person, tearing his entire face off and swallowing the skin down before noticing Alec's smell. </w:t>
      </w:r>
    </w:p>
    <w:p>
      <w:pPr>
        <w:pStyle w:val="Standard"/>
        <w:spacing w:lineRule="auto" w:line="360"/>
        <w:rPr/>
      </w:pPr>
      <w:r>
        <w:rPr/>
        <w:tab/>
        <w:t>“Shit!” Alec unsheathes his sword and remembers some of the moves that Tomas had taught him this week. He waits for it to come closer and gulps, heart racing like never before, and moves upwards as he raises his sword, knowing full well that the beast would jump upwards to attack him. Just as he hoped, his blade penetrates right through it and the monster disintegrates into ash. “Holy fuck. That was close. Everyone! Get back into position! This isn't over yet!”</w:t>
      </w:r>
    </w:p>
    <w:p>
      <w:pPr>
        <w:pStyle w:val="Standard"/>
        <w:spacing w:lineRule="auto" w:line="360"/>
        <w:rPr/>
      </w:pPr>
      <w:r>
        <w:rPr/>
        <w:tab/>
        <w:t>Evie smiles to herself as she slips her dagger back into its sheath. A gift from her grandfather, it's silver blade smokes slightly, and the sun carved on its handle seems to glow for a moment. She remembers what he told her when she left to study the healing arts. Darkness cannot abide the light. Be the light. Maybe, after the war is over, she'll tell her grandfather about the dark hound and how the dagger helped slay it. Until then, no one needs know. “Let Alec be the light, Grandfather.” She whispers and no one hears her.</w:t>
      </w:r>
    </w:p>
    <w:p>
      <w:pPr>
        <w:pStyle w:val="Standard"/>
        <w:spacing w:lineRule="auto" w:line="360"/>
        <w:rPr/>
      </w:pPr>
      <w:r>
        <w:rPr/>
        <w:tab/>
        <w:t>A zombie tries to push past one of the men fighting Tomas, intent on reaching Ythl. The Cruiberg panics, striking out at the creature, killing it again. That leaves an opening for Tomas and he severs the man's spine at the top of his neck, spinning from that blow to slice open the last Cruiberg's stomach, spilling his intestines to the ground.</w:t>
      </w:r>
    </w:p>
    <w:p>
      <w:pPr>
        <w:pStyle w:val="Standard"/>
        <w:spacing w:lineRule="auto" w:line="360"/>
        <w:rPr/>
      </w:pPr>
      <w:r>
        <w:rPr/>
        <w:tab/>
        <w:t>Tomas sprints to Ythl, swing his sword in a constant motion, beating back the undead and slaying them one by one, again. Ythl, sweat staining his face, changes his chant. The small globes of light no longer eat at Raethum's darkness. Instead, they drift towards the zombies, disappearing into mouths, or noses, or ears. The small globes of light disappear and within a second, the zombie falls, a faint, white smoke escaping from where the globe entered their skull and ate their brain, destroying the undead.</w:t>
      </w:r>
    </w:p>
    <w:p>
      <w:pPr>
        <w:pStyle w:val="Standard"/>
        <w:spacing w:lineRule="auto" w:line="360"/>
        <w:rPr/>
      </w:pPr>
      <w:r>
        <w:rPr/>
      </w:r>
    </w:p>
    <w:p>
      <w:pPr>
        <w:pStyle w:val="Standard"/>
        <w:spacing w:lineRule="auto" w:line="360"/>
        <w:rPr/>
      </w:pPr>
      <w:r>
        <w:rPr/>
        <w:tab/>
        <w:t>Holt faces off against Alexander. The elf's eyes flash blue, almost matching the lightning outside. His small sword is ready to strike, his dagger ready to parry. He casts a glance at Aizen, relieved to see his chest rising and falling. He glares at Alex. “Since when do fucking Cruiberg care about not killing children? You assassinating mother-fucking cowards!!!” Holt spits the words out, remembering Jereminy and Katie and the baby. . .and the whole scene of Aldan's slaughtered family.</w:t>
      </w:r>
    </w:p>
    <w:p>
      <w:pPr>
        <w:pStyle w:val="Standard"/>
        <w:spacing w:lineRule="auto" w:line="360"/>
        <w:rPr/>
      </w:pPr>
      <w:r>
        <w:rPr/>
        <w:tab/>
        <w:t>The young Cruiberg stands on the defensive, waiting for the next attack and notices that Sargonne is also knocked out. He considers the moves that the elf-boy has presented already, which calms him to know what he can further expect. Judging by his armor, he can guess that this boy in front of him is most likely one of their strongest as well. “Would you rather me kill you? I wouldn't. Why don't you just trail off and leave while you still have the chance?”</w:t>
      </w:r>
    </w:p>
    <w:p>
      <w:pPr>
        <w:pStyle w:val="Standard"/>
        <w:spacing w:lineRule="auto" w:line="360"/>
        <w:rPr/>
      </w:pPr>
      <w:r>
        <w:rPr/>
        <w:tab/>
        <w:t>Holt circles, holding his attacks. Something about this boy seems strange. Out of place. “Why don't you surrender? We're here to kill Raethum the Dark, and the King with all the S's in his name. Raks-whatever. We don't kill prisoners.” He nods towards Sargonne. “He matters to you? We have healers.” He nods towards Aizen. My husband for one. Suddenly, he stands straight, taking a step back from Alexander. “That's it! You didn't kill him. You didn't kill Aizen when you had a chance. He's a demon. Cruiberg always kill demons. . .unless. . .”</w:t>
      </w:r>
    </w:p>
    <w:p>
      <w:pPr>
        <w:pStyle w:val="Standard"/>
        <w:spacing w:lineRule="auto" w:line="360"/>
        <w:rPr/>
      </w:pPr>
      <w:r>
        <w:rPr/>
        <w:tab/>
        <w:t>Alex launches forth, hoping to catch Holt offguard and clashes blades before kicking him in the chest and against the wall. The boy takes a few steps back and waits for Holt to stand back up before he runs forth again. Their swords collide again and again, perfectly blocking each other's moves until Alex hears his blade snap. “Fuck!” He parries and trips Holt, then uses his powers to slide Holt's sword away from him and out of the missing door. The elf jumps back at up almost immediately in stance to fight in hand to hand combat.</w:t>
      </w:r>
    </w:p>
    <w:p>
      <w:pPr>
        <w:pStyle w:val="Standard"/>
        <w:spacing w:lineRule="auto" w:line="360"/>
        <w:rPr/>
      </w:pPr>
      <w:r>
        <w:rPr/>
        <w:tab/>
        <w:t>Holt eyes his opponent warily. “I've fought Cruiberg before. You're different. Why? Something doesn't make sense with you.”</w:t>
      </w:r>
    </w:p>
    <w:p>
      <w:pPr>
        <w:pStyle w:val="Standard"/>
        <w:spacing w:lineRule="auto" w:line="360"/>
        <w:rPr/>
      </w:pPr>
      <w:r>
        <w:rPr/>
      </w:r>
    </w:p>
    <w:p>
      <w:pPr>
        <w:pStyle w:val="Standard"/>
        <w:spacing w:lineRule="auto" w:line="360"/>
        <w:rPr/>
      </w:pPr>
      <w:r>
        <w:rPr/>
        <w:tab/>
        <w:t>Rakshahas and Aldan face each other. Burning buildings and lightning illuminate the battle field. When the dead stand in answer to Raethum's call, Aldan moves away from the Fire King, destroying the risen dead as Rakshahas follows him. Now, he turns to him. “You're faster than I expected, old man. Was it you who sent the assassins after my wife and children?”</w:t>
      </w:r>
    </w:p>
    <w:p>
      <w:pPr>
        <w:pStyle w:val="Standard"/>
        <w:spacing w:lineRule="auto" w:line="360"/>
        <w:rPr/>
      </w:pPr>
      <w:r>
        <w:rPr/>
        <w:tab/>
        <w:t>Rakshahas moves in, swinging hard, seeking to over power Aldan. Aldan is too experienced for that to work, to strong despite his drinking. He blocks the blow, lifting a knee to Rakshahas' midsection. The blow lands, but only elicits a brief "oof" from the Fire King. Aldan nods to himself.</w:t>
      </w:r>
    </w:p>
    <w:p>
      <w:pPr>
        <w:pStyle w:val="Standard"/>
        <w:spacing w:lineRule="auto" w:line="360"/>
        <w:rPr/>
      </w:pPr>
      <w:r>
        <w:rPr/>
        <w:tab/>
        <w:t>“Perhaps I played a part in it. Perhaps not.” Raks answers. He blocks the next attack and then screams out as he charges, putting all of his strength and power into each blow. None of them seem to land, but their force and speed while it's down-pouring makes it difficult for Aldan to know how to respond to the next attack. Each time he tries to step out of positon, parry or jump back the King seems to be right there with an even better attack. “You can't hold off for long!” The first hit lands against Aldan's right arm, clashing into his armor and brazing into his flesh. Rakshahas wastes no time in charging directly in, but Aldan steps aside just in time for the side of the King's blade to grind against his armor.</w:t>
      </w:r>
    </w:p>
    <w:p>
      <w:pPr>
        <w:pStyle w:val="Standard"/>
        <w:spacing w:lineRule="auto" w:line="360"/>
        <w:rPr/>
      </w:pPr>
      <w:r>
        <w:rPr/>
        <w:tab/>
        <w:t>Aldan spins and flashes out with his dagger. He steps away from Rakshahas and points at the ground with his sword. The Fire King follows Aldan's blade. There, on the ground, is an ear. Rakshahas reaches up, feeling the wet, open wound where his right ear used to be. It takes another moment for him to feel the pain. He roars in anger and frustration.</w:t>
      </w:r>
    </w:p>
    <w:p>
      <w:pPr>
        <w:pStyle w:val="Standard"/>
        <w:spacing w:lineRule="auto" w:line="360"/>
        <w:rPr/>
      </w:pPr>
      <w:r>
        <w:rPr/>
        <w:tab/>
        <w:t xml:space="preserve">“I guess your ear missed your eye.” Aldan smirks and readies himself.  </w:t>
      </w:r>
    </w:p>
    <w:p>
      <w:pPr>
        <w:pStyle w:val="Standard"/>
        <w:spacing w:lineRule="auto" w:line="360"/>
        <w:rPr/>
      </w:pPr>
      <w:r>
        <w:rPr/>
        <w:tab/>
        <w:t>Rakshahas moves in, not as recklessly, swinging overhand to cleave Aldan in twain. Moving smoothly, Aldan lets Rakshahas' blows come close to landing, leading his attacks, letting the older man think he's wearing the Harathi down. He lets one attack come perilously close, and as Rakshahas follows with a crushing blow, Aldan parries and steps to one side. He guides Rakshahas' sword with his own weapon, until Raks becomes over-extended, reaching too far forward, the momentum of his blow carrying him forward. Aldan slides to Rakshahas' left and plunges his dagger through the opening in the King's armor at his left armpit. The dagger buries itself deep and Aldan has withdrawn to blade and moved away before Rakshahas can counter-attack.</w:t>
      </w:r>
    </w:p>
    <w:p>
      <w:pPr>
        <w:pStyle w:val="Standard"/>
        <w:spacing w:lineRule="auto" w:line="360"/>
        <w:rPr/>
      </w:pPr>
      <w:r>
        <w:rPr/>
        <w:tab/>
        <w:t>Pain and surprise are obvious on Rakshahas' face. Blood streams from his missing ear. “Bah! Our healer will have me right as rain just as soon as I kill you!”</w:t>
      </w:r>
    </w:p>
    <w:p>
      <w:pPr>
        <w:pStyle w:val="Standard"/>
        <w:spacing w:lineRule="auto" w:line="360"/>
        <w:rPr/>
      </w:pPr>
      <w:r>
        <w:rPr/>
      </w:r>
    </w:p>
    <w:p>
      <w:pPr>
        <w:pStyle w:val="Standard"/>
        <w:spacing w:lineRule="auto" w:line="360"/>
        <w:rPr/>
      </w:pPr>
      <w:r>
        <w:rPr/>
        <w:tab/>
        <w:t>Milvik's blood runs cold as he thinks of Alec. He exerts all of his strength to bring lightning down on Raethum. Bolt after bolt crashes into Raethum's magical shield as the Dark Mage laughs. Without warning, a bolt strikes the ground just beyond the magical barrier. Dirt and stone explode from the strike. Stone splinters bury themselves in Raethums legs and he shields his face and eyes with arms, seeing them cut and pierced.</w:t>
      </w:r>
    </w:p>
    <w:p>
      <w:pPr>
        <w:pStyle w:val="Standard"/>
        <w:spacing w:lineRule="auto" w:line="360"/>
        <w:rPr/>
      </w:pPr>
      <w:r>
        <w:rPr/>
        <w:tab/>
        <w:t>Milvik mutters to himself. “Magical shield doesn't stop stone, does it, Raethum?”</w:t>
      </w:r>
    </w:p>
    <w:p>
      <w:pPr>
        <w:pStyle w:val="Standard"/>
        <w:spacing w:lineRule="auto" w:line="360"/>
        <w:rPr/>
      </w:pPr>
      <w:r>
        <w:rPr/>
        <w:tab/>
        <w:t>“Fuck this.” Raethum forms another drift of fog, albeit this one is smaller than the previous one. Ythl, Tomas and Milvik are now fully healed and ready again for the next unexpected attack. The dark mage launches back out, throwing shadow daggers towards all of them, which land hits upon Ythl's right shoulder. Three Raethum's emerge and fight against Tomas as he speeds to the front of them, while Milvik prepares another strike towards them. The lightning crashes and strikes all three, which vanish and unveil the true Raethum, which stands behind Tomas and elbows him four feet away and into the mud.</w:t>
      </w:r>
    </w:p>
    <w:p>
      <w:pPr>
        <w:pStyle w:val="Standard"/>
        <w:spacing w:lineRule="auto" w:line="360"/>
        <w:rPr/>
      </w:pPr>
      <w:r>
        <w:rPr/>
        <w:tab/>
        <w:t>Ythl pulls the dagger out quickly and taps his staff against the tree, causing it to collapse as he darts back. The young wizard notices Raethum step into a spot he's marked with his staff and a ghostly fist launches from under the ground and throws the dark mage a great distance.</w:t>
      </w:r>
    </w:p>
    <w:p>
      <w:pPr>
        <w:pStyle w:val="Standard"/>
        <w:spacing w:lineRule="auto" w:line="360"/>
        <w:rPr/>
      </w:pPr>
      <w:r>
        <w:rPr/>
      </w:r>
    </w:p>
    <w:p>
      <w:pPr>
        <w:pStyle w:val="Standard"/>
        <w:spacing w:lineRule="auto" w:line="360"/>
        <w:rPr/>
      </w:pPr>
      <w:r>
        <w:rPr/>
        <w:tab/>
        <w:t xml:space="preserve">In the house occupied by Alex and Sargonne, Holt draws his family dagger. He circles the strange boy opposing him. The elf's mind ticks off what he knows of his opponent. Human. Young. Says he won't kill kids. Wind Mage. Fights differently from other Cruiberg, mixing the styles of Harath and Cruiberg. </w:t>
      </w:r>
    </w:p>
    <w:p>
      <w:pPr>
        <w:pStyle w:val="Standard"/>
        <w:spacing w:lineRule="auto" w:line="360"/>
        <w:rPr/>
      </w:pPr>
      <w:r>
        <w:rPr/>
        <w:tab/>
        <w:t>Holt lunges for the boy, aiming at his midsection with his dagger. The boy brings his hands down on Holt's wrist, forcing the blow to miss low. As Holt expected. The elf swings with closed fist, connecting with the bridge of the human boy's nose.</w:t>
      </w:r>
    </w:p>
    <w:p>
      <w:pPr>
        <w:pStyle w:val="Standard"/>
        <w:spacing w:lineRule="auto" w:line="360"/>
        <w:rPr/>
      </w:pPr>
      <w:r>
        <w:rPr/>
        <w:tab/>
        <w:t>Alex easily blocks the elf's dagger thrust, but the punch catches him squarely in the nose. Light flashes in his eyes and he feels blood instantly spurt from his nostrils. The pain is intense, almost blinding. Alex falls to the ground, swinging his legs around, connecting with the elf's. His opponent falls backward, throwing himself away from Alex. Shaking his head, Alex clears his vision and stands, the elf standing cautiously. They circle each other.</w:t>
      </w:r>
    </w:p>
    <w:p>
      <w:pPr>
        <w:pStyle w:val="Standard"/>
        <w:spacing w:lineRule="auto" w:line="360"/>
        <w:rPr/>
      </w:pPr>
      <w:r>
        <w:rPr/>
        <w:tab/>
        <w:t>Alex steps back and then the sword that Sargonne dropped speedily flies right into his hands. He dashes upwards, surprising the elf as he almost lands a clear cut on him, then continues offensively, watching as the elven boy dodges and jumps from each attack. The Cruiberg is also a bit surprised and amused at his newfound powers being unlocked.</w:t>
      </w:r>
    </w:p>
    <w:p>
      <w:pPr>
        <w:pStyle w:val="Standard"/>
        <w:spacing w:lineRule="auto" w:line="360"/>
        <w:rPr/>
      </w:pPr>
      <w:r>
        <w:rPr/>
        <w:tab/>
        <w:t>The two of them clash, sword and dagger, which seems unfair, but war and battles are not meant to be fair. It's survival. Alex stays true to his sword, kicking Holt against the wall when he see's a chance instead of digging his blade into his opponent and killing him. He just hopes that at some point he will be knocked out, but Holt refuses, continuing to come up again no matter what.</w:t>
      </w:r>
    </w:p>
    <w:p>
      <w:pPr>
        <w:pStyle w:val="Standard"/>
        <w:spacing w:lineRule="auto" w:line="360"/>
        <w:rPr/>
      </w:pPr>
      <w:r>
        <w:rPr/>
        <w:tab/>
        <w:t>“Love.” Alex nudges. “That's why you won't allow yourself to fall. I won't kill either of you. Just stay down when I attack you!” His next attack is strong enough to knock the dagger out of Holt's hand.</w:t>
      </w:r>
    </w:p>
    <w:p>
      <w:pPr>
        <w:pStyle w:val="Standard"/>
        <w:spacing w:lineRule="auto" w:line="360"/>
        <w:rPr/>
      </w:pPr>
      <w:r>
        <w:rPr/>
        <w:tab/>
        <w:t xml:space="preserve">Holt glowers at the boy. “You stay down. We won't kill you.  You can't beat us. . .We're here to kill the Dark Mage and Rakshahas.” Holt slides along the wall. He could take the boy. But the lad confuses him and reminds him of someone. He can't place it, but something deep within argues against hurting him. He kneels down next to Aizen, keeping his hands where the boy can see them. “Can I check on him? He's . . .my husband.” Anguish flashes over Holt's face as he looks for Alex's reply. </w:t>
      </w:r>
    </w:p>
    <w:p>
      <w:pPr>
        <w:pStyle w:val="Standard"/>
        <w:spacing w:lineRule="auto" w:line="360"/>
        <w:rPr/>
      </w:pPr>
      <w:r>
        <w:rPr/>
      </w:r>
    </w:p>
    <w:p>
      <w:pPr>
        <w:pStyle w:val="Standard"/>
        <w:spacing w:lineRule="auto" w:line="360"/>
        <w:rPr/>
      </w:pPr>
      <w:r>
        <w:rPr/>
        <w:tab/>
        <w:t>Outside, Aldan and Rakshahas cross blades. Their bodies press against each other, their faces inches apart as they match strength to strength. For a moment, they are even, each of them grunting from the strain.</w:t>
      </w:r>
    </w:p>
    <w:p>
      <w:pPr>
        <w:pStyle w:val="Standard"/>
        <w:spacing w:lineRule="auto" w:line="360"/>
        <w:rPr/>
      </w:pPr>
      <w:r>
        <w:rPr/>
        <w:tab/>
        <w:t>Lightning flashes and Rakshahas reaches for his knife, drawing it and stabbing at Aldan's gut. Aldan springs back from the older man. He circles his great sword around his head and swings it flat, parallel to the ground, releasing his grip. The weapon flies along, feet above the ground, in a great, slow spin. Rakshahas' eyes go wide and he tries to block the blade. The flying great sword wrenches the knife from Rakshahas' hand as they connect. Its slow spin continues and it bites into Rakshahas' side. The Fire King cries out in pain, staggering for a moment and holding one hand against the cut. Aldan stands straight and draws his smaller sword, this one only three foot of blade. He spins it towards the ground, then the sky.</w:t>
      </w:r>
    </w:p>
    <w:p>
      <w:pPr>
        <w:pStyle w:val="Standard"/>
        <w:spacing w:lineRule="auto" w:line="360"/>
        <w:rPr/>
      </w:pPr>
      <w:r>
        <w:rPr/>
        <w:tab/>
        <w:t>“You're going to die, old man.” Aldan readies himself. Rakshahas still has an advantage with his longer weapon. But the old man is hurt. Aldan knows it's just a matter of time.</w:t>
      </w:r>
    </w:p>
    <w:p>
      <w:pPr>
        <w:pStyle w:val="Standard"/>
        <w:spacing w:lineRule="auto" w:line="360"/>
        <w:rPr/>
      </w:pPr>
      <w:r>
        <w:rPr/>
        <w:tab/>
        <w:t>Two of Rakshahas' men charge at Aldan through the rain and mud. Arrows from nearby cut them both down before they come within striking range. Aldan grins. “It's just you and me, Rakshahas.”</w:t>
      </w:r>
    </w:p>
    <w:p>
      <w:pPr>
        <w:pStyle w:val="Standard"/>
        <w:spacing w:lineRule="auto" w:line="360"/>
        <w:rPr/>
      </w:pPr>
      <w:r>
        <w:rPr/>
        <w:tab/>
        <w:t>Rakshahas looks around him and notices how his men are being taken down with no avail by Aldan. His vessels tense and his rage grows to an extreme length, causing him to break out into a heavy roar. This bastard has used his own tactics against him and won. Even if he were to kill Aldan he'd still have to take down the rest. And even after doing that, what kind of leader would he be known as?</w:t>
      </w:r>
    </w:p>
    <w:p>
      <w:pPr>
        <w:pStyle w:val="Standard"/>
        <w:spacing w:lineRule="auto" w:line="360"/>
        <w:rPr/>
      </w:pPr>
      <w:r>
        <w:rPr/>
        <w:tab/>
        <w:t>Without hesitation, Raks charges with his sword and finds more strength to cater Aldan's defense. He's grown stronger because of his emotions, but it's caused him his focus and how he processes his opponent. “I'll kill you and your children! I'll kill every demon and anthro on the planet! This is my war. Harath and Aigua will be wiped from the maps.”</w:t>
      </w:r>
    </w:p>
    <w:p>
      <w:pPr>
        <w:pStyle w:val="Standard"/>
        <w:spacing w:lineRule="auto" w:line="360"/>
        <w:rPr/>
      </w:pPr>
      <w:r>
        <w:rPr/>
        <w:tab/>
        <w:t xml:space="preserve">Aldan moves towards Rakshahas, meeting his charge with his own. He holds his sword to block the downward swing of Rakshahas' great sword. At the last moment, Aldan steps slightly to his left, using his sword to block the incoming attack and directing Rakshahas' blade into the mud. As quick as Milvik's lightning, he draws a short knife and jams it into Rakshahas' kidneys. Through his armor into his tender flesh. </w:t>
      </w:r>
    </w:p>
    <w:p>
      <w:pPr>
        <w:pStyle w:val="Standard"/>
        <w:spacing w:lineRule="auto" w:line="360"/>
        <w:rPr/>
      </w:pPr>
      <w:r>
        <w:rPr/>
        <w:tab/>
        <w:t>Before Rakshahas can right himself, he's been stabbed four times in the right kidney. He swings blindly, out of pain, anger, and, for the first time in years, fear. Aldan has already moved away. He stands watching the old man size him up. He holds up his knife, pointing towards the ground. Blood slowly drips from the blade onto the ground. Blood from the Fire King.</w:t>
      </w:r>
    </w:p>
    <w:p>
      <w:pPr>
        <w:pStyle w:val="Standard"/>
        <w:spacing w:lineRule="auto" w:line="360"/>
        <w:rPr/>
      </w:pPr>
      <w:r>
        <w:rPr/>
        <w:tab/>
        <w:t>Aldan slowly circles around Rakshahas. He dashes in, aiming the knife for Rakshahas' throat. The Fire King raises his blade, blocking the blow, and swings downward. His counter strike is fast, sacrificing power to land a hit. Aldan's armor is rent and split as the blade bites into his arm. Aldan grimaces and flexes the wounded limb. Rakshahas smiles. “Not so cocky now, are you, you bastard Harathi?”</w:t>
      </w:r>
    </w:p>
    <w:p>
      <w:pPr>
        <w:pStyle w:val="Standard"/>
        <w:spacing w:lineRule="auto" w:line="360"/>
        <w:rPr/>
      </w:pPr>
      <w:r>
        <w:rPr/>
      </w:r>
    </w:p>
    <w:p>
      <w:pPr>
        <w:pStyle w:val="Standard"/>
        <w:spacing w:lineRule="auto" w:line="360"/>
        <w:rPr/>
      </w:pPr>
      <w:r>
        <w:rPr/>
        <w:tab/>
        <w:t>Raethum lands hard in the mud. He scrambles to regain his footing. Ythl chants, bluish energy seeping from his fingertips into the ground beneath the Dark Mage. Roots and grasses grow faster than the eye can follow, entwining themselves around Raethums legs and this hands as he tries to push himself up.</w:t>
      </w:r>
    </w:p>
    <w:p>
      <w:pPr>
        <w:pStyle w:val="Standard"/>
        <w:spacing w:lineRule="auto" w:line="360"/>
        <w:rPr/>
      </w:pPr>
      <w:r>
        <w:rPr/>
        <w:tab/>
        <w:t>The Dark Mage spits, calling forth words of power, and his spit becomes black. Where it lands, the ground sizzles and the grasses and roots of Ythl whiter and burn.</w:t>
      </w:r>
    </w:p>
    <w:p>
      <w:pPr>
        <w:pStyle w:val="Standard"/>
        <w:spacing w:lineRule="auto" w:line="360"/>
        <w:rPr/>
      </w:pPr>
      <w:r>
        <w:rPr/>
        <w:tab/>
        <w:t>Raethum looks at Ythl, and gathers a great ball of phlegm in his throat. He inhales, preparing to spit the ball at the young wizard, smiling to himself at the thought of Ythl's smooth, creamy skin blistering and burning. A sharp pain disrupts his spell, however as Milvik brings his staff down on the Dark Mage's back. Raethum turns to block further strikes, striking Milvik's ribs with his own staff. The Storm Mage doubles over in pain as his skin begins to age and rot. Raethum stands over him, one fist held out, blackness somehow glowing around the fist. “No bottle for you! Only death!”</w:t>
      </w:r>
    </w:p>
    <w:p>
      <w:pPr>
        <w:pStyle w:val="Standard"/>
        <w:spacing w:lineRule="auto" w:line="360"/>
        <w:rPr/>
      </w:pPr>
      <w:r>
        <w:rPr/>
        <w:tab/>
        <w:t>All that is heard after that is a gurgle. Milvik looks up, trying to defend himself through the searing pain of his own body rotting. Raethum stands motionless. The black glow fades from his fist. Lightning flashes, illuminating the entire battlefield. From Raethum's neck, a thin point catches the lightning. It disappears back into the man's neck and he falls.</w:t>
      </w:r>
    </w:p>
    <w:p>
      <w:pPr>
        <w:pStyle w:val="Standard"/>
        <w:spacing w:lineRule="auto" w:line="360"/>
        <w:rPr/>
      </w:pPr>
      <w:r>
        <w:rPr/>
        <w:tab/>
        <w:t>Ythl looks down at Raethum for a moment, then drops to his knees. He stabs his knife into the mage, chanting as he does so. Small bursts of blue light accompany each thrust and fade slowly upon withdrawl. Milvik holds up a hand. “Stand back!”</w:t>
      </w:r>
    </w:p>
    <w:p>
      <w:pPr>
        <w:pStyle w:val="Standard"/>
        <w:spacing w:lineRule="auto" w:line="360"/>
        <w:rPr/>
      </w:pPr>
      <w:r>
        <w:rPr/>
        <w:tab/>
        <w:t>Ythl circles around to his wounded friend, helping him stand. Milvik raises his hands and calls down lighting. A bolt strikes Raethum's prostrate form, no shield stopping or dispersing the strike. Milvik calls down another bolt. And another. And another. Reathum's blackened skin smokes and in places catches fire. Without a word, Milvik drives his staff between the Dark Mage's eyes, destroying the skull and driving brain matter and bits of bone into the mud. Milvik smiles and collapses into Ythl's arms, barely hearing a cry from the woodline.</w:t>
      </w:r>
    </w:p>
    <w:p>
      <w:pPr>
        <w:pStyle w:val="Standard"/>
        <w:spacing w:lineRule="auto" w:line="360"/>
        <w:rPr/>
      </w:pPr>
      <w:r>
        <w:rPr/>
        <w:tab/>
        <w:t>“Milvik!” Alec shouts, running down the hill with others. They quickly surround Tomas, Ythl and Milvik, seeing to that the majority of the army has been killed already. “Please, tell me he's alright!”</w:t>
      </w:r>
    </w:p>
    <w:p>
      <w:pPr>
        <w:pStyle w:val="Standard"/>
        <w:spacing w:lineRule="auto" w:line="360"/>
        <w:rPr/>
      </w:pPr>
      <w:r>
        <w:rPr/>
        <w:tab/>
        <w:t>“I'll be fine.” He adds. “A wound like this can be healed in no time. I just can't open it any time soon.”</w:t>
      </w:r>
    </w:p>
    <w:p>
      <w:pPr>
        <w:pStyle w:val="Standard"/>
        <w:spacing w:lineRule="auto" w:line="360"/>
        <w:rPr/>
      </w:pPr>
      <w:r>
        <w:rPr/>
        <w:tab/>
        <w:t>While they begin to march further into the village, Tomas leads the way, killing anyone that dares attack them among the wreckage and corpses on the path. Suddenly, they surround Aldan, whom is facing off with the blood King.</w:t>
      </w:r>
    </w:p>
    <w:p>
      <w:pPr>
        <w:pStyle w:val="Standard"/>
        <w:spacing w:lineRule="auto" w:line="360"/>
        <w:rPr/>
      </w:pPr>
      <w:r>
        <w:rPr/>
        <w:tab/>
        <w:t>“Stand back!” Aldan says. Both of them are blooded all over now. He blocks another attack from the Fire King as he's speaking.</w:t>
      </w:r>
    </w:p>
    <w:p>
      <w:pPr>
        <w:pStyle w:val="Standard"/>
        <w:spacing w:lineRule="auto" w:line="360"/>
        <w:rPr/>
      </w:pPr>
      <w:r>
        <w:rPr/>
        <w:tab/>
        <w:t>The muddy ground and pouring rain has made it difficult for both of them to stand and continue their efforts in defeating the other. Aldan expected no less from a man like Raks, who seems to strengthen through every time he's wounded. He realizes that the only way to truly counter the King's attacks of brutal strength is to do the same. Aldan pretends to block when When Rakshahas brings his blade upright to attack and quickly parries, using all of his arm power as he brings his sword up.</w:t>
      </w:r>
    </w:p>
    <w:p>
      <w:pPr>
        <w:pStyle w:val="Standard"/>
        <w:spacing w:lineRule="auto" w:line="360"/>
        <w:rPr/>
      </w:pPr>
      <w:r>
        <w:rPr/>
        <w:tab/>
        <w:t>A particularly horrifying scream can be heard throughout the entire camp; a scream that resonates to anyone that has seen what kind of wound it would take to cause it. Rakshahas looks down, legs wobbling, as he see's both of his severed hands fallen into the mud. Blood sprays from his arms as he falls and tries to cover the wounds in the cold and wet dirt and grass. “No! I can't lose!” He sprints forward at Aldan, hoping to launch him to the ground, but Aldan simply steps out of the way and watches as the King falls again face first in the mud, drowning in his own blood.</w:t>
      </w:r>
    </w:p>
    <w:p>
      <w:pPr>
        <w:pStyle w:val="Standard"/>
        <w:spacing w:lineRule="auto" w:line="360"/>
        <w:rPr/>
      </w:pPr>
      <w:r>
        <w:rPr/>
        <w:tab/>
        <w:t xml:space="preserve">Aldan slowly walks towards Rakshahas. He sticks his sword into the ground. He pulls off his gauntlets. The Fire King tries to cradle his ruined arms, to somehow stop the bleed and the pain. Aldan drops down, straddling the dying man's waist. Rakshahas pushes at his with his stumps, but Aldan grabs them and pins them beneath his knees. </w:t>
      </w:r>
    </w:p>
    <w:p>
      <w:pPr>
        <w:pStyle w:val="Standard"/>
        <w:spacing w:lineRule="auto" w:line="360"/>
        <w:rPr/>
      </w:pPr>
      <w:r>
        <w:rPr/>
        <w:tab/>
        <w:t>“You didn't even know their names when you had them killed, did you?” Aldan snorts and spits off to the side. “Katie!” Aldan punches Rakshahas in the jaw. “She was my WIFE!” He punches him again. “Jereminy! He was five!” Another punch. “Sarah! She was seven!” Aldan wraps his hands around Rakshahas' throat, squeezing tightly. He leans his face close, tears and spit mixing with the rain and dripping onto Rakshahas. He whispers. “Drew. My unborn son was Drew.” Aldan squeezes tighter. He feels cartilage and bones giving way beneath his thumbs. Rakshahas' eyes bulge and become bloodshot. “He was my unborn son.”</w:t>
      </w:r>
    </w:p>
    <w:p>
      <w:pPr>
        <w:pStyle w:val="Standard"/>
        <w:spacing w:lineRule="auto" w:line="360"/>
        <w:rPr/>
      </w:pPr>
      <w:r>
        <w:rPr/>
        <w:tab/>
        <w:t xml:space="preserve">A sharp cracking sound and a long exhalation mark the passing of Rakshahas Cane, Fire King of Cruiberg. Aldan Jaeger chokes him for another minute before crawling over to his sword. Retrieving his blade, he returns to the body and removes the head. “They were my family.” </w:t>
      </w:r>
    </w:p>
    <w:p>
      <w:pPr>
        <w:pStyle w:val="Standard"/>
        <w:spacing w:lineRule="auto" w:line="360"/>
        <w:rPr/>
      </w:pPr>
      <w:r>
        <w:rPr/>
      </w:r>
    </w:p>
    <w:p>
      <w:pPr>
        <w:pStyle w:val="Standard"/>
        <w:spacing w:lineRule="auto" w:line="360"/>
        <w:rPr/>
      </w:pPr>
      <w:r>
        <w:rPr/>
        <w:tab/>
        <w:t>Alex nods. Holt checks Aizen for a pulse. Relief floods over him as he feels his husband's heart beat strong and steady. The elf looks to Alex. “So, what now?”</w:t>
      </w:r>
    </w:p>
    <w:p>
      <w:pPr>
        <w:pStyle w:val="Standard"/>
        <w:spacing w:lineRule="auto" w:line="360"/>
        <w:rPr/>
      </w:pPr>
      <w:r>
        <w:rPr/>
        <w:tab/>
        <w:t>“We continue fighting of course.” Alex smirks. Caught off guard, he notices Holt jump forward with incredible speed and at Alex. In just a split second, the Cruiberg moves just in time and reaches one arm around Holt's check, choking him and putting him into a sleeper hold. He notices how Holt is trying to reach for the dagger and moves him to face the wall. “Ssshhh... You'll be fine. Shhh...” He waits until the boy has slumped forward and easily falls out of his arms.</w:t>
      </w:r>
    </w:p>
    <w:p>
      <w:pPr>
        <w:pStyle w:val="Standard"/>
        <w:spacing w:lineRule="auto" w:line="360"/>
        <w:rPr/>
      </w:pPr>
      <w:r>
        <w:rPr/>
        <w:tab/>
        <w:t>Alex takes a minute to catch his breath and exhale while still on his knees. He crawls to Sargonne and starts slapping the mans face silly and shaking him until the old man finally opens his eyes. “Come sir. You can either play dead or we keep fighting.” Alex helps him to his feet, handing him his sword before taking his own. As they step outside, the boy notes how quiet the battle has gotten. They need only to walk a short distance to see the dead eventually find themselves surrounded by thirty or so men.</w:t>
      </w:r>
    </w:p>
    <w:p>
      <w:pPr>
        <w:pStyle w:val="Standard"/>
        <w:spacing w:lineRule="auto" w:line="360"/>
        <w:rPr/>
      </w:pPr>
      <w:r>
        <w:rPr/>
        <w:tab/>
        <w:t>“Boy. Priest.” The Lieutenant announces to them. “Die here or surrender. It's your call.” The men takes four steps closer to them, ensuring no chance of escape.</w:t>
      </w:r>
    </w:p>
    <w:p>
      <w:pPr>
        <w:pStyle w:val="Standard"/>
        <w:spacing w:lineRule="auto" w:line="360"/>
        <w:rPr/>
      </w:pPr>
      <w:r>
        <w:rPr/>
        <w:tab/>
        <w:t>“Motherfucker.” Alex curses. He sighs and feels his tears swelling up in his eyes, afraid that all of the soldiers sworn to him have already perished. The boy looks to Sargonne for an answer and then proceeds to nod.</w:t>
      </w:r>
    </w:p>
    <w:p>
      <w:pPr>
        <w:pStyle w:val="Standard"/>
        <w:spacing w:lineRule="auto" w:line="360"/>
        <w:rPr/>
      </w:pPr>
      <w:r>
        <w:rPr/>
        <w:tab/>
        <w:t>Both of them drop their weapons and have their wrists bound before they're taken to the other prisoners. All eight of them are Alex's people, meaning some have died. They're forced to the ground in a kneel while the rest of the Harathi groups gather and map out the village.</w:t>
      </w:r>
    </w:p>
    <w:p>
      <w:pPr>
        <w:pStyle w:val="Standard"/>
        <w:spacing w:lineRule="auto" w:line="360"/>
        <w:rPr/>
      </w:pPr>
      <w:r>
        <w:rPr/>
        <w:tab/>
        <w:t>Tomas enters the home where Aizen and Holt are present and immediately calls for Evie. She sprints into the room and notes that they're alive, but it'll take a half hour or so before either of them wake up. This stresses her, because she knows she has to take on the weight as a healer all on her own until Aizen is better.</w:t>
      </w:r>
    </w:p>
    <w:p>
      <w:pPr>
        <w:pStyle w:val="Standard"/>
        <w:spacing w:lineRule="auto" w:line="360"/>
        <w:rPr/>
      </w:pPr>
      <w:r>
        <w:rPr/>
        <w:tab/>
        <w:t>One of his men approaches Aldan. The soldier, an anthro hound, salutes. “Lieutenant Anspaugh has some prisoners over by that house, Captain.” The soldier points to a group by the house that was used by the other king, Markus Yorem, the Blood King. The soldier walks alongside Aldan as they head for the prisoners. “Sir, we have three dead, nine wounded. None critically. Milvik was hurt and Holt and Aizen were hurt, but not badly.”</w:t>
      </w:r>
    </w:p>
    <w:p>
      <w:pPr>
        <w:pStyle w:val="Standard"/>
        <w:spacing w:lineRule="auto" w:line="360"/>
        <w:rPr/>
      </w:pPr>
      <w:r>
        <w:rPr/>
        <w:tab/>
        <w:t>Adan nods. “Take five men. Set them as sentries. Have the dead gathered together. I want to speak with Aizen before we release the demons. He may be able to calm them.”</w:t>
      </w:r>
    </w:p>
    <w:p>
      <w:pPr>
        <w:pStyle w:val="Standard"/>
        <w:spacing w:lineRule="auto" w:line="360"/>
        <w:rPr/>
      </w:pPr>
      <w:r>
        <w:rPr/>
        <w:tab/>
        <w:t>The soldier salutes and rushes to see Aldan's orders are carried out. Aldan strides forward, still holding Rakshahas' head. He pushes through his men to view the prisoners..</w:t>
      </w:r>
    </w:p>
    <w:p>
      <w:pPr>
        <w:pStyle w:val="Standard"/>
        <w:spacing w:lineRule="auto" w:line="360"/>
        <w:rPr/>
      </w:pPr>
      <w:r>
        <w:rPr/>
        <w:tab/>
        <w:t>Everything was right in front of his face throughout the whole day. Alex had the gut feeling that something would go wrong - not with Markus, but at their encampment. The weather was off and he knew it would be the perfect time for a strike. If only he could have saw it coming sooner. If only he had men venture further out just in case. If only... Alex looks up, seeing first the severed head of Rakshahas, then noticing the great familiar face from back at the prison. Aldan...</w:t>
      </w:r>
    </w:p>
    <w:p>
      <w:pPr>
        <w:pStyle w:val="Standard"/>
        <w:spacing w:lineRule="auto" w:line="360"/>
        <w:rPr/>
      </w:pPr>
      <w:r>
        <w:rPr/>
        <w:tab/>
        <w:t>“Alexander?” Aldan stops short, staring at the young man kneeling on the ground. He was wearing Cruiberg clothing, Cruiberg armor. Alexander Steele. Sqautting down in front of the boy, he holds forth Rakshahas' head. “Don't tell me you're in service to this bastard?”</w:t>
      </w:r>
    </w:p>
    <w:p>
      <w:pPr>
        <w:pStyle w:val="Standard"/>
        <w:spacing w:lineRule="auto" w:line="360"/>
        <w:rPr/>
      </w:pPr>
      <w:r>
        <w:rPr/>
        <w:tab/>
        <w:t>Alex shakes his head. “It's Alexander Yorem, not Steele.” He corrects him. “I'm in service to the Blood King, Markus Yorem, as you should be too. If it weren't for him all of your children would be dead, including you by chance. You saw the flower, yes? That was the assassins signature. He wasn't able to make it in time. In fact, the crime against your family was also a crime in Cruiberg as well. The dark mage that acknowledged it was executed.”</w:t>
      </w:r>
    </w:p>
    <w:p>
      <w:pPr>
        <w:pStyle w:val="Standard"/>
        <w:spacing w:lineRule="auto" w:line="360"/>
        <w:rPr/>
      </w:pPr>
      <w:r>
        <w:rPr/>
        <w:tab/>
        <w:t>“Yorem? You changed your name?” Aldan starts to smile. “Don't tell me you married him their Blood King? Your father is going to shit kittens.” His face grows serious. “Who's in charge here?” He stands and hands the head off to one his troopers. “Save that.”</w:t>
      </w:r>
    </w:p>
    <w:p>
      <w:pPr>
        <w:pStyle w:val="Standard"/>
        <w:spacing w:lineRule="auto" w:line="360"/>
        <w:rPr/>
      </w:pPr>
      <w:r>
        <w:rPr/>
        <w:tab/>
        <w:t>“The head you were holding was in charge. With him dead, I would then be considered the highest noble now.” Alex looks back to his men and women.</w:t>
      </w:r>
    </w:p>
    <w:p>
      <w:pPr>
        <w:pStyle w:val="Standard"/>
        <w:spacing w:lineRule="auto" w:line="360"/>
        <w:rPr/>
      </w:pPr>
      <w:r>
        <w:rPr/>
        <w:tab/>
        <w:t>“You?” Aldan sighs. “You're the highest ranking noble. Alright, then.”</w:t>
      </w:r>
    </w:p>
    <w:p>
      <w:pPr>
        <w:pStyle w:val="Standard"/>
        <w:spacing w:lineRule="auto" w:line="360"/>
        <w:rPr/>
      </w:pPr>
      <w:r>
        <w:rPr/>
        <w:tab/>
        <w:t>Aldan turns to his men. “Secure the prisoners. Make sure they're safe and under heavy guard. See to their wounded as soon as Evie feels it's practical. Get quarters set up for our people. I'll want to speak with Holt and Aizen as soon as possible.” He turns back to Alex.</w:t>
      </w:r>
    </w:p>
    <w:p>
      <w:pPr>
        <w:pStyle w:val="Standard"/>
        <w:spacing w:lineRule="auto" w:line="360"/>
        <w:rPr/>
      </w:pPr>
      <w:r>
        <w:rPr/>
        <w:tab/>
        <w:t>“Can I trust you, Alex?” Aldan narrows his eyes as he regards the boy. “Have I your word on your surrender for you and your people?”</w:t>
      </w:r>
    </w:p>
    <w:p>
      <w:pPr>
        <w:pStyle w:val="Standard"/>
        <w:spacing w:lineRule="auto" w:line="360"/>
        <w:rPr/>
      </w:pPr>
      <w:r>
        <w:rPr/>
        <w:tab/>
        <w:t>“We surrender. They're bound by blood to my oath. I have no interest in seeing any more of them die out of ego.” He answers. “Every word that I've said before is true... There's something else you should know.” Alex pauses and shuts his eyes, breathing heavily. “Go to the prison they've made. It's... best if you go alone. It's not trap. Trust me.”</w:t>
      </w:r>
    </w:p>
    <w:p>
      <w:pPr>
        <w:pStyle w:val="Standard"/>
        <w:spacing w:lineRule="auto" w:line="360"/>
        <w:rPr/>
      </w:pPr>
      <w:r>
        <w:rPr/>
        <w:tab/>
        <w:t>“The prison? Very well.” Aldan reaches down and helps Alex stand. He maintains his hold on the boy's hand. “You can have one of your men as your aid, since you're a nobleman, now. Well, an officer and a nobleman.” He looks around. “I'm glad you're okay. I have the feeling we have a lot of catching up to do. But the prison, you say?” He nods. “Very well. I'll bite.” he orders that Alex and one other be held in the house, and that they be treated with all due respect.</w:t>
      </w:r>
    </w:p>
    <w:p>
      <w:pPr>
        <w:pStyle w:val="Standard"/>
        <w:spacing w:lineRule="auto" w:line="360"/>
        <w:rPr/>
      </w:pPr>
      <w:r>
        <w:rPr/>
      </w:r>
    </w:p>
    <w:p>
      <w:pPr>
        <w:pStyle w:val="Standard"/>
        <w:spacing w:lineRule="auto" w:line="360"/>
        <w:rPr/>
      </w:pPr>
      <w:r>
        <w:rPr/>
        <w:tab/>
        <w:t xml:space="preserve">Alex is shown back into his quarters, where he's kept in the main room. The room is searched for weapons and two guards are assigned to remain inside, near the main door. Alex and his aide are restricted to the main room. </w:t>
      </w:r>
    </w:p>
    <w:p>
      <w:pPr>
        <w:pStyle w:val="Standard"/>
        <w:spacing w:lineRule="auto" w:line="360"/>
        <w:rPr/>
      </w:pPr>
      <w:r>
        <w:rPr/>
        <w:tab/>
        <w:t>Aldan heads for the prison. He gives more orders as he walks. The encampment is bustling with activity as the prisoners are herded together and watched. The wounded are tended. Hot soup is prepared.</w:t>
      </w:r>
    </w:p>
    <w:p>
      <w:pPr>
        <w:pStyle w:val="Standard"/>
        <w:spacing w:lineRule="auto" w:line="360"/>
        <w:rPr/>
      </w:pPr>
      <w:r>
        <w:rPr/>
        <w:tab/>
        <w:t>Aldan enters the prison, using keys taken from Rakshahas' body. He enters slowly, carefully, hand on his weapon. He's curious what Alex wants him to see or find. Curious and a little hesitant.</w:t>
      </w:r>
    </w:p>
    <w:p>
      <w:pPr>
        <w:pStyle w:val="Standard"/>
        <w:spacing w:lineRule="auto" w:line="360"/>
        <w:rPr/>
      </w:pPr>
      <w:r>
        <w:rPr/>
        <w:tab/>
        <w:t>Darkness invites him as soon as he enters. He fidgets for a torch on the wall and quickly lights it with matches on a table beneath it. Aldan takes it with him as the hallway brightens in front of him. He notices the prisoners, whom are all naked, starved, luring a horrible stench of shit, piss and body odor on them from never being washed, tortured, and thrown their own excrements at them by Raethum. He kneels down and speaks to them, assuring that they're finally free and that their village will once again be their own to claim if they choose to do so.</w:t>
      </w:r>
    </w:p>
    <w:p>
      <w:pPr>
        <w:pStyle w:val="Standard"/>
        <w:spacing w:lineRule="auto" w:line="360"/>
        <w:rPr/>
      </w:pPr>
      <w:r>
        <w:rPr/>
        <w:tab/>
        <w:t>He steps further down the hall and places the torch on another hold, which lightens the second cell. The door is invitingly open as he steps inside, both horrified and blessed with who he finds.</w:t>
      </w:r>
    </w:p>
    <w:p>
      <w:pPr>
        <w:pStyle w:val="Standard"/>
        <w:spacing w:lineRule="auto" w:line="360"/>
        <w:rPr/>
      </w:pPr>
      <w:r>
        <w:rPr/>
        <w:tab/>
        <w:t>Drew lifts himself up, chains on his feet rattling as he does so, and he faces upwards to see his husband for the first time since he had been marched to his death. He licks his crusted lips and rubs his eyes, trying to see if he's just hallucinating or not. “Is that really you?” He speaks out in a defeated voice.</w:t>
      </w:r>
    </w:p>
    <w:p>
      <w:pPr>
        <w:pStyle w:val="Standard"/>
        <w:spacing w:lineRule="auto" w:line="360"/>
        <w:rPr/>
      </w:pPr>
      <w:r>
        <w:rPr/>
        <w:tab/>
        <w:t>Aldan tries to speak, but the words catch in his throat. He steps forward, dropping to his knees in front of the wracked and beaten body in front of him. He gulps for air, shaking as he tries to understand. He looks up at the demon before him. “D. . .Drew?” He raises a hand, fingers searching, towards Drew's face. “Drew. . .It's me...” He stands and begins releasing the chains on the demon boy's ankles and wrists. “I've come to rescue you, Drew.”</w:t>
      </w:r>
    </w:p>
    <w:p>
      <w:pPr>
        <w:pStyle w:val="Standard"/>
        <w:spacing w:lineRule="auto" w:line="360"/>
        <w:rPr/>
      </w:pPr>
      <w:r>
        <w:rPr/>
        <w:tab/>
        <w:t>Drew feels faint. The torture, the starvation. Even with Alex's aid, the shock of seeing Aldan here, now is almost too much for him. The demon starts to slide to the floor.</w:t>
      </w:r>
    </w:p>
    <w:p>
      <w:pPr>
        <w:pStyle w:val="Standard"/>
        <w:spacing w:lineRule="auto" w:line="360"/>
        <w:rPr/>
      </w:pPr>
      <w:r>
        <w:rPr/>
        <w:tab/>
        <w:t>Aldan reaches around Drew, scooping him into his arms and holding him close. The warrior, still stained in Rakshahas' blood, begins to cry. Heedless of the stench, he nuzzles Drew, whispering to him. “I'm here...I'm here. I love you, Drew. I feared I'd never find you.” Tears flow down Aldan's cheeks and he lifts Drew, cradling him in his arms. He carries Drew from the cell. Carries the demon love of his life from his prison of loneliness and torment. “You're safe, now, my love. Safe at last.”</w:t>
      </w:r>
    </w:p>
    <w:p>
      <w:pPr>
        <w:pStyle w:val="Standard"/>
        <w:spacing w:lineRule="auto" w:line="360"/>
        <w:rPr/>
      </w:pPr>
      <w:r>
        <w:rPr/>
        <w:tab/>
        <w:t>“...But I'm naked. Everyone will see me like this.” He says. Drew finds a smile somewhere behind all of the chaos and brutality that's been inflicted upon both of them before he nudges his head forth to Aldan. One of his horns scrapes against the armor. “You're in soldier's armor. It's perfect on you. But you're bleeding too. You need to be helped, don't you?”</w:t>
      </w:r>
    </w:p>
    <w:p>
      <w:pPr>
        <w:pStyle w:val="Standard"/>
        <w:spacing w:lineRule="auto" w:line="360"/>
        <w:rPr/>
      </w:pPr>
      <w:r>
        <w:rPr/>
        <w:tab/>
        <w:t>Holding Drew with one arm, the boy is so light now, so thin, he wraps his cloak, rain and mud stained around the boy's shoulders. “I'll be fine. Aizen's here. He'll see to both of us.” He carries Drew from the building, back across the compound towards the house where Alex is being held. He calls out as he walks. “Evie! Wake Aizen, now! I need water for a hot bath.”</w:t>
      </w:r>
    </w:p>
    <w:p>
      <w:pPr>
        <w:pStyle w:val="Standard"/>
        <w:spacing w:lineRule="auto" w:line="360"/>
        <w:rPr/>
      </w:pPr>
      <w:r>
        <w:rPr/>
        <w:tab/>
        <w:t>He carries Drew, speaking softly to him. “I've killed Rakshahas. Wizards with me killed Raethum. We've captured Alexander.” Aldan chokes back a horrible thought. “Did Alex. . .hurt you?”</w:t>
      </w:r>
    </w:p>
    <w:p>
      <w:pPr>
        <w:pStyle w:val="Standard"/>
        <w:spacing w:lineRule="auto" w:line="360"/>
        <w:rPr/>
      </w:pPr>
      <w:r>
        <w:rPr/>
        <w:tab/>
        <w:t>“No...” He answers confusedly, almost frustratingly at first before correcting himself. “Well, he is Cruiberg, but he risked his life to come to my aid at night without any reward from it. He's different than them, but not like Harathi either. A strange one.” He remarks. “There's many things you should know. Raethum. He... He...” Drew stutters, unable to speak or explain.</w:t>
      </w:r>
    </w:p>
    <w:p>
      <w:pPr>
        <w:pStyle w:val="Standard"/>
        <w:spacing w:lineRule="auto" w:line="360"/>
        <w:rPr/>
      </w:pPr>
      <w:r>
        <w:rPr/>
        <w:tab/>
        <w:t>“He's dead. And you're safe.” Aldan carries him easily. “That's all that matters. You're safe with me.”</w:t>
      </w:r>
    </w:p>
    <w:p>
      <w:pPr>
        <w:pStyle w:val="Standard"/>
        <w:spacing w:lineRule="auto" w:line="360"/>
        <w:rPr/>
      </w:pPr>
      <w:r>
        <w:rPr/>
        <w:tab/>
        <w:t>Reaching the house, he kicks the door and one of the guards opens. Aldan carries Drew inside, over to the fireplace. He glances at Alex and the old man with him. Stand aside, old man. He settles Drew by the fire, turning to Alex, but keeping a hand on Drew. Almost as if he's afraid to let go. “You have a tub? This was your quarters, yes?” In a gentler voice, he continues, “Drew tells me you snuck in and helped him. You risked your life to help him. Is that true?”</w:t>
      </w:r>
    </w:p>
    <w:p>
      <w:pPr>
        <w:pStyle w:val="Standard"/>
        <w:spacing w:lineRule="auto" w:line="360"/>
        <w:rPr/>
      </w:pPr>
      <w:r>
        <w:rPr/>
        <w:tab/>
        <w:t>“It's true.” He looks to Sargonne. “I couldn't stand by watching a boy my age or younger being tortured. It's not my style. Any older and in might have been a different story, I guess. But I just felt the connection.”</w:t>
      </w:r>
    </w:p>
    <w:p>
      <w:pPr>
        <w:pStyle w:val="Standard"/>
        <w:spacing w:lineRule="auto" w:line="360"/>
        <w:rPr/>
      </w:pPr>
      <w:r>
        <w:rPr/>
        <w:tab/>
        <w:t>There's a tub in the room to the left. As Sargonne speaks, a soldier rushes in with two buckets of warm water. Aizen enters slowly, stretching himself as he does so and dawning his emergency kit over his shoulder.</w:t>
      </w:r>
    </w:p>
    <w:p>
      <w:pPr>
        <w:pStyle w:val="Standard"/>
        <w:spacing w:lineRule="auto" w:line="360"/>
        <w:rPr/>
      </w:pPr>
      <w:r>
        <w:rPr/>
        <w:tab/>
        <w:t xml:space="preserve">“What's the situation?” Aizen speaks. His eyes glance towards Drew and he steps back in shock. </w:t>
      </w:r>
    </w:p>
    <w:p>
      <w:pPr>
        <w:pStyle w:val="Standard"/>
        <w:spacing w:lineRule="auto" w:line="360"/>
        <w:rPr/>
      </w:pPr>
      <w:r>
        <w:rPr/>
        <w:tab/>
        <w:t>“Hello, Aizen.” Drew mutters. The boy smiles to his old friend and holds out his hand to him. “I'm sorry for breaking my promise.”</w:t>
      </w:r>
    </w:p>
    <w:p>
      <w:pPr>
        <w:pStyle w:val="Standard"/>
        <w:spacing w:lineRule="auto" w:line="360"/>
        <w:rPr/>
      </w:pPr>
      <w:r>
        <w:rPr/>
        <w:tab/>
        <w:t>Aizen rushes over to him, kneeling down quickly. He looks back at the men and speaks loud and clear. “Fill the tub already! We need two more buckets worth. Fast, fast! We have others to attend to as well.” He looks back at Drew and moves the boys long hair from his face. Drew feels at the new tattoos over his friends skin, then moves the cloak to measure the wounds. None of them seem too horrible. If anything, starvation and sickness seem to be what's hurting him the most. “Fuck the promises. You're alive and here. You can make it up to me later.” Aizen stands as they walk towards the bathroom. He rushes through the cabinets for soap and other things while Aldan dips him into the tub.</w:t>
      </w:r>
    </w:p>
    <w:p>
      <w:pPr>
        <w:pStyle w:val="Standard"/>
        <w:spacing w:lineRule="auto" w:line="360"/>
        <w:rPr/>
      </w:pPr>
      <w:r>
        <w:rPr/>
        <w:tab/>
        <w:t>Aldan weeps quietly as he lowers Alex into the tub. Gently, he takes a cloth, lathers it up, and begins washing Drew. He starts with Drew's back, trying to compose himself. He feels tremendous relief in finding his husband again, but is overwhelmed by it at the same time. “You. . .You know what happened to Katie and the little ones, don't you?” He sniffles, trying not to lose it.</w:t>
      </w:r>
    </w:p>
    <w:p>
      <w:pPr>
        <w:pStyle w:val="Standard"/>
        <w:spacing w:lineRule="auto" w:line="360"/>
        <w:rPr/>
      </w:pPr>
      <w:r>
        <w:rPr/>
        <w:tab/>
        <w:t>Drew nods. “But Mikey and... Jay. They're still okay?” Aizen stands by and watches. The younger demon knows there's others out there that probably need his help, including his husband who is still in pain after waking up from a brutal beating. Seeing his friend alive for the first time in forever feels way too demanding to him at the moment and he knows he will have to apologize to Evie at some point on.</w:t>
      </w:r>
    </w:p>
    <w:p>
      <w:pPr>
        <w:pStyle w:val="Standard"/>
        <w:spacing w:lineRule="auto" w:line="360"/>
        <w:rPr/>
      </w:pPr>
      <w:r>
        <w:rPr/>
        <w:tab/>
        <w:t>“Milliken and Jay, and Lev and Bryan are fine.” Aldan rests his forehead against the back of Drew's neck as he washes him. “The King gave us a safe place, a house, after. . .after Katie. Her father and my parents live with us, seeing to the boys while we're away.” Aldan moves around to face his husband. He touches Drew's cheek. “I've been going insane without you...some nights...some days. . .I couldn't function. But that's nothing compared to what you've gone through.”</w:t>
      </w:r>
    </w:p>
    <w:p>
      <w:pPr>
        <w:pStyle w:val="Standard"/>
        <w:spacing w:lineRule="auto" w:line="360"/>
        <w:rPr/>
      </w:pPr>
      <w:r>
        <w:rPr/>
        <w:tab/>
        <w:t>“That's not true. Pain isn't measurable on some kind of scale. Everyone's experiences are different... Everyone is in a constant state of suffering and trying to find something to hold onto as if this could be the end of everything.” Drew speaks quietly. He seems in a daze or dream as to how he speaks and how numb he is. Eventually, he looks back at Aldan and half-smiles. “That makes us lucky.”</w:t>
      </w:r>
    </w:p>
    <w:p>
      <w:pPr>
        <w:pStyle w:val="Standard"/>
        <w:spacing w:lineRule="auto" w:line="360"/>
        <w:rPr/>
      </w:pPr>
      <w:r>
        <w:rPr/>
        <w:tab/>
        <w:t>Aizen coughs purposefully to catch Drew's attention. “You'll have to meet my husband. He's a great warrior and fighter. Unfortunately, the boy in the other room gave him and I quite a knocking around this house.” He scoffs. “What I'd do to ram that Cruiberg fuckers head through the wall right now...”</w:t>
      </w:r>
    </w:p>
    <w:p>
      <w:pPr>
        <w:pStyle w:val="Standard"/>
        <w:spacing w:lineRule="auto" w:line="360"/>
        <w:rPr/>
      </w:pPr>
      <w:r>
        <w:rPr/>
        <w:tab/>
        <w:t>“Don't.” Drew chuckles. “You're married.” He blushes like a vibrant rose. “Yes, I'd love to meet him. If he's not good enough to me I'll have to explode him from the inside out. Not really. You have good taste.”</w:t>
      </w:r>
    </w:p>
    <w:p>
      <w:pPr>
        <w:pStyle w:val="Standard"/>
        <w:spacing w:lineRule="auto" w:line="360"/>
        <w:rPr/>
      </w:pPr>
      <w:r>
        <w:rPr/>
        <w:tab/>
        <w:t>“Alexander can be difficult. I first met him when he was a prisoner.” Aldan washes Drew's chest. “But he helped Drew. And he could have killed you when you were unconscious. There's something about him. . .I can't put my finger on it.” He shakes his head and sighs. “But you...” He runs a finger over Drew's tattoos. “How did you get these? What's happened to you? How did you come back?”</w:t>
      </w:r>
    </w:p>
    <w:p>
      <w:pPr>
        <w:pStyle w:val="Standard"/>
        <w:spacing w:lineRule="auto" w:line="360"/>
        <w:rPr/>
      </w:pPr>
      <w:r>
        <w:rPr/>
        <w:tab/>
        <w:t>“The Gods brought me back.” Drew explains. “Alex saw it in his visions. My mother sacrificed her eternal life in the process for it to happen. I don't remember any of this though or my life of being deceased. Truly, it all seems like a very long blur of drifting in an endless black sea. Makes sense, because I woke up inside of a mountain near Varn Ra where others on rare occurrences have also been summoned back to life. I stayed there for as long as I could. The tattoos came from the people I resided with. When we were attacked I went out and fled for safety, but fell right into Raethum's hands. He took me back here and kept me in that cell to experiment on me.”</w:t>
      </w:r>
    </w:p>
    <w:p>
      <w:pPr>
        <w:pStyle w:val="Standard"/>
        <w:spacing w:lineRule="auto" w:line="360"/>
        <w:rPr/>
      </w:pPr>
      <w:r>
        <w:rPr/>
        <w:tab/>
        <w:t>Aizen looks back up and moves closer. “Experiment on you? In what ways?”</w:t>
      </w:r>
    </w:p>
    <w:p>
      <w:pPr>
        <w:pStyle w:val="Standard"/>
        <w:spacing w:lineRule="auto" w:line="360"/>
        <w:rPr/>
      </w:pPr>
      <w:r>
        <w:rPr/>
        <w:tab/>
        <w:t>“There's a long silence as Drew looks down at the bubbly water.” He continues. “This village is where an ancient fire dragon passed away. Raethum used it's bones to turn me into his weapon of mass destruction. Only part of it succeeded. I'm now part anthro fire dragon.” Drew looks up at Aldan. “I can still feel it raging inside of my blood, so I know that it's still there. Transforming is too painful though. I can't do it. I won't do it.”</w:t>
      </w:r>
    </w:p>
    <w:p>
      <w:pPr>
        <w:pStyle w:val="Standard"/>
        <w:spacing w:lineRule="auto" w:line="360"/>
        <w:rPr/>
      </w:pPr>
      <w:r>
        <w:rPr/>
        <w:tab/>
        <w:t>“No, of course not. That must be why you're in so much pain.” Aizen thinks deeply. “There's two boys from Aigua here as well who personally know the water dragon boy. They're both shapeshifting anthros like you are now... I'm sure they'd have insight.”</w:t>
      </w:r>
    </w:p>
    <w:p>
      <w:pPr>
        <w:pStyle w:val="Standard"/>
        <w:spacing w:lineRule="auto" w:line="360"/>
        <w:rPr/>
      </w:pPr>
      <w:r>
        <w:rPr/>
        <w:tab/>
        <w:t>“Dragon?” Aldan's brow knits together as he frowns. “Gods, these people are disgusting. Twisting lives and destroying people as the lust for power. I almost hope the gods bring Raethum back so I can kill him again.” Aldan looks down and away. “With all these changes. . .do you. . .” his voice drops. “Still want me? As your husband?”</w:t>
      </w:r>
    </w:p>
    <w:p>
      <w:pPr>
        <w:pStyle w:val="Standard"/>
        <w:spacing w:lineRule="auto" w:line="360"/>
        <w:rPr/>
      </w:pPr>
      <w:r>
        <w:rPr/>
        <w:tab/>
        <w:t>“Aldan.” Drew squeezes his lovers hands. “I love you. I'll always love you. And if possible, I'd like to be your husband for the rest of my life.”</w:t>
      </w:r>
    </w:p>
    <w:p>
      <w:pPr>
        <w:pStyle w:val="Standard"/>
        <w:spacing w:lineRule="auto" w:line="360"/>
        <w:rPr/>
      </w:pPr>
      <w:r>
        <w:rPr/>
        <w:tab/>
        <w:t>Aizen blushes, awkwardly standing up and walking towards the door. “Drew, I'll come visit you later in the night if that's alright. I think you should have some alone time with Aldan. It's good having you close again.” He smiles, quietly exiting the bathroom.</w:t>
      </w:r>
    </w:p>
    <w:p>
      <w:pPr>
        <w:pStyle w:val="Standard"/>
        <w:spacing w:lineRule="auto" w:line="360"/>
        <w:rPr/>
      </w:pPr>
      <w:r>
        <w:rPr/>
        <w:tab/>
        <w:t>Aldan holds Drew's hand. He wipes his eyes and smiles. He looks very tired, very drained. “As you wish. I would be very happy to be your husband. I've missed you so much.” Gently he washes his lover, his care and tenderness washing away not just the dirt and filth of the cell but washing away the loneliness and fear that gnawed at them both. “When you feel up to it, we'll dress and get some food into you. Aizen and Evie made up some special food that will help you and the other demons heal and recover without getting sick. You'll sleep with me from now on. If you'd like to. When you want, we can introduce you to everyone.” he stops, looking down again. “I'm not sure what to do with Alexander and his people. It's war. But he's different.”</w:t>
      </w:r>
    </w:p>
    <w:p>
      <w:pPr>
        <w:pStyle w:val="Standard"/>
        <w:spacing w:lineRule="auto" w:line="360"/>
        <w:rPr/>
      </w:pPr>
      <w:r>
        <w:rPr/>
        <w:tab/>
        <w:t>“Don't kill him. Both of us owe him.” Drew says. With Aldan's help, he stands out of the tub and let's the soldier dry him off. Aldan wraps a towel around the boys waist and leads him down the hallway and into a different room, which has Alexander's clothing decorated in a mess all over the place. Both of them sit down on the side of the bed. “I'd rather meet them tomorrow. All of this has been very overwhelming. I just want to be with you.” Drew smiles. “Take off that armor already and clean yourself. I'll still be here when you're done.”</w:t>
      </w:r>
    </w:p>
    <w:p>
      <w:pPr>
        <w:pStyle w:val="Standard"/>
        <w:spacing w:lineRule="auto" w:line="360"/>
        <w:rPr/>
      </w:pPr>
      <w:r>
        <w:rPr/>
        <w:tab/>
        <w:t>Aldan tucks Drew into the bed, fluffing pillows behind his back. He kisses his husband tenderly. “Rest, Drew. We'll have food when I get back.” Aldan sighs and forces himself to head back to the tub. He peels off his armor, wincing in pain as he remembers his wounds. He looks down. “Well, that's worse than I imagined. “</w:t>
      </w:r>
    </w:p>
    <w:p>
      <w:pPr>
        <w:pStyle w:val="Standard"/>
        <w:spacing w:lineRule="auto" w:line="360"/>
        <w:rPr/>
      </w:pPr>
      <w:r>
        <w:rPr/>
        <w:tab/>
        <w:t>Gingerly, he heads out to the main room. Alex and the old man stand when he enters. He waves a hand at them to sit and moves to a chair near the fireplace. He sits heavily. Alex and Sargonne can see a deep cut in his right side and smaller cuts bleeding on his arms. A look of concern crosses Alex's face. Aldan grimaces and smiles. “Defeating Rakshahas wasn't without cost. He landed a few good blows. But the adrenaline and the chance to avenge my family. . . .Well, it didn't hurt as much as they do now.”</w:t>
      </w:r>
    </w:p>
    <w:p>
      <w:pPr>
        <w:pStyle w:val="Standard"/>
        <w:spacing w:lineRule="auto" w:line="360"/>
        <w:rPr/>
      </w:pPr>
      <w:r>
        <w:rPr/>
        <w:tab/>
        <w:t>In a small, makeshift infirmary, Evie checks over Holt. Two of Aldan's men rest in bedrolls on the floor, near the fireplace. Holt's face is lifted to the ceiling and Evie feels gently along his neck. “Hmm. He could have killed you with that hold, you know. Instead, he chose to knock you out. I wonder why.”</w:t>
      </w:r>
    </w:p>
    <w:p>
      <w:pPr>
        <w:pStyle w:val="Standard"/>
        <w:spacing w:lineRule="auto" w:line="360"/>
        <w:rPr/>
      </w:pPr>
      <w:r>
        <w:rPr/>
        <w:tab/>
        <w:t>Holt shrugs. “He said he wouldn't kill kids. He was a little obnoxious about it. But, I should be grateful. I still have a headache and it hurts a little when I swallow.”</w:t>
      </w:r>
    </w:p>
    <w:p>
      <w:pPr>
        <w:pStyle w:val="Standard"/>
        <w:spacing w:lineRule="auto" w:line="360"/>
        <w:rPr/>
      </w:pPr>
      <w:r>
        <w:rPr/>
        <w:tab/>
        <w:t>Evie nods. “The soreness in your throat may remain for a day or two. I can give you something for the headache.” She stands and arches her back. She brushes a few stray hairs from her face and looks down at her bloodstained apron. “Come on, let's let these men sleep in peace.” They need rest. She grabs a small pouch and a bottle of white liquid. “I can fix you up in the main room.”</w:t>
      </w:r>
    </w:p>
    <w:p>
      <w:pPr>
        <w:pStyle w:val="Standard"/>
        <w:spacing w:lineRule="auto" w:line="360"/>
        <w:rPr/>
      </w:pPr>
      <w:r>
        <w:rPr/>
        <w:tab/>
        <w:t>She leads Holt out of the room and down a short hallway. In the larger room, Aldan sits near the fireplace, his armor partially removed to reveal a nasty looking wound. Near him sit the Cruiberg commander and his aide. A young teen and an old man. Holt sits at the large table and looks through papers as Evie mixes liquid from the bottle and a pinch of red powder with some wine. “Drink this. In two hours, you are going to fall asleep. Plan accordingly.” She stands and kisses his cheek.</w:t>
      </w:r>
    </w:p>
    <w:p>
      <w:pPr>
        <w:pStyle w:val="Standard"/>
        <w:spacing w:lineRule="auto" w:line="360"/>
        <w:rPr/>
      </w:pPr>
      <w:r>
        <w:rPr/>
        <w:tab/>
        <w:t>She moves over to Aldan. “Dammit, sir, you should have come to me sooner! This is serious.” She orders one of the pot boys to fetch hot water and her medical satchel. She looks at Alex and Sargonne.</w:t>
      </w:r>
    </w:p>
    <w:p>
      <w:pPr>
        <w:pStyle w:val="Standard"/>
        <w:spacing w:lineRule="auto" w:line="360"/>
        <w:rPr/>
      </w:pPr>
      <w:r>
        <w:rPr/>
        <w:tab/>
        <w:t>“Something tells me that Aldan has had wounds much much worse than that.” Holt adds on. He eyes the Cruiberg boy, still trying to figure him out and a bit embarrassed that he was defeated by him.</w:t>
      </w:r>
    </w:p>
    <w:p>
      <w:pPr>
        <w:pStyle w:val="Standard"/>
        <w:spacing w:lineRule="auto" w:line="360"/>
        <w:rPr/>
      </w:pPr>
      <w:r>
        <w:rPr/>
        <w:tab/>
        <w:t xml:space="preserve">Aizen returns with a large pot of tea and a cup. He walks over to his husband to kiss him deeply, assuring him that he will be back soon before he heads to Drew's bedroom. Once inside, the blonde demon helps Drew carefully drink his tea. He cries tears of happiness as he aids him. “You have no idea how glad I am to see you again. You know, I wrote many pieces of music about you after you had passed. They won some awards too. But I feel as if they belong to you.” He chuckles. </w:t>
      </w:r>
    </w:p>
    <w:p>
      <w:pPr>
        <w:pStyle w:val="Standard"/>
        <w:spacing w:lineRule="auto" w:line="360"/>
        <w:rPr/>
      </w:pPr>
      <w:r>
        <w:rPr/>
        <w:tab/>
        <w:t>Alec enters, setting a dish of fresh and raw salmon aside before he quietly exits.</w:t>
      </w:r>
    </w:p>
    <w:p>
      <w:pPr>
        <w:pStyle w:val="Standard"/>
        <w:spacing w:lineRule="auto" w:line="360"/>
        <w:rPr/>
      </w:pPr>
      <w:r>
        <w:rPr/>
        <w:tab/>
        <w:t>“So... Tell me about this husband of yours. What's he like? Does he do ya' good?” He winks, noticing that his best friend is blushing.</w:t>
      </w:r>
    </w:p>
    <w:p>
      <w:pPr>
        <w:pStyle w:val="Standard"/>
        <w:spacing w:lineRule="auto" w:line="360"/>
        <w:rPr/>
      </w:pPr>
      <w:r>
        <w:rPr/>
        <w:tab/>
        <w:t>Back in the other room, Alexander taps his finger and waits for Aldan to speak. Evie finishes up with his wounds and hurries back out to help the others.</w:t>
      </w:r>
    </w:p>
    <w:p>
      <w:pPr>
        <w:pStyle w:val="Standard"/>
        <w:spacing w:lineRule="auto" w:line="360"/>
        <w:rPr/>
      </w:pPr>
      <w:r>
        <w:rPr/>
        <w:tab/>
        <w:t>Aldan sighs when Evie is done. He warms himself by the fire. One of the pot boys brings him a bottle of brandy and a glass. Aldan pours a glass of brandy and offers it to Alex. “It's the good stuff. I see you tapping that finger. What's on your mind, Alexander?”</w:t>
      </w:r>
    </w:p>
    <w:p>
      <w:pPr>
        <w:pStyle w:val="Standard"/>
        <w:spacing w:lineRule="auto" w:line="360"/>
        <w:rPr/>
      </w:pPr>
      <w:r>
        <w:rPr/>
        <w:tab/>
        <w:t>Holt watches closely, praying silently that Aldan won't get drunk tonight.</w:t>
      </w:r>
    </w:p>
    <w:p>
      <w:pPr>
        <w:pStyle w:val="Standard"/>
        <w:spacing w:lineRule="auto" w:line="360"/>
        <w:rPr/>
      </w:pPr>
      <w:r>
        <w:rPr/>
        <w:tab/>
        <w:t>Elsewhere, Evie checks over the mages, Milvik and Ythl. Tomas stands nearby, anxiously waiting for the verdict on his boyfriend. Alec brings in hot water and clean cloths for the healer. He smiles at Milvik.</w:t>
      </w:r>
    </w:p>
    <w:p>
      <w:pPr>
        <w:pStyle w:val="Standard"/>
        <w:spacing w:lineRule="auto" w:line="360"/>
        <w:rPr/>
      </w:pPr>
      <w:r>
        <w:rPr/>
        <w:tab/>
        <w:t>After a while, Evie allows Tomas to visit with his boyfriend. He has some cuts and scratches, but nothing major. In fact, he assured the girl that he was alright, but she refused and decided to check up on him anyway. The two of them decide to help the others as the rain dies down, which means moving the dead, putting out fires, setting up tents where homes are going to be full.</w:t>
      </w:r>
    </w:p>
    <w:p>
      <w:pPr>
        <w:pStyle w:val="Standard"/>
        <w:spacing w:lineRule="auto" w:line="360"/>
        <w:rPr/>
      </w:pPr>
      <w:r>
        <w:rPr/>
        <w:tab/>
        <w:t>After a reassuring catch-up with Drew, Aizen heads back to help Evie. Mainly, he prepares those they've lost by setting them aside, praying over their bodies in both his language and their respective religion as well. Afterwards, he assists the others while Evie tends to Milvik.</w:t>
      </w:r>
    </w:p>
    <w:p>
      <w:pPr>
        <w:pStyle w:val="Standard"/>
        <w:spacing w:lineRule="auto" w:line="360"/>
        <w:rPr/>
      </w:pPr>
      <w:r>
        <w:rPr/>
        <w:tab/>
        <w:t>The female anthro applies a thick creamy liquid over the rotting skin on Milvik's chest. She softly prays while Alec watches. “This is quite honestly one of the easiest injuries that magic can heal.” Milvik explains, watching as her hand glows and begins to heal the wound. A red scar forms at the spot of the injury as he heals. “Plus, I've been through much worse pain. I'm just glad you're okay. After Raethum sent that fucking monster I was scared out of my fucking mind.” Evie raises her eye, somewhat offended by his language.</w:t>
      </w:r>
    </w:p>
    <w:p>
      <w:pPr>
        <w:pStyle w:val="Standard"/>
        <w:spacing w:lineRule="auto" w:line="360"/>
        <w:rPr/>
      </w:pPr>
      <w:r>
        <w:rPr/>
        <w:tab/>
        <w:t>“Alec, I'm going to need some concentration to finish this off. After I'm done, he will be all yours. Why don't you help set up your tent with him for the night? He will be good as new in just a moment.” She smiles to him.</w:t>
      </w:r>
    </w:p>
    <w:p>
      <w:pPr>
        <w:pStyle w:val="Standard"/>
        <w:spacing w:lineRule="auto" w:line="360"/>
        <w:rPr/>
      </w:pPr>
      <w:r>
        <w:rPr/>
        <w:tab/>
        <w:t>“The boy nods.” He kisses his friends lips before heading off to form a tent for the night.</w:t>
      </w:r>
    </w:p>
    <w:p>
      <w:pPr>
        <w:pStyle w:val="Standard"/>
        <w:spacing w:lineRule="auto" w:line="360"/>
        <w:rPr/>
      </w:pPr>
      <w:r>
        <w:rPr/>
        <w:tab/>
        <w:t>Back at the house, Alexander finally breaks his silence. “For one, I'm not giving you any intel. Second, my King will have all of you dead if you dare touch us. That I can promise.”</w:t>
      </w:r>
    </w:p>
    <w:p>
      <w:pPr>
        <w:pStyle w:val="Standard"/>
        <w:spacing w:lineRule="auto" w:line="360"/>
        <w:rPr/>
      </w:pPr>
      <w:r>
        <w:rPr/>
        <w:tab/>
        <w:t>“You're not in a position to make threats, Alex.” Aldan takes a small swig of brandy. “You're my prisoner. I have no desire to torture or harm you, if that's what you're worried about.” Aldan smirks. “Are you. . .are you still mad over how we parted company?”</w:t>
      </w:r>
    </w:p>
    <w:p>
      <w:pPr>
        <w:pStyle w:val="Standard"/>
        <w:spacing w:lineRule="auto" w:line="360"/>
        <w:rPr/>
      </w:pPr>
      <w:r>
        <w:rPr/>
        <w:tab/>
        <w:t>Alex grunts and looks away. “It wasn't... Pleasant. Luckily, I've found a man ten times as good as you'd ever be in bed. Harathi's don't know shit about sex.”</w:t>
      </w:r>
    </w:p>
    <w:p>
      <w:pPr>
        <w:pStyle w:val="Standard"/>
        <w:spacing w:lineRule="auto" w:line="360"/>
        <w:rPr/>
      </w:pPr>
      <w:r>
        <w:rPr/>
        <w:tab/>
        <w:t>Aldan laughs. “Oh? Is that a challenge? That's not a bad idea. Me and your king. Markus isn't it? He and I duel with our cocks with you as our battlefield. Whichever of us can fuck you the hardest, the longest without cumming wins the war. No battles. No more widows or orphans. I don't know if our king would agree to that.” He laughs again. “Damn, that would be something. And you'd finally get that long fucking that I owe you. Believe me, I debated over that last time we were together. And I've thought of you since then. Sometimes. I bet you've thought of me? Be honest.”</w:t>
      </w:r>
    </w:p>
    <w:p>
      <w:pPr>
        <w:pStyle w:val="Standard"/>
        <w:spacing w:lineRule="auto" w:line="360"/>
        <w:rPr/>
      </w:pPr>
      <w:r>
        <w:rPr/>
        <w:tab/>
        <w:t>“Fuck off.” Alex blushes, looking at Sargonne for help, but the priest laughs and resists. Holt rolls his eyes and leaves them alone. “Well, shouldn't you be with your husband and not trying to get your dick wet with me?”</w:t>
      </w:r>
    </w:p>
    <w:p>
      <w:pPr>
        <w:pStyle w:val="Standard"/>
        <w:spacing w:lineRule="auto" w:line="360"/>
        <w:rPr/>
      </w:pPr>
      <w:r>
        <w:rPr/>
        <w:tab/>
        <w:t>“Drew is still recovering from your people's tender care of him. It will be some time before he's ready to travel, much less the two of us reconnecting.” Aldan smirks again. “You're blushing. Admit it. You've wondered about me. Maybe even worried about me.” Aldan scoots his chair closer and rests a hand on Alex's knee. “Look. In all honesty, I am grateful to you for what you've done for Drew. I shudder to think how bad off he would be if you hadn't helped him. You did that, at least partly, because of me. So, thank you, Alexander. For helping my husband. I won't forget that.”</w:t>
      </w:r>
    </w:p>
    <w:p>
      <w:pPr>
        <w:pStyle w:val="Standard"/>
        <w:spacing w:lineRule="auto" w:line="360"/>
        <w:rPr/>
      </w:pPr>
      <w:r>
        <w:rPr/>
        <w:tab/>
        <w:t>“And when Markus comes you'll tell him how thankful you are to him for your family.” He responds. Temptation is there to take his hand, but he resists as much as he can. The boy's erection grows in his pants and he sits back closer against the wall. “Let my Priest and I rest, please. I'm feeling a bit... uncomfortable around you right now.”</w:t>
      </w:r>
    </w:p>
    <w:p>
      <w:pPr>
        <w:pStyle w:val="Standard"/>
        <w:spacing w:lineRule="auto" w:line="360"/>
        <w:rPr/>
      </w:pPr>
      <w:r>
        <w:rPr/>
        <w:tab/>
        <w:t xml:space="preserve">“I will tell your Markus that I am grateful. Should he and I meet. And out of my feelings for you and what I owe you for Drew, I will do my utmost not to raise swords with him or kill him. I give you my word.” He reaches up, cupping Alex's cheek in his hand. “I give you my word on that.” His thumb brushes over Alex's lips.  “But you're right. We all need rest.” Aldan stands. He turns this way and that, regarding the dressing on his wounded side. Standing there, shirtless, still a bit sweaty, he watches Alex trying not to look at him. He's still in good shape and the fresh scars...add to his appeal somehow. He reaches out a hand to Sargonne. “Good night, priest.” He reaches out a hand to Alex. “Good night, Alexander. You two behave. We'll talk more tomorrow.” He starts to leave but stops, turning around to speak to Sargonne. “Your people will need your prayers as we bury them. As long as you don't try to escape, I'll allow you to oversee and assist in the burials. Good night.” Aldan heads to the tub room and cleans up. The guards remain at the main door, watching Alex and Sargonne. </w:t>
      </w:r>
    </w:p>
    <w:p>
      <w:pPr>
        <w:pStyle w:val="Standard"/>
        <w:spacing w:lineRule="auto" w:line="360"/>
        <w:rPr/>
      </w:pPr>
      <w:r>
        <w:rPr/>
        <w:tab/>
        <w:t>Holt sits for a moment, watching the boy. Noting how his face flushed when Aldan touched him. He stands and approaches Alex. “You're strange. Stranger than any Cruiberg I've ever met. But I think I can read you. You helped Drew. That means a lot to my husband and to Aldan. I was there, you know. I saw his family. If you and your king tried to stop that. . .Well. That was. . . Hmm. Good night, strange human.” Holt leaves.</w:t>
      </w:r>
    </w:p>
    <w:p>
      <w:pPr>
        <w:pStyle w:val="Standard"/>
        <w:spacing w:lineRule="auto" w:line="360"/>
        <w:rPr/>
      </w:pPr>
      <w:r>
        <w:rPr/>
      </w:r>
    </w:p>
    <w:p>
      <w:pPr>
        <w:pStyle w:val="Standard"/>
        <w:spacing w:lineRule="auto" w:line="360"/>
        <w:rPr/>
      </w:pPr>
      <w:r>
        <w:rPr/>
        <w:tab/>
        <w:t>In the bedroom, Drew tiredly brightens up as he see's that Aldan has been bandaged up and  returning to accompany him. Despite being as sleepy as he is from the medicinal tea his affection for his husband is obvious. Aldan helps him sit up, then begins to peel pieces of the raw fish meat and feed it to him. “Thank you... I'm not sure how much of a use I'll be to you in this war.”</w:t>
      </w:r>
    </w:p>
    <w:p>
      <w:pPr>
        <w:pStyle w:val="Standard"/>
        <w:spacing w:lineRule="auto" w:line="360"/>
        <w:rPr/>
      </w:pPr>
      <w:r>
        <w:rPr/>
        <w:tab/>
        <w:t>“That is so far from my mind, Drew. You're my husband, not one of my soldiers.” Aldan feeds his husband the raw fish. He enjoys some hot soup and bread as he Drew eats. “I don't know how to say this, Drew, so I'm just going to say it.” Aldan takes a deep breath. “I don't think we should fuck tonight. I get the feeling the some expect us to. But, you're still recovering and so am I. I'd like to just hold you tonight. Hold you close and feel you next to me. Smelling you. I still can't believe you're here.”</w:t>
      </w:r>
    </w:p>
    <w:p>
      <w:pPr>
        <w:pStyle w:val="Standard"/>
        <w:spacing w:lineRule="auto" w:line="360"/>
        <w:rPr/>
      </w:pPr>
      <w:r>
        <w:rPr/>
        <w:tab/>
        <w:t>“Me neither. It's been so long...” Drew says. Slowly, his eyes go shut and he folds his arms over Aldan's shoulders, hugging him softly as he drifts to sleep. As much as Aldan wants to continue speaking with him he knows it's best not to wake him up. The boy has been through so much. Aldan notices the scar upon his neck and forms a slight tear as he touches it. He peels off the rest of his clothes and lays in bed, simply staring at his lover and admiring his beauty.</w:t>
      </w:r>
    </w:p>
    <w:p>
      <w:pPr>
        <w:pStyle w:val="Standard"/>
        <w:spacing w:lineRule="auto" w:line="360"/>
        <w:rPr/>
      </w:pPr>
      <w:r>
        <w:rPr/>
        <w:tab/>
        <w:t>“Goodnight, my love. My husband.” Aldan kisses his lips gracefully and holds him close before blowing out the candlelight.</w:t>
      </w:r>
    </w:p>
    <w:p>
      <w:pPr>
        <w:pStyle w:val="Standard"/>
        <w:spacing w:lineRule="auto" w:line="360"/>
        <w:rPr/>
      </w:pPr>
      <w:r>
        <w:rPr/>
      </w:r>
    </w:p>
    <w:p>
      <w:pPr>
        <w:pStyle w:val="Standard"/>
        <w:spacing w:lineRule="auto" w:line="360"/>
        <w:rPr/>
      </w:pPr>
      <w:r>
        <w:rPr/>
        <w:tab/>
        <w:t>Once Milvik has been completely healed, the storm mage makes his way to the tent that his lover has set up. He enters to find the place lit with candles on all sides, providing a unique ambience. Alec is just in the process of lighting incense and sage while the older boy kneels down, admiring his beautiful boy.</w:t>
      </w:r>
    </w:p>
    <w:p>
      <w:pPr>
        <w:pStyle w:val="Standard"/>
        <w:spacing w:lineRule="auto" w:line="360"/>
        <w:rPr/>
      </w:pPr>
      <w:r>
        <w:rPr/>
        <w:tab/>
        <w:t>“Are you healed, Master Milvik?” Alec bows to his companion. “I've set aside some fruit and cheese, bread and honey, and lemon cakes. If you're hungry, sir.”</w:t>
      </w:r>
    </w:p>
    <w:p>
      <w:pPr>
        <w:pStyle w:val="Standard"/>
        <w:spacing w:lineRule="auto" w:line="360"/>
        <w:rPr/>
      </w:pPr>
      <w:r>
        <w:rPr/>
        <w:tab/>
        <w:t>“How delightful of you. Exquisite. My marvelous Alec.” He strips off his robe, leaving himself in baggy silk pants. The wound has completely healed, but also scarred up with a large red patch on his stomach. “It doesn't hurt. Don't worry about it.” Milvik settles close to him, eating some of the fruit and feeding his love. His tail tickles at Alec's back as they eat.</w:t>
      </w:r>
    </w:p>
    <w:p>
      <w:pPr>
        <w:pStyle w:val="Standard"/>
        <w:spacing w:lineRule="auto" w:line="360"/>
        <w:rPr/>
      </w:pPr>
      <w:r>
        <w:rPr/>
        <w:tab/>
        <w:t>“It looks bad, though. What was it? I was too far away to really see.” Alec's eyes go wide. “And then the shadow creature came at me! So, yeah, Milvik, I didn't get to see a lot.” He pulls off his shirt and stretches, laying down on his back with his hands folded together behind his head. “I was scared, you know. Do you think I'm a coward for being scared?”</w:t>
      </w:r>
    </w:p>
    <w:p>
      <w:pPr>
        <w:pStyle w:val="Standard"/>
        <w:spacing w:lineRule="auto" w:line="360"/>
        <w:rPr/>
      </w:pPr>
      <w:r>
        <w:rPr/>
        <w:tab/>
        <w:t>“Of course not! You were quite brave since you were the one to save your friends and kill it.” Milvik replies. His hands rub against the boys smooth chest, fondling his nipples as well as he settles beside him. Judging him carefully, Milvik kisses him. “Raethum was hard to kill, but a three on one battle helped. There's no way I could have done it without Ythl and Tomas's help.”</w:t>
      </w:r>
    </w:p>
    <w:p>
      <w:pPr>
        <w:pStyle w:val="Standard"/>
        <w:spacing w:lineRule="auto" w:line="360"/>
        <w:rPr/>
      </w:pPr>
      <w:r>
        <w:rPr/>
        <w:tab/>
        <w:t>“Mhmmm. You three could probably kill anything or anyone. That feels nice.” Alec closes his eyes. “What will you do now? Your enemy is dead. Will you. . .stay with us? Or go off on your own and build a new life?”</w:t>
      </w:r>
    </w:p>
    <w:p>
      <w:pPr>
        <w:pStyle w:val="Standard"/>
        <w:spacing w:lineRule="auto" w:line="360"/>
        <w:rPr/>
      </w:pPr>
      <w:r>
        <w:rPr/>
        <w:tab/>
        <w:t>“I'll remain with you and wherever that path takes me.” He answers. “There's no way I could part your side.” Milvik's eyes notice a jar of grease hidden behind the burning sage. He grins, but tries to play it off. Alec's been known to tease a lot throughout their relationship.</w:t>
      </w:r>
    </w:p>
    <w:p>
      <w:pPr>
        <w:pStyle w:val="Standard"/>
        <w:spacing w:lineRule="auto" w:line="360"/>
        <w:rPr/>
      </w:pPr>
      <w:r>
        <w:rPr/>
        <w:tab/>
        <w:t>“Me? What do you mean?” Alec props himself up on his elbows. He glances down at the tent in his pants and blushes. Not only his cheeks, but his neck and chest grow warm and dark pink.</w:t>
      </w:r>
    </w:p>
    <w:p>
      <w:pPr>
        <w:pStyle w:val="Standard"/>
        <w:spacing w:lineRule="auto" w:line="360"/>
        <w:rPr/>
      </w:pPr>
      <w:r>
        <w:rPr/>
        <w:tab/>
        <w:t>“What I mean is that I love you and that I don't ever want to leave your side. So I'll fight with your friends. I'm an anthro, you know. This war is important to me too.” Milvik raises a brow. He glances down and notices Alec's growing erection. Instead of touching it, he fingers Alec's side, nuzzling his lips to his lovers neck and chest. “You're hard.”</w:t>
      </w:r>
    </w:p>
    <w:p>
      <w:pPr>
        <w:pStyle w:val="Standard"/>
        <w:spacing w:lineRule="auto" w:line="360"/>
        <w:rPr/>
      </w:pPr>
      <w:r>
        <w:rPr/>
        <w:tab/>
        <w:t>Alec lifts his right arm, making a muscle. “I exercise every day plus my work.”  He pokes his flexed bicep. “Milvik?”</w:t>
      </w:r>
    </w:p>
    <w:p>
      <w:pPr>
        <w:pStyle w:val="Standard"/>
        <w:spacing w:lineRule="auto" w:line="360"/>
        <w:rPr/>
      </w:pPr>
      <w:r>
        <w:rPr/>
        <w:tab/>
        <w:t>The wizard stops and look into Alec's eyes. “Yes?”</w:t>
      </w:r>
    </w:p>
    <w:p>
      <w:pPr>
        <w:pStyle w:val="Standard"/>
        <w:spacing w:lineRule="auto" w:line="360"/>
        <w:rPr/>
      </w:pPr>
      <w:r>
        <w:rPr/>
        <w:tab/>
        <w:t>Alec glances down again. “Will you help me take off my pants? I feel sort of. . .like I'm being crushed down there.”</w:t>
      </w:r>
    </w:p>
    <w:p>
      <w:pPr>
        <w:pStyle w:val="Standard"/>
        <w:spacing w:lineRule="auto" w:line="360"/>
        <w:rPr/>
      </w:pPr>
      <w:r>
        <w:rPr/>
        <w:tab/>
        <w:t>“Are you sure?” Milvik waits for his response. Once the boy nods, he moves his long blonde hair out from his eyes and helps pull off Alec's pants, leaving him in just white undergarments. There's only been two other times he's seen him this close to nude before. Each time he does he feels his heart melt and beat like a racehorse. The young adult gulps, rubbing his thighs and teasing the waistband. He stops to slip off his own pants, revealing himself in the same sort of underwear, although his tent is noticeably larger. “You're so beautiful. What is it that you want to do right now?”</w:t>
      </w:r>
    </w:p>
    <w:p>
      <w:pPr>
        <w:pStyle w:val="Standard"/>
        <w:spacing w:lineRule="auto" w:line="360"/>
        <w:rPr/>
      </w:pPr>
      <w:r>
        <w:rPr/>
        <w:tab/>
        <w:t>“I feel like. . .pie!” He scrunches his nose at Milvik. But I always feel like pie. he grins. “Uh. . .I still feel trapped down there. I think you can keep going. If you want to, that is.” He smacks his lips. “I'm really thirsty all of a sudden. Is that normal?”</w:t>
      </w:r>
    </w:p>
    <w:p>
      <w:pPr>
        <w:pStyle w:val="Standard"/>
        <w:spacing w:lineRule="auto" w:line="360"/>
        <w:rPr/>
      </w:pPr>
      <w:r>
        <w:rPr/>
        <w:tab/>
        <w:t>“Not at all.” He chuckles. Milvik takes a glass of water from off of the wet grass and helps him drink it. After he's finished, the mage holds his breath, sweating all over his face in excitement as he pulls down the boys underwear and tosses them aside.</w:t>
      </w:r>
    </w:p>
    <w:p>
      <w:pPr>
        <w:pStyle w:val="Standard"/>
        <w:spacing w:lineRule="auto" w:line="360"/>
        <w:rPr/>
      </w:pPr>
      <w:r>
        <w:rPr/>
        <w:tab/>
        <w:t>Alec's dick flops around, free from the constraints of his unders. The member is about five inches long, with a small patch of pubes just over the root. His circumcision scar, a dark line against the pale pinkness of the shaft, is close to the head, which is mushroom shaped and very pink. There is a slight upward bend to the cock. Alec watches as Milvik looks at him. “Is it. . .is it okay? I'm not ugly, am I?”</w:t>
      </w:r>
    </w:p>
    <w:p>
      <w:pPr>
        <w:pStyle w:val="Standard"/>
        <w:spacing w:lineRule="auto" w:line="360"/>
        <w:rPr/>
      </w:pPr>
      <w:r>
        <w:rPr/>
        <w:tab/>
        <w:t>“No, no. It's beautiful. Perfect, actually. I like your curve too.” Milvik reaches for it and begins stroking him gently. With his other hand, he yanks off his own underwear to reveal his own cock. His bush of pubes is vibrant and blonde, yet his sack seems hairless. The mage's cock is a gorgeous eight and a half inches long with a helmet head. There's a small 'skin bridge' from the top of his shaft and the head of his erection, accompanied by a faint circumcision scar. He rubs both of their heads together, spit over them and explains while stroking. “You see this weird thing here? I always thought it was ugly. I had to circumcise myself while I was in training with my master in order to be fully noted as a storm mage. That's what I meant by saying I've been through much worse pain. So what do you think? Is mine ugly to you?”</w:t>
      </w:r>
    </w:p>
    <w:p>
      <w:pPr>
        <w:pStyle w:val="Standard"/>
        <w:spacing w:lineRule="auto" w:line="360"/>
        <w:rPr/>
      </w:pPr>
      <w:r>
        <w:rPr/>
        <w:tab/>
        <w:t>“Yours is so huge! Is that because you're an anthro?” He reaches down to touch it, but stops just short of it. “Can I touch it? Do I have to do anything special to that part?”</w:t>
      </w:r>
    </w:p>
    <w:p>
      <w:pPr>
        <w:pStyle w:val="Standard"/>
        <w:spacing w:lineRule="auto" w:line="360"/>
        <w:rPr/>
      </w:pPr>
      <w:r>
        <w:rPr/>
        <w:tab/>
        <w:t>“There are many anthros with smaller members too. You know, there's a rumor that the Aiguan water dragon has a very small penis.” Milvik spits in his hand again, continuing to stroke his friend. “I'll be gentle if you want it inside of you. Very slow and gentle.”</w:t>
      </w:r>
    </w:p>
    <w:p>
      <w:pPr>
        <w:pStyle w:val="Standard"/>
        <w:spacing w:lineRule="auto" w:line="360"/>
        <w:rPr/>
      </w:pPr>
      <w:r>
        <w:rPr/>
        <w:tab/>
        <w:t>Alec leans his head back. His cock is hard and hot in Milvik's hand. The younger boy moans as the wizard strokes him. “It's too big to go inside me.” He licks his palm, smiling and watching his tent-mate as he slowly licks each of his fingers on one hand. He reaches down, wrapping his slickened hand around the base of Milvik's cock. He squeezes tightly. “It's so hot! And so huge!” Alec bends his neck forward, kissing at Milvik's cheek.</w:t>
      </w:r>
    </w:p>
    <w:p>
      <w:pPr>
        <w:pStyle w:val="Standard"/>
        <w:spacing w:lineRule="auto" w:line="360"/>
        <w:rPr/>
      </w:pPr>
      <w:r>
        <w:rPr/>
        <w:tab/>
        <w:t>“The first cock I ever had was almost ten inches and I was only twelve years old. I'm sure you'll be fine. Trust me. I know just what to do.” Milvik says softly. He kisses his lips and all around his neck while teasing his nipples. Slowly, he kisses his way down to his belly button while stroking his cock. His hot tongue licks the underside of the shaft before taking all of the boy into his mouth, sending Alec into a head rush of bliss.</w:t>
      </w:r>
    </w:p>
    <w:p>
      <w:pPr>
        <w:pStyle w:val="Standard"/>
        <w:spacing w:lineRule="auto" w:line="360"/>
        <w:rPr/>
      </w:pPr>
      <w:r>
        <w:rPr/>
        <w:tab/>
        <w:t>Alec falls back against his bedroll. He clutches at Milvik's long hair, grabbing handfuls and releasing them. His hips buck and his legs shake. His smooth stomach and chest heave as he moans loudly, crying out in surprise and pleasure as Milvik sucks his cock. “Aagghh....fudge! Gods, Millie, don't stop...” His hands pull Milvik down onto his cock as his hips thrust upwards.</w:t>
      </w:r>
    </w:p>
    <w:p>
      <w:pPr>
        <w:pStyle w:val="Standard"/>
        <w:spacing w:lineRule="auto" w:line="360"/>
        <w:rPr/>
      </w:pPr>
      <w:r>
        <w:rPr/>
        <w:tab/>
        <w:t>Milvik sucks on his nuts while stroking the wet cock, rubbing his thumb along the dark circumcision scar to see if it's sensitive it all. He's known for quite a long time that a brown mark like that on a cock will typically drive one nuts when it's being touched. He moves his mouth again, stroking the hairless sack, kissing the tip before he goes down on it. His lips pucker hard and his tongue bends to rub all over the underside as the rod is thrusted in and out of his mouth.</w:t>
      </w:r>
    </w:p>
    <w:p>
      <w:pPr>
        <w:pStyle w:val="Standard"/>
        <w:spacing w:lineRule="auto" w:line="360"/>
        <w:rPr/>
      </w:pPr>
      <w:r>
        <w:rPr/>
        <w:tab/>
        <w:t>The younger boy gasps and squirms when Milvik thumbs his scar. “Aahh! Lick it! Right there!” Milvik smiles and eases his tongue out, touching the tip to Alec's scar. The boy groans and shudders. “Yesss! Like that...Mmm.”</w:t>
      </w:r>
    </w:p>
    <w:p>
      <w:pPr>
        <w:pStyle w:val="Standard"/>
        <w:spacing w:lineRule="auto" w:line="360"/>
        <w:rPr/>
      </w:pPr>
      <w:r>
        <w:rPr/>
        <w:tab/>
        <w:t>As Milvik licks his scar, Alec begins stroking the monster in his hand. He starts with short, quick strokes but soon lengthens and slows his stroke. All the way from the base to the head. Once at the head, he rubs his palm around the glans and thumbs the pee slit.</w:t>
      </w:r>
    </w:p>
    <w:p>
      <w:pPr>
        <w:pStyle w:val="Standard"/>
        <w:spacing w:lineRule="auto" w:line="360"/>
        <w:rPr/>
      </w:pPr>
      <w:r>
        <w:rPr/>
        <w:tab/>
        <w:t>Milvik spits down on two fingers and brings them to Alec's ass. He doesn't slide them in, but simply rubs Alec's butthole while sucking him off. His tongue continues hitting that favorite sweet spot.</w:t>
      </w:r>
    </w:p>
    <w:p>
      <w:pPr>
        <w:pStyle w:val="Standard"/>
        <w:spacing w:lineRule="auto" w:line="360"/>
        <w:rPr/>
      </w:pPr>
      <w:r>
        <w:rPr/>
        <w:tab/>
        <w:t>Soon enough, the tent is flooded the scent of sage, lavender and fresh rain, all illuminated by dim candle lights, which forms a beautiful ambience to their lovemaking.</w:t>
      </w:r>
    </w:p>
    <w:p>
      <w:pPr>
        <w:pStyle w:val="Standard"/>
        <w:spacing w:lineRule="auto" w:line="360"/>
        <w:rPr/>
      </w:pPr>
      <w:r>
        <w:rPr/>
        <w:tab/>
        <w:t>Suddenly, Alec pushes Milvik off of his dick. Before Milvik can object, the boy pushes the wizard onto his back, climbing on top of him. His much smaller cock looks positively tiny next to Milvik's. Alec looks down and slides their cocks together. He lowers himself completely onto Milvik, pressing his lips to the young man's lips. The boys tongue probes tentatively, and when there is no resistance, he plunges his tongue into Milvik's mouth, all the while grinding his cock against Milvik's monster in a gloriously slow frot. “I. . . I don't know, Milvik. I can't think. I just want to be with you. . .but I'm scared. It's so huge!”</w:t>
      </w:r>
    </w:p>
    <w:p>
      <w:pPr>
        <w:pStyle w:val="Standard"/>
        <w:spacing w:lineRule="auto" w:line="360"/>
        <w:rPr/>
      </w:pPr>
      <w:r>
        <w:rPr/>
        <w:tab/>
        <w:t>“Do you trust me?” Milvik looks at him, continuing to help stroke the both of them. “I'm not going to lie. It'll hurt here and there. But I know how to do it so that you want hurt too bad and end up enjoying it. It might be a whole thirty minutes or an hour before I can even get it all into you. That's how slow I plan to go.”</w:t>
      </w:r>
    </w:p>
    <w:p>
      <w:pPr>
        <w:pStyle w:val="Standard"/>
        <w:spacing w:lineRule="auto" w:line="360"/>
        <w:rPr/>
      </w:pPr>
      <w:r>
        <w:rPr/>
        <w:tab/>
        <w:t>Alec pauses their frotting. He props himself up on his elbows, using Milvik's chest as a base. One hand traces around Milvik's face. Along his jaw line, over his eyebrows, along his nose. The boy gives Milvik a "boop" as he pokes the end of his nose. He traces his finger along Milvik's lips. “Can I tell you the truth?”</w:t>
      </w:r>
    </w:p>
    <w:p>
      <w:pPr>
        <w:pStyle w:val="Standard"/>
        <w:spacing w:lineRule="auto" w:line="360"/>
        <w:rPr/>
      </w:pPr>
      <w:r>
        <w:rPr/>
        <w:tab/>
        <w:t>“Go ahead.” Milvik says. He rubs along Alec's arms, under his pits and kisses him all over.</w:t>
      </w:r>
    </w:p>
    <w:p>
      <w:pPr>
        <w:pStyle w:val="Standard"/>
        <w:spacing w:lineRule="auto" w:line="360"/>
        <w:rPr/>
      </w:pPr>
      <w:r>
        <w:rPr/>
        <w:tab/>
        <w:t>He nods. “I don't want you to stick it in me. Not yet.” He wiggles his hips, their cocks rubbing together pleasingly I want to suck it though. “I want you to teach me how to suck the whole thing! All of it! And I want you to cum in my mouth. I want to taste it and feel it.” He looks down at Milvik. His eyes are wet and he looks away. “I bet you're mad at me now. I don't blame you.” He starts to roll off of the wizard.</w:t>
      </w:r>
    </w:p>
    <w:p>
      <w:pPr>
        <w:pStyle w:val="Standard"/>
        <w:spacing w:lineRule="auto" w:line="360"/>
        <w:rPr/>
      </w:pPr>
      <w:r>
        <w:rPr/>
        <w:tab/>
        <w:t>“It's okay.” Milvik laughs. “Yeah. I'll teach you to suck it. And after I cum I'll have YOU fuck me.” He pokes his finger to the boys chest. “How about that? Okay.” The mage spreads out his legs and strokes the shaft of his almost nine inches of manhood. He holds it out for him and smiles. “Lick and taste it at first. Take it inches at a time. Don't force yourself if you get too deep and start to gag. Instead, let your throat get use to the size until it relaxes. Eventually you'll be able to take it all. Of course, lips over your teeth and breathe through your nostrils.”</w:t>
      </w:r>
    </w:p>
    <w:p>
      <w:pPr>
        <w:pStyle w:val="Standard"/>
        <w:spacing w:lineRule="auto" w:line="360"/>
        <w:rPr/>
      </w:pPr>
      <w:r>
        <w:rPr/>
        <w:tab/>
        <w:t>Alec stares at Milvik as instructions are given. He kneels next to his lover and takes a drink of sweet wine. He drops down, not to Milvik's cock, but to his nipples. Alec circles the closest nipple with his tongue, kissing it lightly before sucking it into his mouth. He hand slides along Milvik's stomach until it wraps once again around the base of his cock.</w:t>
      </w:r>
    </w:p>
    <w:p>
      <w:pPr>
        <w:pStyle w:val="Standard"/>
        <w:spacing w:lineRule="auto" w:line="360"/>
        <w:rPr/>
      </w:pPr>
      <w:r>
        <w:rPr/>
        <w:tab/>
        <w:t xml:space="preserve">Alec sucks on his partner's nipples for a minute before laying down on his stomach, his face pressing against Milvik's cock. He moans as he rubs his face over Milvik's dick and rubs Milvik's dick all over his face and neck. Finally, he kisses the tip, tongue the pee slit. </w:t>
      </w:r>
    </w:p>
    <w:p>
      <w:pPr>
        <w:pStyle w:val="Standard"/>
        <w:spacing w:lineRule="auto" w:line="360"/>
        <w:rPr/>
      </w:pPr>
      <w:r>
        <w:rPr/>
        <w:tab/>
        <w:t>Slowly, he takes the entire head into his mouth. His tongue swirls around the head, following the edge of the head, probing the pee slit. He moans happily before pausing. “You taste good.”</w:t>
      </w:r>
    </w:p>
    <w:p>
      <w:pPr>
        <w:pStyle w:val="Standard"/>
        <w:spacing w:lineRule="auto" w:line="360"/>
        <w:rPr/>
      </w:pPr>
      <w:r>
        <w:rPr/>
        <w:tab/>
        <w:t>He goes back to sucking the head and moves another inch or so beyond the head. Slowly, so slowly, he goes up and down on the head and the first inch or two of the shaft. After a minute, he takes more of the cock into his mouth. Slowly, he goes down. Two inches. . .three inches . .four inches. .  Milvik watches his cock disappearing into the boy's mouth. He feels the head brush against the back of Alec's throat. The muscles in his throat shudder and tighten and Alec pulls back without gagging. Slowly, he goes back down, letting the head massage the back of his throat.</w:t>
      </w:r>
    </w:p>
    <w:p>
      <w:pPr>
        <w:pStyle w:val="Standard"/>
        <w:spacing w:lineRule="auto" w:line="360"/>
        <w:rPr/>
      </w:pPr>
      <w:r>
        <w:rPr/>
        <w:tab/>
        <w:t>“Fuck yeah, babe. You're doing amazing.” Milvik 'ahhhs' and licks his lips as his hands brush through his lovers hair. Just the act of seeing his lover sucking him off is enough - the feeling itself makes it all too overwhelming. The tip oozes with a gorgeous amount of pre-cum, which has a vibrant peach taste to it. “Soon, babe. Keep doing that.”</w:t>
      </w:r>
    </w:p>
    <w:p>
      <w:pPr>
        <w:pStyle w:val="Standard"/>
        <w:spacing w:lineRule="auto" w:line="360"/>
        <w:rPr/>
      </w:pPr>
      <w:r>
        <w:rPr/>
        <w:tab/>
        <w:t>Alec looks up at his lover's face. He smiles as the cock slides in and out of his mouth. He moans when he tastes the peachy pre-cum. Concentrating on Milvik's cock, he slides his face down over the shaft. The head brushes against the back of his throat. Alec swallows again and again, his throat tightening and stimulating the head with every swallow. He slides up, taking quick, deep breaths through his nose before going down again. His nose gets closer and closer to Milvik's pubis. His nose brushes the blonde pubes and Milvik groans loudly as his head slips past the constriction of Alec's tonsils. The brown haired boy deep throats his lover, his throat losing its cherry as the nine inch cock throbs in his mouth. Alec pushes his face down into the pubes, rocking his head from side to side before retreating back up the shaft. He works the head, almost as if he's trying to force his whole tongue into the pee slit. He moans and whimpers as he eats the precum and sucks the luscious head with all his might.</w:t>
      </w:r>
    </w:p>
    <w:p>
      <w:pPr>
        <w:pStyle w:val="Standard"/>
        <w:spacing w:lineRule="auto" w:line="360"/>
        <w:rPr/>
      </w:pPr>
      <w:r>
        <w:rPr/>
        <w:tab/>
        <w:t>“Ah, fuck yeah champ. I knew you could do it.” He smiles, gently rubbing his ear, his neck, all over his back. Milvik feels it building up and watches as his boyfriend examines the 'skin bridge' on his cock with his tongue. While Alec is stroking and sucking four inches of him the young adult warns. “I'm gonna cum babe.” He grins, watching as his boyfriend continues blowing him as his mouth is filled with thick ropes of cum spraying into it. Once he's done, the two of them kiss and snowball the load while frotting their cocks next to each other.</w:t>
      </w:r>
    </w:p>
    <w:p>
      <w:pPr>
        <w:pStyle w:val="Standard"/>
        <w:spacing w:lineRule="auto" w:line="360"/>
        <w:rPr/>
      </w:pPr>
      <w:r>
        <w:rPr/>
        <w:tab/>
        <w:t>Alec lays on top of Milvik, rubbing his cock against the larger dick of his friend. They kiss deeply. “I hope I was okay.” His cock grinds against Milvik's and Alec gasps and moans. His moan grows higher in pitch as he moves his hips faster and faster. With a cry, he shoots. He looks down and watches his cock, spray his load onto Milvik's stomach and cock. Reaching down, he grabs both cocks, holding them together as he thrusts, milking himself. After six, seven spurts he giggles and kisses his way down Milvik's chest. Looking back up into Milvik's eyes, Alec smiles and begins licking his jism from his lover's body. He frowns. “It doesn't taste as good as yours.”</w:t>
      </w:r>
    </w:p>
    <w:p>
      <w:pPr>
        <w:pStyle w:val="Standard"/>
        <w:spacing w:lineRule="auto" w:line="360"/>
        <w:rPr/>
      </w:pPr>
      <w:r>
        <w:rPr/>
        <w:tab/>
        <w:t>Milvik uses two fingers to dip into the cum and drink from it bit by bit. He savors each lick and lets it linger in his mouth before swallowing it. It tastes like heaven with no real unique taste. If anything, it takes like most cum, but knowing it's Alec's is what makes it so awesome to him. He kisses Alec again. “I love you so much. More than anything or anyone. I'd die for you.”</w:t>
      </w:r>
    </w:p>
    <w:p>
      <w:pPr>
        <w:pStyle w:val="Standard"/>
        <w:spacing w:lineRule="auto" w:line="360"/>
        <w:rPr/>
      </w:pPr>
      <w:r>
        <w:rPr/>
        <w:tab/>
        <w:t>Alec blushes. His cheeks and neck and top of his chest go crimson. “You've only just met me. How could you love me like that? I'm just a pot-boy. And a murderer.” His smile fades and he pulls the blankets up over his and Milvik's lower halfs. He stays sitting, taking a drink of sweet wine. “You were stuck in that bottle for so long. . .” He sits quietly, looking away from Milvik.</w:t>
      </w:r>
    </w:p>
    <w:p>
      <w:pPr>
        <w:pStyle w:val="Standard"/>
        <w:spacing w:lineRule="auto" w:line="360"/>
        <w:rPr/>
      </w:pPr>
      <w:r>
        <w:rPr/>
        <w:tab/>
        <w:t>“How could I know? Because... I felt that I had been meant to be with you as soon as I saw your eyes. It doesn't matter what you are or have done before. You could have killed a hundred people and I'd forgive you. Although, what matters most is that you forgive yourself.” Milvik notes. He takes the plate of food and begins feeding Alec.</w:t>
      </w:r>
    </w:p>
    <w:p>
      <w:pPr>
        <w:pStyle w:val="Standard"/>
        <w:spacing w:lineRule="auto" w:line="360"/>
        <w:rPr/>
      </w:pPr>
      <w:r>
        <w:rPr/>
        <w:tab/>
        <w:t>Alec takes a bite of food, chewing slowly. He keeps his face down, but looks at Milvik through the hair hanging down in front of his face. A small, shy smile graces his lips. “Aldan helped me deal with that. He helped me forgive myself for what I did. He got me the chance to join the army, too, to make amends.” He reaches out, resting a hand on Milvik's chest. “I can feel your heart. I thought I was in love with Aldan. Maybe I was. Maybe I still am. But I love you, Milvik. I want to stay with you tonight and every night.” He looks up at Milvik. Alec's eyes are wide and searching. “Can I stay with you? From now on?”</w:t>
      </w:r>
    </w:p>
    <w:p>
      <w:pPr>
        <w:pStyle w:val="Standard"/>
        <w:spacing w:lineRule="auto" w:line="360"/>
        <w:rPr/>
      </w:pPr>
      <w:r>
        <w:rPr/>
        <w:tab/>
        <w:t>Milvik bursts out in heavy laughter. He listens to the rain, his work that's set to end in the morning, then nods to his lover. “Of course. I mean, I want to be with you and only you forever. So yeah. Come on hun. Let's sleep together.” Speaks quietly. “And maybe tomorrow or the next day I'll get to fuck you.”</w:t>
      </w:r>
    </w:p>
    <w:p>
      <w:pPr>
        <w:pStyle w:val="Standard"/>
        <w:spacing w:lineRule="auto" w:line="360"/>
        <w:rPr/>
      </w:pPr>
      <w:r>
        <w:rPr/>
        <w:tab/>
        <w:t>“With that monster?” He reaches down and squeezes Milvik's cock. “I don't know. . . Do you know how I know that I love you?”</w:t>
      </w:r>
    </w:p>
    <w:p>
      <w:pPr>
        <w:pStyle w:val="Standard"/>
        <w:spacing w:lineRule="auto" w:line="360"/>
        <w:rPr/>
      </w:pPr>
      <w:r>
        <w:rPr/>
        <w:tab/>
        <w:t>“Tell me.” Milvik says, moving the plate aside and holding him closer.</w:t>
      </w:r>
    </w:p>
    <w:p>
      <w:pPr>
        <w:pStyle w:val="Standard"/>
        <w:spacing w:lineRule="auto" w:line="360"/>
        <w:rPr/>
      </w:pPr>
      <w:r>
        <w:rPr/>
        <w:tab/>
        <w:t>“I stopped thinking of other men when I jacked off.” He scoots closer to Milvik, letting the young man feed him. Alec doesn't let go of Milvik's cock, holding it in his hand, looking down at it now and again as they talk. His thumb rubs gently along the head, slit, and scar. “I could only think of you. At first, I tried to force myself to think of my usual fantasies, but I couldn't cum until I imagined us together.” he blushes yet again. “Uh, sometimes there were other men with us. . .but it's always you now.”</w:t>
      </w:r>
    </w:p>
    <w:p>
      <w:pPr>
        <w:pStyle w:val="Standard"/>
        <w:spacing w:lineRule="auto" w:line="360"/>
        <w:rPr/>
      </w:pPr>
      <w:r>
        <w:rPr/>
        <w:tab/>
        <w:t>For the first time in years, Milvik blushes and feels a bit intimidated. He grabs his boyfriends dick and strokes it slightly, kissing his shoulders while doing so. “Yeah, you're definitely gonna fuck my ass tomorrow, if I I can’t do you.” He laughs. “But I think we should rest. There's also going to be a lot to do before we can have our fun. I'll help you and your friends as much as I can.” Milvik sits up and blows out the candle. Once he's back in the sheets the mage rests facing beside him, their bodies so close that their cocks touch. “Goodnight, Alec. I love you.”</w:t>
      </w:r>
    </w:p>
    <w:p>
      <w:pPr>
        <w:pStyle w:val="Standard"/>
        <w:spacing w:lineRule="auto" w:line="360"/>
        <w:rPr/>
      </w:pPr>
      <w:r>
        <w:rPr/>
        <w:tab/>
        <w:t>“Good night, Milvik. My Milvik.” Alec cuddles close to Milvik. Soon, he's asleep. His face pressed against Milvik neck, one arm and one leg thrown over Milvik's body, Alec's dick poking him in the side.</w:t>
      </w:r>
    </w:p>
    <w:p>
      <w:pPr>
        <w:pStyle w:val="NormalWeb"/>
        <w:spacing w:lineRule="auto" w:line="360" w:before="28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SimSun;宋体" w:cs="Arial"/>
      <w:kern w:val="2"/>
      <w:sz w:val="24"/>
      <w:szCs w:val="24"/>
    </w:rPr>
  </w:style>
  <w:style w:type="character" w:styleId="FooterChar">
    <w:name w:val="Footer Char"/>
    <w:qFormat/>
    <w:rPr>
      <w:rFonts w:ascii="Times New Roman" w:hAnsi="Times New Roman" w:eastAsia="SimSun;宋体" w:cs="Arial"/>
      <w:kern w:val="2"/>
      <w:sz w:val="24"/>
      <w:szCs w:val="24"/>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9:58:00Z</dcterms:created>
  <dc:creator>Damien Ark</dc:creator>
  <dc:description/>
  <cp:keywords/>
  <dc:language>en-US</dc:language>
  <cp:lastModifiedBy>Damien Ark</cp:lastModifiedBy>
  <dcterms:modified xsi:type="dcterms:W3CDTF">2021-07-29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