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suppressAutoHyphens w:val="false"/>
        <w:rPr/>
      </w:pPr>
      <w:r>
        <w:rPr/>
      </w:r>
    </w:p>
    <w:p>
      <w:pPr>
        <w:pStyle w:val="Standard"/>
        <w:suppressAutoHyphens w:val="false"/>
        <w:rPr/>
      </w:pPr>
      <w:r>
        <w:rPr>
          <w:b/>
          <w:bCs/>
        </w:rPr>
        <w:t>Chapter Thirteen</w:t>
      </w:r>
    </w:p>
    <w:p>
      <w:pPr>
        <w:pStyle w:val="Standard"/>
        <w:suppressAutoHyphens w:val="false"/>
        <w:rPr>
          <w:b/>
          <w:b/>
          <w:bCs/>
        </w:rPr>
      </w:pPr>
      <w:r>
        <w:rPr>
          <w:b/>
          <w:bCs/>
        </w:rPr>
      </w:r>
    </w:p>
    <w:p>
      <w:pPr>
        <w:pStyle w:val="Standard"/>
        <w:suppressAutoHyphens w:val="false"/>
        <w:rPr/>
      </w:pPr>
      <w:r>
        <w:rPr/>
        <w:tab/>
        <w:t>The next day after school Bryan and Milliken both went to the demon temple to find Lev's Grandparents and inform him of his whereabouts. They had already knew of what had happened to him, as did everyone else in the demon temple, but had no clue where he was. They came with to visit as well. Bryan stayed until night, getting dinner from his father and taken home with him as well. For three whole days he repeated this simple procedure; wake up, go to school, see Lev, go to bed. Sitting by the bedside, he holds onto Lev's right hand, waiting for him to wake up. It's in the mid-afternoon that his eyes finally open and the first thing that he see's is his lover, the most beautiful person he's ever met. “You're.... alive. And I'm alive...” He looks around the room, realizing that he's inside of a prison. “Why am I here? Am I being charged?”</w:t>
      </w:r>
    </w:p>
    <w:p>
      <w:pPr>
        <w:pStyle w:val="Standard"/>
        <w:suppressAutoHyphens w:val="false"/>
        <w:rPr/>
      </w:pPr>
      <w:r>
        <w:rPr/>
        <w:tab/>
        <w:t>Bryan clutches Lev's hand, weeping with relief. He hugs Lev close, careful not to disturb his wounds. For a few minutes he says nothing, just holds Lev and weeps. Finally, he wipes his face with one of the sheets. Combing Lev's hair with his fingers, Bryan explains, “They brought you here after the fight. They wanted to charge you, but daddy convinced them not to. They found out what was happening to you, Lev! Who the shadow was!” He climbs onto Lev's bed, sitting on his knees, holding Lev's hand. “It was the demonologist. He was a black sorcerer! He possessed you and almost killed daddy and Aizen and Holt.” He pauses, hopping off the bed and filling a glass with water. He takes a long drink, refilling the glass and offering it to Lev.</w:t>
      </w:r>
    </w:p>
    <w:p>
      <w:pPr>
        <w:pStyle w:val="Standard"/>
        <w:suppressAutoHyphens w:val="false"/>
        <w:rPr/>
      </w:pPr>
      <w:r>
        <w:rPr/>
        <w:tab/>
        <w:t>Lev takes the glass with both hands, downing it quickly. He uses his right hand to help himself sit up, then places the glass down on a desk beside his bed. Looking down, he quickly realizes that he's nude under the sheets. “So the sorcerer is dead, right?”</w:t>
      </w:r>
    </w:p>
    <w:p>
      <w:pPr>
        <w:pStyle w:val="Standard"/>
        <w:suppressAutoHyphens w:val="false"/>
        <w:rPr/>
      </w:pPr>
      <w:r>
        <w:rPr/>
        <w:tab/>
        <w:t>“And then some! He almost killed daddy, stabbing with a dagger in his side. But dad has troll-blood. The sorcerer had been forced out of you and was kicking and beating on you.” Bryan shudders as he remembers. “Daddy pulled the dagger from his own side and stabbed him! A lot! One of the guards said "A whole fuck-load a lot." It was really bloody. I was unconscious at the very end.” He looks deep into Lev's eyes. “How do you feel?”</w:t>
      </w:r>
    </w:p>
    <w:p>
      <w:pPr>
        <w:pStyle w:val="Standard"/>
        <w:suppressAutoHyphens w:val="false"/>
        <w:rPr/>
      </w:pPr>
      <w:r>
        <w:rPr/>
        <w:tab/>
        <w:t>“Uh... I feel kind of tired. Like I need some coffee. Why were you unconscious? Was it all too violent for you?”</w:t>
      </w:r>
    </w:p>
    <w:p>
      <w:pPr>
        <w:pStyle w:val="Standard"/>
        <w:suppressAutoHyphens w:val="false"/>
        <w:rPr/>
      </w:pPr>
      <w:r>
        <w:rPr/>
        <w:tab/>
        <w:t>Bryan's eyes go wide with excitement. “No!” He hops off of the bed and pulls off his shirt, blushing slightly as he takes an extra few seconds with his arms above his head. Then he turns, showing Lev a red, angry looking scar. It's not big, obviously a stab wound, but it appears nasty and painful. “The mage's apprentice tried to kill me with a poison dagger! If it hadn't been the priestess, I might have died.” His excitement dissipates. “I was afraid you might. I've stayed with you every day, as much as I could after school.”</w:t>
      </w:r>
    </w:p>
    <w:p>
      <w:pPr>
        <w:pStyle w:val="Standard"/>
        <w:suppressAutoHyphens w:val="false"/>
        <w:rPr/>
      </w:pPr>
      <w:r>
        <w:rPr/>
        <w:tab/>
        <w:t>Lev touches his boyfriends skin just below the scar, frowning in disbelief as he examines it. “Who killed him?”</w:t>
      </w:r>
    </w:p>
    <w:p>
      <w:pPr>
        <w:pStyle w:val="Standard"/>
        <w:suppressAutoHyphens w:val="false"/>
        <w:rPr/>
      </w:pPr>
      <w:r>
        <w:rPr/>
        <w:tab/>
        <w:t>“You don't remember?”</w:t>
      </w:r>
    </w:p>
    <w:p>
      <w:pPr>
        <w:pStyle w:val="Standard"/>
        <w:suppressAutoHyphens w:val="false"/>
        <w:rPr/>
      </w:pPr>
      <w:r>
        <w:rPr/>
        <w:tab/>
        <w:t>“The only thing I remember is having walked towards the castle before my vision went black. Now I'm here.” He takes Bryan's hand.</w:t>
      </w:r>
    </w:p>
    <w:p>
      <w:pPr>
        <w:pStyle w:val="Standard"/>
        <w:suppressAutoHyphens w:val="false"/>
        <w:rPr/>
      </w:pPr>
      <w:r>
        <w:rPr/>
        <w:tab/>
        <w:t>“You killed him.” Bryan kicks off his boots, take off his pants and climbs under the covers with Lev. He snuggles him closely, sniffing at his pits. “I was running for you when he threw the knife. You saw me fall and screamed. You looked so hurt, Lev. Bleeding from your nose and mouth. Daddy had broken your arm. And you reached out towards the mage and said "NO MORE" and he died. He just fell right over, I guess. You should ask Holt. He was right there.”</w:t>
      </w:r>
    </w:p>
    <w:p>
      <w:pPr>
        <w:pStyle w:val="Standard"/>
        <w:suppressAutoHyphens w:val="false"/>
        <w:rPr/>
      </w:pPr>
      <w:r>
        <w:rPr/>
        <w:tab/>
        <w:t>“Huh. Makes sense. If anyone is going to hurt you, I'm the one to kill 'em.” He puts his good arm over Bryan, cuddling and moving his hand to touch his penis. “They took all of my clothes off. Kind of weird huh?”</w:t>
      </w:r>
    </w:p>
    <w:p>
      <w:pPr>
        <w:pStyle w:val="Standard"/>
        <w:suppressAutoHyphens w:val="false"/>
        <w:rPr/>
      </w:pPr>
      <w:r>
        <w:rPr/>
        <w:tab/>
        <w:t>“Well, you were pretty filthy. Mud and dirt. Your blood, daddy's blood.” He snuggles with Lev. “I haven't been able to sleep. All I do is toss and turn and worry about you. Miss you.” He yawns. “But you’re okay now. Oh, Mikey and Jay showed our petition. The king and his council are going to change the law so no more kids get executed unless they do something super-horribly bad.” Bryan yawns again and lays his head on Lev's chest. “I don't like sleeping alone anymore.”</w:t>
      </w:r>
    </w:p>
    <w:p>
      <w:pPr>
        <w:pStyle w:val="Standard"/>
        <w:suppressAutoHyphens w:val="false"/>
        <w:rPr/>
      </w:pPr>
      <w:r>
        <w:rPr/>
        <w:tab/>
        <w:t>“You don't have to.” He plays with Bryan's hair. “Did my Grandparents ever come by to check on me? Bring me clothes or anything?”</w:t>
      </w:r>
    </w:p>
    <w:p>
      <w:pPr>
        <w:pStyle w:val="Standard"/>
        <w:suppressAutoHyphens w:val="false"/>
        <w:rPr/>
      </w:pPr>
      <w:r>
        <w:rPr/>
        <w:tab/>
        <w:t>“Yes. The healers sent them a message. They came and prayed over you. They left clothes and tea and coffee.” He tries to speak as he yawns, Lev understands the distorted words. “They talked a lot with dad. You're living with us now.” Bryan's eyes flutter closed. Lev can feel the stress and tension leaving his boyfriend's shoulders. Without thinking, Bryan slides one hand down and fondles Lev's cock and balls, gently holding them as a smile creeps along his face.</w:t>
      </w:r>
    </w:p>
    <w:p>
      <w:pPr>
        <w:pStyle w:val="Standard"/>
        <w:suppressAutoHyphens w:val="false"/>
        <w:rPr/>
      </w:pPr>
      <w:r>
        <w:rPr/>
        <w:tab/>
        <w:t>Lev's erection grows and aches and he pushes his boyfriends hand away. “Not now. Maybe tonight. I'll make us coffee so you don't fall asleep here. I don't want to stay at this prison any longer than I have to...” He moves the sheets and stands out of bed, walking over to a chair where a robe and a newly designed fundoshi rest. “How am I supposed to wrap on my underwear with one hand? Bryan... Do you think you can do it for me?”</w:t>
      </w:r>
    </w:p>
    <w:p>
      <w:pPr>
        <w:pStyle w:val="Standard"/>
        <w:suppressAutoHyphens w:val="false"/>
        <w:rPr/>
      </w:pPr>
      <w:r>
        <w:rPr/>
        <w:tab/>
        <w:t>Looking back to the bed, Lev smiles as he sees that Bryan is already asleep. He's clutching Lev's pillow, curled up into a ball, breathing slow and deep.</w:t>
      </w:r>
    </w:p>
    <w:p>
      <w:pPr>
        <w:pStyle w:val="Standard"/>
        <w:suppressAutoHyphens w:val="false"/>
        <w:rPr/>
      </w:pPr>
      <w:r>
        <w:rPr/>
        <w:tab/>
        <w:t>“Oh, man. Well, there's only one way to deal with this.” Lev's tail dances as he gets back into bed, trying to find a new and comfortable way to relax in bed that he's not used to with his broken left arm in a cast. He watches over his boyfriend, listening to the way he breathes and his heart-beat, holding his broken arm onto his chest as he pulls the covers up just enough to hide his privates in case anyone walks in and notices them. It hasn't occurred to him until now that Lev is finally free of the literal evil that had been dwelling inside of him and now he's in bed with the one that matters most to him. He kisses the top of Bryan's head and calmly lays in bed with him. “I love you, Bryan. Always will.”</w:t>
      </w:r>
    </w:p>
    <w:p>
      <w:pPr>
        <w:pStyle w:val="Standard"/>
        <w:suppressAutoHyphens w:val="false"/>
        <w:rPr/>
      </w:pPr>
      <w:r>
        <w:rPr/>
        <w:tab/>
        <w:t>Sensing his lover's presence, Bryan wraps an arm around Lev's waist, mumbling something incoherent as he shifts. At the end of his rambling, three words stand out, “I love you.”</w:t>
      </w:r>
    </w:p>
    <w:p>
      <w:pPr>
        <w:pStyle w:val="Standard"/>
        <w:suppressAutoHyphens w:val="false"/>
        <w:rPr/>
      </w:pPr>
      <w:r>
        <w:rPr/>
        <w:tab/>
        <w:t>Perhaps an hour later, the door to Lev's chamber opens. Aldan and Jay enter quietly. Lev, his eyes closed as he meditates, hears Jay whisper. “It's a good sign that Bryan's in bed with him, right? They wouldn't allow it if there were any danger, would they?”</w:t>
      </w:r>
    </w:p>
    <w:p>
      <w:pPr>
        <w:pStyle w:val="Standard"/>
        <w:suppressAutoHyphens w:val="false"/>
        <w:rPr/>
      </w:pPr>
      <w:r>
        <w:rPr/>
        <w:tab/>
        <w:t>Hearing Aldan's steps as he approaches the bed, Lev is surprised when he feels a hand laid gently on his forehead.</w:t>
      </w:r>
    </w:p>
    <w:p>
      <w:pPr>
        <w:pStyle w:val="Standard"/>
        <w:suppressAutoHyphens w:val="false"/>
        <w:rPr/>
      </w:pPr>
      <w:r>
        <w:rPr/>
        <w:tab/>
        <w:t>“I'm awake, I'm awake!” He sarcastically pretends to complain, grinning as he opens his eyes and puts a finger to his lips. “Sssssshhhh. He's asleep. We might have to carry him home.”</w:t>
      </w:r>
    </w:p>
    <w:p>
      <w:pPr>
        <w:pStyle w:val="Standard"/>
        <w:suppressAutoHyphens w:val="false"/>
        <w:rPr/>
      </w:pPr>
      <w:r>
        <w:rPr/>
        <w:tab/>
        <w:t>“Lev!” Jay shouts as quietly as he can, if that's even possible. “Are you okay? How do you feel?”</w:t>
      </w:r>
    </w:p>
    <w:p>
      <w:pPr>
        <w:pStyle w:val="Standard"/>
        <w:suppressAutoHyphens w:val="false"/>
        <w:rPr/>
      </w:pPr>
      <w:r>
        <w:rPr/>
        <w:tab/>
        <w:t>He looks at his cast. “Not much pain, but it's definitely uncomfortable. And don't apologize, Aldan. I'm sure you had your reasons if the mages had possessed me and attacked you.”</w:t>
      </w:r>
    </w:p>
    <w:p>
      <w:pPr>
        <w:pStyle w:val="Standard"/>
        <w:suppressAutoHyphens w:val="false"/>
        <w:rPr/>
      </w:pPr>
      <w:r>
        <w:rPr/>
        <w:tab/>
        <w:t>Aldan nods. “Yes, well, it was the only way to disarm Dark Lev.” He sits on the side of the bed. He alternates between stroking Bryan's hair and Lev's hair. “I couldn't kill him while he was possessing you. So, I broke your arm and put a choke hold on you. When you passed out, he misted out of you. Aizen forced him into solid form and it was just a matter of time then. I killed him. You're free, Lev.”</w:t>
      </w:r>
    </w:p>
    <w:p>
      <w:pPr>
        <w:pStyle w:val="Standard"/>
        <w:suppressAutoHyphens w:val="false"/>
        <w:rPr/>
      </w:pPr>
      <w:r>
        <w:rPr/>
        <w:tab/>
        <w:t>“I know that I'm free, because I can feel it.” He focuses on his own breath a few times, valuing the fact that he's still alive. “Did you ever have experience putting on Drew's underwear? I can't wrap on my fundoshi with just one hand.” He blushes.</w:t>
      </w:r>
    </w:p>
    <w:p>
      <w:pPr>
        <w:pStyle w:val="Standard"/>
        <w:suppressAutoHyphens w:val="false"/>
        <w:rPr/>
      </w:pPr>
      <w:r>
        <w:rPr/>
        <w:tab/>
        <w:t>“Some, but not much. I think I can lend a hand.” Aldan smirks. “Don't blush. I've seen more, remember.”</w:t>
      </w:r>
    </w:p>
    <w:p>
      <w:pPr>
        <w:pStyle w:val="Standard"/>
        <w:suppressAutoHyphens w:val="false"/>
        <w:rPr/>
      </w:pPr>
      <w:r>
        <w:rPr/>
        <w:tab/>
        <w:t>Jay laughs quietly.</w:t>
      </w:r>
    </w:p>
    <w:p>
      <w:pPr>
        <w:pStyle w:val="Standard"/>
        <w:suppressAutoHyphens w:val="false"/>
        <w:rPr/>
      </w:pPr>
      <w:r>
        <w:rPr/>
        <w:tab/>
        <w:t>Aldan helps with the fundoshi and with Lev's kimono. Jay packs Lev's clothes and belongings in a sack. Lev feels a little unsteady, and Jay moves next to him to help him. “Everyone at school is going lose their minds when you come back. We were all worried about you, Lev.”</w:t>
      </w:r>
    </w:p>
    <w:p>
      <w:pPr>
        <w:pStyle w:val="Standard"/>
        <w:suppressAutoHyphens w:val="false"/>
        <w:rPr/>
      </w:pPr>
      <w:r>
        <w:rPr/>
        <w:tab/>
        <w:t>Aldan picks up Bryan, carrying him as the boy looks so much tinier in his father's arms. He wraps his arms around Aldan's neck and snuggles against his father's chest. “Right, let's get home boys. Mikey has a late day at school, but I know Kate and the littles are going be so happy to have you home, Lev. Home for good.”</w:t>
      </w:r>
    </w:p>
    <w:p>
      <w:pPr>
        <w:pStyle w:val="Standard"/>
        <w:suppressAutoHyphens w:val="false"/>
        <w:rPr/>
      </w:pPr>
      <w:r>
        <w:rPr/>
        <w:tab/>
        <w:t>Jay smiles from ear to ear. “I guess we're brothers now. Since we're dating Bryan and Milliken and all.”</w:t>
      </w:r>
    </w:p>
    <w:p>
      <w:pPr>
        <w:pStyle w:val="Standard"/>
        <w:suppressAutoHyphens w:val="false"/>
        <w:rPr/>
      </w:pPr>
      <w:r>
        <w:rPr/>
        <w:tab/>
        <w:t>“Yeah? Maybe I can start going back tomorrow or the day after. We still have to do our marriage ceremony. I don't know if Bryan wants to it my way or under Selune.” Lev tightens his kimono and smiles gratefully. “Thanks for the help, Aldan.”</w:t>
      </w:r>
    </w:p>
    <w:p>
      <w:pPr>
        <w:pStyle w:val="Standard"/>
        <w:suppressAutoHyphens w:val="false"/>
        <w:rPr/>
      </w:pPr>
      <w:r>
        <w:rPr/>
        <w:tab/>
        <w:t>As the motley group leaves, the nurses and healers seem pleased and relieved to see Lev walking, more or less on his own, and with his friends. A few of them wave and wish Lev well, most try to remain professional and detached.</w:t>
      </w:r>
    </w:p>
    <w:p>
      <w:pPr>
        <w:pStyle w:val="Standard"/>
        <w:suppressAutoHyphens w:val="false"/>
        <w:rPr/>
      </w:pPr>
      <w:r>
        <w:rPr/>
        <w:tab/>
        <w:t>The streets are crowded, but there's an obvious tension in the air. People keep their heads down, their eyes fixed in front of them. There's less small talk and casual greetings between strangers. There are more guards, as well. Small groups of three or four, walking slowly, watching everyone. The mood matches the weather, with overcast skies filled with clouds. Dark clouds that dampen the mood as much as recent events.</w:t>
      </w:r>
    </w:p>
    <w:p>
      <w:pPr>
        <w:pStyle w:val="Standard"/>
        <w:suppressAutoHyphens w:val="false"/>
        <w:rPr/>
      </w:pPr>
      <w:r>
        <w:rPr/>
        <w:tab/>
        <w:t xml:space="preserve">As they walk home, Lev stands side by side with Aldan, staring up at his boyfriend with a dreamy look on his face, curious as to what he's thinking about right now. Jay tells him about all of the stuff they've learned in the past few days of school while he was gone and how everyone was worried sick, which he had already been reminded once before. They walk home quietly, possibly being the only family on the streets that feels any hope at all for the future. </w:t>
      </w:r>
    </w:p>
    <w:p>
      <w:pPr>
        <w:pStyle w:val="Standard"/>
        <w:suppressAutoHyphens w:val="false"/>
        <w:rPr/>
      </w:pPr>
      <w:r>
        <w:rPr/>
        <w:tab/>
        <w:t>Before entering the house, Lev washes his feet and off and hugs Kate with one hand.” I missed you lots. I'm so glad I get to see you again!”</w:t>
      </w:r>
    </w:p>
    <w:p>
      <w:pPr>
        <w:pStyle w:val="Standard"/>
        <w:suppressAutoHyphens w:val="false"/>
        <w:rPr/>
      </w:pPr>
      <w:r>
        <w:rPr/>
        <w:tab/>
        <w:t>Her once composed face turns to a mess of tears. “Oh, I'm just as happy to see you back here.”</w:t>
      </w:r>
    </w:p>
    <w:p>
      <w:pPr>
        <w:pStyle w:val="Standard"/>
        <w:suppressAutoHyphens w:val="false"/>
        <w:rPr/>
      </w:pPr>
      <w:r>
        <w:rPr/>
        <w:tab/>
        <w:t>“Can't promise that I can be as much of help in the kitchen as before.” Lev points to his cast. “But I'll keep trying. It's going to hard to write anymore like this too.”</w:t>
      </w:r>
    </w:p>
    <w:p>
      <w:pPr>
        <w:pStyle w:val="Standard"/>
        <w:suppressAutoHyphens w:val="false"/>
        <w:rPr/>
      </w:pPr>
      <w:r>
        <w:rPr/>
        <w:tab/>
        <w:t>Jay smiles. “I'm sure Milliken would be happy to write for you.” He looks thoughtful for a moment. “You'll have to deal with his comments and editing though. But still. . .”</w:t>
      </w:r>
    </w:p>
    <w:p>
      <w:pPr>
        <w:pStyle w:val="Standard"/>
        <w:suppressAutoHyphens w:val="false"/>
        <w:rPr/>
      </w:pPr>
      <w:r>
        <w:rPr/>
        <w:tab/>
        <w:t>Kate shushes Lev, ordering him to sit. I bet you're hungry, yes? She fetches a sloshing bucket, setting it down between Lev's legs. The grins at him, her eyes lively, as she pulls off the cover. Inside the bucket, glaring at Lev with cold, black eyes are a pair of large crayfish and a smallish, but still large, sturgeon. The sturgeon splashes angrily. “I asked the fishmonger for lively ones. Go ahead and tuck in, baby. There's more for dinner and you must be famished.” She returns to the stove. Jay looks away. Aldan has carried Bryan into the sitting room, where the little ones work on their lessons.</w:t>
      </w:r>
    </w:p>
    <w:p>
      <w:pPr>
        <w:pStyle w:val="Standard"/>
        <w:suppressAutoHyphens w:val="false"/>
        <w:rPr/>
      </w:pPr>
      <w:r>
        <w:rPr/>
        <w:tab/>
        <w:t xml:space="preserve">Lev almost jumps out of his seat and screams, “Kate! Oh Gods, I'm so blessed! I love you so much! Thank you thank you thank you!” He looks over, realizing that he was yelling so loud that he woke up his boyfriend, who is still on Aldan's back. Lev dishes out a bowl of crawfish, letting them helplessly swarm around. “Oh Jay!!! Look!” He drops one of the crawfish into his mouth, crunching it to death. </w:t>
      </w:r>
    </w:p>
    <w:p>
      <w:pPr>
        <w:pStyle w:val="Standard"/>
        <w:suppressAutoHyphens w:val="false"/>
        <w:rPr/>
      </w:pPr>
      <w:r>
        <w:rPr/>
        <w:tab/>
        <w:t>Jay squirms in disgust and then says, “That doesn't gross me anymore, Lev....”</w:t>
      </w:r>
    </w:p>
    <w:p>
      <w:pPr>
        <w:pStyle w:val="Standard"/>
        <w:suppressAutoHyphens w:val="false"/>
        <w:rPr/>
      </w:pPr>
      <w:r>
        <w:rPr/>
        <w:tab/>
        <w:t>As Lev crunches the hapless crayfish, Kate bustles around the kitchen. She quickly puts Jay to work washing and peeling vegetables. Sitting at the table, working, he tells Lev some of the more interesting events of the past few days. “You wouldn't believe the chaos. The first night, the night of the attack, Principal Jeremen held us almost until dark.  He and Ms. Raven and Mr. Jack walked us all home. There was talk about cancelling classes, but none of wanted that. Better to risk chaos and go to school than to stay home, for most of us, at least.” He pauses for a moment, taking a drink of water. “There's rumors of war and changing the law and everything. It's wild.”</w:t>
      </w:r>
    </w:p>
    <w:p>
      <w:pPr>
        <w:pStyle w:val="Standard"/>
        <w:suppressAutoHyphens w:val="false"/>
        <w:rPr/>
      </w:pPr>
      <w:r>
        <w:rPr/>
        <w:tab/>
        <w:t>Aldan enters the kitchen. “He's still asleep. We'll wake him for dinner, but he's exhausted. I've only ever seen him worried like that once before, when Whirlwind stumbled in a gopher hole and we thought we might have to put him down.” Aldan shakes his head. “He loves you, Lev. A lot. You hurt him.”</w:t>
      </w:r>
    </w:p>
    <w:p>
      <w:pPr>
        <w:pStyle w:val="Standard"/>
        <w:suppressAutoHyphens w:val="false"/>
        <w:rPr/>
      </w:pPr>
      <w:r>
        <w:rPr/>
        <w:tab/>
        <w:t>“Hurt him?” He stops eating, looking at him with concern.</w:t>
      </w:r>
    </w:p>
    <w:p>
      <w:pPr>
        <w:pStyle w:val="Standard"/>
        <w:suppressAutoHyphens w:val="false"/>
        <w:rPr/>
      </w:pPr>
      <w:r>
        <w:rPr/>
        <w:tab/>
        <w:t>Aldan nods. “Break his heart. You break his heart, I break you. He breaks your heart, I break him.”</w:t>
      </w:r>
    </w:p>
    <w:p>
      <w:pPr>
        <w:pStyle w:val="Standard"/>
        <w:suppressAutoHyphens w:val="false"/>
        <w:rPr/>
      </w:pPr>
      <w:r>
        <w:rPr/>
        <w:tab/>
        <w:t>Kate clucks her tongue. “No one breaks anyone hearts. Lev and Bryan have their relationship, Mikey and Jay have theirs. No body breaks anybody's heart. If they do, I'll brain them with a frying pan. Not that I expect that to happen, but you've all been warned.”</w:t>
      </w:r>
    </w:p>
    <w:p>
      <w:pPr>
        <w:pStyle w:val="Standard"/>
        <w:suppressAutoHyphens w:val="false"/>
        <w:rPr/>
      </w:pPr>
      <w:r>
        <w:rPr/>
        <w:tab/>
        <w:t>Lev sighs. “I thought you meant that I had hurt him when the mages possessed me. Thank Gods...”</w:t>
      </w:r>
    </w:p>
    <w:p>
      <w:pPr>
        <w:pStyle w:val="Standard"/>
        <w:suppressAutoHyphens w:val="false"/>
        <w:rPr/>
      </w:pPr>
      <w:r>
        <w:rPr/>
        <w:tab/>
        <w:t>Kate puts Aldan to work mixing dough and cutting out biscuits, arranging them carefully on a baking tray. “Oh, no. That's one of the things I was sure was working for us. That your love for Bryan was strong enough to break through any control the mage had over you. I still don't think he could have made you hurt Bry. You did, however, try to knock the shit out of me. Drew's amulet protected me.”</w:t>
      </w:r>
    </w:p>
    <w:p>
      <w:pPr>
        <w:pStyle w:val="Standard"/>
        <w:suppressAutoHyphens w:val="false"/>
        <w:rPr/>
      </w:pPr>
      <w:r>
        <w:rPr/>
        <w:tab/>
        <w:t>As they talk and explain recent events to Lev, Kate, Aldan, and Jay continue preparing for a large, luxurious feast. “A true celebration. We have so much to celebrate, too.” Kate lists off several causes for joy. “You're home and healthy. You and Jay should be moving in. Aldan's a hero once again. Mikey and Bryan's petition has swayed the king, your people have been cleared. . .Am I forgetting anything?”</w:t>
      </w:r>
    </w:p>
    <w:p>
      <w:pPr>
        <w:pStyle w:val="Standard"/>
        <w:suppressAutoHyphens w:val="false"/>
        <w:rPr/>
      </w:pPr>
      <w:r>
        <w:rPr/>
        <w:tab/>
        <w:t>Aldan wipes his hands and taps her belly. “Don't forget this one. Don't forget Dal.” He looks at Lev, grinning.</w:t>
      </w:r>
    </w:p>
    <w:p>
      <w:pPr>
        <w:pStyle w:val="Standard"/>
        <w:suppressAutoHyphens w:val="false"/>
        <w:rPr/>
      </w:pPr>
      <w:r>
        <w:rPr/>
        <w:tab/>
        <w:t>“I don't know. We all made it back here alive.” He takes a handful of crawfish, crunching them as he leans his cast arm onto the table. “Kate? Do you think you can make me coffee? I know that's sort of a strange question to ask since I'm always the one making it. Oh, and Aldan... I was wondering if you can help me with something tomorrow. We might need to take Whirlwind with.”</w:t>
      </w:r>
    </w:p>
    <w:p>
      <w:pPr>
        <w:pStyle w:val="Standard"/>
        <w:suppressAutoHyphens w:val="false"/>
        <w:rPr/>
      </w:pPr>
      <w:r>
        <w:rPr/>
        <w:tab/>
        <w:t>Aldan looks at Lev, questioning. “What's up for tomorrow? You're just out of the healer halls.”</w:t>
      </w:r>
    </w:p>
    <w:p>
      <w:pPr>
        <w:pStyle w:val="Standard"/>
        <w:suppressAutoHyphens w:val="false"/>
        <w:rPr/>
      </w:pPr>
      <w:r>
        <w:rPr/>
        <w:tab/>
        <w:t>Kate wipes her hands and begins the process for making coffee. She lets Lev talk her through his method as she tries to make coffee as good as his.</w:t>
      </w:r>
    </w:p>
    <w:p>
      <w:pPr>
        <w:pStyle w:val="Standard"/>
        <w:suppressAutoHyphens w:val="false"/>
        <w:rPr/>
      </w:pPr>
      <w:r>
        <w:rPr/>
        <w:tab/>
        <w:t>“Make sure to leave some cayenne in the grounds!” Lev refills his bowl. “Well, if I really want to move here, then I need to stop home early before school, get all of my stuff, and tell my Grandparents goodbye. Of course, I'm not leaving the temple... Just them so I can be with my love. I don't own much, but it might be helpful to take whirlwind. There's a painting in my room that I want to take with, my meditation rat, some herb jars, and my fire pits.”</w:t>
      </w:r>
    </w:p>
    <w:p>
      <w:pPr>
        <w:pStyle w:val="Standard"/>
        <w:suppressAutoHyphens w:val="false"/>
        <w:rPr/>
      </w:pPr>
      <w:r>
        <w:rPr/>
        <w:tab/>
        <w:t>Jay looks around. He gestures broadly as he peels potatoes. “Fire pits . . .wood house. That could be bad. Can fires ever go out of your control?”</w:t>
      </w:r>
    </w:p>
    <w:p>
      <w:pPr>
        <w:pStyle w:val="Standard"/>
        <w:suppressAutoHyphens w:val="false"/>
        <w:rPr/>
      </w:pPr>
      <w:r>
        <w:rPr/>
        <w:tab/>
        <w:t>“You forget that I can control fire.” He raises one flame to the ceiling in one hand, then lets it disintegrate. “See?”</w:t>
      </w:r>
    </w:p>
    <w:p>
      <w:pPr>
        <w:pStyle w:val="Standard"/>
        <w:suppressAutoHyphens w:val="false"/>
        <w:rPr/>
      </w:pPr>
      <w:r>
        <w:rPr/>
        <w:tab/>
        <w:t>“Yeah, but can they ever go out of your control? I don't want to ask my mom and move here only to have you burn the whole house down because we knock over a fire pit and you're too busy humping....” Jay looks at Kate, then Lev, his face turning bright red. “Um...never mind.”</w:t>
      </w:r>
    </w:p>
    <w:p>
      <w:pPr>
        <w:pStyle w:val="Standard"/>
        <w:suppressAutoHyphens w:val="false"/>
        <w:rPr/>
      </w:pPr>
      <w:r>
        <w:rPr/>
        <w:tab/>
        <w:t>Aldan holds in a giggle. Kate, facing away from them all, stiffens before shaking her head and going back to cooking. She places a hot cup of coffee in front of Lev, eager for his verdict. It's decent, but not as good as his. Still, for a human, it's a good cup of coffee. Aldan heads back into the sitting room, watching the young one. Mikey gets home, delighted and excited to have Lev home again. Before he can celebrate too much, Kate his him working in the kitchen. Time passes quickly. Lev relaxes in the hominess of it all. His new family, all around him, cooking and talking. He's a part of them now. He's their son, their brother, their lover. The coffee tastes better as he sips it, thinking about his new life.</w:t>
      </w:r>
    </w:p>
    <w:p>
      <w:pPr>
        <w:pStyle w:val="Standard"/>
        <w:suppressAutoHyphens w:val="false"/>
        <w:rPr/>
      </w:pPr>
      <w:r>
        <w:rPr/>
        <w:tab/>
        <w:t>After finishing his part in cooking, Jay follows Milliken up the stairs and talks with him as he changes into better clothes. They have their kiss before heading back downstairs and taking places at the table. Jay almost sits down beside Lev, but then remembers that the spot will be taken. He sits by his own boyfriend, holding his hand under the table as they have small talk. As they speak, Lev gives his somewhat positive critique of the coffee to Kate and relaxes at the table, waiting for everyone else to gather around.</w:t>
      </w:r>
    </w:p>
    <w:p>
      <w:pPr>
        <w:pStyle w:val="Standard"/>
        <w:suppressAutoHyphens w:val="false"/>
        <w:rPr/>
      </w:pPr>
      <w:r>
        <w:rPr/>
        <w:tab/>
        <w:t>The younglings run in, dancing around Lev before a word from Kate sends them to their chairs. Bryan follows, rubbing the sleep from his eyes, he still smiles happily as he takes his seat next to Lev. Once they're all seated, they begin to eat. Everyone but Aldan, who sits for a moment just staring at the table for six that now seats eight. The food is delicious, a mixture of favorites. Everyone eats and talks, and the pall of the day is quickly forgotten in the warmth of their family dinner.</w:t>
      </w:r>
    </w:p>
    <w:p>
      <w:pPr>
        <w:pStyle w:val="Standard"/>
        <w:suppressAutoHyphens w:val="false"/>
        <w:rPr/>
      </w:pPr>
      <w:r>
        <w:rPr/>
        <w:tab/>
        <w:t>Once all of the crawfish are done with, Lev grabs out the live sturgeon and crushes it's head, killing it quickly. He kisses Bryan on the head one last time before he dirties his breath with the taste of fish flesh as he bites into it with a loud crunching sound. “Aww man! This is delicious, Kate! How are you guys enjoying it?”</w:t>
      </w:r>
    </w:p>
    <w:p>
      <w:pPr>
        <w:pStyle w:val="Standard"/>
        <w:suppressAutoHyphens w:val="false"/>
        <w:rPr/>
      </w:pPr>
      <w:r>
        <w:rPr/>
        <w:tab/>
        <w:t>Jay looks to Mikey. “I think we did good.” They’re playing footsies under the table now.</w:t>
      </w:r>
    </w:p>
    <w:p>
      <w:pPr>
        <w:pStyle w:val="Standard"/>
        <w:suppressAutoHyphens w:val="false"/>
        <w:rPr/>
      </w:pPr>
      <w:r>
        <w:rPr/>
        <w:tab/>
        <w:t>Everyone is enjoying their food and the company now that everyone is back home where they belong. Everyone cringes slightly when Lev crunches into the sturgeon, but almost instantly, they carry on with their meal and conversations.</w:t>
      </w:r>
    </w:p>
    <w:p>
      <w:pPr>
        <w:pStyle w:val="Standard"/>
        <w:suppressAutoHyphens w:val="false"/>
        <w:rPr/>
      </w:pPr>
      <w:r>
        <w:rPr/>
        <w:tab/>
        <w:t>“So, tomorrow, we'll visit your grandparents, Lev, and get their final permission for you to live here. We'll pick up your things before school. After school, Jay, we'll speak once more with you mother and pick up your things. Then it will be official.” He takes a drink of wine. “Two new sons, no birthing pains and no diapers this time!”</w:t>
      </w:r>
    </w:p>
    <w:p>
      <w:pPr>
        <w:pStyle w:val="Standard"/>
        <w:suppressAutoHyphens w:val="false"/>
        <w:rPr/>
      </w:pPr>
      <w:r>
        <w:rPr/>
        <w:tab/>
        <w:t>“Wooo!!!” Lev shouts, holding up his fish before he bites wildly back into it. He makes an 'ow' as well. He's not used to having an injury that holds him back from being himself. There's something else about him though that the others hadn't seen before - his love for life and bold smile. As Bryan tries to wake himself up and takes a sip from his lovers cup, he eats slowly and stares with adoring eyes. “What? Do I have something on my face?”</w:t>
      </w:r>
    </w:p>
    <w:p>
      <w:pPr>
        <w:pStyle w:val="Standard"/>
        <w:suppressAutoHyphens w:val="false"/>
        <w:rPr/>
      </w:pPr>
      <w:r>
        <w:rPr/>
        <w:tab/>
        <w:t>Bryan shakes his head. “Nope. You're just smiling and you look so happy. It's neat. I like you happy like this.”</w:t>
      </w:r>
    </w:p>
    <w:p>
      <w:pPr>
        <w:pStyle w:val="Standard"/>
        <w:suppressAutoHyphens w:val="false"/>
        <w:rPr/>
      </w:pPr>
      <w:r>
        <w:rPr/>
        <w:tab/>
        <w:t>Kate nods. “I think we all are happy for you Lev.” The table echoes with murmurs of agreement.</w:t>
      </w:r>
    </w:p>
    <w:p>
      <w:pPr>
        <w:pStyle w:val="Standard"/>
        <w:suppressAutoHyphens w:val="false"/>
        <w:rPr/>
      </w:pPr>
      <w:r>
        <w:rPr/>
        <w:tab/>
        <w:t>“Well, I don't know what to say...” He sits the small remaining piece of shit down on his plate. “Other than thank you for believing in me and supporting me, because there are others that don't get it... I feel so fortunate to have you all as friends and family, so thank you. Thank you.” He finishes his fish, leaning over onto Bryan. “I love you, Bry.”</w:t>
      </w:r>
    </w:p>
    <w:p>
      <w:pPr>
        <w:pStyle w:val="Standard"/>
        <w:suppressAutoHyphens w:val="false"/>
        <w:rPr/>
      </w:pPr>
      <w:r>
        <w:rPr/>
        <w:tab/>
        <w:t xml:space="preserve"> “You'd better! I got stuck with a poison dagger for you, you know.” He takes Lev's hand under the table, squeezing it tightly.  “I love you, Lev. You're like Whirlwind, only not a horse.”</w:t>
      </w:r>
    </w:p>
    <w:p>
      <w:pPr>
        <w:pStyle w:val="Standard"/>
        <w:suppressAutoHyphens w:val="false"/>
        <w:rPr/>
      </w:pPr>
      <w:r>
        <w:rPr/>
        <w:tab/>
        <w:t>“Wha?” Milliken stops chewing and stares at Bryan. Jay looks at Bryan, too, confused.</w:t>
      </w:r>
    </w:p>
    <w:p>
      <w:pPr>
        <w:pStyle w:val="Standard"/>
        <w:suppressAutoHyphens w:val="false"/>
        <w:rPr/>
      </w:pPr>
      <w:r>
        <w:rPr/>
        <w:tab/>
        <w:t>Aldan stops and looks at Bryan. “What the blazes?”</w:t>
      </w:r>
    </w:p>
    <w:p>
      <w:pPr>
        <w:pStyle w:val="Standard"/>
        <w:suppressAutoHyphens w:val="false"/>
        <w:rPr/>
      </w:pPr>
      <w:r>
        <w:rPr/>
        <w:tab/>
        <w:t>Bryan blushes. “When I'm with Whirlwind I'm happy. Even cleaning up after him, mucking out his stall. I'm happy because he's, you know, he's Whirlwind.” He shrugs Lev's the same. “I'm happy because he's around. Because he's here. Even if I get stabbed every once in a while. It's worth it.”</w:t>
      </w:r>
    </w:p>
    <w:p>
      <w:pPr>
        <w:pStyle w:val="Standard"/>
        <w:suppressAutoHyphens w:val="false"/>
        <w:rPr/>
      </w:pPr>
      <w:r>
        <w:rPr/>
        <w:tab/>
        <w:t>Aldan nods and finishes his dinner. Jay goes back to his food, finishing the last bites. Mikey stares at Bryan for a moment longer, before eating. “You are very strange sometimes, Bryan.”</w:t>
      </w:r>
    </w:p>
    <w:p>
      <w:pPr>
        <w:pStyle w:val="Standard"/>
        <w:suppressAutoHyphens w:val="false"/>
        <w:rPr/>
      </w:pPr>
      <w:r>
        <w:rPr/>
        <w:tab/>
        <w:t>Jay giggles. “And look who's saying that!”</w:t>
      </w:r>
    </w:p>
    <w:p>
      <w:pPr>
        <w:pStyle w:val="Standard"/>
        <w:suppressAutoHyphens w:val="false"/>
        <w:rPr/>
      </w:pPr>
      <w:r>
        <w:rPr/>
        <w:tab/>
        <w:t>Laughter and jokes break out over the table. Kate fills up Lev's coffee cup again, sharing it with his boyfriend. He whispers into his boyfriends ear since my arm is broken, “That means you're the one doing the fucking for now on.” He pecks him on the lips while Kate isn't watching. The young ones laugh at them. While Aldan is up and helping clean dishes, a sudden knock comes to the door.</w:t>
      </w:r>
    </w:p>
    <w:p>
      <w:pPr>
        <w:pStyle w:val="Standard"/>
        <w:suppressAutoHyphens w:val="false"/>
        <w:rPr/>
      </w:pPr>
      <w:r>
        <w:rPr/>
        <w:tab/>
        <w:t>Everyone stops for a moment. Kate looks at Aldan, concern on her face. I'm sure it's nothing. He stands and heads for the door, pausing long enough to gather his sword. Kate watches from the kitchen as he opens the door. His sword is at the ready as he quickly pulls the door open.</w:t>
      </w:r>
    </w:p>
    <w:p>
      <w:pPr>
        <w:pStyle w:val="Standard"/>
        <w:suppressAutoHyphens w:val="false"/>
        <w:rPr/>
      </w:pPr>
      <w:r>
        <w:rPr/>
        <w:tab/>
        <w:t>Peter looks down, noticing the sword before looking to Aldan. “Hold on there, fellow. It's just me. I live a few houses down and just got the word. Didn't know if you knew yet.”</w:t>
      </w:r>
    </w:p>
    <w:p>
      <w:pPr>
        <w:pStyle w:val="Standard"/>
        <w:suppressAutoHyphens w:val="false"/>
        <w:rPr/>
      </w:pPr>
      <w:r>
        <w:rPr/>
        <w:tab/>
        <w:t>Aldan hustles Peter into the house. “Word of what?”  Kate, seeing that it's Peter relaxes. She oversees the clearing of the table and preparations for dessert.</w:t>
      </w:r>
    </w:p>
    <w:p>
      <w:pPr>
        <w:pStyle w:val="Standard"/>
        <w:suppressAutoHyphens w:val="false"/>
        <w:rPr/>
      </w:pPr>
      <w:r>
        <w:rPr/>
        <w:tab/>
        <w:t>Aldan invite Peter to follow him. He takes a seat in the sitting room, near the fireplace. The nights have been getting chilly, with autumn beginning to assert itself over the land. “Sit. Word of what?”</w:t>
      </w:r>
    </w:p>
    <w:p>
      <w:pPr>
        <w:pStyle w:val="Standard"/>
        <w:suppressAutoHyphens w:val="false"/>
        <w:rPr/>
      </w:pPr>
      <w:r>
        <w:rPr/>
        <w:tab/>
        <w:t>Peter sits down, lighting a cigar before he speaks. “War. The king has written and declared it. After what he did to the demon community and the attack on the castle, he's going to come down hard on them.”</w:t>
      </w:r>
    </w:p>
    <w:p>
      <w:pPr>
        <w:pStyle w:val="Standard"/>
        <w:suppressAutoHyphens w:val="false"/>
        <w:rPr/>
      </w:pPr>
      <w:r>
        <w:rPr/>
        <w:tab/>
        <w:t xml:space="preserve">Aldan sits back in his chair, staring at the fire as he absorbs the news. “War.” He whispers the word. A mixture of fear, awe, and longing in his voice. </w:t>
      </w:r>
    </w:p>
    <w:p>
      <w:pPr>
        <w:pStyle w:val="Standard"/>
        <w:suppressAutoHyphens w:val="false"/>
        <w:rPr/>
      </w:pPr>
      <w:r>
        <w:rPr/>
        <w:tab/>
        <w:t>Kate appears at the kitchen door. “Dessert, Peter? I can fix you a plate if you haven't had supper yet.”</w:t>
      </w:r>
    </w:p>
    <w:p>
      <w:pPr>
        <w:pStyle w:val="Standard"/>
        <w:suppressAutoHyphens w:val="false"/>
        <w:rPr/>
      </w:pPr>
      <w:r>
        <w:rPr/>
        <w:tab/>
        <w:t>“I'm fine, ma'am.” He waits for her to leave. “There's no chance that they'll win. I'd say the war will last from six months at the earliest to two years.”</w:t>
      </w:r>
    </w:p>
    <w:p>
      <w:pPr>
        <w:pStyle w:val="Standard"/>
        <w:suppressAutoHyphens w:val="false"/>
        <w:rPr/>
      </w:pPr>
      <w:r>
        <w:rPr/>
        <w:tab/>
        <w:t>Aldan lights his own cigar. “Mhm. Maybe if you or I were in charge. But you know how it goes, how it always goes. Some connected little lordling will get a command, fuck thing up so bad that it takes us six months to undo his mistake.” Aldan shakes his head. “Wars would be shorter and have less suffering if we'd start by killing the generals, usually.”</w:t>
      </w:r>
    </w:p>
    <w:p>
      <w:pPr>
        <w:pStyle w:val="Standard"/>
        <w:suppressAutoHyphens w:val="false"/>
        <w:rPr/>
      </w:pPr>
      <w:r>
        <w:rPr/>
        <w:tab/>
        <w:t>“Yes... Even though the Cruiberg are vicious and ruthless killers, they're not the smartest warriors.” He pauses for a moment, entranced by the fireplace, darkness of the room, and taste of his cigar. “King also spoke on something else that I heard you and your sons had some part in.”</w:t>
      </w:r>
    </w:p>
    <w:p>
      <w:pPr>
        <w:pStyle w:val="Standard"/>
        <w:suppressAutoHyphens w:val="false"/>
        <w:rPr/>
      </w:pPr>
      <w:r>
        <w:rPr/>
        <w:tab/>
        <w:t>“Oh? What was that?” He gestures to a side table, bottles atop it. “Drink? Whiskey? Brandy?”</w:t>
      </w:r>
    </w:p>
    <w:p>
      <w:pPr>
        <w:pStyle w:val="Standard"/>
        <w:suppressAutoHyphens w:val="false"/>
        <w:rPr/>
      </w:pPr>
      <w:r>
        <w:rPr/>
        <w:tab/>
        <w:t>“I'm fine... Already had enough to drink.”</w:t>
      </w:r>
    </w:p>
    <w:p>
      <w:pPr>
        <w:pStyle w:val="Standard"/>
        <w:suppressAutoHyphens w:val="false"/>
        <w:rPr/>
      </w:pPr>
      <w:r>
        <w:rPr/>
        <w:tab/>
        <w:t>Aldan pours himself a brandy. “Well, what's the other news?”</w:t>
      </w:r>
    </w:p>
    <w:p>
      <w:pPr>
        <w:pStyle w:val="Standard"/>
        <w:suppressAutoHyphens w:val="false"/>
        <w:rPr/>
      </w:pPr>
      <w:r>
        <w:rPr/>
        <w:tab/>
        <w:t>“The law will be changed in a month and a half.” He sighs deeply, grabbing the bottle and taking a shot of it. “But it will only apply to two-thirds of the prisoners. Anyone set before the date the new law begins will still be charged. That means Zeke and Alec... The others will choose whether they want to help in the war or face a long stretch of time. Convince them to take the former if you can.”</w:t>
      </w:r>
    </w:p>
    <w:p>
      <w:pPr>
        <w:pStyle w:val="Standard"/>
        <w:suppressAutoHyphens w:val="false"/>
        <w:rPr/>
      </w:pPr>
      <w:r>
        <w:rPr/>
        <w:tab/>
        <w:t>“What? That can't be right. Neke and Alec deserve that choice, too.” Furrowing his brow, he flings himself heavily into his chair. “If it's wrong to execute children, the date doesn't change that. Maker's blood!” His voice rises for a moment, but he regains control of himself. “Where's the justice in that?”</w:t>
      </w:r>
    </w:p>
    <w:p>
      <w:pPr>
        <w:pStyle w:val="Standard"/>
        <w:suppressAutoHyphens w:val="false"/>
        <w:rPr/>
      </w:pPr>
      <w:r>
        <w:rPr/>
        <w:tab/>
        <w:t>“None.... None, Aldan.” He takes another swig. “When I first heard that the law were to change, I thought that meant maybe I could go on and speak to Alec finally, maybe befriend him... Love him. Stupid fantasies. Should have known better. My poor unfortunate boy.” He fights back tears.</w:t>
      </w:r>
    </w:p>
    <w:p>
      <w:pPr>
        <w:pStyle w:val="Standard"/>
        <w:suppressAutoHyphens w:val="false"/>
        <w:rPr/>
      </w:pPr>
      <w:r>
        <w:rPr/>
        <w:tab/>
        <w:t>Aldan pats Peter's leg. “I know, Peter. I know. It's not over yet. We'll keep working to save them, too. You have my word.”</w:t>
      </w:r>
    </w:p>
    <w:p>
      <w:pPr>
        <w:pStyle w:val="Standard"/>
        <w:suppressAutoHyphens w:val="false"/>
        <w:rPr/>
      </w:pPr>
      <w:r>
        <w:rPr/>
        <w:tab/>
        <w:t>“Save them, huh... That's why we fight, right?” He shrugs, standing up and putting on his coat. “I'm off. Back to work since they ex-wife doesn't want me home. Death to the Cruiberg.” He leaves in a rush but makes sure not to slam the door.</w:t>
      </w:r>
    </w:p>
    <w:p>
      <w:pPr>
        <w:pStyle w:val="Standard"/>
        <w:suppressAutoHyphens w:val="false"/>
        <w:rPr/>
      </w:pPr>
      <w:r>
        <w:rPr/>
        <w:tab/>
        <w:t>Aldan stares at the fire after Peter has gone. He slams back his brandy, takes one last puff on his cigar, tossing it into the fireplace. He sighs. “Can't let them see me upset. Wouldn't be fair.” Sighing again, he close his eyes and clears his mind. ‘Tomorrow's fights for tomorrow,’ he thinks to himself. He returns to the kitchen as desserts are being passed out and enjoyed. He takes his seat.</w:t>
      </w:r>
    </w:p>
    <w:p>
      <w:pPr>
        <w:pStyle w:val="Standard"/>
        <w:suppressAutoHyphens w:val="false"/>
        <w:rPr/>
      </w:pPr>
      <w:r>
        <w:rPr/>
        <w:tab/>
        <w:t>Bryan watches as everyone fills their bellies with desert, his tail wagging crazily as he pats his foot, urging for Bryan to hurry up so that they can go upstairs and have some time to themselves. Jay and Mikey share a large slice of pie, sharing spoons and laughing as they eat together.</w:t>
      </w:r>
    </w:p>
    <w:p>
      <w:pPr>
        <w:pStyle w:val="Standard"/>
        <w:suppressAutoHyphens w:val="false"/>
        <w:rPr/>
      </w:pPr>
      <w:r>
        <w:rPr/>
        <w:tab/>
        <w:t xml:space="preserve">Bryan finishes his pie and makes a show of yawning and stretching. “I'm sooo tired. Good night everyone, I'm going to try and sleep.” He stands, pulling on Lev's sleeve. “You look tired, too.”  </w:t>
      </w:r>
    </w:p>
    <w:p>
      <w:pPr>
        <w:pStyle w:val="Standard"/>
        <w:suppressAutoHyphens w:val="false"/>
        <w:rPr/>
      </w:pPr>
      <w:r>
        <w:rPr/>
        <w:tab/>
        <w:t>Lev grins and yawns. “Yeah, I am.”</w:t>
      </w:r>
    </w:p>
    <w:p>
      <w:pPr>
        <w:pStyle w:val="Standard"/>
        <w:suppressAutoHyphens w:val="false"/>
        <w:rPr/>
      </w:pPr>
      <w:r>
        <w:rPr/>
        <w:tab/>
        <w:t xml:space="preserve">Mikey nods. “I'm tired, too.” Jay pokes him in the ribs, pulling him close to whisper in his ear. Mikey looks around, blushing. </w:t>
      </w:r>
    </w:p>
    <w:p>
      <w:pPr>
        <w:pStyle w:val="Standard"/>
        <w:suppressAutoHyphens w:val="false"/>
        <w:rPr/>
      </w:pPr>
      <w:r>
        <w:rPr/>
        <w:tab/>
        <w:t>Bryan and Lev slip by Aldan, headed upstairs. He whispers to the boys as the pass. “Don't make too much noise. I wouldn't want to have to investigate.”</w:t>
      </w:r>
    </w:p>
    <w:p>
      <w:pPr>
        <w:pStyle w:val="Standard"/>
        <w:suppressAutoHyphens w:val="false"/>
        <w:rPr/>
      </w:pPr>
      <w:r>
        <w:rPr/>
        <w:tab/>
        <w:t>Lev tickles under Bryans shirt as they walk upstairs and head into the room. He pulls off his kimono and sits on the bed, looking out of the window and at the weather. “You should be the first to sign my cast.”</w:t>
      </w:r>
    </w:p>
    <w:p>
      <w:pPr>
        <w:pStyle w:val="Standard"/>
        <w:suppressAutoHyphens w:val="false"/>
        <w:rPr/>
      </w:pPr>
      <w:r>
        <w:rPr/>
        <w:tab/>
        <w:t>“Okay.” Bryan takes off his clothes, sitting naked next to Lev. He takes quill and ink from the desk and begins carefully signing his name onto the cast. “Can you light all the candles?” He shivers and points to a large iron bowl sitting off of the floor in a decorative iron stand. “And the brazier? It's cold tonight.” When he finishes, his name is written in big, bold letters over Lev's cast. “I was going to put a heart, but other people are going to see it and I didn't want to embarrass you. So, I put on a stick-horse. For Whirlwind.” He smiles at Lev. “It'll remind you of our rides.”</w:t>
      </w:r>
    </w:p>
    <w:p>
      <w:pPr>
        <w:pStyle w:val="Standard"/>
        <w:suppressAutoHyphens w:val="false"/>
        <w:rPr/>
      </w:pPr>
      <w:r>
        <w:rPr/>
        <w:tab/>
        <w:t>Lev kisses Bryan on the lips, pointing one finger away and lighting the fires in an instant. He holds a flame close between them in hand, letting it vanish as he runs it over his boyfriends chest. The fire inside of his body transmits and warms Bryan's shiver to warmth. “Better?”</w:t>
      </w:r>
    </w:p>
    <w:p>
      <w:pPr>
        <w:pStyle w:val="Standard"/>
        <w:suppressAutoHyphens w:val="false"/>
        <w:rPr/>
      </w:pPr>
      <w:r>
        <w:rPr/>
        <w:tab/>
        <w:t>“Yes.” He kisses Lev back. He's missed the taste of demon and raw food. The hint of sturgeon is there, but it's an accent to the taste that is completely Lev. But, even though his kisses are passionate, Lev senses and feels some hesitation. “Ehm...” He scoots on the bed, brushing his hair and ears, then pulling off fuzz from his right horn. “I'm not sure I'll be as good in bed with this hand issue. It hurts if I move around too much. We'll have to take it nice and easy for now.” He locks hands with him.</w:t>
      </w:r>
    </w:p>
    <w:p>
      <w:pPr>
        <w:pStyle w:val="Standard"/>
        <w:suppressAutoHyphens w:val="false"/>
        <w:rPr/>
      </w:pPr>
      <w:r>
        <w:rPr/>
        <w:tab/>
        <w:t>Bryan kisses him again, scooting up next to him. He reaches down, slowly tugging on Lev's cock. “Lev, can I ask you something?”</w:t>
      </w:r>
    </w:p>
    <w:p>
      <w:pPr>
        <w:pStyle w:val="Standard"/>
        <w:suppressAutoHyphens w:val="false"/>
        <w:rPr/>
      </w:pPr>
      <w:r>
        <w:rPr/>
        <w:tab/>
        <w:t>“Sure.” Lev removes his fundoshi, letting it slip to the floor.</w:t>
      </w:r>
    </w:p>
    <w:p>
      <w:pPr>
        <w:pStyle w:val="Standard"/>
        <w:suppressAutoHyphens w:val="false"/>
        <w:rPr/>
      </w:pPr>
      <w:r>
        <w:rPr/>
        <w:tab/>
        <w:t>Bryan looks down, chewing the inside of his cheek. “You were possessed, kind of. Before. That's why you had the headaches and nightmares, right? And now you're not possessed so those will go away.”</w:t>
      </w:r>
    </w:p>
    <w:p>
      <w:pPr>
        <w:pStyle w:val="Standard"/>
        <w:suppressAutoHyphens w:val="false"/>
        <w:rPr/>
      </w:pPr>
      <w:r>
        <w:rPr/>
        <w:tab/>
        <w:t>“Yeah. They're all gone now.” He scoots closer, rubbing his good hand up Bryan's leg and to his penis, lightly stroking it after coating his hand with spit.</w:t>
      </w:r>
    </w:p>
    <w:p>
      <w:pPr>
        <w:pStyle w:val="Standard"/>
        <w:suppressAutoHyphens w:val="false"/>
        <w:rPr/>
      </w:pPr>
      <w:r>
        <w:rPr/>
        <w:tab/>
        <w:t>“What if with all the changes, you don't feel the same about me anymore?” He keeps his eyes cast away from Lev as he waits for him to respond.</w:t>
      </w:r>
    </w:p>
    <w:p>
      <w:pPr>
        <w:pStyle w:val="Standard"/>
        <w:suppressAutoHyphens w:val="false"/>
        <w:rPr/>
      </w:pPr>
      <w:r>
        <w:rPr/>
        <w:tab/>
        <w:t>Lev grabs his cheeks, forcing him to look in his eyes. “Bry. It means that I'll love you even more than I did beforehand. With every passing day, my love grows and always will.”</w:t>
      </w:r>
    </w:p>
    <w:p>
      <w:pPr>
        <w:pStyle w:val="Standard"/>
        <w:suppressAutoHyphens w:val="false"/>
        <w:rPr/>
      </w:pPr>
      <w:r>
        <w:rPr/>
        <w:tab/>
        <w:t>He looks up into Lev's eyes. His own eyes are watery. “Promise?”</w:t>
      </w:r>
    </w:p>
    <w:p>
      <w:pPr>
        <w:pStyle w:val="Standard"/>
        <w:suppressAutoHyphens w:val="false"/>
        <w:rPr/>
      </w:pPr>
      <w:r>
        <w:rPr/>
        <w:tab/>
        <w:t>“Promise.” He leans forward to kiss him. “You love me too, right?”</w:t>
      </w:r>
    </w:p>
    <w:p>
      <w:pPr>
        <w:pStyle w:val="Standard"/>
        <w:suppressAutoHyphens w:val="false"/>
        <w:rPr/>
      </w:pPr>
      <w:r>
        <w:rPr/>
        <w:tab/>
        <w:t>Bryan pushes Lev back until he's laying down. “Of course I do. Don't be silly.” He kisses Lev deeply, his hand sliding down over Lev's chest and stomach until he's holding and squeezing his cock.</w:t>
      </w:r>
    </w:p>
    <w:p>
      <w:pPr>
        <w:pStyle w:val="Standard"/>
        <w:suppressAutoHyphens w:val="false"/>
        <w:rPr/>
      </w:pPr>
      <w:r>
        <w:rPr/>
        <w:tab/>
        <w:t>“Unnnhh... Bryan...” His one hand caresses Bryan's back, avoiding the newly forming scar.</w:t>
      </w:r>
    </w:p>
    <w:p>
      <w:pPr>
        <w:pStyle w:val="Standard"/>
        <w:suppressAutoHyphens w:val="false"/>
        <w:rPr/>
      </w:pPr>
      <w:r>
        <w:rPr/>
        <w:tab/>
        <w:t>Bryan kisses Lev, moving to kiss his cheeks, his neck, his chest. He lazily sucks on one of Lev's nipples as he casually strokes his boyfriend. “What do you want me to do?”</w:t>
      </w:r>
    </w:p>
    <w:p>
      <w:pPr>
        <w:pStyle w:val="Standard"/>
        <w:suppressAutoHyphens w:val="false"/>
        <w:rPr/>
      </w:pPr>
      <w:r>
        <w:rPr/>
        <w:tab/>
        <w:t>“Suck me off, then let me suck you off. Fuck me... I'd like that.” The end of his tail slaps the bed as his dick stands erect at six inches and dripping pre-cum.</w:t>
      </w:r>
    </w:p>
    <w:p>
      <w:pPr>
        <w:pStyle w:val="Standard"/>
        <w:suppressAutoHyphens w:val="false"/>
        <w:rPr/>
      </w:pPr>
      <w:r>
        <w:rPr/>
        <w:tab/>
        <w:t>With his tongue deep inside Lev's mouth, Bryan answers. “Okie dokie.” His own dick is hard, but he ignores it. moving and licking pre-cum from Lev's head. He licks the shaft next, like it was a sweet treat. Once he's cleaned the cock, he takes it into his mouth. “Mmm. You taste so good...I've missed you! It felt like forever.” He takes Lev's cock back into his mouth, sliding up and down over the demon-boy's dick. It feels like it's been months. The cock, warm and large, fills his mouth as he sucks and licks his boyfriend.</w:t>
      </w:r>
    </w:p>
    <w:p>
      <w:pPr>
        <w:pStyle w:val="Standard"/>
        <w:suppressAutoHyphens w:val="false"/>
        <w:rPr/>
      </w:pPr>
      <w:r>
        <w:rPr/>
        <w:tab/>
        <w:t>“Oh, Bryan... That feels so good. Perfect.” His right hand plays softly with his boyfriends hair and sometimes touches his ear. “I love you so much.” He grunts, feeling himself closer to climax. It's been so long since he's came for his love that he can barely hold himself together. “Fuck, babe! I'm going to cum!” He feels guilty that it's happening so quickly and couldn't give a quicker warning. As Bryan sucks him off he pushes his ass up, firing six huge globs of thick white cum into his loves mouth and down his throat.</w:t>
      </w:r>
    </w:p>
    <w:p>
      <w:pPr>
        <w:pStyle w:val="Standard"/>
        <w:suppressAutoHyphens w:val="false"/>
        <w:rPr/>
      </w:pPr>
      <w:r>
        <w:rPr/>
        <w:tab/>
        <w:t>Bryan swallows Lev's cum, eagerly, happily. He squeezes the cock, from base to tip, sucking hard at the same time. He pulls off with a loud 'POP'. He smiles. “That was good! I bet you'll be ready for me to suck it again in no time.” Bryan sits up, resting his butt on his heels. “Should I lie down so you can suck me? Or sit on the side of my bed? Or be on top of you?”</w:t>
      </w:r>
    </w:p>
    <w:p>
      <w:pPr>
        <w:pStyle w:val="Standard"/>
        <w:suppressAutoHyphens w:val="false"/>
        <w:rPr/>
      </w:pPr>
      <w:r>
        <w:rPr/>
        <w:tab/>
        <w:t>Lev leans up against the wall. “Kneel closer to me and put it in my mouth.”</w:t>
      </w:r>
    </w:p>
    <w:p>
      <w:pPr>
        <w:pStyle w:val="Standard"/>
        <w:suppressAutoHyphens w:val="false"/>
        <w:rPr/>
      </w:pPr>
      <w:r>
        <w:rPr/>
        <w:tab/>
        <w:t>Bryan nods, scrambling to his knees. He crawls closer, careful to avoid Lev's broken arm and his sensitive horns. He let's Lev settle, then straddles him, creeping his dick closer and closer to Lev's mouth. He's deliberately going slow, dragging it out. He giggles as he watches. He holds his dick mere inches from Lev's mouth, bouncing it up and down with two fingers. “Is this right? Is this what you want?”</w:t>
      </w:r>
    </w:p>
    <w:p>
      <w:pPr>
        <w:pStyle w:val="Standard"/>
        <w:suppressAutoHyphens w:val="false"/>
        <w:rPr/>
      </w:pPr>
      <w:r>
        <w:rPr/>
        <w:tab/>
        <w:t>“Yeah. That's what I want, babe.” He looks up to his eyes before leaning forward a bit, licking and coating his dick with his tongue and spit. His right hand glides and squeezes at Bryan's thigh as he takes him into his mouth, sucking him gently and slowly, then he sucks on each testicle. “Man, I love the taste of your balls for some reason. Especially when you've just been running around and they get all sweaty. It's going to be real fun when they get big and hairy.” He laughs, moving his one usable hind to Bryan’s ass and squeezing one cheek as he returns to Bryan's hard four inches. The feeling of the head popping in and out of his mouth as he works on him down to his pubis excites Lev and makes him suck faster, using his tongue in more creative ways as he sucks him.</w:t>
      </w:r>
    </w:p>
    <w:p>
      <w:pPr>
        <w:pStyle w:val="Standard"/>
        <w:suppressAutoHyphens w:val="false"/>
        <w:rPr/>
      </w:pPr>
      <w:r>
        <w:rPr/>
        <w:tab/>
        <w:t>Bryan stares down, watching every one of Lev's moves, every suck and lick. “That won't be for ages, though. Oongh, That feels really nice. Really nice.” Reaching down, he holds Lev's shoulder, occasionally stroking his hair, careful of the horns. His hips begin to rock in and out, keeping time with Lev's mouth. “You're so much better at this than I am... oooh!”</w:t>
      </w:r>
    </w:p>
    <w:p>
      <w:pPr>
        <w:pStyle w:val="Standard"/>
        <w:suppressAutoHyphens w:val="false"/>
        <w:rPr/>
      </w:pPr>
      <w:r>
        <w:rPr/>
        <w:tab/>
        <w:t>“Am I?” He returns, sucking without any regard of stopping until he knows he's drove his love to an orgasm. Lev hand travels between Bryan's crack and one finger presses against his hole, teasing it as his mouth begins to grow tired.</w:t>
      </w:r>
    </w:p>
    <w:p>
      <w:pPr>
        <w:pStyle w:val="Standard"/>
        <w:suppressAutoHyphens w:val="false"/>
        <w:rPr/>
      </w:pPr>
      <w:r>
        <w:rPr/>
        <w:tab/>
        <w:t>“Ahhh! Yes. You are.” His words come out clipped and short, tiny moans escape as he gets closer and closer. He has to steady himself with one hand of Lev's shoulder. He leans forward, his head against he wall. His hips are pumping his dick into Lev's mouth rapidly. “Here I go!” He begins to tremble and shake, gasping for breath. His dick twitches wildly in Lev's mouth. In his mouth, Lev fills a tiny bead of liquid. Not a rope of cum, or a shot. A tiny bead escaping the tip of his dick, landing on Lev's tongue. Bryan convulses violently for a few moments, whimpering and gasping. He finally falls away from Lev, landing on his back, spent and exhausted. As he watches, Lev sees another small bead forming on the tip of Bryan's dick.</w:t>
      </w:r>
    </w:p>
    <w:p>
      <w:pPr>
        <w:pStyle w:val="Standard"/>
        <w:suppressAutoHyphens w:val="false"/>
        <w:rPr/>
      </w:pPr>
      <w:r>
        <w:rPr/>
        <w:tab/>
        <w:t>Lev's eyes almost bulge out as he looks at Bryan with surprise. His tongue feels around in his mouth to see if the taste really is what he believes it is and not piss. Despite the pain, he motions forward quickly and takes the bead of cum from Bryan and tastes it again. “Bryan... I think I gave you your first cum!”</w:t>
      </w:r>
    </w:p>
    <w:p>
      <w:pPr>
        <w:pStyle w:val="Standard"/>
        <w:suppressAutoHyphens w:val="false"/>
        <w:rPr/>
      </w:pPr>
      <w:r>
        <w:rPr/>
        <w:tab/>
        <w:t>Bryan tilts his head forward. “Really? Wow!” He looks worried for a moment, staring at Lev and at his own dick. With a thumb and forefinger, he squeezes his head, collecting another tiny bead on his thumb. He looks at it closely before tasting it. “Did it taste okay??”</w:t>
      </w:r>
    </w:p>
    <w:p>
      <w:pPr>
        <w:pStyle w:val="Standard"/>
        <w:suppressAutoHyphens w:val="false"/>
        <w:rPr/>
      </w:pPr>
      <w:r>
        <w:rPr/>
        <w:tab/>
        <w:t>“It doesn't really taste like anything. Not yet, at least. You know, I didn't have my first cum until last year, so you're way ahead of me compared to me back then.” He shrugs and blushes. “One day you're going to be big like your Dad too. I wonder if you'll get tall and buff like him.”</w:t>
      </w:r>
    </w:p>
    <w:p>
      <w:pPr>
        <w:pStyle w:val="Standard"/>
        <w:suppressAutoHyphens w:val="false"/>
        <w:rPr/>
      </w:pPr>
      <w:r>
        <w:rPr/>
        <w:tab/>
        <w:t>Bryan crawls next to Lev, cuddling up next to him. He holds his thumb up to Lev's mouth, the tiniest bit of cum clinging to it. “Do you want me to be tall like dad? Am I big enough to feel good inside of you fucking you?” He looks down again.</w:t>
      </w:r>
    </w:p>
    <w:p>
      <w:pPr>
        <w:pStyle w:val="Standard"/>
        <w:suppressAutoHyphens w:val="false"/>
        <w:rPr/>
      </w:pPr>
      <w:r>
        <w:rPr/>
        <w:tab/>
        <w:t>“You're big enough, babe. Which reminds me... How should we go about this?” He drops down on the bed, letting his head rest on two pillows. Lev licks the thumb in front of him. “Your Dad's going to have to buy us more oil, because you're going to be fucking me every day until this cast comes off.”</w:t>
      </w:r>
    </w:p>
    <w:p>
      <w:pPr>
        <w:pStyle w:val="Standard"/>
        <w:suppressAutoHyphens w:val="false"/>
        <w:rPr/>
      </w:pPr>
      <w:r>
        <w:rPr/>
        <w:tab/>
        <w:t>“What if I get tired?” He laughs. “I'll let him know. I think he wants to play with us again. I guess you could lean over the side of the bed. That way you don't have to hold yourself up and I can fuck you. I think that would work. Do you have any other ideas?”</w:t>
      </w:r>
    </w:p>
    <w:p>
      <w:pPr>
        <w:pStyle w:val="Standard"/>
        <w:suppressAutoHyphens w:val="false"/>
        <w:rPr/>
      </w:pPr>
      <w:r>
        <w:rPr/>
        <w:tab/>
        <w:t>“Give me a moment.” Lev rustles himself off of the bed, moving to his knees and putting both of his hands over it. He lifts his butt up in position and wiggles it. “Think this will work?”</w:t>
      </w:r>
    </w:p>
    <w:p>
      <w:pPr>
        <w:pStyle w:val="Standard"/>
        <w:suppressAutoHyphens w:val="false"/>
        <w:rPr/>
      </w:pPr>
      <w:r>
        <w:rPr/>
        <w:tab/>
        <w:t>Bryan climbs off the bed. First he stands behind Lev, but he's too tall. “Mmm. This would work, but I'd have to sort of lay on you.” He drops down to his knees. “Drat! This is too low. But we can start like this.” Leaning forward, Bryan spreads Lev's butt cheeks, and darts his tongue against Lev's ass hole. “We have to do this anyway, right? To get you ready?” Without waiting for an answer, Bry dives back in. He's clumsy, but persistent. Upon discovering that he can poke his tongue into the hole a little bit, he spends minutes trying to ram more and more of his tongue up inside Lev. “Is this okay? Tongue fucking? Is that what this is called?”</w:t>
      </w:r>
    </w:p>
    <w:p>
      <w:pPr>
        <w:pStyle w:val="Standard"/>
        <w:suppressAutoHyphens w:val="false"/>
        <w:rPr/>
      </w:pPr>
      <w:r>
        <w:rPr/>
        <w:tab/>
        <w:t>“Unnnhhh. Yeah, that's good.” He shuts his eyes and relaxes. “It's called a rimjob, babe. Keep doing that and put a finger inside whenever you want.” Lev reaches with his good arm to jack himself off.</w:t>
      </w:r>
    </w:p>
    <w:p>
      <w:pPr>
        <w:pStyle w:val="Standard"/>
        <w:suppressAutoHyphens w:val="false"/>
        <w:rPr/>
      </w:pPr>
      <w:r>
        <w:rPr/>
        <w:tab/>
        <w:t>“Okay!” Bryan tongue fucks, rims Lev for a full five minutes. He licks, and pokes, and prods Lev's hole with his tongue and mouth. Tentatively, he slips an index finger in, pushing it in all the way without warning.</w:t>
      </w:r>
    </w:p>
    <w:p>
      <w:pPr>
        <w:pStyle w:val="Standard"/>
        <w:suppressAutoHyphens w:val="false"/>
        <w:rPr/>
      </w:pPr>
      <w:r>
        <w:rPr/>
        <w:tab/>
        <w:t>“Oh, fuck! Fuck yeah...” Lev digs his horns into the bedsheets as he tries to quiet himself from moaning to load. He moves his hand back up to the bed, not wanting to cum until he's at least been fucked. “I love you, babe.”</w:t>
      </w:r>
    </w:p>
    <w:p>
      <w:pPr>
        <w:pStyle w:val="Standard"/>
        <w:suppressAutoHyphens w:val="false"/>
        <w:rPr/>
      </w:pPr>
      <w:r>
        <w:rPr/>
        <w:tab/>
        <w:t>“Mmff. I lofff u too.” Bryan's message is clear, even though his mouth is full of ass. There's a moment's pause. And then, Bryan sucks on Lev's balls, pulling them with his mouth as he tongues them, and poking what must be his nose against Lev's butthole. He's giggling to himself, and stops after a minute. “Can I fuck you now? Are you ready?”</w:t>
      </w:r>
    </w:p>
    <w:p>
      <w:pPr>
        <w:pStyle w:val="Standard"/>
        <w:suppressAutoHyphens w:val="false"/>
        <w:rPr/>
      </w:pPr>
      <w:r>
        <w:rPr/>
        <w:tab/>
        <w:t>“Yeah, hun. You can fuck me now.” His cock pulsates as he says the words, eagerly waiting for Bryan to stick it in him already. “Go ahead and put it in.”</w:t>
      </w:r>
    </w:p>
    <w:p>
      <w:pPr>
        <w:pStyle w:val="Standard"/>
        <w:suppressAutoHyphens w:val="false"/>
        <w:rPr/>
      </w:pPr>
      <w:r>
        <w:rPr/>
        <w:tab/>
        <w:t>“Okay.” Bryan stands, wiping the tip of his nose with the sheet. He snorts in a nose-full of snot and drops a glop of spit down on Lev's ass. Leaning forward, he rubs his dick against the hole, dropping more spit on his dick head. “Okay, ready or not, here I come.” He pushes in gently, but completely burying his four-inch cut dick balls-deep in Lev' ass. “You're so warm! This feels really good. Does everyone's butt feel like this?” He immediately sets a rapid rhythm, fucking Lev energetically and loudly. “Ahh! So good!!”</w:t>
      </w:r>
    </w:p>
    <w:p>
      <w:pPr>
        <w:pStyle w:val="Standard"/>
        <w:suppressAutoHyphens w:val="false"/>
        <w:rPr/>
      </w:pPr>
      <w:r>
        <w:rPr/>
        <w:tab/>
        <w:t>Despite Bryan's size, he's a natural fucker at best, and as soon as he enters Lev's tight ass he can't help but to want more and more of it. His mind wanders off into funny places, exploding stars and bright lights as he smiles and moans. “Oh Bryan! That feels great! Don't stop!” His dick is being milked with pre-cum with spurts to the carpet.</w:t>
      </w:r>
    </w:p>
    <w:p>
      <w:pPr>
        <w:pStyle w:val="Standard"/>
        <w:suppressAutoHyphens w:val="false"/>
        <w:rPr/>
      </w:pPr>
      <w:r>
        <w:rPr/>
        <w:tab/>
        <w:t>Bryan grabs Lev's hips, holding him steady as he fucks him, faster and surprisingly hard. Looking back at Bryan, Lev can see the younger boy's arm and chest muscles working, the veins more visible as they carry blood back to his heart. He looks so cute, pounding the ass so willingly offered up to him. “This is great! Ahhh!!!” He stops and leans forward, his weight resting on Lev's back. “Is it okay for you? Would it be better if my dick were bigger? Should I do something else while I'm inside you?” He fucks Lev in short, sharp thrusts as he waits for Lev's request.</w:t>
      </w:r>
    </w:p>
    <w:p>
      <w:pPr>
        <w:pStyle w:val="Standard"/>
        <w:suppressAutoHyphens w:val="false"/>
        <w:rPr/>
      </w:pPr>
      <w:r>
        <w:rPr/>
        <w:tab/>
        <w:t>“You can, unhhh, play with my tail if you'd like.” Lev moves his tail around between Bryan's chest and his own back as he's being fucked, letting it tickle him. He digs his horns deeper into the bed. The rustling of his ears shows that he's getting close. “Fuck yeah! Harder, babe! Fuck me!”</w:t>
      </w:r>
    </w:p>
    <w:p>
      <w:pPr>
        <w:pStyle w:val="Standard"/>
        <w:suppressAutoHyphens w:val="false"/>
        <w:rPr/>
      </w:pPr>
      <w:r>
        <w:rPr/>
        <w:tab/>
        <w:t>Bryan catches Lev's tail in his mouth, and nibbles it gently, like he's Lev do when cleaning himself. He nibbles for a few moments, but stops, spitting something onto the floor. “Ewwww. I can't do that like you can!” He strokes the tail with one hand, pulling it slightly and rubbing it against his chest and nipples. He stands on tip toes, leaning well over Lev's back, pounding his dick into his demon boyfriend hard and fast. “Ahhh! I'm gonna cum again! What do I do??? What do I do??”</w:t>
      </w:r>
    </w:p>
    <w:p>
      <w:pPr>
        <w:pStyle w:val="Standard"/>
        <w:suppressAutoHyphens w:val="false"/>
        <w:rPr/>
      </w:pPr>
      <w:r>
        <w:rPr/>
        <w:tab/>
        <w:t>“Keep going! Let loose inside of me!” He laughs, exploding with bliss and love. Feeling himself close to achieving another orgasm, he reminds Bry, “I'm close too! Remember what I told you to do when I'm about to cum?”</w:t>
      </w:r>
    </w:p>
    <w:p>
      <w:pPr>
        <w:pStyle w:val="Standard"/>
        <w:suppressAutoHyphens w:val="false"/>
        <w:rPr/>
      </w:pPr>
      <w:r>
        <w:rPr/>
        <w:tab/>
        <w:t>A panicked look crosses Bryan face. “I can't remember!”</w:t>
      </w:r>
    </w:p>
    <w:p>
      <w:pPr>
        <w:pStyle w:val="Standard"/>
        <w:suppressAutoHyphens w:val="false"/>
        <w:rPr/>
      </w:pPr>
      <w:r>
        <w:rPr/>
        <w:tab/>
        <w:t>“Squeeze my nuts! Hurry! I'm gonna cum soon!” He moves his ass in further, letting Lev's cock penetrate him more.</w:t>
      </w:r>
    </w:p>
    <w:p>
      <w:pPr>
        <w:pStyle w:val="Standard"/>
        <w:suppressAutoHyphens w:val="false"/>
        <w:rPr/>
      </w:pPr>
      <w:r>
        <w:rPr/>
        <w:tab/>
        <w:t>Bryan lays on Lev's back, fucking him deep and hard, his eleven-year-old cock performing far more competently than most of Lev's previous lovers. He reaches around, finding Lev's balls and squeezing them tightly. He pulls on them, too, squeezing them more, holding on to them almost as if they were handle. “Oh, crap, Lev! Ahhhhhh!!!” His thrusts become jerking and almost uncontrolled. Lev feels his lover's cock twitching and jumping deep within him, as Bryan squeezes his balls. “Unnhhhh! Ahh! I LOVE THIS!!!”</w:t>
      </w:r>
    </w:p>
    <w:p>
      <w:pPr>
        <w:pStyle w:val="Standard"/>
        <w:suppressAutoHyphens w:val="false"/>
        <w:rPr/>
      </w:pPr>
      <w:r>
        <w:rPr/>
        <w:tab/>
        <w:t>“Ooooh fuuuuck!!! Harder, babe!!! Too late.” He fires six ropes of cum all over the bed without ever touching it, then falls further into it, only holding himself up with his arms and the strength of Bryan's hands on his thighs. “I'm in Heaven...”</w:t>
      </w:r>
    </w:p>
    <w:p>
      <w:pPr>
        <w:pStyle w:val="Standard"/>
        <w:suppressAutoHyphens w:val="false"/>
        <w:rPr/>
      </w:pPr>
      <w:r>
        <w:rPr/>
        <w:tab/>
        <w:t>Bryan lays on Lev, slightly to the side of his good arm. He pants as he tries to catch his breath. “Oh, I like that! Whew, though, that's a lot of work.” He leans closer to Lev, kissing his cheeks and ears and forehead. “I love you, Lev. I love you a lot!”</w:t>
      </w:r>
    </w:p>
    <w:p>
      <w:pPr>
        <w:pStyle w:val="Standard"/>
        <w:suppressAutoHyphens w:val="false"/>
        <w:rPr/>
      </w:pPr>
      <w:r>
        <w:rPr/>
        <w:tab/>
        <w:t xml:space="preserve">“I love you lots, too.” Lev scoots up more on the bed, sweaty and kissing Bryan a hundred times over the course of their time recuperating from their fun. Without a care in the world, they stay still and cuddling even as Mikey and Jay plunge right into the room. </w:t>
      </w:r>
    </w:p>
    <w:p>
      <w:pPr>
        <w:pStyle w:val="Standard"/>
        <w:suppressAutoHyphens w:val="false"/>
        <w:rPr/>
      </w:pPr>
      <w:r>
        <w:rPr/>
        <w:tab/>
        <w:t>Jay blushes and squeezes his boyfriends hand as he looks to the two naked lovers. “Sorry for intruding! The two of you look... Happy.”</w:t>
      </w:r>
    </w:p>
    <w:p>
      <w:pPr>
        <w:pStyle w:val="Standard"/>
        <w:suppressAutoHyphens w:val="false"/>
        <w:rPr/>
      </w:pPr>
      <w:r>
        <w:rPr/>
        <w:tab/>
        <w:t>“And sweaty.” Mikey looks at them curiously. Jay and the relaxing couple can practically see him calculating what they must have been doing to get their sheets, that way to get themselves that sweaty. “Oooh. I know.” He blushes and looks at Jay, confused. “Should we go back downstairs?”</w:t>
      </w:r>
    </w:p>
    <w:p>
      <w:pPr>
        <w:pStyle w:val="Standard"/>
        <w:suppressAutoHyphens w:val="false"/>
        <w:rPr/>
      </w:pPr>
      <w:r>
        <w:rPr/>
        <w:tab/>
        <w:t>Lev scoots up, hiding his lower half under the covers. “No, you're fine! Stay for as long as you like. We're just going to cuddle until Bryan goes to bed.” He kisses Bryan on the cheeks, then smooches his lips.</w:t>
      </w:r>
    </w:p>
    <w:p>
      <w:pPr>
        <w:pStyle w:val="Standard"/>
        <w:suppressAutoHyphens w:val="false"/>
        <w:rPr/>
      </w:pPr>
      <w:r>
        <w:rPr/>
        <w:tab/>
        <w:t>Kissing him back, Bryan tickles Lev's chest. “You should try and sleep, too. Sleep is the best medicine. Your nurses told me than when I was staying with you.”</w:t>
      </w:r>
    </w:p>
    <w:p>
      <w:pPr>
        <w:pStyle w:val="Standard"/>
        <w:suppressAutoHyphens w:val="false"/>
        <w:rPr/>
      </w:pPr>
      <w:r>
        <w:rPr/>
        <w:tab/>
        <w:t xml:space="preserve">Milliken nods That's true. “Most books on healing recommend sleep and rest for most ailments. That's why sleeping potions and draughts are so popular. I have a book here. . .” He drops to his knees with a grunt and pulls his chest out from beneath his bed.  </w:t>
      </w:r>
    </w:p>
    <w:p>
      <w:pPr>
        <w:pStyle w:val="Standard"/>
        <w:suppressAutoHyphens w:val="false"/>
        <w:rPr/>
      </w:pPr>
      <w:r>
        <w:rPr/>
        <w:tab/>
        <w:t>Jay touches his shoulder. “Mikey, we don't need to see the book. We believe you.” He yawns, running a hand through his green hair. “We all need sleep. Tomorrow will be a busy day for all of us, with Lev and I moving in. Hopefully.”</w:t>
      </w:r>
    </w:p>
    <w:p>
      <w:pPr>
        <w:pStyle w:val="Standard"/>
        <w:suppressAutoHyphens w:val="false"/>
        <w:rPr/>
      </w:pPr>
      <w:r>
        <w:rPr/>
        <w:tab/>
        <w:t>“Yeah... I hope so. But I can't sleep, even if I wanted to. It's how demons are.” He shuts out most of the lights, leaving just the one that warms the room.</w:t>
      </w:r>
    </w:p>
    <w:p>
      <w:pPr>
        <w:pStyle w:val="Standard"/>
        <w:suppressAutoHyphens w:val="false"/>
        <w:rPr/>
      </w:pPr>
      <w:r>
        <w:rPr/>
        <w:tab/>
        <w:t>Jay tosses off his clothes down to his undergarments and slides into the bedsheets, grabbing Mikey and urging him to join him. “Let's cuddle like them. Come 'ere.”</w:t>
      </w:r>
    </w:p>
    <w:p>
      <w:pPr>
        <w:pStyle w:val="Standard"/>
        <w:suppressAutoHyphens w:val="false"/>
        <w:rPr/>
      </w:pPr>
      <w:r>
        <w:rPr/>
        <w:tab/>
        <w:t>Mikey disrobes, looking around uncomfortably as he strips. He climbs into bed next to Jay, pulling the covers up their chins. He pulls Jay onto his chest and lightly drifts his lips and face through Jay's hair. “I like the way your hair feels, Jay. I'm sorry I'm so weird for that.”</w:t>
      </w:r>
    </w:p>
    <w:p>
      <w:pPr>
        <w:pStyle w:val="Standard"/>
        <w:suppressAutoHyphens w:val="false"/>
        <w:rPr/>
      </w:pPr>
      <w:r>
        <w:rPr/>
        <w:tab/>
        <w:t>Bryan yawns and climbs out of bed. “I have to pee and I'm thirsty. Do you want anything?” He stretches, his body lean and tight and still slightly sweaty. He grabs a night shirt, red flannel that hangs to the middle of his thighs. “Wow. This was down to my knees last winter!”</w:t>
      </w:r>
    </w:p>
    <w:p>
      <w:pPr>
        <w:pStyle w:val="Standard"/>
        <w:suppressAutoHyphens w:val="false"/>
        <w:rPr/>
      </w:pPr>
      <w:r>
        <w:rPr/>
        <w:tab/>
        <w:t>“I'll have a glass of water, hun.” Lev stays still in bed, feeling as if it's too much effort to move around. On the other side of the room, Jay lays quietly, feeling up along his boyfriends chubby figure.</w:t>
      </w:r>
    </w:p>
    <w:p>
      <w:pPr>
        <w:pStyle w:val="Standard"/>
        <w:suppressAutoHyphens w:val="false"/>
        <w:rPr/>
      </w:pPr>
      <w:r>
        <w:rPr/>
        <w:tab/>
        <w:t>Bryan returns after a few minutes, Kate and Aldan behind him. Kate pops her head in. “Good night, boys. Anyone want kisses?”</w:t>
      </w:r>
    </w:p>
    <w:p>
      <w:pPr>
        <w:pStyle w:val="Standard"/>
        <w:suppressAutoHyphens w:val="false"/>
        <w:rPr/>
      </w:pPr>
      <w:r>
        <w:rPr/>
        <w:tab/>
        <w:t>“Mooommm!” Bryan wails. “I'm too old for that.” Kate scowls at him before smiling. She comes in, kisses Milliken on the cheek, runs a hand motherly along Jay's arm, moves over and kisses Lev's forehead. She waves at Bryan and leaves, putting the little ones down for the night.</w:t>
      </w:r>
    </w:p>
    <w:p>
      <w:pPr>
        <w:pStyle w:val="Standard"/>
        <w:suppressAutoHyphens w:val="false"/>
        <w:rPr/>
      </w:pPr>
      <w:r>
        <w:rPr/>
        <w:tab/>
        <w:t>“You boys all settled?” Aldan asks. He smirks at Lev and Bryan. “Good to see that you're healing quickly, Lev.” Bryan stands on his knees on the bedside, reaching out. Aldan grabs him in hug, squeezing him until Bryan grunts. Good night, little warrior. He pats Lev's on the shoulder and head. “Good night, little demon lord.” He crosses over to Mikey, kissing his cheek and hugging him. “Good night, little scholar.” He ruffles Jay's hair and hugs him. “Good night, little hero.” With that he exits, shutting the door behind him. Jay thinks of his own father. Drunk and stuck in that chair. He holds Mikey more tightly and Mikey holds him close.</w:t>
      </w:r>
    </w:p>
    <w:p>
      <w:pPr>
        <w:pStyle w:val="Standard"/>
        <w:suppressAutoHyphens w:val="false"/>
        <w:rPr/>
      </w:pPr>
      <w:r>
        <w:rPr/>
        <w:tab/>
        <w:t>As the night passes on, Bryan is the first to fall asleep. Lev puts on his best act with his eyes shut, which is a pretty good one at best and quite buyable for the other two. Jay kisses Mikey on the lips, pinching one nipple as he shrugs his hair into his lovers neck. “I love you, Milliken.”</w:t>
      </w:r>
    </w:p>
    <w:p>
      <w:pPr>
        <w:pStyle w:val="Standard"/>
        <w:suppressAutoHyphens w:val="false"/>
        <w:rPr/>
      </w:pPr>
      <w:r>
        <w:rPr/>
        <w:tab/>
        <w:t>“I love you, too, Jay.” He holds Jay close. Partly to ward off the chill, but mostly because it feels better to hold him and smell him.</w:t>
      </w:r>
    </w:p>
    <w:p>
      <w:pPr>
        <w:pStyle w:val="Standard"/>
        <w:suppressAutoHyphens w:val="false"/>
        <w:rPr/>
      </w:pPr>
      <w:r>
        <w:rPr/>
        <w:tab/>
        <w:t>“Kiss me before I go to bed?” He moves in closer, putting one leg between his.</w:t>
      </w:r>
    </w:p>
    <w:p>
      <w:pPr>
        <w:pStyle w:val="Standard"/>
        <w:suppressAutoHyphens w:val="false"/>
        <w:rPr/>
      </w:pPr>
      <w:r>
        <w:rPr/>
        <w:tab/>
        <w:t>“Of course, certainly.” Milliken puckers his lips and pressing them against Jay's. He slightly opens his mouth, closing his eyes. He holds Jay and kisses him, and for a moment, his mind slows down and Milliken Jaeger stops thinking and simply feels. “I do love you, Jay.”</w:t>
      </w:r>
    </w:p>
    <w:p>
      <w:pPr>
        <w:pStyle w:val="Standard"/>
        <w:suppressAutoHyphens w:val="false"/>
        <w:rPr/>
      </w:pPr>
      <w:r>
        <w:rPr/>
        <w:tab/>
        <w:t>“I love you too, Mikey. So much... Thank you for being my boyfriend.” He lets out a long yawn, cuddling closer before he finally drifts off to sleep. Lev peaks with one eye, grinning as he thinks of how cute they are in his head.</w:t>
      </w:r>
    </w:p>
    <w:p>
      <w:pPr>
        <w:pStyle w:val="Standard"/>
        <w:suppressAutoHyphens w:val="false"/>
        <w:rPr/>
      </w:pPr>
      <w:r>
        <w:rPr/>
        <w:tab/>
        <w:t>After a few minutes, Mikey says softly. “Demons don't sleep much. Good night, Lev. We missed you.” He pauses. “I missed you. You make Bryan happy. Good night.”</w:t>
      </w:r>
    </w:p>
    <w:p>
      <w:pPr>
        <w:pStyle w:val="Standard"/>
        <w:suppressAutoHyphens w:val="false"/>
        <w:rPr/>
      </w:pPr>
      <w:r>
        <w:rPr/>
        <w:tab/>
        <w:t>He waits until Mikey is asleep before he responds. “Night, Mikey. Sleep well.”</w:t>
      </w:r>
    </w:p>
    <w:p>
      <w:pPr>
        <w:pStyle w:val="Standard"/>
        <w:suppressAutoHyphens w:val="false"/>
        <w:rPr/>
      </w:pPr>
      <w:r>
        <w:rPr/>
      </w:r>
    </w:p>
    <w:p>
      <w:pPr>
        <w:pStyle w:val="Standard"/>
        <w:suppressAutoHyphens w:val="false"/>
        <w:rPr/>
      </w:pPr>
      <w:r>
        <w:rPr/>
      </w:r>
    </w:p>
    <w:p>
      <w:pPr>
        <w:pStyle w:val="Standard"/>
        <w:suppressAutoHyphens w:val="false"/>
        <w:rPr/>
      </w:pPr>
      <w:r>
        <w:rPr/>
        <w:tab/>
        <w:t>Aldan stands by the front door. It's early, even for a school and work day. It's cold outside, rain is falling steadily and a cold wind blows, carrying the first tastes of winter. Whirlwind is already saddled and ready to go, hitched to a tree in front of the house. Aldan wears a thick coat and a leather hat, proof against the wet and the cold. “Hurry up, boys! We'd better get a move on. Busy day today, so MOVE IT, MOVE IT, MOVE IT!” He yells the last words, and is rewarded with the scrambling of footsteps down the stairway.</w:t>
      </w:r>
    </w:p>
    <w:p>
      <w:pPr>
        <w:pStyle w:val="Standard"/>
        <w:suppressAutoHyphens w:val="false"/>
        <w:rPr/>
      </w:pPr>
      <w:r>
        <w:rPr/>
        <w:tab/>
        <w:t>Jay leads the pack, followed closely by Milliken. Mikey's wearing his thick coat and pants, with a loaner of a long-sleeved shirt for Jay. Aldan frowns. “Jay, you didn't bring a warm coat?” He remembers Jay's house and family. “You don't have a warm coat, do you?” He embraces the boy, kissing his green hair. “Don't worry we'll get you one.”</w:t>
      </w:r>
    </w:p>
    <w:p>
      <w:pPr>
        <w:pStyle w:val="Standard"/>
        <w:suppressAutoHyphens w:val="false"/>
        <w:rPr/>
      </w:pPr>
      <w:r>
        <w:rPr/>
        <w:tab/>
        <w:t>Despite the cold that is afflicting everyone else, Lev is warm and feels no difference in the weather than any day of the year. He uses his powers to keep Bryan warm as he sits behind him and on top of whirlwind. His stomach is full from the early breakfast and he's a bit tired after having worked with Kate earlier than usual, but he knows that once they arrive to his place they'll all have enough coffee to keep them warm and active for the rest of the day. “Stay awake, babe. Don't want Whirlwind to run off into a tree, do you?” He giggles.</w:t>
      </w:r>
    </w:p>
    <w:p>
      <w:pPr>
        <w:pStyle w:val="Standard"/>
        <w:suppressAutoHyphens w:val="false"/>
        <w:rPr/>
      </w:pPr>
      <w:r>
        <w:rPr/>
        <w:tab/>
        <w:t>As the temple comes into view, he jumps down from the house with a back flip, landing in a puddle of water, and spraining his arm just a bit. He holds it, bites his tongue to fight back the pain, and leans one foot on top of the tree stump that Aizen typically takes. “Aldan and I will go down on our own while the rest of you stay put in the shop. Ask for a pot of vanilla smack coffee and you'll be fine.” After Whirlwind is saddled up, he leads them all inside and points out a table. Before leaving with Aldan, he gives his love a kiss on the lips, waving his hand to the new high lord as they walk to the steps.</w:t>
      </w:r>
    </w:p>
    <w:p>
      <w:pPr>
        <w:pStyle w:val="Standard"/>
        <w:suppressAutoHyphens w:val="false"/>
        <w:rPr/>
      </w:pPr>
      <w:r>
        <w:rPr/>
        <w:tab/>
        <w:t>Bryan looks around the shop, smirking, daring anyone to say anything about the kiss just exchanged with Lev. He leads Mikey and Jay to the table and orders a pot of coffee.</w:t>
      </w:r>
    </w:p>
    <w:p>
      <w:pPr>
        <w:pStyle w:val="Standard"/>
        <w:suppressAutoHyphens w:val="false"/>
        <w:rPr/>
      </w:pPr>
      <w:r>
        <w:rPr/>
        <w:tab/>
        <w:t>Jay and Milliken sit close together, holding hands under the table. They're both nervous in this new place, seek comfort in each other's presence. Jay manages a smile for the waitress, but Mikey stares down at the table.</w:t>
      </w:r>
    </w:p>
    <w:p>
      <w:pPr>
        <w:pStyle w:val="Standard"/>
        <w:suppressAutoHyphens w:val="false"/>
        <w:rPr/>
      </w:pPr>
      <w:r>
        <w:rPr/>
        <w:tab/>
        <w:t>Aldan follows Lev. “You're sure they're okay with this?”</w:t>
      </w:r>
    </w:p>
    <w:p>
      <w:pPr>
        <w:pStyle w:val="Standard"/>
        <w:suppressAutoHyphens w:val="false"/>
        <w:rPr/>
      </w:pPr>
      <w:r>
        <w:rPr/>
        <w:tab/>
        <w:t>“I don't have any clue. Thirteen is typically the age when we're allowed to decide if we want to move out or not, so it's not really up to them so much as it is custom.” They head down the compact spiral staircase, venture through the hallway at the bottom, and stop at his grandparents door. With a loud sigh and pause, Lev waits before he pounds his fist on the door, alarming them to hurry up and put their clothes on before he barges in. Thankfully, as he opens the door, it appears that they're not nude at all, but in fact having breakfast at a table in the main room. His Grandmother drops her plate on the floor and rushes over to Lev, squeezing him before she ever realizes that it's actually hurting him. “'Ma, please... You're hurting me.”</w:t>
      </w:r>
    </w:p>
    <w:p>
      <w:pPr>
        <w:pStyle w:val="Standard"/>
        <w:suppressAutoHyphens w:val="false"/>
        <w:rPr/>
      </w:pPr>
      <w:r>
        <w:rPr/>
        <w:tab/>
        <w:t>“Oh, my dear. I'm so sorry. I'm just so glad to see that you woke up. Seeing you in bed like that... Everyone here was worried, but the high lord promised them that you would survive and all would be healed among our people.”</w:t>
      </w:r>
    </w:p>
    <w:p>
      <w:pPr>
        <w:pStyle w:val="Standard"/>
        <w:suppressAutoHyphens w:val="false"/>
        <w:rPr/>
      </w:pPr>
      <w:r>
        <w:rPr/>
        <w:tab/>
        <w:t>He tries to crack a smile, even though he does have hope for it all, but can't help but remember how everyone used to give him such stares and consider him an evil child. “Yeah... Well, it's good to be back home, but I've decided that I'm ready to move out and live with my boyfriend now. I'm thirteen years old and can make those decisions now.”</w:t>
      </w:r>
    </w:p>
    <w:p>
      <w:pPr>
        <w:pStyle w:val="Standard"/>
        <w:suppressAutoHyphens w:val="false"/>
        <w:rPr/>
      </w:pPr>
      <w:r>
        <w:rPr/>
        <w:tab/>
        <w:t>His Grandfather stands up as his Grandmother steps away, more so in fear rather than sadness. “But... What about—"</w:t>
      </w:r>
    </w:p>
    <w:p>
      <w:pPr>
        <w:pStyle w:val="Standard"/>
        <w:suppressAutoHyphens w:val="false"/>
        <w:rPr/>
      </w:pPr>
      <w:r>
        <w:rPr/>
        <w:tab/>
        <w:t>“I'm not sick anymore. The shadows don't haunt me. Please... You must understand. You must.”</w:t>
      </w:r>
    </w:p>
    <w:p>
      <w:pPr>
        <w:pStyle w:val="Standard"/>
        <w:suppressAutoHyphens w:val="false"/>
        <w:rPr/>
      </w:pPr>
      <w:r>
        <w:rPr/>
        <w:tab/>
        <w:t>The mood in the room is tense. Aldan watches quietly, respectfully not speaking until his opinion is asked for.</w:t>
      </w:r>
    </w:p>
    <w:p>
      <w:pPr>
        <w:pStyle w:val="Standard"/>
        <w:suppressAutoHyphens w:val="false"/>
        <w:rPr/>
      </w:pPr>
      <w:r>
        <w:rPr/>
        <w:tab/>
        <w:t>Grandpa comforts his wife, massaging her shoulders. “Lev, all because you're not... haunted by them anymore, it doesn't mean that you can go on and about like all of the boys and girls. Why don't you just stay here for a few more months and think it out before you jump on a decision like this?”</w:t>
      </w:r>
    </w:p>
    <w:p>
      <w:pPr>
        <w:pStyle w:val="Standard"/>
        <w:suppressAutoHyphens w:val="false"/>
        <w:rPr/>
      </w:pPr>
      <w:r>
        <w:rPr/>
        <w:tab/>
        <w:t>“It's not a spontaneous decision! I love Bryan and I want to be with him!” He calms down, not wanting to raise his voice too much on them. After all, they're just worried after everything that's happened in the past. “Please. I'll visit every week. Besides, I have to keep in contact with Aizen and Holt anyway.”</w:t>
      </w:r>
    </w:p>
    <w:p>
      <w:pPr>
        <w:pStyle w:val="Standard"/>
        <w:suppressAutoHyphens w:val="false"/>
        <w:rPr/>
      </w:pPr>
      <w:r>
        <w:rPr/>
        <w:tab/>
        <w:t>Both of the grandparents think in silence for a moment before walking back to the desk and whispering conversation to each other. Lev's wolf ears twitch as he listens, even though he doesn't mean to. When they return, Grandpa speaks up for her. “Okay, Lev... We'll allow you to stay with your boyfriend, BUT you will visit us once every three days. You will clean yourself every day when you're gone. Right, Aldan?” He looks up to him to get a nod. “You'll obey their rules and show no disrespect. You're to give them just as much of it then you are to us, understand? If I get a single letter sent to me from the principal or the teachers saying that you got in another fight with someone, then you're back here on house arrest for two months.” He spits into his hand, as if to prove that he's not so old after all. “Shake on it?”</w:t>
      </w:r>
    </w:p>
    <w:p>
      <w:pPr>
        <w:pStyle w:val="Standard"/>
        <w:suppressAutoHyphens w:val="false"/>
        <w:rPr/>
      </w:pPr>
      <w:r>
        <w:rPr/>
        <w:tab/>
        <w:t>He shrugs. “Yes, 'Pa. He spits into his palm and shakes. Okay. I'm taking my painting with.”</w:t>
      </w:r>
    </w:p>
    <w:p>
      <w:pPr>
        <w:pStyle w:val="Standard"/>
        <w:suppressAutoHyphens w:val="false"/>
        <w:rPr/>
      </w:pPr>
      <w:r>
        <w:rPr/>
        <w:tab/>
        <w:t>Aldan clears his throat. “If I may?” He speaks to the grandfather and grandmother. “Lev's been nothing but respectful and helpful around the house. He's been doing his best at school, even before being cleansed of the shadows, to get along with the other students. If he steps out of line, he knows that he'll have to deal with me, or my wife.” He looks at Lev. “Right?” Lev nods and Aldan continues. “He'll be treated as one of our own. Because he is one of our own now. And he'll visit you as you require, but you're both welcome to visit him at our house. Because it's his house, too. And, I suppose in a way, we're in-laws now.”</w:t>
      </w:r>
    </w:p>
    <w:p>
      <w:pPr>
        <w:pStyle w:val="Standard"/>
        <w:suppressAutoHyphens w:val="false"/>
        <w:rPr/>
      </w:pPr>
      <w:r>
        <w:rPr/>
        <w:tab/>
        <w:t>“So it is settled.” The grandfather helps his wife back to the table, picking up her spilled plate of food. “I'll let you take your things, then.”</w:t>
      </w:r>
    </w:p>
    <w:p>
      <w:pPr>
        <w:pStyle w:val="Standard"/>
        <w:suppressAutoHyphens w:val="false"/>
        <w:rPr/>
      </w:pPr>
      <w:r>
        <w:rPr/>
        <w:tab/>
        <w:t>Lev guides Aldan into his room, lighting all of the candles against the wall in just a second or less. He opens his closet and pulls out a large bag, which he stuffs his clothes, glass jars, and incense into. “We have to be careful with that painting, ok? I think we'll use my bedsheets around it. You'll have to take it down since I only have this one hand. Oh wait!” He holds out his hand, levitating it off of the wall and laying it down on his mattress.</w:t>
      </w:r>
    </w:p>
    <w:p>
      <w:pPr>
        <w:pStyle w:val="Standard"/>
        <w:suppressAutoHyphens w:val="false"/>
        <w:rPr/>
      </w:pPr>
      <w:r>
        <w:rPr/>
        <w:tab/>
        <w:t>Aldan arches an eyebrow. “How long have you been able to do that? I thought it was the black mage levitating the dagger. I didn't realize you can do that, too.” He helps Lev carefully wrap the painting in sheets. “You know, with the rain and all, maybe we should leave this to pick up when the weather's better. Even if we make haste, it's liable to get a good soaking.”</w:t>
      </w:r>
    </w:p>
    <w:p>
      <w:pPr>
        <w:pStyle w:val="Standard"/>
        <w:suppressAutoHyphens w:val="false"/>
        <w:rPr/>
      </w:pPr>
      <w:r>
        <w:rPr/>
        <w:tab/>
        <w:t>Mikey chews happily on a cherry filled pastry, his lips and tongue gradually turning a bright red. Jay watches him eat, smiling softly and sighing every once in a while. Bryan watches the other demons, silently comparing each of them to Drew and Lev Aizen. He leans forward and whispers to his brother and Jay. “Do you think all demons are fun and amazing like Drew, and Aizen, and Lev? Are there any, sort of boring, demons? Or jerks, do you think?”</w:t>
      </w:r>
    </w:p>
    <w:p>
      <w:pPr>
        <w:pStyle w:val="Standard"/>
        <w:suppressAutoHyphens w:val="false"/>
        <w:rPr/>
      </w:pPr>
      <w:r>
        <w:rPr/>
        <w:tab/>
        <w:t>Bryan downs his coffee, refilling his cup from the center of the table. “I'm sure there are plenty of boring demons here that sit and around and pray all day. Plus, there's all of the ones that thought Drew and Lev were evil. I bet they feel really stupid now...” He speaks quietly, hoping that none of them can hear as well as his boyfriend. “Shouldn't you be drawing them all right now?”</w:t>
      </w:r>
    </w:p>
    <w:p>
      <w:pPr>
        <w:pStyle w:val="Standard"/>
        <w:suppressAutoHyphens w:val="false"/>
        <w:rPr/>
      </w:pPr>
      <w:r>
        <w:rPr/>
        <w:tab/>
        <w:t>Jay leans his head down on the table, staring at his half-empty cup. “I bet my parents won't even be home when we go to pick up my stuff. Mom will be at work and Dad will either be passed out from drinking or starting his morning liquor breakfast. I just want to get to school already. Can't wait to move in and be away from my house.”</w:t>
      </w:r>
    </w:p>
    <w:p>
      <w:pPr>
        <w:pStyle w:val="Standard"/>
        <w:suppressAutoHyphens w:val="false"/>
        <w:rPr/>
      </w:pPr>
      <w:r>
        <w:rPr/>
        <w:tab/>
        <w:t>Aldan and Drew come back upstairs, Lev holding his cauldron to his chest in one hand and his bag hanging from his side. He pulls up a chair, setting the cauldron down on a separate table, and sips from Bryan's cup. “What do you think of this one? It's good for people that don't like coffee. Has a sort of creamy taste without needing any milk.” He grabs one of the empty cups, handing it over to Aldan. “Here. We'll come back later on in the week for the painting when the weather isn't as bad.”</w:t>
      </w:r>
    </w:p>
    <w:p>
      <w:pPr>
        <w:pStyle w:val="Standard"/>
        <w:suppressAutoHyphens w:val="false"/>
        <w:rPr/>
      </w:pPr>
      <w:r>
        <w:rPr/>
        <w:tab/>
        <w:t>Aldan waits for coffee, drinking almost a full cup and signaling for a refill. He grabs a random pastry. “Blueberry! Right, boys. Jay, do you want to go to your house before school? We'd have to head to school right after, but you both can store your things in my office until we head home. Or we head home with Lev's things, race to school and visit your house this afternoon.”</w:t>
      </w:r>
    </w:p>
    <w:p>
      <w:pPr>
        <w:pStyle w:val="Standard"/>
        <w:suppressAutoHyphens w:val="false"/>
        <w:rPr/>
      </w:pPr>
      <w:r>
        <w:rPr/>
        <w:tab/>
        <w:t>“I'd rather get it over with.” He sighs. Before he stands up, he finishes his coffee. “You want me to carry that for you, Lev?”</w:t>
      </w:r>
    </w:p>
    <w:p>
      <w:pPr>
        <w:pStyle w:val="Standard"/>
        <w:suppressAutoHyphens w:val="false"/>
        <w:rPr/>
      </w:pPr>
      <w:r>
        <w:rPr/>
        <w:tab/>
        <w:t>“Sure, Jay. Thanks.” With his approval, he allows Jay to take the cauldron as everyone finishes their pastries and coffee before heading back out into the wet weather. Aldan and Bryan help Lev up on Whirlwind and then they go onwards on the path to Jay's house.</w:t>
      </w:r>
    </w:p>
    <w:p>
      <w:pPr>
        <w:pStyle w:val="Standard"/>
        <w:suppressAutoHyphens w:val="false"/>
        <w:rPr/>
      </w:pPr>
      <w:r>
        <w:rPr/>
        <w:tab/>
        <w:t>As they walk, heads down against the rain and cold, Jay and Mikey hold hands. Bryan rides with Lev, sitting in front and controlling Whirlwind. Lev holds onto him with his good arm, Bryan is thankful for warmth the demon-boy provides. Aldan walks beside the horse, with one arm around Jay and Mikey's shoulders.</w:t>
      </w:r>
    </w:p>
    <w:p>
      <w:pPr>
        <w:pStyle w:val="Standard"/>
        <w:suppressAutoHyphens w:val="false"/>
        <w:rPr/>
      </w:pPr>
      <w:r>
        <w:rPr/>
        <w:tab/>
        <w:t>Passing into the rougher section of town, where the houses and shops and tenements are more run down, more beat up, Aldan moves Jay and Milliken next to Whirlwind, taking up an outside position. He doesn't expect trouble. Most thieves and muggers hunker down in inclement weather, but he's taking no chances with his boys.</w:t>
      </w:r>
    </w:p>
    <w:p>
      <w:pPr>
        <w:pStyle w:val="Standard"/>
        <w:suppressAutoHyphens w:val="false"/>
        <w:rPr/>
      </w:pPr>
      <w:r>
        <w:rPr/>
        <w:tab/>
        <w:t>Jay guides the group to his house. A medium sized place that becomes small when the number of people living there are taken into account. The yard is unkempt, though relatively free of trash and debris.</w:t>
      </w:r>
    </w:p>
    <w:p>
      <w:pPr>
        <w:pStyle w:val="Standard"/>
        <w:suppressAutoHyphens w:val="false"/>
        <w:rPr/>
      </w:pPr>
      <w:r>
        <w:rPr/>
        <w:tab/>
        <w:t>Jay kisses Milliken's hand. “Wait for me, okay? I'll be in and out in just a second.” Before Aldan asks if he needs any help, he hushes him down and runs into the house. Like a mouse, he tip-toes his way around, hoping to not stumble into one of his brothers and sisters and land to their attacks or drama. His father is asleep in his chair, two empty bottles of brandy to his crotch. He reaches into his pocket, taking some change out, then heads upstairs to start packing his clothes. There's not much there for him though. His room is a mess, torn up carpet, walls ripped apart, starving dogs running around and begging him for food. “Hey there, Davey. Mom didn't feed you, did she? We'll look for something downstairs in a second.” He looks over to his brothers bed, stumbling into his closet and feeling his clothes. “I'll visit you sometime soon, ok? I promise that I haven't forgotten about you.” After gathering all that he can into a small bag, he walks with Davey downstairs, finds some chicken legs in the sink, and throws them into the dog bowl. One of his younger sisters, about four years old, walks into the kitchen and plays with her dole on the ground. Jay makes her a quick breakfast cereal before he leaves, walking out through the half-shattered door and back to his boyfriend. Even though he's glad that he didn't run into his mother, he can't help but to feel guilty for leaving all of those kids to her. “Alright. Let's get the hell out of here. Don't look at the people around town like you're afraid of them. They'll find it offensive and feel more of a need to cause trouble. If you look at them like they're just normal folk they'll treat you like gold.”</w:t>
      </w:r>
    </w:p>
    <w:p>
      <w:pPr>
        <w:pStyle w:val="Standard"/>
        <w:suppressAutoHyphens w:val="false"/>
        <w:rPr/>
      </w:pPr>
      <w:r>
        <w:rPr/>
        <w:tab/>
        <w:t>“Are you okay?” Mikey's face is worried. “Were your parents upset?”</w:t>
      </w:r>
    </w:p>
    <w:p>
      <w:pPr>
        <w:pStyle w:val="Standard"/>
        <w:suppressAutoHyphens w:val="false"/>
        <w:rPr/>
      </w:pPr>
      <w:r>
        <w:rPr/>
        <w:tab/>
        <w:t>Aldan takes Jay's meager belongings and stuffs them into a saddle bag. He kneels down so that he's face to face with his newest son. “We can give your mom some money if you think it would help. Or we can bring food. Not for your dad or mom, but for your brothers and sisters. Okay?”</w:t>
      </w:r>
    </w:p>
    <w:p>
      <w:pPr>
        <w:pStyle w:val="Standard"/>
        <w:suppressAutoHyphens w:val="false"/>
        <w:rPr/>
      </w:pPr>
      <w:r>
        <w:rPr/>
        <w:tab/>
        <w:t>He nods, stiffen and emotional. “Yeah. I'm fine.” Jay tightens the grip on Mikey's hand, holding onto him as if their part would leave him lost and devastated.</w:t>
      </w:r>
    </w:p>
    <w:p>
      <w:pPr>
        <w:pStyle w:val="Standard"/>
        <w:suppressAutoHyphens w:val="false"/>
        <w:rPr/>
      </w:pPr>
      <w:r>
        <w:rPr/>
      </w:r>
    </w:p>
    <w:p>
      <w:pPr>
        <w:pStyle w:val="Standard"/>
        <w:suppressAutoHyphens w:val="false"/>
        <w:rPr/>
      </w:pPr>
      <w:r>
        <w:rPr/>
      </w:r>
    </w:p>
    <w:p>
      <w:pPr>
        <w:pStyle w:val="Standard"/>
        <w:suppressAutoHyphens w:val="false"/>
        <w:rPr/>
      </w:pPr>
      <w:r>
        <w:rPr/>
        <w:tab/>
        <w:t>While they walk to school, another couple finds themselves also in climate of tension. Back in the demon temple and at the bottom floor, Aizen trounces around his room, dressed only in his fundoshi, arguing with Holt for possibly the first time since they've been together. “You're not going. Not unless I'm coming with and that's that!”</w:t>
      </w:r>
    </w:p>
    <w:p>
      <w:pPr>
        <w:pStyle w:val="Standard"/>
        <w:suppressAutoHyphens w:val="false"/>
        <w:rPr/>
      </w:pPr>
      <w:r>
        <w:rPr/>
        <w:tab/>
        <w:t>Cooly, calmly, Holt responds. “No, that is not that. I'm going, and you're not. I'm a trained soldier, you are not. You're a musician, an artist. War is no place for you. You have to stay here and keep up with your studies.” His calm irritates Aizen. Even in the midst of their worst fights, Holt always stays so calm.</w:t>
      </w:r>
    </w:p>
    <w:p>
      <w:pPr>
        <w:pStyle w:val="Standard"/>
        <w:suppressAutoHyphens w:val="false"/>
        <w:rPr/>
      </w:pPr>
      <w:r>
        <w:rPr/>
        <w:tab/>
        <w:t>“And I don't know how to fight them?” He raises his voice. “Have you forgotten what I did? Killing a lead commander? You know that I can help and I know more than to make music. What, wha-What am I supposed to do while you're gone? What if you were to never come back?”</w:t>
      </w:r>
    </w:p>
    <w:p>
      <w:pPr>
        <w:pStyle w:val="Standard"/>
        <w:suppressAutoHyphens w:val="false"/>
        <w:rPr/>
      </w:pPr>
      <w:r>
        <w:rPr/>
        <w:tab/>
        <w:t>Holt shakes his head. “That was one time. This will be a war, Aizen. You can defend yourself in a small skirmish. But what about armored warriors? Massed archers? While I'm gone you study and pray for me.”</w:t>
      </w:r>
    </w:p>
    <w:p>
      <w:pPr>
        <w:pStyle w:val="Standard"/>
        <w:suppressAutoHyphens w:val="false"/>
        <w:rPr/>
      </w:pPr>
      <w:r>
        <w:rPr/>
        <w:tab/>
        <w:t>Aizen sits down on the bed, hiding his head in his hands and knees. “I've already lost a friend. Now I'll lose my lover, too.”</w:t>
      </w:r>
    </w:p>
    <w:p>
      <w:pPr>
        <w:pStyle w:val="Standard"/>
        <w:suppressAutoHyphens w:val="false"/>
        <w:rPr/>
      </w:pPr>
      <w:r>
        <w:rPr/>
        <w:tab/>
        <w:t>“You're not losing me, Aizen.” He sits next to his demon. “I love you and you know that. Why do you want to go to war? Just to be near me? You'll worry about me and that will distract you in a battle. I'll worry about you and that will distract me.” Wrapping an arm around Aizen's shoulder, he pulls him close. “It would be different if you were trained. But you're not. Besides, if Aldan goes, he's going to need someone here that he can trust to watch over his family.”</w:t>
      </w:r>
    </w:p>
    <w:p>
      <w:pPr>
        <w:pStyle w:val="Standard"/>
        <w:suppressAutoHyphens w:val="false"/>
        <w:rPr/>
      </w:pPr>
      <w:r>
        <w:rPr/>
        <w:tab/>
        <w:t>Aizen falls back on the bed, unable to find the words that will never convince his husband to say otherwise. He knows deep down he has his own personal reasons for going to war with them, as well as his duty to the kingdom. “I don't want you to go. I love you too much.”</w:t>
      </w:r>
    </w:p>
    <w:p>
      <w:pPr>
        <w:pStyle w:val="Standard"/>
        <w:suppressAutoHyphens w:val="false"/>
        <w:rPr/>
      </w:pPr>
      <w:r>
        <w:rPr/>
        <w:tab/>
        <w:t>Holt climbs along the bed until he's lying beside Aizen. “I know. I love you, too. I don't "want" to leave you and go off to war. I know the danger. I'd much rather stay here with you. Warm nights in bed with you. Waking up with you. Being with you is the best feeling ever. Every moment is a treasure. But you can't even use a sword or bow...what would you do in war? In a battle?”</w:t>
      </w:r>
    </w:p>
    <w:p>
      <w:pPr>
        <w:pStyle w:val="Standard"/>
        <w:suppressAutoHyphens w:val="false"/>
        <w:rPr/>
      </w:pPr>
      <w:r>
        <w:rPr/>
        <w:tab/>
        <w:t>“I have a sword...” He points to the one his parents gave him, hanging above his cauldron by the wall. “And I have my staff. You know it has great power. Those will protect me.” He digs his head into a pillow. “It doesn't matter. I'll always lose.”</w:t>
      </w:r>
    </w:p>
    <w:p>
      <w:pPr>
        <w:pStyle w:val="Standard"/>
        <w:suppressAutoHyphens w:val="false"/>
        <w:rPr/>
      </w:pPr>
      <w:r>
        <w:rPr/>
        <w:tab/>
        <w:t>Holt gently pulls on Aizen's shoulder, pulling him out of the pillow. He lays down, sliding his face next to Aizen's. Smiling, he touches the tip of his nose to the tip of Aizen's nose. It's not about winning or losing. “Look, maybe I'm not the one to judge. Maybe you're better with a sword than I allow myself to see. Maybe I'm biased for fear of you being wounded or killed. I don't know, Aizen. I just know that right now, I'd be more worried for you than I would be for myself and that would lead me to make mistakes in battle.”</w:t>
      </w:r>
    </w:p>
    <w:p>
      <w:pPr>
        <w:pStyle w:val="Standard"/>
        <w:suppressAutoHyphens w:val="false"/>
        <w:rPr/>
      </w:pPr>
      <w:r>
        <w:rPr/>
        <w:tab/>
        <w:t>Aizen nods, however much he wishes to disagree, but he knows fighting goes nowhere. He rubs his nose against Holt's, pressing himself up closer to him, and kisses him so soft as if he were fragile. “You'll forgive me if I try to convince you otherwise every night. I'll train here after school and when you're not around. Before you leave, I'll prove to you that I'm worthy of fighting, that you'll have nothing to worry about. You've forgotten. I have this.” He holds his hand up, showing a flame.” And I also have this.” He puts his hand to Holt's heart, warming his body, rubbing his hand against the sore parts of his arms and shoulders that are tired from training, quickly healing the knots in his muscles.</w:t>
      </w:r>
    </w:p>
    <w:p>
      <w:pPr>
        <w:pStyle w:val="Standard"/>
        <w:suppressAutoHyphens w:val="false"/>
        <w:rPr/>
      </w:pPr>
      <w:r>
        <w:rPr/>
        <w:tab/>
        <w:t>“I haven't forgotten, Aizen. How could I ever forget anything about the demon I love more than life itself?” He kisses Aizen, his hands moving down Aizen's body, gently tugging at his fundoshi. “If you can prove that you won't need me to watch out for you, you'll have weakened my argument against you coming with us. That's a lot of training, though.” Gently, he massages and tugs the base of Aizen's tail. “I don't want to fight anymore.”</w:t>
      </w:r>
    </w:p>
    <w:p>
      <w:pPr>
        <w:pStyle w:val="Standard"/>
        <w:suppressAutoHyphens w:val="false"/>
        <w:rPr/>
      </w:pPr>
      <w:r>
        <w:rPr/>
        <w:tab/>
        <w:t>“Then what do you want to do?” Aizen places one hand to Holt's side, raising it up enough so he can feel along his stomach.</w:t>
      </w:r>
    </w:p>
    <w:p>
      <w:pPr>
        <w:pStyle w:val="Standard"/>
        <w:suppressAutoHyphens w:val="false"/>
        <w:rPr/>
      </w:pPr>
      <w:r>
        <w:rPr/>
        <w:tab/>
        <w:t>Brushing his lips over Aizen's face, Holt kisses his ear. “We could play cards?”</w:t>
      </w:r>
    </w:p>
    <w:p>
      <w:pPr>
        <w:pStyle w:val="Standard"/>
        <w:suppressAutoHyphens w:val="false"/>
        <w:rPr/>
      </w:pPr>
      <w:r>
        <w:rPr/>
        <w:tab/>
        <w:t>“Cards?” He laughs. “That was an odd answer.”</w:t>
      </w:r>
    </w:p>
    <w:p>
      <w:pPr>
        <w:pStyle w:val="Standard"/>
        <w:suppressAutoHyphens w:val="false"/>
        <w:rPr/>
      </w:pPr>
      <w:r>
        <w:rPr/>
        <w:tab/>
        <w:t>“Whatever else would we do?” He looks around the small apartment. “I suppose we could clean.”</w:t>
      </w:r>
    </w:p>
    <w:p>
      <w:pPr>
        <w:pStyle w:val="Standard"/>
        <w:suppressAutoHyphens w:val="false"/>
        <w:rPr/>
      </w:pPr>
      <w:r>
        <w:rPr/>
        <w:tab/>
        <w:t>“Yes, that sounds nice.” His tail flaps from side to side, then curls to tickle Holt's hand. “I forgot to take my bath last night and the baths are rather full in the morning. Perhaps you clean licks his cheek me with your tongue?”</w:t>
      </w:r>
    </w:p>
    <w:p>
      <w:pPr>
        <w:pStyle w:val="Standard"/>
        <w:suppressAutoHyphens w:val="false"/>
        <w:rPr/>
      </w:pPr>
      <w:r>
        <w:rPr/>
        <w:tab/>
        <w:t>“I don't know. Lift your arms.” When Aizen lifts his arms high over his head, Holt leans in and sniffs, first one and then the other pit. “When was your last bath?” He nuzzles Aizen's neck, sniffing and kissing.</w:t>
      </w:r>
    </w:p>
    <w:p>
      <w:pPr>
        <w:pStyle w:val="Standard"/>
        <w:suppressAutoHyphens w:val="false"/>
        <w:rPr/>
      </w:pPr>
      <w:r>
        <w:rPr/>
        <w:tab/>
        <w:t>“I guess it's been two days now.” His erection grinds against Holt as he teases him. He kisses him harder three times before going tongue in mouth, raising one hand to rub against Holt's left nipple.</w:t>
      </w:r>
    </w:p>
    <w:p>
      <w:pPr>
        <w:pStyle w:val="Standard"/>
        <w:suppressAutoHyphens w:val="false"/>
        <w:rPr/>
      </w:pPr>
      <w:r>
        <w:rPr/>
        <w:tab/>
        <w:t>Holt moans softly. Reaching down he rubs Aizen's chest and thumbs his nipple. “I suppose that's not so bad, two days.” He rolls Aizen over onto his back, grabbing and pinning his wrists. Nuzzling his neck again, he licks and kisses his boyfriend. Slowly, he moves to Aizen's left armpit, licking and sucking loudly.  “Such a dirty demon! Someone's earned themselves a spanking, I think.” He licks his way across the smooth, tight chest. Arriving at the other armpit, he gives it the same treatment, licking and sucking until he's clean.</w:t>
      </w:r>
    </w:p>
    <w:p>
      <w:pPr>
        <w:pStyle w:val="Standard"/>
        <w:suppressAutoHyphens w:val="false"/>
        <w:rPr/>
      </w:pPr>
      <w:r>
        <w:rPr/>
        <w:tab/>
        <w:t>Aizen strips off his fundoshi, tossing it aside as he lays and moves to Holt's movements. If he wants to lick his pits, he raises them. If it's his feet he wants, he lifts and moves it. His tail, it moves to him. Their bodies move and dance as they lather each other with their kisses, licks, and spit, motioning through warm touches. “Take off your garments.” Spitting into his hand, he lubricates his erection and uses remnants on it to Holt's cock once he's fully undressed. “When do you have to go in today?”</w:t>
      </w:r>
    </w:p>
    <w:p>
      <w:pPr>
        <w:pStyle w:val="Standard"/>
        <w:suppressAutoHyphens w:val="false"/>
        <w:rPr/>
      </w:pPr>
      <w:r>
        <w:rPr/>
        <w:tab/>
        <w:t>Holt climbs on top of Aizen, straddling his waist, teasing his lover's cock with his own in a fleshy joust. “I am supposed to report in sometime after noon. I don't think I'll be in any trouble is I'm later than that.” He grabs Aizen's wrists, holding his arms out, slightly raised. He kisses Aizen deep. “Why? What did you have in mind to make it up to me?” The playful smile is matched with a glint in his eye.</w:t>
      </w:r>
    </w:p>
    <w:p>
      <w:pPr>
        <w:pStyle w:val="Standard"/>
        <w:suppressAutoHyphens w:val="false"/>
        <w:rPr/>
      </w:pPr>
      <w:r>
        <w:rPr/>
        <w:tab/>
        <w:t>Aizen moans as their cocks rub against each other, which makes it hard for him to give an answer. “Well, you could... fuck me, of course.”</w:t>
      </w:r>
    </w:p>
    <w:p>
      <w:pPr>
        <w:pStyle w:val="Standard"/>
        <w:suppressAutoHyphens w:val="false"/>
        <w:rPr/>
      </w:pPr>
      <w:r>
        <w:rPr/>
        <w:tab/>
        <w:t>Holt raises up, sitting on Aizen's thighs, their cocks touching. Tugging at his tunic, he pulls it off revealing his pale, smoot skin. He quickly darts down, kissing and licking Aizen's tummy, then stands on the bed, towering over his partner. Looking down, he unbuttons his pants, pushing them down. With barely a look behind him, he jumps backwards. Never taking his eyes from his beloved, his pants and boots join his tunic and Aizen's fundoshi somewhere on the floor, out of their way. “I think I will fuck you.” Standing at the edge of the bed, he grabs Aizen's ankles, pulling the boy closer to him. He presses one of his lover's feet to his face, sniffing and then licking the bottom of the foot, tickling him with his tongue. Draping Aizen's ankles on his shoulders, he looks down on Aizen. “You have never been more beautiful or handsome than you are right this moment, Aiz.”</w:t>
      </w:r>
    </w:p>
    <w:p>
      <w:pPr>
        <w:pStyle w:val="Standard"/>
        <w:suppressAutoHyphens w:val="false"/>
        <w:rPr/>
      </w:pPr>
      <w:r>
        <w:rPr/>
        <w:tab/>
        <w:t>He coats his hand with more spit, rubbing it against his hole and pushing one finger in to get himself prepared. “When I'm all dirty and smelly? That's how you like me?” Once he feels he's ready before, he falls back and puts a pillow under his neck. “You're always beautiful, no matter what. I'm so lucky to have you.”</w:t>
      </w:r>
    </w:p>
    <w:p>
      <w:pPr>
        <w:pStyle w:val="Standard"/>
        <w:suppressAutoHyphens w:val="false"/>
        <w:rPr/>
      </w:pPr>
      <w:r>
        <w:rPr/>
        <w:tab/>
        <w:t>Holding Aizen's ankles, kissing and sucking one set of toes after the other while his partner fingers himself, Holt nods. “Dirty and smelly? I've never seen the day where you're too dirty or too smelly for me to desire, to hunger over.” He leans forward slightly, resting his dick on Aizen's cock and balls. He sucks on his tongue, until he's generated a mouthful of spit. Aiming carefully, he lets the spit drool out of his mouth to land on his dick before running onto Aizen's balls and down his crack. Easing his cock down, he positions himself to take over when Aiz feels ready.</w:t>
      </w:r>
    </w:p>
    <w:p>
      <w:pPr>
        <w:pStyle w:val="Standard"/>
        <w:suppressAutoHyphens w:val="false"/>
        <w:rPr/>
      </w:pPr>
      <w:r>
        <w:rPr/>
        <w:tab/>
        <w:t>After placing his hands to his lovers arms, as if to guide him, he gives a nod and exhales. “Fuck me, Holt. I want you.”</w:t>
      </w:r>
    </w:p>
    <w:p>
      <w:pPr>
        <w:pStyle w:val="Standard"/>
        <w:suppressAutoHyphens w:val="false"/>
        <w:rPr/>
      </w:pPr>
      <w:r>
        <w:rPr/>
        <w:tab/>
        <w:t>Holt nods, smiling. “And you shall have me and I shall have you.” Gently, he pushes his cock past Aizen's hand into his hole. He leans forward as his dick slowly fills Aizen. Letting one leg free, he leans down, kissing Aizen as his dick glides into his lover's tight, welcoming hole. His tongue mimics his cock, with the demon-boy's mouth and ass being filled with Holt's elven flesh. “Ohhh, you feel so good.”</w:t>
      </w:r>
    </w:p>
    <w:p>
      <w:pPr>
        <w:pStyle w:val="Standard"/>
        <w:suppressAutoHyphens w:val="false"/>
        <w:rPr/>
      </w:pPr>
      <w:r>
        <w:rPr/>
        <w:tab/>
        <w:t>Aizen's head immediately tilts back as his prostate is hit by just the first thrust. He reaches down to stroke himself slowly, then raises back up to kiss Holt. They kiss passionately as if they've become one, tongues battling as their skin draws closer. As Holt moves more into the bed, he wraps his legs around him. His tail sporadically moves like a snake around in the bed as he's overwhelmed by his lover fucking his ass. “Harder, babe.”</w:t>
      </w:r>
    </w:p>
    <w:p>
      <w:pPr>
        <w:pStyle w:val="Standard"/>
        <w:suppressAutoHyphens w:val="false"/>
        <w:rPr/>
      </w:pPr>
      <w:r>
        <w:rPr/>
        <w:tab/>
        <w:t>Without breaking their kiss, Holt nods and thrusts harder into his eager lover. Soon, the two of them have established their rhythm. Holt's cock slides into Aizen, and with a quick flex of his hips, the elf drives his cock balls-deep in his lover, as he withdraws, he kisses Aizen deeply only to slightly pull his head back as he plunges his dick back into the demon.  Their bed creaks slightly, adding the sounds of their love. Aizen moans, Holt grunts, each of the voices lyrical, if primitive. Their bodies slap against each other, adding their own applause to their performance. As his passion builds, as he feels his load growing larger and more urgent, his thrusts become faster and harder. “Oh, fuck, yeah.... Soon, babe. Very soon.”</w:t>
      </w:r>
    </w:p>
    <w:p>
      <w:pPr>
        <w:pStyle w:val="Standard"/>
        <w:suppressAutoHyphens w:val="false"/>
        <w:rPr/>
      </w:pPr>
      <w:r>
        <w:rPr/>
        <w:tab/>
        <w:t>“Inside of me this time.” He squeezes his arms around him, leaving hickies on his neck as he moans, along with one small bite mark on his shoulder that draws just the faintest amount of blood. With every thrust, his body reacts in some way, whether it’s his hands gliding over Holt's pale skin, his toes curling up, or even just touching his dick faster when he's been hit in the right place by the head of his lovers cock. “Fuck yeah. You like that ass?” He kisses him once, gasping as he tries to catch his breath. “Cum inside of me, babe.”</w:t>
      </w:r>
    </w:p>
    <w:p>
      <w:pPr>
        <w:pStyle w:val="Standard"/>
        <w:suppressAutoHyphens w:val="false"/>
        <w:rPr/>
      </w:pPr>
      <w:r>
        <w:rPr/>
        <w:tab/>
        <w:t>“I love that ass...I love your ass...ungh....” His eyes close for a few seconds, opening as his moans and grunts grow more desperate. He kisses and nibbles Aizen's neck, whispering in his ear. “Gonna cum...Nngghh.” His body begins to twitch and spasm as Aizen feels the first spray of elven cum erupt inside of him. He whispers and grunts Aizen's name as he cums, filling his lover with his seed. After a few spurts, he slows down, still driving his cock deep into Aizen, still unloading weak streams of cum, but he kisses Aizen hotly, holding their lips together, feeling the walls of Aizen's mouth with his tongue. Finally, his thrusts slow and stop and he rests his face against his husband's neck, breathing heavily, sweating, and trying to recover. “I love you, Aizen.”</w:t>
      </w:r>
    </w:p>
    <w:p>
      <w:pPr>
        <w:pStyle w:val="Standard"/>
        <w:suppressAutoHyphens w:val="false"/>
        <w:rPr/>
      </w:pPr>
      <w:r>
        <w:rPr/>
        <w:tab/>
        <w:t>When Holt comes, Aizen can feel every part of it, from his cock thrusting, pulsating, and shooting his seed into him, even to the tip of his own dick, in which he has a dry orgasm simply from being so completely absorbed by his lovers climax. He's still inside of him, motionless, as his husband calls out his name. “I love you too, Holt. So much...” He kisses him softer, more lovingly and less driven by lust.</w:t>
      </w:r>
    </w:p>
    <w:p>
      <w:pPr>
        <w:pStyle w:val="Standard"/>
        <w:suppressAutoHyphens w:val="false"/>
        <w:rPr/>
      </w:pPr>
      <w:r>
        <w:rPr/>
        <w:tab/>
        <w:t>Reaching across the bed, Holt pulls a blanket over them both. He resumes cuddling with his husband. His breathing quickly returns to normal, but he lies there, entangled together. “Now you make me want to stay here. With you. In your arms.”</w:t>
      </w:r>
    </w:p>
    <w:p>
      <w:pPr>
        <w:pStyle w:val="Standard"/>
        <w:suppressAutoHyphens w:val="false"/>
        <w:rPr/>
      </w:pPr>
      <w:r>
        <w:rPr/>
        <w:tab/>
        <w:t>“You can... Tell them you're sick. Or that I'm sick and you need to watch over me.” He laughs, realizing that he's never actually been sick in his entire life.</w:t>
      </w:r>
    </w:p>
    <w:p>
      <w:pPr>
        <w:pStyle w:val="Standard"/>
        <w:suppressAutoHyphens w:val="false"/>
        <w:rPr/>
      </w:pPr>
      <w:r>
        <w:rPr/>
        <w:tab/>
        <w:t>Holt raises his head, a strange look on his face. He shifts, placing his elbow on Aizen's chest and his chin and his hands, looking down into Aizen's eyes. “Or. . . “. He stops, staring at Aizen. “Or . . .”</w:t>
      </w:r>
    </w:p>
    <w:p>
      <w:pPr>
        <w:pStyle w:val="Standard"/>
        <w:suppressAutoHyphens w:val="false"/>
        <w:rPr/>
      </w:pPr>
      <w:r>
        <w:rPr/>
        <w:tab/>
        <w:t>“You could... Take me along?” He looks confused. “See if I can learn a thing or two?”</w:t>
      </w:r>
    </w:p>
    <w:p>
      <w:pPr>
        <w:pStyle w:val="Standard"/>
        <w:suppressAutoHyphens w:val="false"/>
        <w:rPr/>
      </w:pPr>
      <w:r>
        <w:rPr/>
        <w:tab/>
        <w:t>“Ha!” Shaking his head, Holt taps a finger on Aizen's chin as he answers. “How did you know?? That's exactly what I was thinking.” He slides off to Aizen's side, draping a leg and arm over him. “Are you up for that? Perhaps you'll prove me wrong, make me believe you can handle war.”</w:t>
      </w:r>
    </w:p>
    <w:p>
      <w:pPr>
        <w:pStyle w:val="Standard"/>
        <w:suppressAutoHyphens w:val="false"/>
        <w:rPr/>
      </w:pPr>
      <w:r>
        <w:rPr/>
        <w:tab/>
        <w:t>“I'll do more than prove you wrong.” Aizen humps his boyfriend as he rubs his hands against his back, savoring the taste and feeling of his sweaty body. “To the baths before we go?.”</w:t>
      </w:r>
    </w:p>
    <w:p>
      <w:pPr>
        <w:pStyle w:val="Standard"/>
        <w:suppressAutoHyphens w:val="false"/>
        <w:rPr/>
      </w:pPr>
      <w:r>
        <w:rPr/>
        <w:tab/>
        <w:t>Holt stares into Aizen's eyes. Gently, he feels his cheek and jaw line. “You are the most beautiful creature I've ever seen. If we bathe now, we'll have to bathe again after. Or are you saying you're embarrassed to have elf-scent on you?”</w:t>
      </w:r>
    </w:p>
    <w:p>
      <w:pPr>
        <w:pStyle w:val="Standard"/>
        <w:suppressAutoHyphens w:val="false"/>
        <w:rPr/>
      </w:pPr>
      <w:r>
        <w:rPr/>
        <w:tab/>
        <w:t>“No...” He kisses him. “In that case, I'll stay as I am.”</w:t>
      </w:r>
    </w:p>
    <w:p>
      <w:pPr>
        <w:pStyle w:val="Standard"/>
        <w:suppressAutoHyphens w:val="false"/>
        <w:rPr/>
      </w:pPr>
      <w:r>
        <w:rPr/>
        <w:tab/>
        <w:t>His eyes widening in surprise, Holt laughs. “As you are? Naked? I don't think so!” Sticking his tongue out, he teases. “That would cause quite the scene in the camp. No, I think you should wear clothes.” Holt sits up and stretches towards the ceiling. He smiles back at his lover, squeezing his knee “Best wear something comfortable that you won't mind getting filthy.” He hops off of the bed, crossing to the sink where he pumps freshwater. He takes a long drink and washes his face before pulling on his clothes.</w:t>
      </w:r>
    </w:p>
    <w:p>
      <w:pPr>
        <w:pStyle w:val="Standard"/>
        <w:suppressAutoHyphens w:val="false"/>
        <w:rPr/>
      </w:pPr>
      <w:r>
        <w:rPr/>
        <w:tab/>
        <w:t>“Alright.” He literally jumps out of bed, opens the dresser, and looks for a pair of the clothes that he made specifically for dirtier jobs - gray pants that seem thin but have an armored quality to them and a tight green tunic. After looking himself over in front of the mirror, he takes his sword out, swinging it in practice a few times before sheathing it and attaching it to a belt.</w:t>
      </w:r>
    </w:p>
    <w:p>
      <w:pPr>
        <w:pStyle w:val="Standard"/>
        <w:suppressAutoHyphens w:val="false"/>
        <w:rPr/>
      </w:pPr>
      <w:r>
        <w:rPr/>
        <w:tab/>
        <w:t>“My warrior-poet.” He glances down at Aizen's feet. “Would you be able to wear boots if we were in battle?” He pulls his own boots on, stands and attaches his sword belt. Grabbing two cloaks, he tosses one to Aizen. “It'll be cold and might be rainy. We'll have time to grab coffee and something if you're hungry.” Opening the door, he heads into the hallway.</w:t>
      </w:r>
    </w:p>
    <w:p>
      <w:pPr>
        <w:pStyle w:val="Standard"/>
        <w:suppressAutoHyphens w:val="false"/>
        <w:rPr/>
      </w:pPr>
      <w:r>
        <w:rPr/>
        <w:tab/>
        <w:t>He places the cloak on even though he has no need for it. As they walk, he explains, “I never wore shoes while we were out in the forest. No demon has ever done so in the entirety of their lives. I can fight barefoot, as I have before.” They walk upstairs, out of the shop, and into the busy streets.</w:t>
      </w:r>
    </w:p>
    <w:p>
      <w:pPr>
        <w:pStyle w:val="Standard"/>
        <w:suppressAutoHyphens w:val="false"/>
        <w:rPr/>
      </w:pPr>
      <w:r>
        <w:rPr/>
        <w:tab/>
        <w:t>“Battlefields are different, though. Blood and worse. Broken weapons. Spikes, caltrops.” He shrugs. “Just something else to consider. To protect your feet, but also to keep from losing your footing.” He nudges Aizen with his shoulder as they walk quickly away from town. “That is if you manage to convince me to let you come with.”</w:t>
      </w:r>
    </w:p>
    <w:p>
      <w:pPr>
        <w:pStyle w:val="Standard"/>
        <w:suppressAutoHyphens w:val="false"/>
        <w:rPr/>
      </w:pPr>
      <w:r>
        <w:rPr/>
        <w:tab/>
        <w:t>“It's not you that I need to convince. It's them.” He rolls his eyes. “If my fighting isn't good enough, then they'll see that I can heal the wounded and still protect myself doing so.”</w:t>
      </w:r>
    </w:p>
    <w:p>
      <w:pPr>
        <w:pStyle w:val="Standard"/>
        <w:suppressAutoHyphens w:val="false"/>
        <w:rPr/>
      </w:pPr>
      <w:r>
        <w:rPr/>
        <w:tab/>
        <w:t>“Don't be so sure. I can't risk losing you, Aizen.” He takes Aizen's hand as they walk. “But you make a good point. You would be valuable as a healer. I don't know why that hadn't occurred to me.”</w:t>
      </w:r>
    </w:p>
    <w:p>
      <w:pPr>
        <w:pStyle w:val="Standard"/>
        <w:suppressAutoHyphens w:val="false"/>
        <w:spacing w:before="0" w:after="200"/>
        <w:rPr/>
      </w:pPr>
      <w:r>
        <w:rPr/>
        <w:tab/>
        <w:t>The two of them drift into silence, walking and holding hands. The cover ground quickly, neither of them tiring, until the camp comes into view. A simple wooden palisade surrounds a small clutch of tents and one or two wooden buildings.  Short towers rise at each of the four corners and over the gates. A troop of four guards stand guarding the gates, spears in hand against any threat. They wave Holt and Aizen through with a nod and a w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27:00Z</dcterms:created>
  <dc:creator>Damien Ark</dc:creator>
  <dc:description/>
  <cp:keywords/>
  <dc:language>en-US</dc:language>
  <cp:lastModifiedBy>Damien Ark</cp:lastModifiedBy>
  <dcterms:modified xsi:type="dcterms:W3CDTF">2021-04-26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