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rPr>
          <w:b/>
          <w:b/>
          <w:bCs/>
        </w:rPr>
      </w:pPr>
      <w:r>
        <w:rPr>
          <w:b/>
          <w:bCs/>
        </w:rPr>
        <w:t>THE BOY HEROES FROM THE LAND OF ERIK (A Series of Epics)</w:t>
      </w:r>
    </w:p>
    <w:p>
      <w:pPr>
        <w:pStyle w:val="Standard"/>
        <w:autoSpaceDE w:val="false"/>
        <w:rPr/>
      </w:pPr>
      <w:r>
        <w:rPr>
          <w:b/>
          <w:bCs/>
        </w:rPr>
        <w:t>Epic no. 4</w:t>
      </w:r>
      <w:r>
        <w:rPr/>
        <w:t xml:space="preserve"> - </w:t>
      </w:r>
    </w:p>
    <w:p>
      <w:pPr>
        <w:pStyle w:val="Standard"/>
        <w:autoSpaceDE w:val="false"/>
        <w:rPr>
          <w:b/>
          <w:b/>
          <w:bCs/>
        </w:rPr>
      </w:pPr>
      <w:r>
        <w:rPr>
          <w:b/>
          <w:bCs/>
        </w:rPr>
        <w:t>Lev’s Tale</w:t>
      </w:r>
    </w:p>
    <w:p>
      <w:pPr>
        <w:pStyle w:val="Standard"/>
        <w:autoSpaceDE w:val="false"/>
        <w:rPr/>
      </w:pPr>
      <w:r>
        <w:rPr/>
        <w:t xml:space="preserve">By </w:t>
      </w:r>
      <w:r>
        <w:rPr>
          <w:i/>
          <w:iCs/>
        </w:rPr>
        <w:t>DamiJon</w:t>
      </w:r>
    </w:p>
    <w:p>
      <w:pPr>
        <w:pStyle w:val="Standard"/>
        <w:suppressAutoHyphens w:val="false"/>
        <w:rPr/>
      </w:pPr>
      <w:r>
        <w:rPr/>
      </w:r>
    </w:p>
    <w:p>
      <w:pPr>
        <w:pStyle w:val="Standard"/>
        <w:suppressAutoHyphens w:val="false"/>
        <w:rPr>
          <w:b/>
          <w:b/>
          <w:bCs/>
        </w:rPr>
      </w:pPr>
      <w:r>
        <w:rPr>
          <w:b/>
          <w:bCs/>
        </w:rPr>
        <w:t xml:space="preserve">Chapter Ten </w:t>
      </w:r>
    </w:p>
    <w:p>
      <w:pPr>
        <w:pStyle w:val="Standard"/>
        <w:suppressAutoHyphens w:val="false"/>
        <w:rPr>
          <w:b/>
          <w:b/>
          <w:bCs/>
        </w:rPr>
      </w:pPr>
      <w:r>
        <w:rPr>
          <w:b/>
          <w:bCs/>
        </w:rPr>
      </w:r>
    </w:p>
    <w:p>
      <w:pPr>
        <w:pStyle w:val="Standard"/>
        <w:suppressAutoHyphens w:val="false"/>
        <w:rPr/>
      </w:pPr>
      <w:r>
        <w:rPr/>
        <w:tab/>
        <w:t>A tired Aizen lays in his bed at his tiny apartment, bored and waiting for his own boyfriend to come home from duty. They celebrated this morning with sex and champagne before even having breakfast. As soon as he had gone upstairs after his boyfriend left Aizen was swamped with people wanting to get to know him and ask questions. Since then, he has been exhausted and trying to relax. No music. No sound. Not today. Even though he won this award that means so much to him and he brought light to an issue that he feels deserves attention, he can't help but to think that it's not enough to bring his best friend back. He kisses the stone on his necklace, leans up against the wall, and shuts his eyes, patiently waiting for Holt to come home.</w:t>
      </w:r>
    </w:p>
    <w:p>
      <w:pPr>
        <w:pStyle w:val="Standard"/>
        <w:suppressAutoHyphens w:val="false"/>
        <w:rPr/>
      </w:pPr>
      <w:r>
        <w:rPr/>
        <w:tab/>
        <w:t>Holt's day spins. Champagne and passionate love-making before breakfast left him light headed when he arrived for duty. The entire training compound was abuzz when he arrived. A bomb and fire attack overnight had killed one the Knight Commanders for the king's Horsed Iron Guards, as well as a dozen other members of the HIG, and two attendants. Speculation ran rampant, centering on mages and demons. Several of the soldiers and trainees had given him sidelong glances, suspicious that Holt is married to a demon.</w:t>
      </w:r>
    </w:p>
    <w:p>
      <w:pPr>
        <w:pStyle w:val="Standard"/>
        <w:suppressAutoHyphens w:val="false"/>
        <w:rPr/>
      </w:pPr>
      <w:r>
        <w:rPr/>
        <w:tab/>
        <w:t>Holt ignored them and concentrated on his duties. Over lunch, he spoke with the Master of Scouts, learning that tensions are likely to increase once people begin to connect the attack to the Cruiberg, his own theory being that whatever the direct agent and method of the attack, it was at the order of the Crui.</w:t>
      </w:r>
    </w:p>
    <w:p>
      <w:pPr>
        <w:pStyle w:val="Standard"/>
        <w:suppressAutoHyphens w:val="false"/>
        <w:rPr/>
      </w:pPr>
      <w:r>
        <w:rPr/>
        <w:tab/>
        <w:t>Master of Scouts Konnant laid out his case carefully, linking reports and evidence of troop buildups and increasing incursions and reconnaissance activity along the shared borderlands. The other officers and specialists eventually all come to agree. The Cruiberg are the culprits. Talk turns to speculation as to when and how they will strike next. During the discussion, Holt is asked if he thinks a demon was involved.</w:t>
      </w:r>
    </w:p>
    <w:p>
      <w:pPr>
        <w:pStyle w:val="Standard"/>
        <w:suppressAutoHyphens w:val="false"/>
        <w:rPr/>
      </w:pPr>
      <w:r>
        <w:rPr/>
        <w:tab/>
        <w:t>“Perhaps. None that I know would undertake such an act. But, I can guarantee that Aizen was otherwise occupied all of last night.” He blushes and grins as the older soldiers break out in laughter and good-natured teasing.</w:t>
      </w:r>
    </w:p>
    <w:p>
      <w:pPr>
        <w:pStyle w:val="Standard"/>
        <w:suppressAutoHyphens w:val="false"/>
        <w:rPr/>
      </w:pPr>
      <w:r>
        <w:rPr/>
        <w:tab/>
        <w:t>With the day's work done, Holt rushes home, stopping at a street wagon to get hot soup for himself, a fresh loaf of bread, and fresh river sturgeon for Aizen. He smiles as he remembers that sturgeon is a powerful aphrodisiac for Aizen. ‘I'll make sure you're occupied all night tonight, too. For your own good.’</w:t>
      </w:r>
    </w:p>
    <w:p>
      <w:pPr>
        <w:pStyle w:val="Standard"/>
        <w:suppressAutoHyphens w:val="false"/>
        <w:rPr/>
      </w:pPr>
      <w:r>
        <w:rPr/>
        <w:tab/>
        <w:t>Eventually, Aizen gets bored and takes his lute guitar with him into the hall and walks halfway upstairs before he runs right into Lev. The wolf-demon boy screams in excitement, hugging his friend in excitement. “Oh!!! I'm so glad I get to see you today! Congratulations on the award. Did you get the trophy yet? Is it in your room?”</w:t>
      </w:r>
    </w:p>
    <w:p>
      <w:pPr>
        <w:pStyle w:val="Standard"/>
        <w:suppressAutoHyphens w:val="false"/>
        <w:rPr/>
      </w:pPr>
      <w:r>
        <w:rPr/>
        <w:tab/>
        <w:t>Aizen smiles and shakes his head. “Not yet. They will give it to me in the coming week. It's good to see you too. What are you doing here? Coming for clean clothes?”</w:t>
      </w:r>
    </w:p>
    <w:p>
      <w:pPr>
        <w:pStyle w:val="Standard"/>
        <w:suppressAutoHyphens w:val="false"/>
        <w:rPr/>
      </w:pPr>
      <w:r>
        <w:rPr/>
        <w:tab/>
        <w:t>“Yeah, and some tea from my Grandparents to keep me from getting my migraines. Well, I better hurry since Aldan is waiting up on me.” Lev sprints down the stairs as Aizen goes up to the storefront, orders himself a coffee, and drinks it while he plays some instrumental pieces outside on his favorite stump by the shop. Customers sitting at tables across the street know of him now thanks to the papers, but graciously decide not to speak to him and just enjoy his calming music.</w:t>
      </w:r>
    </w:p>
    <w:p>
      <w:pPr>
        <w:pStyle w:val="Standard"/>
        <w:suppressAutoHyphens w:val="false"/>
        <w:rPr/>
      </w:pPr>
      <w:r>
        <w:rPr/>
        <w:tab/>
        <w:t>Aldan walks up behind Aizen. Disguising his voice, he jokes, “Oh! It's Aizen the Bard! Winner of the contest. Can I have your autograph?” He breaks out laughing, clapping Aizen warmly on the shoulder. “Seriously, Aizen, it was beautiful. I felt Drew listening. He liked it too. We're very proud of you.”</w:t>
      </w:r>
    </w:p>
    <w:p>
      <w:pPr>
        <w:pStyle w:val="Standard"/>
        <w:suppressAutoHyphens w:val="false"/>
        <w:rPr/>
      </w:pPr>
      <w:r>
        <w:rPr/>
        <w:tab/>
        <w:t>Aizen stops playing, cleaning dust from his guitar before looking up. “Let's, uhm... Just...” He doesn't know what to say. Just the mention of Drew's name is enough to make his heart ache in pain.</w:t>
      </w:r>
    </w:p>
    <w:p>
      <w:pPr>
        <w:pStyle w:val="Standard"/>
        <w:suppressAutoHyphens w:val="false"/>
        <w:rPr/>
      </w:pPr>
      <w:r>
        <w:rPr/>
        <w:tab/>
        <w:t>Aldan leans in. “You heard about the attack last night?”</w:t>
      </w:r>
    </w:p>
    <w:p>
      <w:pPr>
        <w:pStyle w:val="Standard"/>
        <w:suppressAutoHyphens w:val="false"/>
        <w:rPr/>
      </w:pPr>
      <w:r>
        <w:rPr/>
        <w:tab/>
        <w:t>“Yeah. Everyone is talking about it inside. They're afraid since there's rumors that we caused it. Stupid, stupid rumors.” He stands up, holding his guitar with one hand, taking Holt's hand with the other. “Let's go downstairs. You have dinner? That's what I smell, right?”</w:t>
      </w:r>
    </w:p>
    <w:p>
      <w:pPr>
        <w:pStyle w:val="Standard"/>
        <w:suppressAutoHyphens w:val="false"/>
        <w:rPr/>
      </w:pPr>
      <w:r>
        <w:rPr/>
        <w:tab/>
        <w:t>Holt nods at Aldan. “Yes, love, dinner. Aldan, the feeling at my post is the Cruiberg instigated the attack, whatever agent they used locally. My commander is convinced war is approaching.”</w:t>
      </w:r>
    </w:p>
    <w:p>
      <w:pPr>
        <w:pStyle w:val="Standard"/>
        <w:suppressAutoHyphens w:val="false"/>
        <w:rPr/>
      </w:pPr>
      <w:r>
        <w:rPr/>
        <w:tab/>
        <w:t>“Your commander's a smart man. My suspicions run that same route.” He lowers his voice. “What worries me is the fear it's causing against demons. And what if it's not them? What if it is someone purely local. I'm worried about Lev, too. I saw the shadow around him earlier. We have to find a solution. And soon!”</w:t>
      </w:r>
    </w:p>
    <w:p>
      <w:pPr>
        <w:pStyle w:val="Standard"/>
        <w:suppressAutoHyphens w:val="false"/>
        <w:rPr/>
      </w:pPr>
      <w:r>
        <w:rPr/>
        <w:tab/>
        <w:t>“I'm scared that there isn't a solution. It all seems so hopeless. Maybe the love from Bryan can help him.” They continue back downstairs and into their apartment space. Aizen grabs a plate from one of the cabinets, taking the food from out of Holt's hands for him, and smiles when he see's his dinner. “You shouldn't have... Well, you have, and I'm grateful.”</w:t>
      </w:r>
    </w:p>
    <w:p>
      <w:pPr>
        <w:pStyle w:val="Standard"/>
        <w:suppressAutoHyphens w:val="false"/>
        <w:rPr/>
      </w:pPr>
      <w:r>
        <w:rPr/>
        <w:tab/>
        <w:t>Aldan grumbles. “We're running out of time and the only suggestion I've had from anyone is to stick my blade through his heart. I can't do that!” He looks the pair and sighs. “Maybe you two should leave the city. Just in case I can't find an answer.”</w:t>
      </w:r>
    </w:p>
    <w:p>
      <w:pPr>
        <w:pStyle w:val="Standard"/>
        <w:suppressAutoHyphens w:val="false"/>
        <w:rPr/>
      </w:pPr>
      <w:r>
        <w:rPr/>
        <w:tab/>
        <w:t>Holt glares at the human warrior. No one but Aizen would read displeasure on his face, but his boyfriend sees it clearly. He starts to speak but stops, finally commenting. “Maybe tomorrow we can try to figure something out.” He takes Aizen's arm and soon the two of them are alone, approaching their apartment. Holt lets Aizen enter first, closing and locking the door behind them.” Dinner and a bath? What would you like to do, my lovely music master?”</w:t>
      </w:r>
    </w:p>
    <w:p>
      <w:pPr>
        <w:pStyle w:val="Standard"/>
        <w:suppressAutoHyphens w:val="false"/>
        <w:rPr/>
      </w:pPr>
      <w:r>
        <w:rPr/>
        <w:tab/>
        <w:t>“I'd like to eat first, maybe bathe, then we can go upstairs and have a drink or two. Why have champagne when we can open one of the most expensive bottles of absinthe on the planet for ourselves?” He moves the oversized sturgeon off his plate and into the sink, then grabs a butcher knife. “The kitchen is going to get quite messy for a bit, babe.” He cuts off the fishes head first, then splits it into three separate pieces, putting the other parts into a circular container, a mini fridge that is under the sinks that keeps things cold for them. Afterwards, he washes the blood from the fish head and small piece of the body, then to the sink and his own hands before returning his meal to a plate. “Vigorous work when you're inside of a tiny room. When you're in a forest you can just grab it and eat it as it is without a care of being messy.”</w:t>
      </w:r>
    </w:p>
    <w:p>
      <w:pPr>
        <w:pStyle w:val="Standard"/>
        <w:suppressAutoHyphens w:val="false"/>
        <w:rPr/>
      </w:pPr>
      <w:r>
        <w:rPr/>
        <w:tab/>
        <w:t>Holt is even more pale. “I remember. Somehow it seems less cruel outside. More natural?” He grabs bowls and utensils, and slips out of his boots, before sitting at the table. “Aldan's right about one thing. There's a lot of suspicion against your kind right now. If someone were to accuse Lev, or heavens forbid, attack him, he could be provoked into something dangerous.” He thinks as he eats, offering Aizen bread and butter.</w:t>
      </w:r>
    </w:p>
    <w:p>
      <w:pPr>
        <w:pStyle w:val="Standard"/>
        <w:suppressAutoHyphens w:val="false"/>
        <w:rPr/>
      </w:pPr>
      <w:r>
        <w:rPr/>
        <w:tab/>
        <w:t>“Yes, but I don't think anyone other than us demons, you, and Aldan's family knows of his true power.” Aizen carries his plate to the desk, moving some sheet music out of the way before he sits down and begins to eat. “Ahhh... Delicious! One of my favorite fish. Maybe my favorite.” He licks his fingers clean. “The new high Lord Maria spoke earlier after you left about wanting to close down the shop again until this whole business is sorted out. It's causing a lot of fear. I'm not really all that afraid of Cruiberg, since I've killed some of them myself.”</w:t>
      </w:r>
    </w:p>
    <w:p>
      <w:pPr>
        <w:pStyle w:val="Standard"/>
        <w:suppressAutoHyphens w:val="false"/>
        <w:rPr/>
      </w:pPr>
      <w:r>
        <w:rPr/>
        <w:tab/>
        <w:t>Holt frowns at Aizen, his eyes growing large and sorrowful. “Why are you sitting over there?”</w:t>
      </w:r>
    </w:p>
    <w:p>
      <w:pPr>
        <w:pStyle w:val="Standard"/>
        <w:suppressAutoHyphens w:val="false"/>
        <w:rPr/>
      </w:pPr>
      <w:r>
        <w:rPr/>
        <w:tab/>
        <w:t>“A war, though. Many will die, on all sides. Perhaps Aldan. Perhaps even me. You won't have to fight. But I swore an oath.” He eats slowly. “None of that will matter if Lev destroys the city. Do you think we should leave?”</w:t>
      </w:r>
    </w:p>
    <w:p>
      <w:pPr>
        <w:pStyle w:val="Standard"/>
        <w:suppressAutoHyphens w:val="false"/>
        <w:rPr/>
      </w:pPr>
      <w:r>
        <w:rPr/>
        <w:tab/>
        <w:t>“Leave? I left my home to come here and live this life with you. I'm not leaving, ever. Look at what we've accomplished just in two weeks. That concert is gonna have us rolling in more gold than can fill this room!” He finishes the head of the fish, then walks over to Holt and sits next to him. “Didn't want to get any fish eyeball juice in your face.” He giggles, tugging his shoulder. “You know they're fighting techniques quite well. Aldan might not, but he's a fierce warrior. If anything, he should stay here and keep helping people with his jobs. Don't give into that fear going on. We will prevail. This kingdom has gone through many wars before.”</w:t>
      </w:r>
    </w:p>
    <w:p>
      <w:pPr>
        <w:pStyle w:val="Standard"/>
        <w:suppressAutoHyphens w:val="false"/>
        <w:rPr/>
      </w:pPr>
      <w:r>
        <w:rPr/>
        <w:tab/>
        <w:t>“I don't care about gold. All I care about is you. What's gold going to get us? Fresher fish? A sharper sword? A bigger apartment or a house? I need none of those things as long as we're together. I'd rather live as we do and use the money to help Lev or Aldan or the students at Lev's school, or, or, or.” He takes a drink of wine. “You know that we have a man in our unit who takes the scraps from the mess hall home to feed his family? His brother lost a leg in some sort of timber cutting accident and can't work. So, to feed his brother and sister-in-law, and nephews and nieces he has to get scraps from the cooks. I'd rather help people like that than live like a rich man.”</w:t>
      </w:r>
    </w:p>
    <w:p>
      <w:pPr>
        <w:pStyle w:val="Standard"/>
        <w:suppressAutoHyphens w:val="false"/>
        <w:rPr/>
      </w:pPr>
      <w:r>
        <w:rPr/>
        <w:tab/>
        <w:t>Aizen grabs Holt by the cheeks, kissing his deeply. “That's why I love you. Of course. I don't mind if we live in this room for the rest of our lives. If it comes down to us choosing to live in a mansion or helping dozens, or even hundreds of people... I'd choose the latter in the heartbeat. I just did.”</w:t>
      </w:r>
    </w:p>
    <w:p>
      <w:pPr>
        <w:pStyle w:val="Standard"/>
        <w:suppressAutoHyphens w:val="false"/>
        <w:rPr/>
      </w:pPr>
      <w:r>
        <w:rPr/>
        <w:tab/>
        <w:t>“Now, the good absinthe, I won't fight you on that!” He laughs, a light musical laugh. “Do you think the little boy is really the key with Lev?”</w:t>
      </w:r>
    </w:p>
    <w:p>
      <w:pPr>
        <w:pStyle w:val="Standard"/>
        <w:suppressAutoHyphens w:val="false"/>
        <w:rPr/>
      </w:pPr>
      <w:r>
        <w:rPr/>
        <w:tab/>
        <w:t>“Who? Bryan?” Once he finishes his meal he cleans up, takes Holt's arm, and walks with him down the hall and to the stairs.</w:t>
      </w:r>
    </w:p>
    <w:p>
      <w:pPr>
        <w:pStyle w:val="Standard"/>
        <w:suppressAutoHyphens w:val="false"/>
        <w:rPr/>
      </w:pPr>
      <w:r>
        <w:rPr/>
        <w:tab/>
        <w:t>Holt allows himself to be led. “Yes. Do you think their love is what will save us all? Like Drew and Aldan's love saved them? You know, that family seems to like boys quite a bit. I've seen Aldan look at you sometimes, and at me. Were we not pledged to each other, I might take offense.”</w:t>
      </w:r>
    </w:p>
    <w:p>
      <w:pPr>
        <w:pStyle w:val="Standard"/>
        <w:suppressAutoHyphens w:val="false"/>
        <w:rPr/>
      </w:pPr>
      <w:r>
        <w:rPr/>
        <w:tab/>
        <w:t>“Maybe it's a genetic thing. With demons, it's more than common, even expected.” They head upstairs and get a high table for themselves that somewhat hidden in dim candlelight. One of the waiters comes up to them, asking what they'd like. Aizen asks for the secret triple zero batch, two glasses. She returns after a while with two glasses, two spoons, two sugar cubes. The drinks are set up and stirred for them. It's a nice crowd inside, mostly demons. conversing with and about the new high lord. She notices the two lovers in the distance and waves, but let's them be.</w:t>
      </w:r>
    </w:p>
    <w:p>
      <w:pPr>
        <w:pStyle w:val="Standard"/>
        <w:suppressAutoHyphens w:val="false"/>
        <w:rPr/>
      </w:pPr>
      <w:r>
        <w:rPr/>
        <w:tab/>
        <w:t>“It should have sort of a chai and maple taste to it, despite the coloring.” He holds his glass up and uses a fire on one finger to get a better look at it. “Translucent, yet shimmering.”</w:t>
      </w:r>
    </w:p>
    <w:p>
      <w:pPr>
        <w:pStyle w:val="Standard"/>
        <w:suppressAutoHyphens w:val="false"/>
        <w:rPr/>
      </w:pPr>
      <w:r>
        <w:rPr/>
        <w:tab/>
        <w:t>“It should be delightful.” Holt looks around at the crowd, sighing. “Sometimes, I miss the woods. Just you and I. Remember the time we spent at the herbalist's cabin? Making love in the gardens, surrounded by bees. The lake?” His eyes sparkle at the memories. “But an artiste must have an audience, I suppose. Sometime over the next 500 years, we should take a few years to live back in the wilderness. All these people make me a little nervous, I must confess.”</w:t>
      </w:r>
    </w:p>
    <w:p>
      <w:pPr>
        <w:pStyle w:val="Standard"/>
        <w:suppressAutoHyphens w:val="false"/>
        <w:rPr/>
      </w:pPr>
      <w:r>
        <w:rPr/>
        <w:tab/>
        <w:t>“Yes... After we're a hundred maybe? Or fifty? Chances are we will still look the same.” He takes a gentle swig of his drink. “You might live five hundred or more years. I'm sure I'll only be around for another two hundred. Three hundred would be pushing it.”</w:t>
      </w:r>
    </w:p>
    <w:p>
      <w:pPr>
        <w:pStyle w:val="Standard"/>
        <w:suppressAutoHyphens w:val="false"/>
        <w:rPr/>
      </w:pPr>
      <w:r>
        <w:rPr/>
        <w:tab/>
        <w:t>Taking a sip, Holt frowns, then smiles. “Why only two hundred years? I'd hope with the regular infusions of elf fluids—" He coughs. “--you'd be extended.”</w:t>
      </w:r>
    </w:p>
    <w:p>
      <w:pPr>
        <w:pStyle w:val="Standard"/>
        <w:suppressAutoHyphens w:val="false"/>
        <w:rPr/>
      </w:pPr>
      <w:r>
        <w:rPr/>
        <w:tab/>
        <w:t>“That would be a delight, wouldn't it?” As he leans over to kiss him, there's a sudden clash of glass and screaming. One of the front windows has been shattered by a table chair, which someone caught before tumbling down with it. Aizen rushes outside hoping he can capture whoever it is, but the sidewalk and roads are empty. He looks to the stone wall to the left entrance, where the words, 'GO BACK TO THE FIRES YOU CAME FROM.'</w:t>
      </w:r>
    </w:p>
    <w:p>
      <w:pPr>
        <w:pStyle w:val="Standard"/>
        <w:suppressAutoHyphens w:val="false"/>
        <w:rPr/>
      </w:pPr>
      <w:r>
        <w:rPr/>
        <w:tab/>
        <w:t>Holt stands next to Aizen. Closing his eyes, he concentrates of sounds. He hears running feet. A small group. He looks down the road. They're already to0 far for them to chase with any hope of overtaking them. He looks to the hastily scrawled graffiti. “Look! It was painted by two people at least.” He points to differences in the letter "O" between the first half and the second half. “That makes sense. I heard them running, but they had too much of a head start. Cowards!”</w:t>
      </w:r>
    </w:p>
    <w:p>
      <w:pPr>
        <w:pStyle w:val="Standard"/>
        <w:suppressAutoHyphens w:val="false"/>
        <w:rPr/>
      </w:pPr>
      <w:r>
        <w:rPr/>
        <w:tab/>
        <w:t>Others scatter out, disturbed by the words, mostly quiet and speaking in hush and fearful tone. The high lord comes out, urging everyone to come back inside if they live in the temple or leave to their homes. Aizen heads back inside, his blood boiling as he goes to slam down the rest of his glass in anger.</w:t>
      </w:r>
    </w:p>
    <w:p>
      <w:pPr>
        <w:pStyle w:val="Standard"/>
        <w:suppressAutoHyphens w:val="false"/>
        <w:rPr/>
      </w:pPr>
      <w:r>
        <w:rPr/>
        <w:tab/>
        <w:t>Holt embraces his demon. “Don't drink angry. You always get a head-ache when you do that. Fools and cowards. Let's not let them ruin our night, my love.”</w:t>
      </w:r>
    </w:p>
    <w:p>
      <w:pPr>
        <w:pStyle w:val="Standard"/>
        <w:suppressAutoHyphens w:val="false"/>
        <w:rPr/>
      </w:pPr>
      <w:r>
        <w:rPr/>
        <w:tab/>
        <w:t>“How can I not be angry? Those idiots... They don't even understand. I get that they're scared, but us demons are, too!” He waves his hands around as he taunts and speaks. “Come on. Let's just get to our baths already.” He walks mechanically downstairs, rushing faster through the hallways, strips nude when he gets to the vacant bath house, and dives right in. Aizen stays underneath for a full three minutes before rising, closing his eyes as he tries to cancel out the negative thoughts. “Fucking humans.”</w:t>
      </w:r>
    </w:p>
    <w:p>
      <w:pPr>
        <w:pStyle w:val="Standard"/>
        <w:suppressAutoHyphens w:val="false"/>
        <w:rPr/>
      </w:pPr>
      <w:r>
        <w:rPr/>
        <w:tab/>
        <w:t>Holt follows along. He knows that for the next few minutes, Aizen won't be inclined to listen. He'll just have to let him vent. He strips and joins Aizen in the baths. “Humans are mostly horrible. But then you run into some who are nice. Besides, how do we know it wasn't elves or dwarves or anthros?” He glides around in the warm water. “How much trouble will we be in if I get caught in here? Aren't these for your people only?”</w:t>
      </w:r>
    </w:p>
    <w:p>
      <w:pPr>
        <w:pStyle w:val="Standard"/>
        <w:suppressAutoHyphens w:val="false"/>
        <w:rPr/>
      </w:pPr>
      <w:r>
        <w:rPr/>
        <w:tab/>
        <w:t>“I've told you countless times before. Because you live with us, you are treated as one of us whether or not you're our kind or not.” Lev washes his hair and horns quickly, swimming from one side to the other beside Holt.</w:t>
      </w:r>
    </w:p>
    <w:p>
      <w:pPr>
        <w:pStyle w:val="Standard"/>
        <w:suppressAutoHyphens w:val="false"/>
        <w:rPr/>
      </w:pPr>
      <w:r>
        <w:rPr/>
        <w:tab/>
        <w:t>“You say that but sometimes the old timers give me a look.” He grabs a sponge and soap. “Let me get your back and tail.”</w:t>
      </w:r>
    </w:p>
    <w:p>
      <w:pPr>
        <w:pStyle w:val="Standard"/>
        <w:suppressAutoHyphens w:val="false"/>
        <w:rPr/>
      </w:pPr>
      <w:r>
        <w:rPr/>
        <w:tab/>
        <w:t>“Sure.” He leans his stomach up on the ledge, holding himself up. His feline tail rises from the water and curls out to Holt. “I'm sorry for acting out. You know that I love you. It's just been a very stressful day for me. Having you always helps.”</w:t>
      </w:r>
    </w:p>
    <w:p>
      <w:pPr>
        <w:pStyle w:val="Standard"/>
        <w:suppressAutoHyphens w:val="false"/>
        <w:rPr/>
      </w:pPr>
      <w:r>
        <w:rPr/>
        <w:tab/>
        <w:t>“When did you act out?” Holt soaps up Aizen's back and tail and gently scrubs them with the sponge. He leans in and kisses his boyfriend's neck. “You're fine, Aiz. You are always fine.” He presses against Aizen, his partial erection poking Aizen's rear end. “Besides, you're cute when you're angry.”</w:t>
      </w:r>
    </w:p>
    <w:p>
      <w:pPr>
        <w:pStyle w:val="Standard"/>
        <w:suppressAutoHyphens w:val="false"/>
        <w:rPr/>
      </w:pPr>
      <w:r>
        <w:rPr/>
        <w:tab/>
        <w:t>He reaches behind him, stroking Holt's erection. “Do we need to take care of this again tonight?”</w:t>
      </w:r>
    </w:p>
    <w:p>
      <w:pPr>
        <w:pStyle w:val="Standard"/>
        <w:suppressAutoHyphens w:val="false"/>
        <w:rPr/>
      </w:pPr>
      <w:r>
        <w:rPr/>
        <w:tab/>
        <w:t>Nibbling Aizen's neck and ears, he lets his growing penis give his boyfriend a clue before whispering in his ear. “At least once more. Twice if you're good. Three times if you're bad.” Holt wraps his arms around Aizen, trapping the sponge between his chest and Aizen's back. His erection is full formed and warm. Reaching down and around, he takes Aizen's dick into his hand, slowly stroking as he squeezes. “What if we get caught?”</w:t>
      </w:r>
    </w:p>
    <w:p>
      <w:pPr>
        <w:pStyle w:val="Standard"/>
        <w:suppressAutoHyphens w:val="false"/>
        <w:rPr/>
      </w:pPr>
      <w:r>
        <w:rPr/>
        <w:tab/>
        <w:t>“It wouldn't matter. It turns me on thinking that we could be caught.” Aizen turns around, driving his tongue into his husbands mouth and softly pressing his hands to his shoulders. “I know you just bathed me, but do you want to do that one thing again?”</w:t>
      </w:r>
    </w:p>
    <w:p>
      <w:pPr>
        <w:pStyle w:val="Standard"/>
        <w:suppressAutoHyphens w:val="false"/>
        <w:rPr/>
      </w:pPr>
      <w:r>
        <w:rPr/>
        <w:tab/>
        <w:t>Holt kissing Aizen fiercely, accepting the demon tongue and returning the favor with his own tongue. “I want to do everything again. What's the one thing?” Reaching down, he pulls their penises together, bottom to bottom, and slowly grinds them together, frotting in the warm water.</w:t>
      </w:r>
    </w:p>
    <w:p>
      <w:pPr>
        <w:pStyle w:val="Standard"/>
        <w:suppressAutoHyphens w:val="false"/>
        <w:rPr/>
      </w:pPr>
      <w:r>
        <w:rPr/>
        <w:tab/>
        <w:t>“You know... Where you pissed into my mouth.” He grinds his hips into him as Holt strokes the two of them together.</w:t>
      </w:r>
    </w:p>
    <w:p>
      <w:pPr>
        <w:pStyle w:val="Standard"/>
        <w:suppressAutoHyphens w:val="false"/>
        <w:rPr/>
      </w:pPr>
      <w:r>
        <w:rPr/>
        <w:tab/>
        <w:t>“Yes!” Holt smiles. “You need my fluids to extend yourself. I need yours to . . .to . . .I don't know why yet, but I do.” He kisses Aizen hard, grinding their mouths and tongues together.</w:t>
      </w:r>
    </w:p>
    <w:p>
      <w:pPr>
        <w:pStyle w:val="Standard"/>
        <w:suppressAutoHyphens w:val="false"/>
        <w:rPr/>
      </w:pPr>
      <w:r>
        <w:rPr/>
        <w:tab/>
        <w:t>Aizen pulls himself out of the bath, moving to the side and holding himself up with his arms with his legs spread out wide, showing off his boner. “Will this work? You have better aim then I do.” He strokes himself with three fingers as all of the anger from today is vanished by the need and love he has for his elven husband.</w:t>
      </w:r>
    </w:p>
    <w:p>
      <w:pPr>
        <w:pStyle w:val="Standard"/>
        <w:suppressAutoHyphens w:val="false"/>
        <w:rPr/>
      </w:pPr>
      <w:r>
        <w:rPr/>
        <w:tab/>
        <w:t>Holt follows him out of the bath, whipping his hair down and back. He straddles Aizen, standing over him, his cock looking bigger, thicker and more desirable from this angle. “This will work well.” He looks around quickly as he holds his dick, then looks down at his demon-boy husband. He flaps his cock up and down. “Are you ready? Are you thirsty, love?”</w:t>
      </w:r>
    </w:p>
    <w:p>
      <w:pPr>
        <w:pStyle w:val="Standard"/>
        <w:suppressAutoHyphens w:val="false"/>
        <w:rPr/>
      </w:pPr>
      <w:r>
        <w:rPr/>
        <w:tab/>
        <w:t>“I've been thirsty for this all day.” He licks his lips and then opens his mouth out wide.</w:t>
      </w:r>
    </w:p>
    <w:p>
      <w:pPr>
        <w:pStyle w:val="Standard"/>
        <w:suppressAutoHyphens w:val="false"/>
        <w:rPr/>
      </w:pPr>
      <w:r>
        <w:rPr/>
        <w:tab/>
        <w:t>Taking careful aim, Holt is grateful for the wine he had earlier. He lets the urine come naturally, relaxing his muscles. It dribbles for a mere moment, landing on Aizen's belly. “I'll lick that up, I promise.” The stream grows. The elf's aim is true, with most of his piss landing in Aizen's open mouth. It splatters and splashes from there, drops landing all over Aizen's face, neck and chest. The sight arouse Holt even more, swelling his cock which in turn causes the stream to spray more.</w:t>
      </w:r>
    </w:p>
    <w:p>
      <w:pPr>
        <w:pStyle w:val="Standard"/>
        <w:suppressAutoHyphens w:val="false"/>
        <w:rPr/>
      </w:pPr>
      <w:r>
        <w:rPr/>
        <w:tab/>
        <w:t>Aizen uses the piss spilling down onto him to masturbate himself, even going so far to rub it against his asshole and stick a finger in. He keeps his mouth open and eyes closed, hoping that Holt will continue to give him more of his savory drink. Once he's complete, Aizen gets himself in the right frame of mind where he wants to also take a wiz. “Lay down beside me.” He sits up on his knees, still stroking his three-inch erection.</w:t>
      </w:r>
    </w:p>
    <w:p>
      <w:pPr>
        <w:pStyle w:val="Standard"/>
        <w:suppressAutoHyphens w:val="false"/>
        <w:rPr/>
      </w:pPr>
      <w:r>
        <w:rPr/>
        <w:tab/>
        <w:t>Nodding happily, Holt lays down. He kisses Aizen on the mouth again. “My gods, our tastes combined drive me insane.” He lays down, folding his hands together behind his head. His cock strains, seeming to reach for Aizen.</w:t>
      </w:r>
    </w:p>
    <w:p>
      <w:pPr>
        <w:pStyle w:val="Standard"/>
        <w:suppressAutoHyphens w:val="false"/>
        <w:rPr/>
      </w:pPr>
      <w:r>
        <w:rPr/>
        <w:tab/>
        <w:t>Aizen positions his legs between Holt's thighs, shaking his dick as he smirks. “You ready for some of this demon piss?” His tail whips around excitingly. Water from the bath trickles down his hair, along with the drops of urine.</w:t>
      </w:r>
    </w:p>
    <w:p>
      <w:pPr>
        <w:pStyle w:val="Standard"/>
        <w:suppressAutoHyphens w:val="false"/>
        <w:rPr/>
      </w:pPr>
      <w:r>
        <w:rPr/>
        <w:tab/>
        <w:t>Holts nods eagerly. “Yes, Aizen. Drown me and bathe me in your piss!” He smiles as he waits, his tongue licking excitedly at his lips.</w:t>
      </w:r>
    </w:p>
    <w:p>
      <w:pPr>
        <w:pStyle w:val="Standard"/>
        <w:suppressAutoHyphens w:val="false"/>
        <w:rPr/>
      </w:pPr>
      <w:r>
        <w:rPr/>
        <w:tab/>
        <w:t>“You asked for it!” His piss streams out immediately, fiercely, all over Holt's cheeks, into his mouth, down his neck. He gets some of it down to his chest as well before aiming it back to Holt's mouth. The young blonde demon is surprised by how much he has to offer. When Holt needs time to swallow, he aims it back down at his chest, then back to the mouth. Finally, he squeezes out the last drops, then slowly lays down on his side beside them, rubbing his hand into over Holt's wet body. The smell has a heavier stench then before, but it's not unbearable. He kisses him, reaches for Holt's cock and strokes him as their tongues collide and trade spit. Aizen revolves his body so that his mouth is facing downwards to Holt's cock. He tilts his ass down into his lovers face and begins to lick the member in front of him while he gently rubs his hairless balls. “Still, nobody here. Think we can get away with fucking down here as well?”</w:t>
      </w:r>
    </w:p>
    <w:p>
      <w:pPr>
        <w:pStyle w:val="Standard"/>
        <w:suppressAutoHyphens w:val="false"/>
        <w:rPr/>
      </w:pPr>
      <w:r>
        <w:rPr/>
        <w:tab/>
        <w:t>Holt grabs and squeezes Aizen's round butt-cheeks, spreading them apart. He buries his face in Aizen's ass, his tongues darting over and around his hole, probing into him. Biting the inside of his ass cheek, he slides a thumb inside of his husband. He licks and sucks and probe with an eager tongue. “I don't care if we have an audience. I want you.” Leaving the sweet, puckered demon-star he sucks and takes Aizen's scrotum and balls into his mouth. He can taste his lover's saltiness and it serves only to heighten Holt's excitement and desire.</w:t>
      </w:r>
    </w:p>
    <w:p>
      <w:pPr>
        <w:pStyle w:val="Standard"/>
        <w:suppressAutoHyphens w:val="false"/>
        <w:rPr/>
      </w:pPr>
      <w:r>
        <w:rPr/>
        <w:tab/>
        <w:t>As Aizen moans he uses his spit to masturbate Holt, only returning to suck him off when he's able to control his growing lust. The piss on the two of them is drying up into their once soaped bodies. It leaves the two of them feeling sticky and dirty, which only makes Aizen even harder. He loves the raw connection that only the two of them can comprehend. He puts both hands on Holt's side as he deepthroats him continuously, never needing to come up for air as he has perfected giving his lover head. He stops, pushing his ass back into Holt's fingers, not only accepting them, but begging for more.  “How do you want to fuck me?”</w:t>
      </w:r>
    </w:p>
    <w:p>
      <w:pPr>
        <w:pStyle w:val="Standard"/>
        <w:suppressAutoHyphens w:val="false"/>
        <w:rPr/>
      </w:pPr>
      <w:r>
        <w:rPr/>
        <w:tab/>
        <w:t>Holt takes a few moments to suck and fondle Aizen's balls with his mouth and face before he answers. “You. On your back, legs in the air, as I pound into you like some drunken human.” He bites Aizen's thigh. “I mean, if that's okay with you.”</w:t>
      </w:r>
    </w:p>
    <w:p>
      <w:pPr>
        <w:pStyle w:val="Standard"/>
        <w:suppressAutoHyphens w:val="false"/>
        <w:rPr/>
      </w:pPr>
      <w:r>
        <w:rPr/>
        <w:tab/>
        <w:t>“It's fine.... I guess.” He speaks sarcastically, then laughs. Aizen flips over into position, his tail laying to the left as he brings his legs up, toes curling. He puts his hands under the back of his head, licks his lips, and gives him his most innocent smile. “Is this alright?”</w:t>
      </w:r>
    </w:p>
    <w:p>
      <w:pPr>
        <w:pStyle w:val="Standard"/>
        <w:suppressAutoHyphens w:val="false"/>
        <w:rPr/>
      </w:pPr>
      <w:r>
        <w:rPr/>
        <w:tab/>
        <w:t>Holt stares at his lover. “I think we can make it work.” He stands and stretches, making a show of stretching his hamstrings and quadriceps, like an athlete before a competition. He stops and giggles. Looking down, he lets a mouthful of saliva drool and drip into his hand as it cups his cock. Rubbing his spit all over the head and shaft, his pale cock glistens in the candle light. He kneels down, pushing his head against Aizen's hole. He doesn't pause or wait, doesn't warn or ask. He pushes in to Aizen, as he said earlier, like a drunk human. “Unnggh! You are so tight.”  Standing more than kneeling, he pulls Aizen's ankles together behind his own neck. Bracing his hands on either side of the demon's chest, just below his armpits, he thrusts into the demon beneath him. He starts slowly, letting the piss and spit lube the demon's tight hole. He adds more slickness, spitting into his hand and rubbing it over his over and shaft, until he's comfortable sliding into Aizen. “Yeah...fuck yeah, I'm going pound your hot, demonic ass, babe!”</w:t>
      </w:r>
    </w:p>
    <w:p>
      <w:pPr>
        <w:pStyle w:val="Standard"/>
        <w:suppressAutoHyphens w:val="false"/>
        <w:rPr/>
      </w:pPr>
      <w:r>
        <w:rPr/>
        <w:tab/>
        <w:t>Right as Holt enters him the first time he moans almost painfully, which is quickly replaced with bliss once he feels the head touch against his prostate. He wraps his arms tightly around Holt's back, kissing his chest softly. “Oh fuck!!! Right there...” A feeling of disappointment hits him when Holt pulls out, but as soon as he pushes back into his tight hole the desire grows into a carnal need for being fucked. Aizen's dick pulses and his toes curl up more. His body shivers as his face turns into a loving gaze. “Can you try holding my neck up so that my horns don't grind against the floor?” He kisses Holt three times, biting on his lower lip.</w:t>
      </w:r>
    </w:p>
    <w:p>
      <w:pPr>
        <w:pStyle w:val="Standard"/>
        <w:suppressAutoHyphens w:val="false"/>
        <w:rPr/>
      </w:pPr>
      <w:r>
        <w:rPr/>
        <w:tab/>
        <w:t>Holt nods, one hand moving to support his lover's head. He know how sensitive the horns are and is eager to make his partner comfortable. Once, he had the new positioning comfortable, he begins fucking his husband in earnest. He raises his hips, withdrawing his four-inch rod of love, before relaxing his legs, letting gravity pull him down, driving his cock into Aizen's tight ass. Aizen's moans as his cock reaches maximum depth confirm that the young demon is enjoying their merging. He lifts and drops, over and over, faster and faster. “Oh, fuck, Aizen...you are everything. Ungh! I love you.”</w:t>
      </w:r>
    </w:p>
    <w:p>
      <w:pPr>
        <w:pStyle w:val="Standard"/>
        <w:suppressAutoHyphens w:val="false"/>
        <w:rPr/>
      </w:pPr>
      <w:r>
        <w:rPr/>
        <w:tab/>
        <w:t>Aizen's eyes are clouded by lust and pleasure. Holt's chest and arms strain at the effort, the blood coursing through his veins and the candlelight, casting him in shadows, his skin almost seeming to glow. He glistens as sweat replaces drying water and urine all over him. Drops of sweat fall onto Aizen's face and body. Holt grunts every time he exhales, his breath measured like a distance runner's. He moans and grunts, the sounds being more musical than bestial, more natural, and less fearsome than the humans they've heard having sex. He pauses in pounding Aizen's ass, leaning down and kissing him deeply.</w:t>
      </w:r>
    </w:p>
    <w:p>
      <w:pPr>
        <w:pStyle w:val="Standard"/>
        <w:suppressAutoHyphens w:val="false"/>
        <w:rPr/>
      </w:pPr>
      <w:r>
        <w:rPr/>
        <w:tab/>
        <w:t>Listening to Holt groan and sing to him as he's fucked gives him a certain inspiration for the piece he wishes to write at some point about their sexual moments of passage. His fingernails dig deeper into Holt's back, just needing to hold onto something or else the feelings pleasure would literally drive him insane. “Fuck yeah! I'm gonna, gonna cum!” His smaller dick throbs in movements for a short moment, but nothing comes out. His cries are loud and extreme as he arcs his head, then leans into kiss Holt so that they can exchange breath, to help revive him. The harder he's fucked the more he feels himself rewired and blasted into a realm of euphoria. Sex like this is like having an orgasm every time that Holt buries himself into him.</w:t>
      </w:r>
    </w:p>
    <w:p>
      <w:pPr>
        <w:pStyle w:val="Standard"/>
        <w:suppressAutoHyphens w:val="false"/>
        <w:rPr/>
      </w:pPr>
      <w:r>
        <w:rPr/>
        <w:tab/>
        <w:t>Watching Aizen orgasm, seeing the bliss and pain mixed on his face, Holt drives himself deeper into his boyfriend. He knows he's getting close, and he doesn't try at all to delay or hold back. There's a tingling, almost painful, in his balls as he feels the first explosion build within him. He kisses Aizen, moving and fucking as much as he can while maintaining their kiss. As his cock lets loose, firing the rope of cum into Aizen's hole, he breaks the kiss, pulling his cock out and madly stroking it. He aims at Aizen's face letting his jizm spray onto him, mixing with the sweat, the dried urine. Ropes of cum land on Aizen's face and neck, the weaker ending shots ending on his chest and tummy. Holt drops Aizen's legs, letting the demon slide down to the floor. He dives down, licking the mix of fluids off of his lover. “MMMMmmmm, you taste so good...” He licks Aizen's belly and chest clean before moving to Aizen's face, he holds the licked up cum in his mouth, pressing his lips to Aizen and passing the cum back and forth between them. He moans as they pass it back and forth.</w:t>
      </w:r>
    </w:p>
    <w:p>
      <w:pPr>
        <w:pStyle w:val="Standard"/>
        <w:suppressAutoHyphens w:val="false"/>
        <w:rPr/>
      </w:pPr>
      <w:r>
        <w:rPr/>
        <w:tab/>
        <w:t>Aizen sits up, rubbing one hand to Holt's right side as they kiss and swab the taste of sweat, semen, and urine in each-others mouth. He strokes him gently as they kiss until he's completely soft. His tail slaps the floor a few times before he speaks. “Shall we get back into the water and clean up again?” Lev grabs his arm, standing up and falling backwards with him into the water, taking him to his chest as they head to the bottom. The bath is not shallow, nor is it deep in any way, but it's just enough for them to stay under for a moment before coming back up. Aizen wags his hair back and forth, swimming to the side as he reaches for the bar of soap. “I love you, Holt.”</w:t>
      </w:r>
    </w:p>
    <w:p>
      <w:pPr>
        <w:pStyle w:val="Standard"/>
        <w:suppressAutoHyphens w:val="false"/>
        <w:rPr/>
      </w:pPr>
      <w:r>
        <w:rPr/>
        <w:tab/>
        <w:t>Holt swims up next to Aizen, taking him into his arms and kissing him. “I love you, too.” He grabs a sponge.</w:t>
      </w:r>
    </w:p>
    <w:p>
      <w:pPr>
        <w:pStyle w:val="Standard"/>
        <w:suppressAutoHyphens w:val="false"/>
        <w:rPr/>
      </w:pPr>
      <w:r>
        <w:rPr/>
        <w:tab/>
        <w:t>Neither of them notice the High Lord chuckling from the doorway. It's been a long day for her and seeing Aizen happy and so in love is refreshing. Deciding a bath can wait, she takes her leave.</w:t>
      </w:r>
    </w:p>
    <w:p>
      <w:pPr>
        <w:pStyle w:val="Standard"/>
        <w:suppressAutoHyphens w:val="false"/>
        <w:rPr/>
      </w:pPr>
      <w:r>
        <w:rPr/>
      </w:r>
    </w:p>
    <w:p>
      <w:pPr>
        <w:pStyle w:val="Standard"/>
        <w:suppressAutoHyphens w:val="false"/>
        <w:rPr/>
      </w:pPr>
      <w:r>
        <w:rPr/>
      </w:r>
    </w:p>
    <w:p>
      <w:pPr>
        <w:pStyle w:val="Standard"/>
        <w:suppressAutoHyphens w:val="false"/>
        <w:rPr/>
      </w:pPr>
      <w:r>
        <w:rPr/>
        <w:tab/>
        <w:t>Lev and Aldan walk home after the wolf-demon had to stop home to grab a clean kimono robe, underwear, and tea. The walk home is ominous, low hanging gray clouds that could rain again at any moment. Lev was in a good mood for the most part, but halfway through their walk he remembered something that Bryan told him a long time ago. He closes his eyes and calmly looks to Aldan. “You remember when I said there were three men that got away?”</w:t>
      </w:r>
    </w:p>
    <w:p>
      <w:pPr>
        <w:pStyle w:val="Standard"/>
        <w:suppressAutoHyphens w:val="false"/>
        <w:rPr/>
      </w:pPr>
      <w:r>
        <w:rPr/>
        <w:tab/>
        <w:t>Aldan nods. “Indeed I do. Don't worry, they're on my list. One way or another there will be justice for you, Lev. Aldan's face is stern. I give you my word.”</w:t>
      </w:r>
    </w:p>
    <w:p>
      <w:pPr>
        <w:pStyle w:val="Standard"/>
        <w:suppressAutoHyphens w:val="false"/>
        <w:rPr/>
      </w:pPr>
      <w:r>
        <w:rPr/>
        <w:tab/>
        <w:t>“Well, you don't need them to be on your list.” His tail swiftly moves around anxiously under his robe. “Because I killed them a while back.”</w:t>
      </w:r>
    </w:p>
    <w:p>
      <w:pPr>
        <w:pStyle w:val="Standard"/>
        <w:suppressAutoHyphens w:val="false"/>
        <w:rPr/>
      </w:pPr>
      <w:r>
        <w:rPr/>
        <w:tab/>
        <w:t>“Really?” Aldan stops and looks at Lev, his face expressionless. “When was this?”</w:t>
      </w:r>
    </w:p>
    <w:p>
      <w:pPr>
        <w:pStyle w:val="Standard"/>
        <w:suppressAutoHyphens w:val="false"/>
        <w:rPr/>
      </w:pPr>
      <w:r>
        <w:rPr/>
        <w:tab/>
        <w:t>“A year ago.” His voice is cold and brutal. “I found them attacking a woman. Killed them on the spot. She thanked me for it. Just thought you should know.”</w:t>
      </w:r>
    </w:p>
    <w:p>
      <w:pPr>
        <w:pStyle w:val="Standard"/>
        <w:suppressAutoHyphens w:val="false"/>
        <w:rPr/>
      </w:pPr>
      <w:r>
        <w:rPr/>
        <w:tab/>
        <w:t>“Hmmm.” Aldan walks slowly. “I'm glad you've confided in me. I wish you'd done so sooner. I wouldn't spread that around. Did that help you deal with what they did? Somehow.”</w:t>
      </w:r>
    </w:p>
    <w:p>
      <w:pPr>
        <w:pStyle w:val="Standard"/>
        <w:suppressAutoHyphens w:val="false"/>
        <w:rPr/>
      </w:pPr>
      <w:r>
        <w:rPr/>
        <w:tab/>
        <w:t>“Did it?” He thinks for a moment, slowing down his pace when he would usually run in circles while waiting. “In some ways, yes... I didn't want to tell you at first, because I was afraid you'd send me to prison. You have to realize, they thought I was dead when they left me. They would have killed that woman too. It was the right thing to do.”</w:t>
      </w:r>
    </w:p>
    <w:p>
      <w:pPr>
        <w:pStyle w:val="Standard"/>
        <w:suppressAutoHyphens w:val="false"/>
        <w:rPr/>
      </w:pPr>
      <w:r>
        <w:rPr/>
        <w:tab/>
        <w:t>“I don't doubt you at all, Lev.” He stops again, placing a hand on Lev's shoulder and looking into his eyes. “I've had feelers out trying to track down those men. I hadn't decided if I was going to arrest them or kill them once I'd found them. I understand, Lev.”</w:t>
      </w:r>
    </w:p>
    <w:p>
      <w:pPr>
        <w:pStyle w:val="Standard"/>
        <w:suppressAutoHyphens w:val="false"/>
        <w:rPr/>
      </w:pPr>
      <w:r>
        <w:rPr/>
        <w:tab/>
        <w:t>“I've already told Bryan.” He was the first to know. “Lev looks at his feet, which are dirty with some mud and grass in his furry feet. “Ehk... I'll need to clean these off before we go inside.”</w:t>
      </w:r>
    </w:p>
    <w:p>
      <w:pPr>
        <w:pStyle w:val="Standard"/>
        <w:suppressAutoHyphens w:val="false"/>
        <w:rPr/>
      </w:pPr>
      <w:r>
        <w:rPr/>
        <w:tab/>
        <w:t>“I think Kate would prefer if you did, yes. I'm just glad that those men aren't around to hurt another boy, or anyone. By rights, I should arrest you.”</w:t>
      </w:r>
    </w:p>
    <w:p>
      <w:pPr>
        <w:pStyle w:val="Standard"/>
        <w:suppressAutoHyphens w:val="false"/>
        <w:rPr/>
      </w:pPr>
      <w:r>
        <w:rPr/>
        <w:tab/>
        <w:t>“But you won't.” It's not a question, almost seems kind of forceful. They come up to the house and see Bryan in the backyard with Whirlwind outside.</w:t>
      </w:r>
    </w:p>
    <w:p>
      <w:pPr>
        <w:pStyle w:val="Standard"/>
        <w:suppressAutoHyphens w:val="false"/>
        <w:rPr/>
      </w:pPr>
      <w:r>
        <w:rPr/>
        <w:tab/>
        <w:t>“No. I won't. I'll be judge and jury on this one. You're guilty by your own confession. I sentence you to house arrest, here with us. As Bryan's boyfriend and our son and guest.”</w:t>
      </w:r>
    </w:p>
    <w:p>
      <w:pPr>
        <w:pStyle w:val="Standard"/>
        <w:suppressAutoHyphens w:val="false"/>
        <w:rPr/>
      </w:pPr>
      <w:r>
        <w:rPr/>
        <w:tab/>
        <w:t>Lev smiles, waving his hand to Bryan. He runs over to him, jumping up to hug him, then settles down with a dozen kisses over his boyfriends face. “Do you have a bucket or any clean water? Oh, well it doesn't matter if I'm going to be outside with you for a little longer.”</w:t>
      </w:r>
    </w:p>
    <w:p>
      <w:pPr>
        <w:pStyle w:val="Standard"/>
        <w:suppressAutoHyphens w:val="false"/>
        <w:rPr/>
      </w:pPr>
      <w:r>
        <w:rPr/>
        <w:tab/>
        <w:t>Aldan watches the boys for a moment. Lev's excited and happy, his tail shows that. Bryan's smile and hopping from foot to foot show his joy. Aldan's own smile vanishes as he remembers that time is working against them. He goes inside to greet the rest of the family, his brow furrowed in thought.</w:t>
      </w:r>
    </w:p>
    <w:p>
      <w:pPr>
        <w:pStyle w:val="Standard"/>
        <w:suppressAutoHyphens w:val="false"/>
        <w:rPr/>
      </w:pPr>
      <w:r>
        <w:rPr/>
        <w:tab/>
        <w:t>“I was taking care of Whirlwind, waiting for you.” Bryan smiles and kisses Lev again and again. “I missed you! How was school? What do you want to do? I have to finish some chores. I missed you!”</w:t>
      </w:r>
    </w:p>
    <w:p>
      <w:pPr>
        <w:pStyle w:val="Standard"/>
        <w:suppressAutoHyphens w:val="false"/>
        <w:rPr/>
      </w:pPr>
      <w:r>
        <w:rPr/>
        <w:tab/>
        <w:t>Lev keeps his hold around him as he talks. “Oh, school was alright. Kind of boring though. Uh, I don't know what we can do. Since your brother and Jay went on a date maybe the two of us can have one for ourselves? What do you think? A picnic of some sorts?” He walks to Whirlwind, talking in a high voice to the horse as if it were a baby.</w:t>
      </w:r>
    </w:p>
    <w:p>
      <w:pPr>
        <w:pStyle w:val="Standard"/>
        <w:suppressAutoHyphens w:val="false"/>
        <w:rPr/>
      </w:pPr>
      <w:r>
        <w:rPr/>
        <w:tab/>
        <w:t>“A picnic? Where do you want to go?” Bryan looks at the clouds looming above them. “I guess we could do that. I'd have to ask mom first.”</w:t>
      </w:r>
    </w:p>
    <w:p>
      <w:pPr>
        <w:pStyle w:val="Standard"/>
        <w:suppressAutoHyphens w:val="false"/>
        <w:rPr/>
      </w:pPr>
      <w:r>
        <w:rPr/>
        <w:tab/>
        <w:t>“Wait!”</w:t>
      </w:r>
    </w:p>
    <w:p>
      <w:pPr>
        <w:pStyle w:val="Standard"/>
        <w:suppressAutoHyphens w:val="false"/>
        <w:rPr/>
      </w:pPr>
      <w:r>
        <w:rPr/>
        <w:tab/>
        <w:t>“Did you say that Jay and Mikey had a date? I thought they were just having tea.”</w:t>
      </w:r>
    </w:p>
    <w:p>
      <w:pPr>
        <w:pStyle w:val="Standard"/>
        <w:suppressAutoHyphens w:val="false"/>
        <w:rPr/>
      </w:pPr>
      <w:r>
        <w:rPr/>
        <w:tab/>
        <w:t>“You know what having tea means! A date!” He slaps Bryan's butt and sticks out his tongue.</w:t>
      </w:r>
    </w:p>
    <w:p>
      <w:pPr>
        <w:pStyle w:val="Standard"/>
        <w:suppressAutoHyphens w:val="false"/>
        <w:rPr/>
      </w:pPr>
      <w:r>
        <w:rPr/>
        <w:tab/>
        <w:t>Bryan reaches up, trying to grab Lev's tongue. When he misses with his hand, he wraps his arms around Lev, pulling him close and trying to capture the demon-wolf-boy's tongue with his own. “Have we had an official date?”</w:t>
      </w:r>
    </w:p>
    <w:p>
      <w:pPr>
        <w:pStyle w:val="Standard"/>
        <w:suppressAutoHyphens w:val="false"/>
        <w:rPr/>
      </w:pPr>
      <w:r>
        <w:rPr/>
        <w:tab/>
        <w:t>“I don't really think so.” Lev kisses him playfully. “Let's go somewhere beautiful. We can bring everyone!”</w:t>
      </w:r>
    </w:p>
    <w:p>
      <w:pPr>
        <w:pStyle w:val="Standard"/>
        <w:suppressAutoHyphens w:val="false"/>
        <w:rPr/>
      </w:pPr>
      <w:r>
        <w:rPr/>
        <w:tab/>
        <w:t>“Really? Okay, then. I'll saddle Whirlwind, you go ask mom and dad, okay?” Bryan kisses Lev yet again and fetches Whirlwind from the paddock, leading him into the barn to be saddled. He whistles and talks to the horse, who seems to understand, it's flanks quivering momentarily as Bryan describes their plan.</w:t>
      </w:r>
    </w:p>
    <w:p>
      <w:pPr>
        <w:pStyle w:val="Standard"/>
        <w:suppressAutoHyphens w:val="false"/>
        <w:rPr/>
      </w:pPr>
      <w:r>
        <w:rPr/>
        <w:tab/>
        <w:t>As Lev runs back to the front door Jay and Mikey return as well, holding each others hands too. Lev whistles and mocks. “Ooooh!!! How's it going, lovebirds? The two of you are so cute together. So adorable!” He spins around as he runs back into the house, forgetting about his dirty feet. He asks Kate loudly, “Kate! Kate! Do you think we can go on a picnic today? I want to take Bryan on a date, but have everyone come as well. Can we?”</w:t>
      </w:r>
    </w:p>
    <w:p>
      <w:pPr>
        <w:pStyle w:val="Standard"/>
        <w:suppressAutoHyphens w:val="false"/>
        <w:rPr/>
      </w:pPr>
      <w:r>
        <w:rPr/>
        <w:tab/>
        <w:t>Kate looks at Lev. She notices his dirty feet and sighs. “Lev! Feet!” She goes to the door, peeking outside at the clouds. “Hmmm. I don't know. It looks like it might rain. Aldan!”</w:t>
      </w:r>
    </w:p>
    <w:p>
      <w:pPr>
        <w:pStyle w:val="Standard"/>
        <w:suppressAutoHyphens w:val="false"/>
        <w:rPr/>
      </w:pPr>
      <w:r>
        <w:rPr/>
        <w:tab/>
        <w:t>Aldan enters the kitchen from the sitting room. Sally is draped over his back, her arms around his neck. He carries Jereminy, upside down by the ankles. “Yes, Kate?”</w:t>
      </w:r>
    </w:p>
    <w:p>
      <w:pPr>
        <w:pStyle w:val="Standard"/>
        <w:suppressAutoHyphens w:val="false"/>
        <w:rPr/>
      </w:pPr>
      <w:r>
        <w:rPr/>
        <w:tab/>
        <w:t>She nods over to Lev. “Lev has something he wants to ask you.”</w:t>
      </w:r>
    </w:p>
    <w:p>
      <w:pPr>
        <w:pStyle w:val="Standard"/>
        <w:suppressAutoHyphens w:val="false"/>
        <w:rPr/>
      </w:pPr>
      <w:r>
        <w:rPr/>
        <w:tab/>
        <w:t>“Aww. I'm sorry.” He genuinely looks sad and grabs a cloth off of the counter to wipe his feet clean and then he begins cleaning the floor when Aldan comes in. “Uhm, I was wondering if we could all go on a picnic somewhere, or whoever wants to tag along. I don't know where, but somewhere nice and beautiful.” He looks to Kate, holding the dirty cloth with one hand and making a gross face. “Eughh. I apologize. My stupid religion and culture says that I must always be barefoot.” He turns to Jay and Mikey as they're about to head upstairs. “Do you two want to go with? Picnic?”</w:t>
      </w:r>
    </w:p>
    <w:p>
      <w:pPr>
        <w:pStyle w:val="Standard"/>
        <w:suppressAutoHyphens w:val="false"/>
        <w:rPr/>
      </w:pPr>
      <w:r>
        <w:rPr/>
        <w:tab/>
        <w:t>Jay sighs, holding his boyfriend by the side. “My stomach hurts, so I'm going to lay down for a bit while Mikey does some of his homework.”</w:t>
      </w:r>
    </w:p>
    <w:p>
      <w:pPr>
        <w:pStyle w:val="Standard"/>
        <w:suppressAutoHyphens w:val="false"/>
        <w:rPr/>
      </w:pPr>
      <w:r>
        <w:rPr/>
        <w:tab/>
        <w:t>“Aww... You're missing out! Oh well. It won't rain. You can trust me on that. Wolves just know these things.”</w:t>
      </w:r>
    </w:p>
    <w:p>
      <w:pPr>
        <w:pStyle w:val="Standard"/>
        <w:suppressAutoHyphens w:val="false"/>
        <w:rPr/>
      </w:pPr>
      <w:r>
        <w:rPr/>
        <w:tab/>
        <w:t>Milliken nods in agreement. “Maybe some other time, Lev.” He cocks his head for a moment, thinking. “My man needs me here with him.” He giggles a tiny bit and bumps against Jay as the two head upstairs.</w:t>
      </w:r>
    </w:p>
    <w:p>
      <w:pPr>
        <w:pStyle w:val="Standard"/>
        <w:suppressAutoHyphens w:val="false"/>
        <w:rPr/>
      </w:pPr>
      <w:r>
        <w:rPr/>
        <w:tab/>
        <w:t>“With Jay feeling sick, I'd better stay home with he and Mikey.” Kate sighs at Lev, pointing to the bath chamber. “Put that filthy towel in there. My goodness, that was one of my good kitchen towels. If you weren't so cute and fuzzy!” She looks at Sally and Jereminy, informing them that they'll be staying home. “Wolf weather-sense or not, I'm not risking colds for you two.” Their moans and whines of disapproval do not sway her. “Aldan, go with them.”</w:t>
      </w:r>
    </w:p>
    <w:p>
      <w:pPr>
        <w:pStyle w:val="Standard"/>
        <w:suppressAutoHyphens w:val="false"/>
        <w:rPr/>
      </w:pPr>
      <w:r>
        <w:rPr/>
        <w:tab/>
        <w:t>Aldan nods. “We'll pick something up to picnic on. Should we bring dinner home?” Kate nods.</w:t>
      </w:r>
    </w:p>
    <w:p>
      <w:pPr>
        <w:pStyle w:val="Standard"/>
        <w:suppressAutoHyphens w:val="false"/>
        <w:rPr/>
      </w:pPr>
      <w:r>
        <w:rPr/>
        <w:tab/>
        <w:t>Lev dances in excitement and does as he's told by Kate. “Oh man! I'm so excited. A date with my love.” He sprints back outside, running in circles around Bryan. “Oooooh Brrryyyaaaan! Guess what? We have ourselves a date! But only Aldan is coming with.”</w:t>
      </w:r>
    </w:p>
    <w:p>
      <w:pPr>
        <w:pStyle w:val="Standard"/>
        <w:suppressAutoHyphens w:val="false"/>
        <w:rPr/>
      </w:pPr>
      <w:r>
        <w:rPr/>
        <w:tab/>
        <w:t>Bryan hollers, “Whoopee!” He grabs for Lev, dancing around in circles with him. “Should we help mom make food? How come no one else is coming with?”</w:t>
      </w:r>
    </w:p>
    <w:p>
      <w:pPr>
        <w:pStyle w:val="Standard"/>
        <w:suppressAutoHyphens w:val="false"/>
        <w:rPr/>
      </w:pPr>
      <w:r>
        <w:rPr/>
        <w:tab/>
        <w:t>He stops, trying to remember for a second. “Well, your mom doesn't want the young ones to get sick. Mikey has homework and Jay has a stomach-ache. So it's just the three of us. Four, if you count Whirlwind. She wants us to bring home some food for them. It won't be dinner for another two or three hours, so we have enough time to go somewhere for a moment. You have any places in mind?”</w:t>
      </w:r>
    </w:p>
    <w:p>
      <w:pPr>
        <w:pStyle w:val="Standard"/>
        <w:suppressAutoHyphens w:val="false"/>
        <w:rPr/>
      </w:pPr>
      <w:r>
        <w:rPr/>
        <w:tab/>
        <w:t>Bryan shrugs as he leads Whirlwind out of the barn. “Depends on what you want to do.” He looks at Lev and licks his lips. “Like sex and fucking! Or is this really a picnic?”</w:t>
      </w:r>
    </w:p>
    <w:p>
      <w:pPr>
        <w:pStyle w:val="Standard"/>
        <w:suppressAutoHyphens w:val="false"/>
        <w:rPr/>
      </w:pPr>
      <w:r>
        <w:rPr/>
        <w:tab/>
        <w:t>“A real picnic. We can always fuck later tonight.” He whistles jokingly as he notices Aldan walking up. “Oh, don't mind us. We were just talking about the weather and all.”</w:t>
      </w:r>
    </w:p>
    <w:p>
      <w:pPr>
        <w:pStyle w:val="Standard"/>
        <w:suppressAutoHyphens w:val="false"/>
        <w:rPr/>
      </w:pPr>
      <w:r>
        <w:rPr/>
        <w:tab/>
        <w:t>“Yeah, fucking weather.” He laughs. “I know what you two were talking about.” He claps his hands together, rubbing them against the colder air. “Right, this is your party, boys. Where do you want to go? Riverside? The park?”</w:t>
      </w:r>
    </w:p>
    <w:p>
      <w:pPr>
        <w:pStyle w:val="Standard"/>
        <w:suppressAutoHyphens w:val="false"/>
        <w:rPr/>
      </w:pPr>
      <w:r>
        <w:rPr/>
        <w:tab/>
        <w:t>Lev looks to Bryan. “What do you say, babe?”</w:t>
      </w:r>
    </w:p>
    <w:p>
      <w:pPr>
        <w:pStyle w:val="Standard"/>
        <w:suppressAutoHyphens w:val="false"/>
        <w:rPr/>
      </w:pPr>
      <w:r>
        <w:rPr/>
        <w:tab/>
        <w:t>Bryan sways against Lev. “Mmm. The park has the lake. We can ride around or fish or just lounge. There's too many people around the river if we want quiet or privacy.”</w:t>
      </w:r>
    </w:p>
    <w:p>
      <w:pPr>
        <w:pStyle w:val="Standard"/>
        <w:suppressAutoHyphens w:val="false"/>
        <w:rPr/>
      </w:pPr>
      <w:r>
        <w:rPr/>
        <w:tab/>
        <w:t>“Anywhere works for me.” He jumps up on Whirlwind, moving the back of his kimono a bit so that his tail can stick out.</w:t>
      </w:r>
    </w:p>
    <w:p>
      <w:pPr>
        <w:pStyle w:val="Standard"/>
        <w:suppressAutoHyphens w:val="false"/>
        <w:rPr/>
      </w:pPr>
      <w:r>
        <w:rPr/>
        <w:tab/>
        <w:t>Bryan climbs up. When Lev wraps his arms around Bry's waist, Bryan moves his hands down to his crotch. “The lake then. I like it there.”</w:t>
      </w:r>
    </w:p>
    <w:p>
      <w:pPr>
        <w:pStyle w:val="Standard"/>
        <w:suppressAutoHyphens w:val="false"/>
        <w:rPr/>
      </w:pPr>
      <w:r>
        <w:rPr/>
        <w:tab/>
        <w:t>Aldan nods in agreement and the three of them leave the homestead, heading for the lake. The streets and road are bustling with traffic. Lev catches Aldan looking at him a couple of times, his face grim and serious. Aldan says nothing, though.</w:t>
      </w:r>
    </w:p>
    <w:p>
      <w:pPr>
        <w:pStyle w:val="Standard"/>
        <w:suppressAutoHyphens w:val="false"/>
        <w:rPr/>
      </w:pPr>
      <w:r>
        <w:rPr/>
        <w:tab/>
        <w:t>Along the way, they pick up a bottle of weak, but tasty wine for the boys, and light snacks for the park. Fresh apples, a large catfish, a warm loaf of bread with a small pot of honey, some cheese. The park is less crowded, the weather having frightened most people away. The three find a low rise overlooking the lake and spread out a blanket and their food.</w:t>
      </w:r>
    </w:p>
    <w:p>
      <w:pPr>
        <w:pStyle w:val="Standard"/>
        <w:suppressAutoHyphens w:val="false"/>
        <w:rPr/>
      </w:pPr>
      <w:r>
        <w:rPr/>
        <w:tab/>
        <w:t>“Eat first or ride?” Bryan's eyes and voice make it obvious which he would prefer to start with.</w:t>
      </w:r>
    </w:p>
    <w:p>
      <w:pPr>
        <w:pStyle w:val="Standard"/>
        <w:suppressAutoHyphens w:val="false"/>
        <w:rPr/>
      </w:pPr>
      <w:r>
        <w:rPr/>
        <w:tab/>
        <w:t>“Ride, which will build up our appetite.” He nuzzles his neck into Bryan's shoulder, kissing him on the cheek.</w:t>
      </w:r>
    </w:p>
    <w:p>
      <w:pPr>
        <w:pStyle w:val="Standard"/>
        <w:suppressAutoHyphens w:val="false"/>
        <w:rPr/>
      </w:pPr>
      <w:r>
        <w:rPr/>
        <w:tab/>
        <w:t>Bryan whoops in glee and leaps aboard Whirlwind. He reaches down to pull Lev up behind him. “We'll be back dad!” He kicks his heels into Whirlwind's flanks and the eager horse springs into a gallop. “I know! Be careful!”</w:t>
      </w:r>
    </w:p>
    <w:p>
      <w:pPr>
        <w:pStyle w:val="Standard"/>
        <w:suppressAutoHyphens w:val="false"/>
        <w:rPr/>
      </w:pPr>
      <w:r>
        <w:rPr/>
        <w:tab/>
        <w:t>The two of them ride high on the hill for a while, viewing the small crowd before they head downwards closer to the lake. Lev closes his eyes, hugging his love tightly and relaxes himself in peace as they ride. “I love you lots, Bryan.”</w:t>
      </w:r>
    </w:p>
    <w:p>
      <w:pPr>
        <w:pStyle w:val="Standard"/>
        <w:suppressAutoHyphens w:val="false"/>
        <w:rPr/>
      </w:pPr>
      <w:r>
        <w:rPr/>
        <w:tab/>
        <w:t>“Hehe. I know.” Bryan giggles. “I love you lots, too, Lev. Do you think we'll be together forever? Like Drew and daddy?”</w:t>
      </w:r>
    </w:p>
    <w:p>
      <w:pPr>
        <w:pStyle w:val="Standard"/>
        <w:suppressAutoHyphens w:val="false"/>
        <w:rPr/>
      </w:pPr>
      <w:r>
        <w:rPr/>
        <w:tab/>
        <w:t>“I hope so...” He opens his eyes, staring out at the lake. Thoughts of the shadows come to him, but then he remembers that he has Bryan, that maybe somehow, they'll get through it all and maybe he can even make it out of this alive.</w:t>
      </w:r>
    </w:p>
    <w:p>
      <w:pPr>
        <w:pStyle w:val="Standard"/>
        <w:suppressAutoHyphens w:val="false"/>
        <w:rPr/>
      </w:pPr>
      <w:r>
        <w:rPr/>
        <w:tab/>
        <w:t>Further uphill where Aldan sits, an armored man walks up to him and kneels on one knee beside his right. “Long time no see, friend.” It's a prison guard that he used to work with, Peter. The fellow is his age, but no where near as built. His hair is thin and straw white, but he looks ten years younger than he is. “Well, I haven't seen you at the prison for a few weeks, I think. Heard a lot about you in the past few days!”</w:t>
      </w:r>
    </w:p>
    <w:p>
      <w:pPr>
        <w:pStyle w:val="Standard"/>
        <w:suppressAutoHyphens w:val="false"/>
        <w:rPr/>
      </w:pPr>
      <w:r>
        <w:rPr/>
        <w:tab/>
        <w:t>Aldan stands and smiles. “Peter! It has been a while.” He becomes serious. “Uh oh. I can only imagine the gossip about me there. Well, let's have it.”</w:t>
      </w:r>
    </w:p>
    <w:p>
      <w:pPr>
        <w:pStyle w:val="Standard"/>
        <w:suppressAutoHyphens w:val="false"/>
        <w:rPr/>
      </w:pPr>
      <w:r>
        <w:rPr/>
        <w:tab/>
        <w:t>Peter scratches his neck, smiling at him. “Heard that you killed that Joshua piece of shit and made an example of him. Good on you. Never liked him in the first place. After hearing about what he did...” He shakes his head. “Just disgusting. Also heard that you changed positions too! You're a counselor of some sorts now? Believe it or not, after you quit your job, they up and gave me your post. You know, it's nice that I'm not on the F block dealing with the old rapers and serial killers anymore.”</w:t>
      </w:r>
    </w:p>
    <w:p>
      <w:pPr>
        <w:pStyle w:val="Standard"/>
        <w:suppressAutoHyphens w:val="false"/>
        <w:rPr/>
      </w:pPr>
      <w:r>
        <w:rPr/>
        <w:tab/>
        <w:t>“Oh, well, then. Congrats on the promotion.” Aldan laughs. “Yes, the Joshua thing was dirty but necessary. I'm the counselor at the school for troubled youth and I speak to the younger condemned at the prison, too. Keep them calm and help them find peace before the end.”</w:t>
      </w:r>
    </w:p>
    <w:p>
      <w:pPr>
        <w:pStyle w:val="Standard"/>
        <w:suppressAutoHyphens w:val="false"/>
        <w:rPr/>
      </w:pPr>
      <w:r>
        <w:rPr/>
        <w:tab/>
        <w:t>“That's very courageous of you. In a way, I'm not surprised. You've always had a compassionate heart, no matter how tough of a fighter you are.” Peter takes out a rolled cigarette from a sleeve pocket and lights it. “Maybe you can give me some advice on the job at some point. I think I have all of your prisoners on my work load. It's a completely different feel to the job, if I may say.” He relaxes himself, exhaling smoke and looking out to the lake. Lev and Bryan just made their third lap around. “Who's that with your son? A wolf? Or is that a demon? Anyway, I'd really like you're advice sometime. Maybe we can catch a drink later tonight?”</w:t>
      </w:r>
    </w:p>
    <w:p>
      <w:pPr>
        <w:pStyle w:val="Standard"/>
        <w:suppressAutoHyphens w:val="false"/>
        <w:rPr/>
      </w:pPr>
      <w:r>
        <w:rPr/>
        <w:tab/>
        <w:t>“That's my oldest boy and his boyfriend. Good eyes, he's part demon, part black wolf anthro.” Aldan offers Peter wine. “Certainly, any advice you need, I'll be happy to try and provide. A drink sounds good. What's new with you other than work?”</w:t>
      </w:r>
    </w:p>
    <w:p>
      <w:pPr>
        <w:pStyle w:val="Standard"/>
        <w:suppressAutoHyphens w:val="false"/>
        <w:rPr/>
      </w:pPr>
      <w:r>
        <w:rPr/>
        <w:tab/>
        <w:t>Peter takes the glass, drinking half of it down. “They grow up too fast. Ah, we should go to the Boy-yards bar, if you still swing that way. Quite expensive, but I have some cash to throw around. My wife and I have settled the divorce, so I've been going there every few days now.”</w:t>
      </w:r>
    </w:p>
    <w:p>
      <w:pPr>
        <w:pStyle w:val="Standard"/>
        <w:suppressAutoHyphens w:val="false"/>
        <w:rPr/>
      </w:pPr>
      <w:r>
        <w:rPr/>
        <w:tab/>
        <w:t>“I'd heard rumors your marriage was in trouble.” Aldan shakes his head. “I'm sorry it didn't work out for you. Boy-yards? I haven't been there for years.”</w:t>
      </w:r>
    </w:p>
    <w:p>
      <w:pPr>
        <w:pStyle w:val="Standard"/>
        <w:suppressAutoHyphens w:val="false"/>
        <w:rPr/>
      </w:pPr>
      <w:r>
        <w:rPr/>
        <w:tab/>
        <w:t>“But you're up for it, yes?” Peter finishes his glass, cleaning it with a napkin out of his sleeve. “I'm on my lunch break, so I'll have to get going soon. It's a busy day at the prison. Kind of chaotic, actually.”</w:t>
      </w:r>
    </w:p>
    <w:p>
      <w:pPr>
        <w:pStyle w:val="Standard"/>
        <w:suppressAutoHyphens w:val="false"/>
        <w:rPr/>
      </w:pPr>
      <w:r>
        <w:rPr/>
        <w:tab/>
        <w:t>“Aye, I'll be there. What time? And what's up at the prison now?” Aldan asks, wondering if it has something to do with Alexander Steel.</w:t>
      </w:r>
    </w:p>
    <w:p>
      <w:pPr>
        <w:pStyle w:val="Standard"/>
        <w:suppressAutoHyphens w:val="false"/>
        <w:rPr/>
      </w:pPr>
      <w:r>
        <w:rPr/>
        <w:tab/>
        <w:t>“One of the prisoners might be an informant for the Cruiberg's. He's underground now, probably being whipped and tortured violently. They were able to get a few names of traitors out of him - people here in the kingdom.” He puts out his cigarette as Whirlwind and the boys come riding up. “Some time around 10 or 11 when they're asleep?”</w:t>
      </w:r>
    </w:p>
    <w:p>
      <w:pPr>
        <w:pStyle w:val="Standard"/>
        <w:suppressAutoHyphens w:val="false"/>
        <w:rPr/>
      </w:pPr>
      <w:r>
        <w:rPr/>
        <w:tab/>
        <w:t>Aldan nods. “I'll be there. Be careful, Peter. If it is a Cruiberg infiltrator, they may try to break him out or kill him before he can reveal more.”</w:t>
      </w:r>
    </w:p>
    <w:p>
      <w:pPr>
        <w:pStyle w:val="Standard"/>
        <w:suppressAutoHyphens w:val="false"/>
        <w:rPr/>
      </w:pPr>
      <w:r>
        <w:rPr/>
        <w:tab/>
        <w:t>“Don't worry. They have him on heavy security right now. Guards behind guards. He would have to be a genius to break out before he gets the axe.” Peter stands up, cleaning the grass and dirt off of himself. “I'll see you later tonight, Aldan.”</w:t>
      </w:r>
    </w:p>
    <w:p>
      <w:pPr>
        <w:pStyle w:val="Standard"/>
        <w:suppressAutoHyphens w:val="false"/>
        <w:rPr/>
      </w:pPr>
      <w:r>
        <w:rPr/>
        <w:tab/>
        <w:t>Lev hops down from Whirlwind, sitting on his legs across from Aldan. “I'm ready to dig into that catfish already!”</w:t>
      </w:r>
    </w:p>
    <w:p>
      <w:pPr>
        <w:pStyle w:val="Standard"/>
        <w:suppressAutoHyphens w:val="false"/>
        <w:rPr/>
      </w:pPr>
      <w:r>
        <w:rPr/>
        <w:tab/>
        <w:t>Aldan waves goodbye to Peter. Turning to Lev and Bryan. “Well, then, let's not wait. Dig in boys.”</w:t>
      </w:r>
    </w:p>
    <w:p>
      <w:pPr>
        <w:pStyle w:val="Standard"/>
        <w:suppressAutoHyphens w:val="false"/>
        <w:rPr/>
      </w:pPr>
      <w:r>
        <w:rPr/>
        <w:tab/>
        <w:t>Lev immediately dishes out the fish, ripping it to shreds with his sharp teeth. “Ahhh!!! This is delicious! Aldan, you are the best!” The crunching of fish bones and tearing of fish guts is loud as he devours his food.</w:t>
      </w:r>
    </w:p>
    <w:p>
      <w:pPr>
        <w:pStyle w:val="Standard"/>
        <w:suppressAutoHyphens w:val="false"/>
        <w:rPr/>
      </w:pPr>
      <w:r>
        <w:rPr/>
        <w:tab/>
        <w:t>Aldan and Bryan watch each other as Lev tears into the fish. They're mostly use to demons and how they eat, but it's still best not to stare and see too much. They rip chunks of bread and cheese. “How was the ride?”</w:t>
      </w:r>
    </w:p>
    <w:p>
      <w:pPr>
        <w:pStyle w:val="Standard"/>
        <w:suppressAutoHyphens w:val="false"/>
        <w:rPr/>
      </w:pPr>
      <w:r>
        <w:rPr/>
        <w:tab/>
        <w:t>“It was remarkable! I'll never forget it. Well, we can always come back here and ride Whirlwind again.” He nudges Bryan on the shoulder, licking his fingers clean as soon as he's finished. Lev pours himself a small glass of wine and takes gentle sips from it. “Was that a friend of yours?”</w:t>
      </w:r>
    </w:p>
    <w:p>
      <w:pPr>
        <w:pStyle w:val="Standard"/>
        <w:suppressAutoHyphens w:val="false"/>
        <w:rPr/>
      </w:pPr>
      <w:r>
        <w:rPr/>
        <w:tab/>
        <w:t>Aldan nods swallowing a bit of bread and taking a sip of wine. “Yes, a fellow guardsman and soldier. He tells me that he's been promoted to take my position at the prison.” He gestures towards Whirlwind. “You like him, eh, Lev? Like riding him? Maybe someday we'll get another and the two of you can race.” He leans forward and whispers to the boys, “Don't tell your mother about the racing part.” He winks at them.</w:t>
      </w:r>
    </w:p>
    <w:p>
      <w:pPr>
        <w:pStyle w:val="Standard"/>
        <w:suppressAutoHyphens w:val="false"/>
        <w:rPr/>
      </w:pPr>
      <w:r>
        <w:rPr/>
        <w:tab/>
        <w:t>Lev stretches out, leaning and putting his head down between Bryan's legs. “I think I'll sleep tonight. That means you'll be the one waking me up, Bryan!” He pokes him in the belly button. “Our first time truly sleeping together.”</w:t>
      </w:r>
    </w:p>
    <w:p>
      <w:pPr>
        <w:pStyle w:val="Standard"/>
        <w:suppressAutoHyphens w:val="false"/>
        <w:rPr/>
      </w:pPr>
      <w:r>
        <w:rPr/>
        <w:tab/>
        <w:t>Looking at the two boys in front of him, so calm, so relaxed, it seems strange to Aldan that either of them would ever hurt anyone. And yet, Lev might still destroy the city and everyone in it. “Lev, can you meditate on your own or do you need Raven to guide you?”</w:t>
      </w:r>
    </w:p>
    <w:p>
      <w:pPr>
        <w:pStyle w:val="Standard"/>
        <w:suppressAutoHyphens w:val="false"/>
        <w:rPr/>
      </w:pPr>
      <w:r>
        <w:rPr/>
        <w:tab/>
        <w:t>“Of course I can meditate on my own! But with Raven, she's such a great teacher.”</w:t>
      </w:r>
    </w:p>
    <w:p>
      <w:pPr>
        <w:pStyle w:val="Standard"/>
        <w:suppressAutoHyphens w:val="false"/>
        <w:rPr/>
      </w:pPr>
      <w:r>
        <w:rPr/>
        <w:tab/>
        <w:t>“When I returned to the classroom today, after lunch, you were floating about yay far.” He holds his hand out, about the same distance above the grass as Lev had been. “When you noticed me, you sank down.”</w:t>
      </w:r>
    </w:p>
    <w:p>
      <w:pPr>
        <w:pStyle w:val="Standard"/>
        <w:suppressAutoHyphens w:val="false"/>
        <w:rPr/>
      </w:pPr>
      <w:r>
        <w:rPr/>
        <w:tab/>
        <w:t>“Yeah, I can levitate when I meditate, but I float higher when I'm with Raven.” Lev thinks for a minute, finishing his wine. “Maybe I'll be able to even fly one day.”</w:t>
      </w:r>
    </w:p>
    <w:p>
      <w:pPr>
        <w:pStyle w:val="Standard"/>
        <w:suppressAutoHyphens w:val="false"/>
        <w:rPr/>
      </w:pPr>
      <w:r>
        <w:rPr/>
        <w:tab/>
        <w:t>“That would be ah-MAY-zing!” Bryan's face lights up. “Maybe we could fly together, like when we went through the wall at the concert.”</w:t>
      </w:r>
    </w:p>
    <w:p>
      <w:pPr>
        <w:pStyle w:val="Standard"/>
        <w:suppressAutoHyphens w:val="false"/>
        <w:rPr/>
      </w:pPr>
      <w:r>
        <w:rPr/>
        <w:tab/>
        <w:t>“Hmm.” Aldan nods slowly. “Do you ever feel anything physical when you drift into meditation or when you come out of it?”</w:t>
      </w:r>
    </w:p>
    <w:p>
      <w:pPr>
        <w:pStyle w:val="Standard"/>
        <w:suppressAutoHyphens w:val="false"/>
        <w:rPr/>
      </w:pPr>
      <w:r>
        <w:rPr/>
        <w:tab/>
        <w:t>“I feel a weight lifted off of me, you know? Sort of like... All of the pain inside is just gone and my body is weightless. It's a beautiful feeling.” Lev sits back up, picking grass out of his black canine ears.</w:t>
      </w:r>
    </w:p>
    <w:p>
      <w:pPr>
        <w:pStyle w:val="Standard"/>
        <w:suppressAutoHyphens w:val="false"/>
        <w:rPr/>
      </w:pPr>
      <w:r>
        <w:rPr/>
        <w:tab/>
        <w:t>“Hmmm.” Aldan nods slowly. “I saw a shadow this afternoon. When you exited your meditation, it slipped into you, through your back. I think that might be how we defeat it or them.”</w:t>
      </w:r>
    </w:p>
    <w:p>
      <w:pPr>
        <w:pStyle w:val="Standard"/>
        <w:suppressAutoHyphens w:val="false"/>
        <w:rPr/>
      </w:pPr>
      <w:r>
        <w:rPr/>
        <w:tab/>
        <w:t>“Through meditation?” He stands up and stretches, cracking his back. That seems a bit silly.</w:t>
      </w:r>
    </w:p>
    <w:p>
      <w:pPr>
        <w:pStyle w:val="Standard"/>
        <w:suppressAutoHyphens w:val="false"/>
        <w:rPr/>
      </w:pPr>
      <w:r>
        <w:rPr/>
        <w:tab/>
        <w:t>“Really? Why is that?”</w:t>
      </w:r>
    </w:p>
    <w:p>
      <w:pPr>
        <w:pStyle w:val="Standard"/>
        <w:suppressAutoHyphens w:val="false"/>
        <w:rPr/>
      </w:pPr>
      <w:r>
        <w:rPr/>
        <w:tab/>
        <w:t>“If it's listening, then it just picked up on what you said. That is, if the shadow is still in me right now. You said there were too of them also. Is that to say that there is one in me and another watching?” He walks over to Whirlwind, petting him and hugging him.</w:t>
      </w:r>
    </w:p>
    <w:p>
      <w:pPr>
        <w:pStyle w:val="Standard"/>
        <w:suppressAutoHyphens w:val="false"/>
        <w:rPr/>
      </w:pPr>
      <w:r>
        <w:rPr/>
        <w:tab/>
        <w:t>“I'm sure they already know that we're trying to find ways to save you. It would be impossible for us to have a plan without you being involved. I don't think our position is weakened if we discuss.” Aldan stands. “It's getting late. We should head back.” He packs their picnic briskly and without comment.</w:t>
      </w:r>
    </w:p>
    <w:p>
      <w:pPr>
        <w:pStyle w:val="Standard"/>
        <w:suppressAutoHyphens w:val="false"/>
        <w:rPr/>
      </w:pPr>
      <w:r>
        <w:rPr/>
        <w:tab/>
        <w:t>Lev jumps up on Whirlwind, helping Bryan up as well. Once everything is packed up and ready to go, they head back out into the busy roads and food districts.</w:t>
      </w:r>
    </w:p>
    <w:p>
      <w:pPr>
        <w:pStyle w:val="Standard"/>
        <w:suppressAutoHyphens w:val="false"/>
        <w:rPr/>
      </w:pPr>
      <w:r>
        <w:rPr/>
        <w:tab/>
        <w:t>Aldan walks alongside the horse as they make their way back towards home. He is quiet, not speaking, and seems preoccupied. Bryan chat's happily with Lev as they ride. “When you sleep, do you dream? Will you fall asleep like a bear? Or a wolf?”</w:t>
      </w:r>
    </w:p>
    <w:p>
      <w:pPr>
        <w:pStyle w:val="Standard"/>
        <w:suppressAutoHyphens w:val="false"/>
        <w:rPr/>
      </w:pPr>
      <w:r>
        <w:rPr/>
        <w:tab/>
        <w:t>“Yes, I dream, but only in black and white.” He lays his chin on Bryan's shoulder. “And I sleep like a demon, not like a wolf. Which means I am in a deep slumber and it's hard to wake me up.”</w:t>
      </w:r>
    </w:p>
    <w:p>
      <w:pPr>
        <w:pStyle w:val="Standard"/>
        <w:suppressAutoHyphens w:val="false"/>
        <w:rPr/>
      </w:pPr>
      <w:r>
        <w:rPr/>
        <w:tab/>
        <w:t>“I see.” Bryan nods. “Is there anything I should NOT do when you're asleep?”</w:t>
      </w:r>
    </w:p>
    <w:p>
      <w:pPr>
        <w:pStyle w:val="Standard"/>
        <w:suppressAutoHyphens w:val="false"/>
        <w:rPr/>
      </w:pPr>
      <w:r>
        <w:rPr/>
        <w:tab/>
        <w:t>“Hmmm. You can do whatever you want to me. But only you.” He nuzzles up close to him as they come to a stop by a shop. Aldan purchases some pre-made meals to take home with them and then they're back on their way home.</w:t>
      </w:r>
    </w:p>
    <w:p>
      <w:pPr>
        <w:pStyle w:val="Standard"/>
        <w:suppressAutoHyphens w:val="false"/>
        <w:rPr/>
      </w:pPr>
      <w:r>
        <w:rPr/>
        <w:tab/>
        <w:t>As they approach home, the fireplace smokes cheerfully into the cold evening air. As Lev predicted, it didn't not rain while they were picnicking, although the threat of rain over night hangs heavy in the air. “You boys get Whirlwind rubbed down and put away for the night.”</w:t>
      </w:r>
    </w:p>
    <w:p>
      <w:pPr>
        <w:pStyle w:val="Standard"/>
        <w:suppressAutoHyphens w:val="false"/>
        <w:rPr/>
      </w:pPr>
      <w:r>
        <w:rPr/>
        <w:tab/>
        <w:t>“Yes sir!” Lev hops off of Whirlwind, standing close by with Bryan as they head to the barn.</w:t>
      </w:r>
    </w:p>
    <w:p>
      <w:pPr>
        <w:pStyle w:val="Standard"/>
        <w:suppressAutoHyphens w:val="false"/>
        <w:rPr/>
      </w:pPr>
      <w:r>
        <w:rPr/>
        <w:tab/>
        <w:t>“Do you remember what I showed you? How to curry him?” Bryan leads the horse into the barn, tethering him to a post and spreading out the grooming tools on the work bench. “We start with this one.” He takes a heavy comb and begins brushing Whirlwind's flank and read quarters. “Maybe if we talked to the shadow people, they'd leave you alone?”</w:t>
      </w:r>
    </w:p>
    <w:p>
      <w:pPr>
        <w:pStyle w:val="Standard"/>
        <w:suppressAutoHyphens w:val="false"/>
        <w:rPr/>
      </w:pPr>
      <w:r>
        <w:rPr/>
        <w:tab/>
        <w:t>“I don't think they want to leave me alone. Not until they've done some damage.” Lev takes one of the brushes, waiting for his turn. He leans his back against the bench and watches patiently.</w:t>
      </w:r>
    </w:p>
    <w:p>
      <w:pPr>
        <w:pStyle w:val="Standard"/>
        <w:suppressAutoHyphens w:val="false"/>
        <w:rPr/>
      </w:pPr>
      <w:r>
        <w:rPr/>
        <w:tab/>
        <w:t>“But what do they get if you do damage?” He works quickly, but not rushed, as if he's done this a thousand times before. “You'd feel terrible if you hurt me or our family. You'd probably hurt yourself after and then what would they have gained?”</w:t>
      </w:r>
    </w:p>
    <w:p>
      <w:pPr>
        <w:pStyle w:val="Standard"/>
        <w:suppressAutoHyphens w:val="false"/>
        <w:rPr/>
      </w:pPr>
      <w:r>
        <w:rPr/>
        <w:tab/>
        <w:t>“I don't know, Bryan. It hasn't done anything extreme yet, you know. Maybe I'm different from the other two boys.” He walks over to Bryan, taking his comb and replicating the same techniques as he combs Whirlwind. “Maybe they have been bound by our love. Or maybe your Dad is right or maybe I'm going to destroy the world. I don't know. I can't think about it anymore.”</w:t>
      </w:r>
    </w:p>
    <w:p>
      <w:pPr>
        <w:pStyle w:val="Standard"/>
        <w:suppressAutoHyphens w:val="false"/>
        <w:rPr/>
      </w:pPr>
      <w:r>
        <w:rPr/>
        <w:tab/>
        <w:t>“Well, I do love you. I knew Drew a little bit and you are different.” He looks at Lev, blushing. “You won't destroy world, Lev. I'll hug you and hold you if you ever feel angry or anything. We'll bind the shadows up with our kisses.” He takes Lev's arm and turns him so they're facing each other. He kisses Lev. “Take that, shadow!” He kisses Lev again, more deeply. “And that. And this. . .” He kisses the nape of Lev's neck.</w:t>
      </w:r>
    </w:p>
    <w:p>
      <w:pPr>
        <w:pStyle w:val="Standard"/>
        <w:suppressAutoHyphens w:val="false"/>
        <w:rPr/>
      </w:pPr>
      <w:r>
        <w:rPr/>
        <w:tab/>
        <w:t>Lev drops the brush, kissing back Bryan softly, one of his hands feeling up his shirt. “Your skin is so soft and gentle.”</w:t>
      </w:r>
    </w:p>
    <w:p>
      <w:pPr>
        <w:pStyle w:val="Standard"/>
        <w:suppressAutoHyphens w:val="false"/>
        <w:rPr/>
      </w:pPr>
      <w:r>
        <w:rPr/>
        <w:tab/>
        <w:t>Bryan gently strokes Lev's ears. “Your ears are soft, too. And you're so beautiful. I wish I had a tail.” He turns his butt towards Lev and shakes it as he giggles. “See? No tail. I don't know how you can stand looking at it!”</w:t>
      </w:r>
    </w:p>
    <w:p>
      <w:pPr>
        <w:pStyle w:val="Standard"/>
        <w:suppressAutoHyphens w:val="false"/>
        <w:rPr/>
      </w:pPr>
      <w:r>
        <w:rPr/>
        <w:tab/>
        <w:t>“It's hard to see it when you have those pants on.” Lev yanks them down, slapping each cheek. “There we go... I love looking at that, if I may say.” He holds Bryan close, humping him as he kisses his neck.</w:t>
      </w:r>
    </w:p>
    <w:p>
      <w:pPr>
        <w:pStyle w:val="Standard"/>
        <w:suppressAutoHyphens w:val="false"/>
        <w:rPr/>
      </w:pPr>
      <w:r>
        <w:rPr/>
        <w:tab/>
        <w:t>A contented moan escapes Bryan's lips. He pushes his pants and undies down to his ankles. “I love the way you kiss my neck.” He reaches down and begins stroking himself. “I still think I have an boring butt.”</w:t>
      </w:r>
    </w:p>
    <w:p>
      <w:pPr>
        <w:pStyle w:val="Standard"/>
        <w:suppressAutoHyphens w:val="false"/>
        <w:rPr/>
      </w:pPr>
      <w:r>
        <w:rPr/>
        <w:tab/>
        <w:t>“Your smooth, boy butt is bored? We'll have to fix that, won't we?” Lev drops down to level his face against Bryan's ass, spreads the cheeks and resists biting them, and works his tongue in. It tastes musky, but it'll do for him. He licks all around before working his tongue inside, loosening him with a finger every once in a while. Bryan's ass if getting used to the feeling now. He strokes Bryan as he rims him, licking his hole, wetting two fingers, and sliding both of them in. “Want me to fuck you? You want my red wolf cock inside your hot little ass?”</w:t>
      </w:r>
    </w:p>
    <w:p>
      <w:pPr>
        <w:pStyle w:val="Standard"/>
        <w:suppressAutoHyphens w:val="false"/>
        <w:rPr/>
      </w:pPr>
      <w:r>
        <w:rPr/>
        <w:tab/>
        <w:t>twists around, looking back at Lev. “Mmhmm! Yes.” He nods and shuffles forward a few steps, nearly falling. He reaches a bale of hay, and lays across it, his butt pale and silky smooth, raised for Lev's attention. “Fuck me, Lev.”</w:t>
      </w:r>
    </w:p>
    <w:p>
      <w:pPr>
        <w:pStyle w:val="Standard"/>
        <w:suppressAutoHyphens w:val="false"/>
        <w:rPr/>
      </w:pPr>
      <w:r>
        <w:rPr/>
        <w:tab/>
        <w:t>One moment. Lev strips off his robe and unties his fundoshi, setting them to the right of Bryan. He spits down on his erection to lubricate himself, then moves up closer to position the tip to his boyfriends perfect ass hole. Lev spreads the cheeks open wide and thrusts inside, leaning down to lick up his spine as he begins to thrust with a gentle pace. “Unnff.... Best feeling in the world. I wanna knot you so bad.”</w:t>
      </w:r>
    </w:p>
    <w:p>
      <w:pPr>
        <w:pStyle w:val="Standard"/>
        <w:suppressAutoHyphens w:val="false"/>
        <w:rPr/>
      </w:pPr>
      <w:r>
        <w:rPr/>
        <w:tab/>
        <w:t>Bryan's head arches back and closes his eyes tightly. It hurts at first, and tears threaten to spill. A few deep breaths and the pain eases, replaced by the comforting warmth and size of Lev. “Ungh! Aah! Don't stop.” He grabs hold of the hay bale, holding on tightly as his boyfriend begins to pound him.</w:t>
      </w:r>
    </w:p>
    <w:p>
      <w:pPr>
        <w:pStyle w:val="Standard"/>
        <w:suppressAutoHyphens w:val="false"/>
        <w:rPr/>
      </w:pPr>
      <w:r>
        <w:rPr/>
        <w:tab/>
        <w:t>Lev holds onto Bryan's hips tightly as he picks up his pace, quietly slamming his cock in and out of him. He pushes out far enough that he can see before pushing right back in again, but prevents himself from pushing his knot into his boyfriend. “You okay, babe?”</w:t>
      </w:r>
    </w:p>
    <w:p>
      <w:pPr>
        <w:pStyle w:val="Standard"/>
        <w:suppressAutoHyphens w:val="false"/>
        <w:rPr/>
      </w:pPr>
      <w:r>
        <w:rPr/>
        <w:tab/>
        <w:t>Bryan nods, his mouth locked open as he breaths and moans. “Mmm, yeah!” He squeaks as Lev's cock reaches it's deepest point inside of him. “You can, ungh yes! Go harder, Lev… You can knot me, too.”</w:t>
      </w:r>
    </w:p>
    <w:p>
      <w:pPr>
        <w:pStyle w:val="Standard"/>
        <w:suppressAutoHyphens w:val="false"/>
        <w:rPr/>
      </w:pPr>
      <w:r>
        <w:rPr/>
        <w:tab/>
        <w:t>“You sure? Okay...” He spits into his left hand and strokes Bryan off as he fucks him harder. The warmth inside of him is magnified by the tightness of Bryan's ass as it squeezes around his cock. Sweat starts to trickle down his long black hair. “Fuck! I can't hold it any longer. He continues fucking Bryan's ass even as the six heavy shots of cum fire into his lovers hole. As he’s ejaculating, he pushes the rest of his cock inside of him. The knot causes Bryan’s eyes to widen, a small grunt, and then a heavy moan. Once he's done, he slows down his pace, gently fucking him with barely any movement. He spits in his hand again, continuing to jack Bryan off. “You almost there? I'm not gonna stop until you have your orgasm. Plus, I don’t think I can pull out immediately, either.”</w:t>
      </w:r>
    </w:p>
    <w:p>
      <w:pPr>
        <w:pStyle w:val="Standard"/>
        <w:suppressAutoHyphens w:val="false"/>
        <w:rPr/>
      </w:pPr>
      <w:r>
        <w:rPr/>
        <w:tab/>
        <w:t>Bryan's eyes are shut tightly and he holds the sides of the hay bale in a vise-grip. He nods his head, jerking chaotically to let Lev know that he's close. “Aaah! Yes.” Bryan whimpers in pleasure. A few more seconds and Lev feels every muscle in the young boy's body tensing. “Aaah, LEV!” Bryan's whole body twitches and jerks for seconds, for nearly a full minute. His mouth opens wide in a silent scream, his knuckles whiten as he holds on to the hay bale as if it were his only means of surviving a storm tossed sea. His cock twitches and jumps in Lev's hand. And just as suddenly as it started, Bryan goes completely limp. He collapses onto the bale, his lungs desperately gasping for air. Sweat runs down his face and back. Individual pieces of straw have their shapes embedded in his hands.</w:t>
      </w:r>
    </w:p>
    <w:p>
      <w:pPr>
        <w:pStyle w:val="Standard"/>
        <w:suppressAutoHyphens w:val="false"/>
        <w:rPr/>
      </w:pPr>
      <w:r>
        <w:rPr/>
        <w:tab/>
        <w:t>Lev kisses all over Bryan’s body as he tries to catch his breath. After a few minutes, his cock finally slides out, knot in all, slowly moving back into the sheath. He puts two fingers back to Bryan's ass hole, getting some of the semen onto his fingers and licks them up.</w:t>
      </w:r>
    </w:p>
    <w:p>
      <w:pPr>
        <w:pStyle w:val="Standard"/>
        <w:suppressAutoHyphens w:val="false"/>
        <w:rPr/>
      </w:pPr>
      <w:r>
        <w:rPr/>
        <w:tab/>
        <w:t>Bryan opens his eyes and smiles at Lev. As the demon boy licks his cum covered fingers, Bryan leans in and kisses his lover. His tongue seeking out not only Lev's tongue, but his cum, too. “Everything about you is good, Lev.” Bryan kisses him, tired and exhausted for the moment, but with such longing and tenderness.</w:t>
      </w:r>
    </w:p>
    <w:p>
      <w:pPr>
        <w:pStyle w:val="Standard"/>
        <w:suppressAutoHyphens w:val="false"/>
        <w:rPr/>
      </w:pPr>
      <w:r>
        <w:rPr/>
        <w:tab/>
        <w:t>Aldan pauses at the barn door. Lev and Bryan lie naked on a bale of hay, their bodies covered with sweat and dust and bits of straw. His breath is taken away, not in shock over what he sees. But by their beauty and care for each other. He turns away and loudly clears his throat while knocking on the side of the barn door. “Um, how long do you think you boys will be? Do I need to carry you inside?”</w:t>
      </w:r>
    </w:p>
    <w:p>
      <w:pPr>
        <w:pStyle w:val="Standard"/>
        <w:suppressAutoHyphens w:val="false"/>
        <w:rPr/>
      </w:pPr>
      <w:r>
        <w:rPr/>
        <w:tab/>
        <w:t>Lev hops up, reaching for his fundoshi as he stands up and puts it on. “One moment!” He holds out his hand for Bryan and pulls him up. “I'll have to sleep earlier tonight than you do, because us demons have long sleep intervals. I hope Jay and Mikey aren't asleep so you can play games with them or something tonight as well.”</w:t>
      </w:r>
    </w:p>
    <w:p>
      <w:pPr>
        <w:pStyle w:val="Standard"/>
        <w:suppressAutoHyphens w:val="false"/>
        <w:rPr/>
      </w:pPr>
      <w:r>
        <w:rPr/>
        <w:tab/>
        <w:t xml:space="preserve">Bryan wearily pulls up his pants. He groans unhappily. “I still have lessons to do tonight! Ugh!” He struggles with his clothes and tries to brush the straw from his hair. He looks over Whirlwind, patting the horse's neck as a good-night wish. “You got to see everything, didn't you?” He shuffles toward the barn door and then toward the house. Aldan stops him, adjusting his son's clothes and brushing straw from him clothes and hair. He wipes Bryan's face with his shirt. </w:t>
      </w:r>
    </w:p>
    <w:p>
      <w:pPr>
        <w:pStyle w:val="Standard"/>
        <w:suppressAutoHyphens w:val="false"/>
        <w:rPr/>
      </w:pPr>
      <w:r>
        <w:rPr/>
        <w:tab/>
        <w:t>“Try not to say anything to get your mom's attention.” Aldan laughs. “You two are incorrigible!”</w:t>
      </w:r>
    </w:p>
    <w:p>
      <w:pPr>
        <w:pStyle w:val="Standard"/>
        <w:suppressAutoHyphens w:val="false"/>
        <w:rPr/>
      </w:pPr>
      <w:r>
        <w:rPr/>
        <w:tab/>
        <w:t>“We do our best.” Lev puts on his kimono, tying it tightly and following Bryan to the door. He remembers this time to clean off his feet before going inside and stands near the stairs as he waits for Kate to finish speaking with the young ones. They're having a small dinner of their own. “Hey Kate. I'm going to sleep early tonight. Same goes to you, Aldan. Just wanted to say goodnight and that I love you all for being such a great family to me.” He nods, locking arms with Bryan as they head upstairs to the room. Jay is barely awake, yawning every half a minute while Mikey sits next to him reading a stack of books, which are arranged accordingly and alphabetically.</w:t>
      </w:r>
    </w:p>
    <w:p>
      <w:pPr>
        <w:pStyle w:val="Standard"/>
        <w:suppressAutoHyphens w:val="false"/>
        <w:rPr/>
      </w:pPr>
      <w:r>
        <w:rPr/>
        <w:tab/>
        <w:t>Every few moments, Milliken gently rubs Jay's tummy and feels his forehead. As Lev and Bryan enter, Mikey looks at them and whispers, holding a finger over his lips beseeching quiet. “Shhh. Jay doesn't feel well.” He pauses as he stares at his older brother and the demon. “What happened to you two?”</w:t>
      </w:r>
    </w:p>
    <w:p>
      <w:pPr>
        <w:pStyle w:val="Standard"/>
        <w:suppressAutoHyphens w:val="false"/>
        <w:rPr/>
      </w:pPr>
      <w:r>
        <w:rPr/>
        <w:tab/>
        <w:t>Lev licks his lips and bluntly answers. “We fucked, of course! Now I'm tired.” He walks over to Jay, raising a brow. “He doesn't look sick.”</w:t>
      </w:r>
    </w:p>
    <w:p>
      <w:pPr>
        <w:pStyle w:val="Standard"/>
        <w:suppressAutoHyphens w:val="false"/>
        <w:rPr/>
      </w:pPr>
      <w:r>
        <w:rPr/>
        <w:tab/>
        <w:t>“I'm not...” Jay responds. “This weather just makes me depressed and we ate a lot. I'm not used to sweets.”</w:t>
      </w:r>
    </w:p>
    <w:p>
      <w:pPr>
        <w:pStyle w:val="Standard"/>
        <w:suppressAutoHyphens w:val="false"/>
        <w:rPr/>
      </w:pPr>
      <w:r>
        <w:rPr/>
        <w:tab/>
        <w:t>“If your stomach hurts because you ate too many sweets, that counts as being sick. You're not ill, and there's a difference between being ill and being sick.” Mikey begins to take a deep breath, and Bryan hushes him.</w:t>
      </w:r>
    </w:p>
    <w:p>
      <w:pPr>
        <w:pStyle w:val="Standard"/>
        <w:suppressAutoHyphens w:val="false"/>
        <w:rPr/>
      </w:pPr>
      <w:r>
        <w:rPr/>
        <w:tab/>
        <w:t>“Too much, Mikey. Maybe later, but not right now.” Bryan slumps into a chair and grabs his board. Looking at his scribbles on it for a moment, as if trying to understand his own writing, he takes a thick book and begins to read.</w:t>
      </w:r>
    </w:p>
    <w:p>
      <w:pPr>
        <w:pStyle w:val="Standard"/>
        <w:suppressAutoHyphens w:val="false"/>
        <w:rPr/>
      </w:pPr>
      <w:r>
        <w:rPr/>
        <w:tab/>
        <w:t>Lev tosses off his kimono that he had just put on a moment earlier. His tail springs to life and brushes Bryan's back as he sits down and rubs his eyes. “Oh man... I sure am tired. Hopefully, my tail doesn't wake you up while I'm sleeping. Watch out for my horns too, by the way.” He flicks at them and makes an 'ow' sound as he does it.</w:t>
      </w:r>
    </w:p>
    <w:p>
      <w:pPr>
        <w:pStyle w:val="Standard"/>
        <w:suppressAutoHyphens w:val="false"/>
        <w:rPr/>
      </w:pPr>
      <w:r>
        <w:rPr/>
        <w:tab/>
        <w:t>Bryan and Mikey laugh, thinking that Lev is making a joke by aggravating his own horns. Even Jay smiles. Lev can see the green haired boy mouthing the words, "I'm not sick." Bryan sighs as he begins reading. “Don't worry, Lev, we'll be fine. I'll try not to wake you when I lay down. I love you.”</w:t>
      </w:r>
    </w:p>
    <w:p>
      <w:pPr>
        <w:pStyle w:val="Standard"/>
        <w:suppressAutoHyphens w:val="false"/>
        <w:rPr/>
      </w:pPr>
      <w:r>
        <w:rPr/>
        <w:tab/>
        <w:t>A few minutes later, there's a gentle knock on the door. Kate enters with a tray. She places the tray on one end of the desk. There's a pitcher of water, a small decanter of milk, the remnants of Mikey and Jay's desserts and a small plate of cookies. There's a small jar, but when she sees that Lev is asleep she takes it away. “Water for Jay.” She feels his forehead. “No fever. Are you feeling any better, baby?” She clucks her tongue when he shakes his head no. “Mikey, bring the dirty dishes down before you go to sleep. Your father or I will check on you later.” She exits the room after giving each boy, Bryan, Lev, Jay, Mikey, a kiss on the cheek.</w:t>
      </w:r>
    </w:p>
    <w:p>
      <w:pPr>
        <w:pStyle w:val="Standard"/>
        <w:suppressAutoHyphens w:val="false"/>
        <w:rPr/>
      </w:pPr>
      <w:r>
        <w:rPr/>
        <w:tab/>
        <w:t>Hours later, as Kate and Aldan sit in front of the fireplace, Aldan stretches. “I ran into Peter today when I was out with Lev and Bry. His divorce is final.” He stands and moves to get his sword and coat. “He asked me to meet once he got off of work. I shouldn't be too late. Can you handle things here?”</w:t>
      </w:r>
    </w:p>
    <w:p>
      <w:pPr>
        <w:pStyle w:val="Standard"/>
        <w:suppressAutoHyphens w:val="false"/>
        <w:rPr/>
      </w:pPr>
      <w:r>
        <w:rPr/>
        <w:tab/>
        <w:t>Kate nods. “Poor Peter. So sad that they couldn't make things work. Give him my thoughts.” She stands and embraces Aldan. “No divorce for us.”</w:t>
      </w:r>
    </w:p>
    <w:p>
      <w:pPr>
        <w:pStyle w:val="Standard"/>
        <w:suppressAutoHyphens w:val="false"/>
        <w:rPr/>
      </w:pPr>
      <w:r>
        <w:rPr/>
        <w:tab/>
        <w:t>He kisses her gently. “I know. You'd kill me first.” He smiles and the laugh together.</w:t>
      </w:r>
    </w:p>
    <w:p>
      <w:pPr>
        <w:pStyle w:val="Standard"/>
        <w:suppressAutoHyphens w:val="false"/>
        <w:rPr/>
      </w:pPr>
      <w:r>
        <w:rPr/>
      </w:r>
    </w:p>
    <w:p>
      <w:pPr>
        <w:pStyle w:val="Standard"/>
        <w:suppressAutoHyphens w:val="false"/>
        <w:rPr/>
      </w:pPr>
      <w:r>
        <w:rPr/>
      </w:r>
    </w:p>
    <w:p>
      <w:pPr>
        <w:pStyle w:val="Standard"/>
        <w:suppressAutoHyphens w:val="false"/>
        <w:rPr/>
      </w:pPr>
      <w:r>
        <w:rPr/>
      </w:r>
    </w:p>
    <w:p>
      <w:pPr>
        <w:pStyle w:val="Standard"/>
        <w:suppressAutoHyphens w:val="false"/>
        <w:rPr/>
      </w:pPr>
      <w:r>
        <w:rPr/>
      </w:r>
    </w:p>
    <w:p>
      <w:pPr>
        <w:pStyle w:val="Standard"/>
        <w:suppressAutoHyphens w:val="false"/>
        <w:rPr/>
      </w:pPr>
      <w:r>
        <w:rPr/>
      </w:r>
    </w:p>
    <w:p>
      <w:pPr>
        <w:pStyle w:val="Standard"/>
        <w:suppressAutoHyphens w:val="false"/>
        <w:rPr/>
      </w:pPr>
      <w:r>
        <w:rPr/>
      </w:r>
    </w:p>
    <w:p>
      <w:pPr>
        <w:pStyle w:val="Standard"/>
        <w:suppressAutoHyphens w:val="false"/>
        <w:rPr/>
      </w:pPr>
      <w:r>
        <w:rPr/>
      </w:r>
    </w:p>
    <w:p>
      <w:pPr>
        <w:pStyle w:val="Standard"/>
        <w:suppressAutoHyphens w:val="false"/>
        <w:rPr/>
      </w:pPr>
      <w:r>
        <w:rPr/>
      </w:r>
    </w:p>
    <w:p>
      <w:pPr>
        <w:pStyle w:val="Standard"/>
        <w:suppressAutoHyphens w:val="false"/>
        <w:rPr/>
      </w:pPr>
      <w:r>
        <w:rPr/>
      </w:r>
    </w:p>
    <w:p>
      <w:pPr>
        <w:pStyle w:val="Standard"/>
        <w:suppressAutoHyphens w:val="false"/>
        <w:rPr/>
      </w:pPr>
      <w:r>
        <w:rPr/>
      </w:r>
    </w:p>
    <w:p>
      <w:pPr>
        <w:pStyle w:val="Standard"/>
        <w:suppressAutoHyphens w:val="false"/>
        <w:rPr/>
      </w:pPr>
      <w:r>
        <w:rPr/>
      </w:r>
    </w:p>
    <w:p>
      <w:pPr>
        <w:pStyle w:val="Standard"/>
        <w:suppressAutoHyphens w:val="false"/>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6:51:00Z</dcterms:created>
  <dc:creator>Damien Ark</dc:creator>
  <dc:description/>
  <cp:keywords/>
  <dc:language>en-US</dc:language>
  <cp:lastModifiedBy>Damien Ark</cp:lastModifiedBy>
  <dcterms:modified xsi:type="dcterms:W3CDTF">2021-04-08T16:53:00Z</dcterms:modified>
  <cp:revision>1</cp:revision>
  <dc:subject/>
  <dc:title/>
</cp:coreProperties>
</file>