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b/>
          <w:b/>
          <w:bCs/>
        </w:rPr>
      </w:pPr>
      <w:r>
        <w:rPr>
          <w:b/>
          <w:bCs/>
        </w:rPr>
        <w:t>THE BOY HEROES FROM THE LAND OF ERIK (A Series of Epics)</w:t>
      </w:r>
    </w:p>
    <w:p>
      <w:pPr>
        <w:pStyle w:val="Standard"/>
        <w:autoSpaceDE w:val="false"/>
        <w:rPr/>
      </w:pPr>
      <w:r>
        <w:rPr>
          <w:b/>
          <w:bCs/>
        </w:rPr>
        <w:t>Epic no. 4</w:t>
      </w:r>
      <w:r>
        <w:rPr/>
        <w:t xml:space="preserve"> - </w:t>
      </w:r>
    </w:p>
    <w:p>
      <w:pPr>
        <w:pStyle w:val="Standard"/>
        <w:autoSpaceDE w:val="false"/>
        <w:rPr>
          <w:b/>
          <w:b/>
          <w:bCs/>
        </w:rPr>
      </w:pPr>
      <w:r>
        <w:rPr>
          <w:b/>
          <w:bCs/>
        </w:rPr>
        <w:t>Lev’s Tale</w:t>
      </w:r>
    </w:p>
    <w:p>
      <w:pPr>
        <w:pStyle w:val="Standard"/>
        <w:autoSpaceDE w:val="false"/>
        <w:rPr/>
      </w:pPr>
      <w:r>
        <w:rPr/>
        <w:t xml:space="preserve">By </w:t>
      </w:r>
      <w:r>
        <w:rPr>
          <w:i/>
          <w:iCs/>
        </w:rPr>
        <w:t>DamiJon</w:t>
      </w:r>
    </w:p>
    <w:p>
      <w:pPr>
        <w:pStyle w:val="Standard"/>
        <w:suppressAutoHyphens w:val="false"/>
        <w:rPr/>
      </w:pPr>
      <w:r>
        <w:rPr/>
      </w:r>
    </w:p>
    <w:p>
      <w:pPr>
        <w:pStyle w:val="Standard"/>
        <w:suppressAutoHyphens w:val="false"/>
        <w:rPr/>
      </w:pPr>
      <w:r>
        <w:rPr/>
        <w:t>Chapter Fourteen</w:t>
      </w:r>
    </w:p>
    <w:p>
      <w:pPr>
        <w:pStyle w:val="Standard"/>
        <w:suppressAutoHyphens w:val="false"/>
        <w:rPr/>
      </w:pPr>
      <w:r>
        <w:rPr/>
      </w:r>
    </w:p>
    <w:p>
      <w:pPr>
        <w:pStyle w:val="Standard"/>
        <w:suppressAutoHyphens w:val="false"/>
        <w:rPr/>
      </w:pPr>
      <w:r>
        <w:rPr/>
        <w:tab/>
        <w:t xml:space="preserve">Tension on the roads still lingers despite all of the facts coming forward about the attacks. Once Lev and Jay get into school, they leave their bags in Aldan's office and shuffle to their desks, only making it in time by a few minutes. Aldan has barely enough time to relax in his desk chair before someone enters. It's Grant, but he seems different than before. Not in a bad way. On the contrary, he seems more positive than he has previously. </w:t>
      </w:r>
    </w:p>
    <w:p>
      <w:pPr>
        <w:pStyle w:val="Standard"/>
        <w:suppressAutoHyphens w:val="false"/>
        <w:rPr/>
      </w:pPr>
      <w:r>
        <w:rPr/>
        <w:tab/>
        <w:t>“Sorry to barge in on you when you've been gone for a few days. I just wanted to tell you that while you were gone, I made up with Jay and apologized to him. I'll try to do the same to Lev as well before the day is done.”</w:t>
      </w:r>
    </w:p>
    <w:p>
      <w:pPr>
        <w:pStyle w:val="Standard"/>
        <w:suppressAutoHyphens w:val="false"/>
        <w:rPr/>
      </w:pPr>
      <w:r>
        <w:rPr/>
        <w:tab/>
        <w:t>Aldan gestures to the chair in front of his desk. “Really? I'm glad to hear that, Grant. How do you feel about it?”</w:t>
      </w:r>
    </w:p>
    <w:p>
      <w:pPr>
        <w:pStyle w:val="Standard"/>
        <w:suppressAutoHyphens w:val="false"/>
        <w:rPr/>
      </w:pPr>
      <w:r>
        <w:rPr/>
        <w:tab/>
        <w:t>“Good. Really good, actually. We haven't spoken much since then, but I feel a lot better.” He crosses his arms, sinking further into his chair. “I'm thinking of enlisting.”</w:t>
      </w:r>
    </w:p>
    <w:p>
      <w:pPr>
        <w:pStyle w:val="Standard"/>
        <w:suppressAutoHyphens w:val="false"/>
        <w:rPr/>
      </w:pPr>
      <w:r>
        <w:rPr/>
        <w:tab/>
        <w:t>“In the army?” Aldan's eyes widen and he leans forward, resting his hands together on his desk. “Why? And what do your parents think?”</w:t>
      </w:r>
    </w:p>
    <w:p>
      <w:pPr>
        <w:pStyle w:val="Standard"/>
        <w:suppressAutoHyphens w:val="false"/>
        <w:rPr/>
      </w:pPr>
      <w:r>
        <w:rPr/>
        <w:tab/>
        <w:t>“They don't know yet...” He pauses, his anxiety unfolding. “I want to get away from them and fight for the kingdom, because I feel like it's worth fighting for.”</w:t>
      </w:r>
    </w:p>
    <w:p>
      <w:pPr>
        <w:pStyle w:val="Standard"/>
        <w:suppressAutoHyphens w:val="false"/>
        <w:rPr/>
      </w:pPr>
      <w:r>
        <w:rPr/>
        <w:tab/>
        <w:t>“I can respect that, Grant. But, you won't mind if I ask you some questions?” Aldan sighs. “Are you sure about the army, though? War is coming. People will die. It will be harder than anything you've ever done. In peace time, it's not so bad. The training is pretty simple and basic. But with action against the Cruiberg on the horizon, you'll be pushed very hard.” He stands and walks around the desk, sitting down on the front edge. Pulling up his shirt, he shows his scars. “Are you ready to risk your life? Or your limbs? All these scars I received in service. If you fight and live, you'll have scars of your own.”</w:t>
      </w:r>
    </w:p>
    <w:p>
      <w:pPr>
        <w:pStyle w:val="Standard"/>
        <w:suppressAutoHyphens w:val="false"/>
        <w:rPr/>
      </w:pPr>
      <w:r>
        <w:rPr/>
        <w:tab/>
        <w:t>Grant grunts, eyes widening as he notes the scars. He frowns and explains, “I know of the dangers of war. A week ago, I was still a child with no brain whatsoever. You showed me how much of a fool I was and after the seeing the light I came to see through all of the lies that I grew up with. My parents, I can't even look them in the eyes anymore.”</w:t>
      </w:r>
    </w:p>
    <w:p>
      <w:pPr>
        <w:pStyle w:val="Standard"/>
        <w:suppressAutoHyphens w:val="false"/>
        <w:rPr/>
      </w:pPr>
      <w:r>
        <w:rPr/>
        <w:tab/>
        <w:t>Aldan pulls his shirt down. “Have you talked to anyone about signing up? Given any thought to what you want to do in the army? I'm not saying you shouldn't enlist, Grant. I just want you to know everything involved.”</w:t>
      </w:r>
    </w:p>
    <w:p>
      <w:pPr>
        <w:pStyle w:val="Standard"/>
        <w:suppressAutoHyphens w:val="false"/>
        <w:rPr/>
      </w:pPr>
      <w:r>
        <w:rPr/>
        <w:tab/>
        <w:t>“I'd like to fight, even though I'm not too experienced with the sword... I just, I can't be with them anymore!” He slaps his hands down on the desk, then apologizes. “My parents were born in Cruiberg. They aren't sympathizers or were involved in the attacks, but I know that they still support their army. If I told them, they'd throw me out of the house and disown me. So I might as well go to the army and make money to live on my own, right?”</w:t>
      </w:r>
    </w:p>
    <w:p>
      <w:pPr>
        <w:pStyle w:val="Standard"/>
        <w:suppressAutoHyphens w:val="false"/>
        <w:rPr/>
      </w:pPr>
      <w:r>
        <w:rPr/>
        <w:tab/>
        <w:t>“Fair enough.” Aldan returns to his seat. “When do you plan on enlisting?”</w:t>
      </w:r>
    </w:p>
    <w:p>
      <w:pPr>
        <w:pStyle w:val="Standard"/>
        <w:suppressAutoHyphens w:val="false"/>
        <w:rPr/>
      </w:pPr>
      <w:r>
        <w:rPr/>
        <w:tab/>
        <w:t>“As soon as I can. Maybe after school?” He gives surprising puppy eyes to Aldan. “Does that upset you? That I want to enlist?”</w:t>
      </w:r>
    </w:p>
    <w:p>
      <w:pPr>
        <w:pStyle w:val="Standard"/>
        <w:suppressAutoHyphens w:val="false"/>
        <w:rPr/>
      </w:pPr>
      <w:r>
        <w:rPr/>
        <w:tab/>
        <w:t>Leaning back in his chair, Aldan thinks for a moment. He holds his hands together, index fingers steepled and tapping his chin as he ponders. “No, it doesn't upset me. In a way, I'm proud of you. You're proving that you think things through. You want to build your own life, in addition to escaping the prejudices of your parents. The army's a good way to do that. He sighs But I'd be lying if I claimed I wasn't worried. I've seen a lot of my friends die in battle. I'd hate to lose you that way, Grant. You're old enough to make your own mind, and if you still want to join, you have my blessing. I won't pull any strings to get you any special treatment, though.”</w:t>
      </w:r>
    </w:p>
    <w:p>
      <w:pPr>
        <w:pStyle w:val="Standard"/>
        <w:suppressAutoHyphens w:val="false"/>
        <w:rPr/>
      </w:pPr>
      <w:r>
        <w:rPr/>
        <w:tab/>
        <w:t>“I understand...” He nods, sighing as well. “Thank you for helping me through everything. I'll keep you updated with my enlistment, if they accept me, and what I'll do. You think you'll go back in fight?”</w:t>
      </w:r>
    </w:p>
    <w:p>
      <w:pPr>
        <w:pStyle w:val="Standard"/>
        <w:suppressAutoHyphens w:val="false"/>
        <w:rPr/>
      </w:pPr>
      <w:r>
        <w:rPr/>
        <w:tab/>
        <w:t>Aldan nods. “Yes. I think so. My wife won't like it, but the Cruiberg fucked with me and my family directly. I'll pay them back in blood for what they did to Drew and tried to do with Lev. And for poisoning my Bryan.”</w:t>
      </w:r>
    </w:p>
    <w:p>
      <w:pPr>
        <w:pStyle w:val="Standard"/>
        <w:suppressAutoHyphens w:val="false"/>
        <w:rPr/>
      </w:pPr>
      <w:r>
        <w:rPr/>
        <w:tab/>
        <w:t>“Who's Drew and Bryan?” He looks confused. “Oh, I forgot that you were the one that stopped the attack and saved Lev...” He laughs. “Silly me. You're sort of the talk around the kingdom right now. Do you have people thanking you or giving you gifts? Has the King gave you any honors yet?”</w:t>
      </w:r>
    </w:p>
    <w:p>
      <w:pPr>
        <w:pStyle w:val="Standard"/>
        <w:suppressAutoHyphens w:val="false"/>
        <w:rPr/>
      </w:pPr>
      <w:r>
        <w:rPr/>
        <w:tab/>
        <w:t>“Not yet. Really haven't noticed anything from anyone.” He turns and stares out the window. “Bryan's my oldest son, Lev's his boyfriend. Drew was a demon boy, not much older than Lev. The dark mage tried to use him the way they did with Lev. He resisted, to a point. But he killed some men and was executed. After we were married.”</w:t>
      </w:r>
    </w:p>
    <w:p>
      <w:pPr>
        <w:pStyle w:val="Standard"/>
        <w:suppressAutoHyphens w:val="false"/>
        <w:rPr/>
      </w:pPr>
      <w:r>
        <w:rPr/>
        <w:tab/>
        <w:t>“Oh...” He frowns. “I'm, uhm, sorry to hear that. For your loss, I mean.”</w:t>
      </w:r>
    </w:p>
    <w:p>
      <w:pPr>
        <w:pStyle w:val="Standard"/>
        <w:suppressAutoHyphens w:val="false"/>
        <w:rPr/>
      </w:pPr>
      <w:r>
        <w:rPr/>
        <w:tab/>
        <w:t>“Mhm. Thank you.” He turns back to Grant. “But you see that I have several personal scores to settle with them. Provided the wife agrees.” He laughs. “I'm sure she will. She's more angry with them than I am.”</w:t>
      </w:r>
    </w:p>
    <w:p>
      <w:pPr>
        <w:pStyle w:val="Standard"/>
        <w:suppressAutoHyphens w:val="false"/>
        <w:rPr/>
      </w:pPr>
      <w:r>
        <w:rPr/>
        <w:tab/>
        <w:t>Grant nods, standing up out of his chair and bowing. “Well, I must head back to class. Thank you for speaking to me, sir. I'll come back tomorrow to let you know how my enrollment goes.”</w:t>
      </w:r>
    </w:p>
    <w:p>
      <w:pPr>
        <w:pStyle w:val="Standard"/>
        <w:suppressAutoHyphens w:val="false"/>
        <w:rPr/>
      </w:pPr>
      <w:r>
        <w:rPr/>
        <w:tab/>
        <w:t>“Great. Good luck, Grant.” Aldan waves and smiles. He falls back into his chair and begins thinking about the war. About being away from home again. Minutes pass. Sighing, he takes a file and begins reading.</w:t>
      </w:r>
    </w:p>
    <w:p>
      <w:pPr>
        <w:pStyle w:val="Standard"/>
        <w:suppressAutoHyphens w:val="false"/>
        <w:rPr/>
      </w:pPr>
      <w:r>
        <w:rPr/>
        <w:tab/>
        <w:t>An hour of time passes by, with a few students coming in every now and then to report on smaller issues, mainly curious to see that Aldan's alright after hearing about what had happened. Lev even has his lunch with Aldan alone in their office, wanting to spend time with him in peace for the moment. Once class starts again, Youeen comes in and sits down, leaning back in his chair.</w:t>
      </w:r>
    </w:p>
    <w:p>
      <w:pPr>
        <w:pStyle w:val="Standard"/>
        <w:suppressAutoHyphens w:val="false"/>
        <w:rPr/>
      </w:pPr>
      <w:r>
        <w:rPr/>
        <w:tab/>
        <w:t>“Hello, Youeen. How are things with you?” Aldan is happy to see the boy.</w:t>
      </w:r>
    </w:p>
    <w:p>
      <w:pPr>
        <w:pStyle w:val="Standard"/>
        <w:suppressAutoHyphens w:val="false"/>
        <w:rPr/>
      </w:pPr>
      <w:r>
        <w:rPr/>
        <w:tab/>
        <w:t xml:space="preserve"> “Uhm, I'm.... Okay? He gives a strange face. Are you okay? After everything that happened?”</w:t>
      </w:r>
    </w:p>
    <w:p>
      <w:pPr>
        <w:pStyle w:val="Standard"/>
        <w:suppressAutoHyphens w:val="false"/>
        <w:rPr/>
      </w:pPr>
      <w:r>
        <w:rPr/>
        <w:tab/>
        <w:t>Aldan frowns.” Yes, I am, thanks for asking. Are you sure you're okay? I missed talking with you while I was out.”</w:t>
      </w:r>
    </w:p>
    <w:p>
      <w:pPr>
        <w:pStyle w:val="Standard"/>
        <w:suppressAutoHyphens w:val="false"/>
        <w:rPr/>
      </w:pPr>
      <w:r>
        <w:rPr/>
        <w:tab/>
        <w:t>“Uhm, I'm alright, I guess. I've just been thinking…” He puts his chair down, kicking one foot away in the air. “It's a stupid thought... I just wish I could do something for those that are addicted to starshatter to help them, you know?”</w:t>
      </w:r>
    </w:p>
    <w:p>
      <w:pPr>
        <w:pStyle w:val="Standard"/>
        <w:suppressAutoHyphens w:val="false"/>
        <w:rPr/>
      </w:pPr>
      <w:r>
        <w:rPr/>
        <w:tab/>
        <w:t>“It's not a stupid thought, Youeen. How would you like to help them? Maybe together, we can figure out a way for you to do that.”</w:t>
      </w:r>
    </w:p>
    <w:p>
      <w:pPr>
        <w:pStyle w:val="Standard"/>
        <w:suppressAutoHyphens w:val="false"/>
        <w:rPr/>
      </w:pPr>
      <w:r>
        <w:rPr/>
        <w:tab/>
        <w:t>“I don't know! Like, maybe I could go to the schools and warn people about it or help those addicted to it go to the white mages for treatment until they can get clean.” He shrugs. “Maybe it's hopeless and impossible to solve.”</w:t>
      </w:r>
    </w:p>
    <w:p>
      <w:pPr>
        <w:pStyle w:val="Standard"/>
        <w:suppressAutoHyphens w:val="false"/>
        <w:rPr/>
      </w:pPr>
      <w:r>
        <w:rPr/>
        <w:tab/>
        <w:t>“That doesn't mean you shouldn't try.” Aldan drums his fingers on the desk. “I think we could work on warning people, especially young people.”</w:t>
      </w:r>
    </w:p>
    <w:p>
      <w:pPr>
        <w:pStyle w:val="Standard"/>
        <w:suppressAutoHyphens w:val="false"/>
        <w:rPr/>
      </w:pPr>
      <w:r>
        <w:rPr/>
        <w:tab/>
        <w:t>“Yeah? I haven't really thought it through. Maybe you could talk to the principal about it? And he could speak to the other schools?”</w:t>
      </w:r>
    </w:p>
    <w:p>
      <w:pPr>
        <w:pStyle w:val="Standard"/>
        <w:suppressAutoHyphens w:val="false"/>
        <w:rPr/>
      </w:pPr>
      <w:r>
        <w:rPr/>
        <w:tab/>
        <w:t>“I think that we should both talk to him.” Aldan grins. “You're the second boy who's made me proud today.”</w:t>
      </w:r>
    </w:p>
    <w:p>
      <w:pPr>
        <w:pStyle w:val="Standard"/>
        <w:suppressAutoHyphens w:val="false"/>
        <w:rPr/>
      </w:pPr>
      <w:r>
        <w:rPr/>
        <w:tab/>
        <w:t>“Huh? Really?” He almost jumps out of his seat, but then responds with a blush. “Well... Thank you. So you'll speak to the principal about it at some point?”</w:t>
      </w:r>
    </w:p>
    <w:p>
      <w:pPr>
        <w:pStyle w:val="Standard"/>
        <w:suppressAutoHyphens w:val="false"/>
        <w:rPr/>
      </w:pPr>
      <w:r>
        <w:rPr/>
        <w:tab/>
        <w:t>“Indeed, I will.” his face grows serious. “How are things at home?”</w:t>
      </w:r>
    </w:p>
    <w:p>
      <w:pPr>
        <w:pStyle w:val="Standard"/>
        <w:suppressAutoHyphens w:val="false"/>
        <w:rPr/>
      </w:pPr>
      <w:r>
        <w:rPr/>
        <w:tab/>
        <w:t>“They're, um, okay.... I'm thinking of applying for a foster home to leave though. I don't want to be tempted anymore into using again. It's just not safe anymore.” Youeen sits up more in his seat, speaking clearly. “Don't worry. They're not really much of a family to me anyway. I know a lot of kids at the foster homes, so I would be welcomed there.”</w:t>
      </w:r>
    </w:p>
    <w:p>
      <w:pPr>
        <w:pStyle w:val="Standard"/>
        <w:suppressAutoHyphens w:val="false"/>
        <w:rPr/>
      </w:pPr>
      <w:r>
        <w:rPr/>
        <w:tab/>
        <w:t>“If I can help with that, let me know. You realize, Youeen, that if things get too bad for you, you can come to my house. Don't feel that you have to run away or try living on the streets or on the riverfront.” He crosses around his desk, resting a hand on Youeen's shoulder.</w:t>
      </w:r>
    </w:p>
    <w:p>
      <w:pPr>
        <w:pStyle w:val="Standard"/>
        <w:suppressAutoHyphens w:val="false"/>
        <w:rPr/>
      </w:pPr>
      <w:r>
        <w:rPr/>
        <w:tab/>
        <w:t>“Yes sir.” He nods his head. “I'll keep that in mind. Well, I must go.” He stands up, stumbling around as he walks to the door. “Bye, Aldan!” He waves before exiting. Once the door is shut, Aldan is able to catch his breath for a moment before remembering that he's scheduled to go onto his next job at the prison, which means that he will most likely have to break the upsetting news to some of the inmates, while the others will be able to decide whether or not they want to catch a break.</w:t>
      </w:r>
    </w:p>
    <w:p>
      <w:pPr>
        <w:pStyle w:val="Standard"/>
        <w:suppressAutoHyphens w:val="false"/>
        <w:rPr/>
      </w:pPr>
      <w:r>
        <w:rPr/>
        <w:tab/>
        <w:t>Aldan locks the pupil's files in his desk, and dons his cloak against the chill and damp. He stops by the principal's office, letting him know that later they have something interesting to discuss. Before he leaves, Aldan pauses at the door and watches Youeen. Something seemed off with the boy, but he wants to observe before drawing a conclusion.</w:t>
      </w:r>
    </w:p>
    <w:p>
      <w:pPr>
        <w:pStyle w:val="Standard"/>
        <w:suppressAutoHyphens w:val="false"/>
        <w:rPr/>
      </w:pPr>
      <w:r>
        <w:rPr/>
        <w:tab/>
        <w:t>The rain continues to come down relentlessly and muddy the grounds, which helps clear the crowds in the roads. Aldan makes his way to the prison, speaking shortly with the warden before getting his files. As Peter mentioned before, there reports and crimes have been unchanged, while a few others have had their sentences revoked and put into question, stating that they will either work with Aldan and the enlisting agents to find a job for them or return to court to face a time of sentencing. Along with his files contains a list of jobs that the youth can choose to take. Before leaving, the warden makes Aldan a cup of coffee and requests for him to visit at least one new youth and see how he reacts to the idea of helping the army. He notices Peter upstairs on break, whom remains silent and staring down on him.</w:t>
      </w:r>
    </w:p>
    <w:p>
      <w:pPr>
        <w:pStyle w:val="Standard"/>
        <w:suppressAutoHyphens w:val="false"/>
        <w:rPr/>
      </w:pPr>
      <w:r>
        <w:rPr/>
        <w:tab/>
        <w:t>Aldan goes over the file on the new youth as he sips the coffee. It's good, but not as good as Lev's. As he walks, he gives Peter a quick wave and thumbs up. He decides to make the new youth his first stop, making his way the guard room for that section. After greeting the guards and making small-talk, he asks about the prisoner</w:t>
      </w:r>
    </w:p>
    <w:p>
      <w:pPr>
        <w:pStyle w:val="Standard"/>
        <w:suppressAutoHyphens w:val="false"/>
        <w:rPr/>
      </w:pPr>
      <w:r>
        <w:rPr/>
        <w:tab/>
        <w:t>One of the guards points at the file, showing him the main things to take notice of. “Campbell is a stubborn one, fourteen and with a mild temper. Don't try to push his buttons.” He points down to his crimes. He killed this bully at his school with a knife and was set for the block, but because of his date of sentencing it had been revoked. He leads him to the cell, shouting to Campbell. “Someone's hear to speak to you! Stand up and away from the door!” Campbell is chubby, tall and around six foot two with short black hair. He lazily steps out of bed and stands by his dresser with his hands behind his back. “Yeah, yeah yeah. Haven't I already proved that I'm harmless?”</w:t>
      </w:r>
    </w:p>
    <w:p>
      <w:pPr>
        <w:pStyle w:val="Standard"/>
        <w:suppressAutoHyphens w:val="false"/>
        <w:rPr/>
      </w:pPr>
      <w:r>
        <w:rPr/>
        <w:tab/>
        <w:t>Aldan enters the cell, taking a seat at the table. “Campbell, I'm Aldan. I'm here to help you decide what to do about your sentencing. Have a seat.”</w:t>
      </w:r>
    </w:p>
    <w:p>
      <w:pPr>
        <w:pStyle w:val="Standard"/>
        <w:suppressAutoHyphens w:val="false"/>
        <w:rPr/>
      </w:pPr>
      <w:r>
        <w:rPr/>
        <w:tab/>
        <w:t>The guard moves on and shuts the cell. Campbell sits down, filling two glasses of water, and pushes one over to Aldan. “Like how much time I'm getting since my sentence has changed?”</w:t>
      </w:r>
    </w:p>
    <w:p>
      <w:pPr>
        <w:pStyle w:val="Standard"/>
        <w:suppressAutoHyphens w:val="false"/>
        <w:rPr/>
      </w:pPr>
      <w:r>
        <w:rPr/>
        <w:tab/>
        <w:t>“That. Or you could join the army or navy. Serve time there, come out the other side a free man with skills and maybe a stipend.” Aldan looks the prisoner over. “Can I ask you some questions?”</w:t>
      </w:r>
    </w:p>
    <w:p>
      <w:pPr>
        <w:pStyle w:val="Standard"/>
        <w:suppressAutoHyphens w:val="false"/>
        <w:rPr/>
      </w:pPr>
      <w:r>
        <w:rPr/>
        <w:tab/>
        <w:t>“The army?” He looks surprised. “Well, I'm interested.” He laughs in joy, slapping hands on the table and clapping his shoes to the ground. “Ask away!”</w:t>
      </w:r>
    </w:p>
    <w:p>
      <w:pPr>
        <w:pStyle w:val="Standard"/>
        <w:suppressAutoHyphens w:val="false"/>
        <w:rPr/>
      </w:pPr>
      <w:r>
        <w:rPr/>
        <w:tab/>
        <w:t>“It says that you killed another boy for being a bully.” Aldan looks at Campbell. “But I have a hard time picturing you being bullied.” He takes a sip of water. “I'm curious who this boy was bullying that you felt you had to kill him to protect them?”</w:t>
      </w:r>
    </w:p>
    <w:p>
      <w:pPr>
        <w:pStyle w:val="Standard"/>
        <w:suppressAutoHyphens w:val="false"/>
        <w:rPr/>
      </w:pPr>
      <w:r>
        <w:rPr/>
        <w:tab/>
        <w:t>“What?” His eyes bulge out and he looks at Aldan angrily. “What does it matter?”</w:t>
      </w:r>
    </w:p>
    <w:p>
      <w:pPr>
        <w:pStyle w:val="Standard"/>
        <w:suppressAutoHyphens w:val="false"/>
        <w:rPr/>
      </w:pPr>
      <w:r>
        <w:rPr/>
        <w:tab/>
        <w:t>“If you had told this at your trial, your sentence may not have been death.” Tapping his fingers on the table, watching for signs of Campbell's temper, Aldan continues. “This person must be very important to you. Yet, you said nothing about them to save yourself. This person must be worried about you.”</w:t>
      </w:r>
    </w:p>
    <w:p>
      <w:pPr>
        <w:pStyle w:val="Standard"/>
        <w:suppressAutoHyphens w:val="false"/>
        <w:rPr/>
      </w:pPr>
      <w:r>
        <w:rPr/>
        <w:tab/>
        <w:t>He goes silent for a moment, thinking back on the incident and everything that happened beforehand. “One of my friends is an athro, but he's very short, very weak and frail. This guy felt the need to always pick on him and I saw what it was doing to him, but did nothing in response. One day my friend takes a knife to his throat he puts one finger to his neck and draws a line and cuts it like that. Would have bled to death if he had cut deep enough. At the time, I thought he was dead, and I was enraged. So I killed the bully. Stuck a dagger into his chest, then his heart and throat.”</w:t>
      </w:r>
    </w:p>
    <w:p>
      <w:pPr>
        <w:pStyle w:val="Standard"/>
        <w:suppressAutoHyphens w:val="false"/>
        <w:rPr/>
      </w:pPr>
      <w:r>
        <w:rPr/>
        <w:tab/>
        <w:t>“I see. Your friend survived? You two were. . .very close?”</w:t>
      </w:r>
    </w:p>
    <w:p>
      <w:pPr>
        <w:pStyle w:val="Standard"/>
        <w:suppressAutoHyphens w:val="false"/>
        <w:rPr/>
      </w:pPr>
      <w:r>
        <w:rPr/>
        <w:tab/>
        <w:t>“Yeah. Best friends. He visited me the other day. We're not like that, if that's what you're thinking. Just good friends.”</w:t>
      </w:r>
    </w:p>
    <w:p>
      <w:pPr>
        <w:pStyle w:val="Standard"/>
        <w:suppressAutoHyphens w:val="false"/>
        <w:rPr/>
      </w:pPr>
      <w:r>
        <w:rPr/>
        <w:tab/>
        <w:t>“Of course. Well, I'm sure he'll be thrilled that law's been changed. And for the record, if you and he were like that, it really wouldn't make a difference to me.” He slaps his knee. “What shall we do with your sentence?”</w:t>
      </w:r>
    </w:p>
    <w:p>
      <w:pPr>
        <w:pStyle w:val="Standard"/>
        <w:suppressAutoHyphens w:val="false"/>
        <w:rPr/>
      </w:pPr>
      <w:r>
        <w:rPr/>
        <w:tab/>
        <w:t>“Don't worry... My parents are both women. I have no problem with that kind of stuff.” He grins, sipping down his water. “Well, what is there for me to do? Am I, like, fighting alongside on the front lines? Is that how they execute kids now?”</w:t>
      </w:r>
    </w:p>
    <w:p>
      <w:pPr>
        <w:pStyle w:val="Standard"/>
        <w:suppressAutoHyphens w:val="false"/>
        <w:rPr/>
      </w:pPr>
      <w:r>
        <w:rPr/>
        <w:tab/>
        <w:t>“You'll receive training just like any other recruit. There will be limits on what you can do on leave and you may be restricted to your post. But, no, you won't be tossed into the front lines just to get you killed. You'll be trained and if you survive the full length of your sentence, you'll be detached from the service and have the chance to live as a free man.”</w:t>
      </w:r>
    </w:p>
    <w:p>
      <w:pPr>
        <w:pStyle w:val="Standard"/>
        <w:suppressAutoHyphens w:val="false"/>
        <w:rPr/>
      </w:pPr>
      <w:r>
        <w:rPr/>
        <w:tab/>
        <w:t>He looks at Aldan, waiting for something more. “There has to be something more to it. I mean, this is like a gift! I'd scrub the floors of a ship instead of being stuck in this room.”</w:t>
      </w:r>
    </w:p>
    <w:p>
      <w:pPr>
        <w:pStyle w:val="Standard"/>
        <w:suppressAutoHyphens w:val="false"/>
        <w:rPr/>
      </w:pPr>
      <w:r>
        <w:rPr/>
        <w:tab/>
        <w:t>“Ships don't have floors. They have decks.” Aldan shrugs. “Things may change, more policies defined. Right now, you're one of the first to be given this offer. Years in the army isn't exactly easy or safe.”</w:t>
      </w:r>
    </w:p>
    <w:p>
      <w:pPr>
        <w:pStyle w:val="Standard"/>
        <w:suppressAutoHyphens w:val="false"/>
        <w:rPr/>
      </w:pPr>
      <w:r>
        <w:rPr/>
        <w:tab/>
        <w:t>“Yes, but a death sentence isn't necessarily safe either, is it?” Campbell raises a brow. “So how long do you think I'll be staying here before they recruit me? Do I still have to get a specific job or what?”</w:t>
      </w:r>
    </w:p>
    <w:p>
      <w:pPr>
        <w:pStyle w:val="Standard"/>
        <w:suppressAutoHyphens w:val="false"/>
        <w:rPr/>
      </w:pPr>
      <w:r>
        <w:rPr/>
        <w:tab/>
        <w:t>“Once you make a decision, I imagine you'll be transferred quickly. They'll try to determine what you're good at and place you there. Unless you've some hidden talent, you'll most likely be assigned to infantry.” He looks at Campbell. “You'll have to learn to control your temper.”</w:t>
      </w:r>
    </w:p>
    <w:p>
      <w:pPr>
        <w:pStyle w:val="Standard"/>
        <w:suppressAutoHyphens w:val="false"/>
        <w:rPr/>
      </w:pPr>
      <w:r>
        <w:rPr/>
        <w:tab/>
        <w:t>“I'm not really good with sword or bow, but I'm alright in hand combat.” He pulls up the sleeve of his prison shirt, revealing his muscles.</w:t>
      </w:r>
    </w:p>
    <w:p>
      <w:pPr>
        <w:pStyle w:val="Standard"/>
        <w:suppressAutoHyphens w:val="false"/>
        <w:rPr/>
      </w:pPr>
      <w:r>
        <w:rPr/>
        <w:tab/>
        <w:t>Aldan nods. “Nice. They'll train you with a sword. They might use you in a construction battalion. Or in supply.  Like you say, it would be better than this place. If you've any letter to be delivered, I can see to them. Parents, anthro friend who you're not 'that way' with.”</w:t>
      </w:r>
    </w:p>
    <w:p>
      <w:pPr>
        <w:pStyle w:val="Standard"/>
        <w:suppressAutoHyphens w:val="false"/>
        <w:rPr/>
      </w:pPr>
      <w:r>
        <w:rPr/>
        <w:tab/>
        <w:t>“Hey!” He bites back. “I really mean it when I say that I don't swing that way!” He rolls his eyes. “Anyway, I'll have to write letters tonight and send them tomorrow. I don't think my parents know that the change in law applied to me yet. But I'll get to it.”</w:t>
      </w:r>
    </w:p>
    <w:p>
      <w:pPr>
        <w:pStyle w:val="Standard"/>
        <w:suppressAutoHyphens w:val="false"/>
        <w:rPr/>
      </w:pPr>
      <w:r>
        <w:rPr/>
        <w:tab/>
        <w:t>“Six months at the front, no women. Gets cold enough, you may not swing that way, but you may drift a little.” Aldan chuckles. “Is that what you'd like to do, the army?”</w:t>
      </w:r>
    </w:p>
    <w:p>
      <w:pPr>
        <w:pStyle w:val="Standard"/>
        <w:suppressAutoHyphens w:val="false"/>
        <w:rPr/>
      </w:pPr>
      <w:r>
        <w:rPr/>
        <w:tab/>
        <w:t>“Yeah, I think so.” He forms a smile, refilling their glasses. “Construction sounds nice. My Dad is a construction worker, actually.”</w:t>
      </w:r>
    </w:p>
    <w:p>
      <w:pPr>
        <w:pStyle w:val="Standard"/>
        <w:suppressAutoHyphens w:val="false"/>
        <w:rPr/>
      </w:pPr>
      <w:r>
        <w:rPr/>
        <w:tab/>
        <w:t>“Ah, we'll make sure to note that. So, does he have a crush on you or you on him?”</w:t>
      </w:r>
    </w:p>
    <w:p>
      <w:pPr>
        <w:pStyle w:val="Standard"/>
        <w:suppressAutoHyphens w:val="false"/>
        <w:rPr/>
      </w:pPr>
      <w:r>
        <w:rPr/>
        <w:tab/>
        <w:t>“What?” He raises his voice. “You pervert!”</w:t>
      </w:r>
    </w:p>
    <w:p>
      <w:pPr>
        <w:pStyle w:val="Standard"/>
        <w:suppressAutoHyphens w:val="false"/>
        <w:rPr/>
      </w:pPr>
      <w:r>
        <w:rPr/>
        <w:tab/>
        <w:t>“I married a demon boy who was 13 years old. Aldan smirks Pervert is not something that bothers me.”</w:t>
      </w:r>
    </w:p>
    <w:p>
      <w:pPr>
        <w:pStyle w:val="Standard"/>
        <w:suppressAutoHyphens w:val="false"/>
        <w:rPr/>
      </w:pPr>
      <w:r>
        <w:rPr/>
        <w:tab/>
        <w:t>He quiets down. “Like I said, I'm not judging.” After a moment of silence, he looks away and quietly answers. “Maybe I think he's a little cute... Oh, fuck off! Leave me be so I can write my letters!”</w:t>
      </w:r>
    </w:p>
    <w:p>
      <w:pPr>
        <w:pStyle w:val="Standard"/>
        <w:suppressAutoHyphens w:val="false"/>
        <w:rPr/>
      </w:pPr>
      <w:r>
        <w:rPr/>
        <w:tab/>
        <w:t>“Where's he live? I'll bring him by tomorrow afternoon.” He stands. “Don't be embarrassed at how you feel, Campbell. I bet you think he doesn't know.”</w:t>
      </w:r>
    </w:p>
    <w:p>
      <w:pPr>
        <w:pStyle w:val="Standard"/>
        <w:suppressAutoHyphens w:val="false"/>
        <w:rPr/>
      </w:pPr>
      <w:r>
        <w:rPr/>
        <w:tab/>
        <w:t>“Uh, he lives in Akinridge, the poor site of town. Address is 331.” He walks over to his dresser, grabbing some paper and a pen before sitting back down. “And his name is Lenny.”</w:t>
      </w:r>
    </w:p>
    <w:p>
      <w:pPr>
        <w:pStyle w:val="Standard"/>
        <w:suppressAutoHyphens w:val="false"/>
        <w:rPr/>
      </w:pPr>
      <w:r>
        <w:rPr/>
        <w:tab/>
        <w:t>“Any message for him?” His face grows somber, his smile fading. “You know what the Cruiberg do with anthros, don't you?”</w:t>
      </w:r>
    </w:p>
    <w:p>
      <w:pPr>
        <w:pStyle w:val="Standard"/>
        <w:suppressAutoHyphens w:val="false"/>
        <w:rPr/>
      </w:pPr>
      <w:r>
        <w:rPr/>
        <w:tab/>
        <w:t>“Yeah... I know.” He shakes his head, beginning to write a letter to his mother. “If I get the chance, I'll kill any of them that get in my way.”</w:t>
      </w:r>
    </w:p>
    <w:p>
      <w:pPr>
        <w:pStyle w:val="Standard"/>
        <w:suppressAutoHyphens w:val="false"/>
        <w:rPr/>
      </w:pPr>
      <w:r>
        <w:rPr/>
        <w:tab/>
        <w:t>Aldan nods approvingly. “Good. I'm glad to hear that. Look, one thing to consider, Campbell. Before you're transferred to the army for training, tell Lenny how you feel. This is a real war we're getting into. You may not make it back.” He takes Lenny's address, clasping Campbell's shoulder. “Don't leave things unsaid.”</w:t>
      </w:r>
    </w:p>
    <w:p>
      <w:pPr>
        <w:pStyle w:val="Standard"/>
        <w:suppressAutoHyphens w:val="false"/>
        <w:rPr/>
      </w:pPr>
      <w:r>
        <w:rPr/>
        <w:tab/>
        <w:t>“Tomorrow...” He sighs, speaking quietly. After finishing the first letter, he folds and seals it, then moves to his fathers. “I promise.” Campbell looks up and smiles. “Thank you, Aldan.”</w:t>
      </w:r>
    </w:p>
    <w:p>
      <w:pPr>
        <w:pStyle w:val="Standard"/>
        <w:suppressAutoHyphens w:val="false"/>
        <w:rPr/>
      </w:pPr>
      <w:r>
        <w:rPr/>
        <w:tab/>
        <w:t>“You're welcome.” Aldan heads for the cell door. “You sure you don't want me to take those now, the letters? And do you know who changed the law? Who persuaded the King to change it?” He waits a moment. “It was two human boys. Bryan and Milliken. Because they'd just lost their 13 year old step-father, a demon boy, to the headsman's axe. I'll pass your thanks on to them.”</w:t>
      </w:r>
    </w:p>
    <w:p>
      <w:pPr>
        <w:pStyle w:val="Standard"/>
        <w:suppressAutoHyphens w:val="false"/>
        <w:rPr/>
      </w:pPr>
      <w:r>
        <w:rPr/>
        <w:tab/>
        <w:t>“Oh?” He pauses, moving a clear sheet over. “Dear Bryan and Milliken...” He looks up to Aldan. “I'll have to give them thanks, won't I?” He writes down the addresses for the first two letters, then thinks for a bit before working on the one in front of him. “You can take these two. Still have to write to all of my sisters.”</w:t>
      </w:r>
    </w:p>
    <w:p>
      <w:pPr>
        <w:pStyle w:val="Standard"/>
        <w:suppressAutoHyphens w:val="false"/>
        <w:rPr/>
      </w:pPr>
      <w:r>
        <w:rPr/>
        <w:tab/>
        <w:t>“Right.” Aldan takes the two, reading over the addresses. “I'll see you tomorrow, then. Do you need anything here? Food? Clean water? Hot water?”</w:t>
      </w:r>
    </w:p>
    <w:p>
      <w:pPr>
        <w:pStyle w:val="Standard"/>
        <w:suppressAutoHyphens w:val="false"/>
        <w:rPr/>
      </w:pPr>
      <w:r>
        <w:rPr/>
        <w:tab/>
        <w:t>“I think I'm good. My guard, Peter, he treats me pretty well.” He winces at him, going back to his letter. “I'll see you tomorrow, right? Or soon? Get me out of here as soon as you can!”</w:t>
      </w:r>
    </w:p>
    <w:p>
      <w:pPr>
        <w:pStyle w:val="Standard"/>
        <w:suppressAutoHyphens w:val="false"/>
        <w:rPr/>
      </w:pPr>
      <w:r>
        <w:rPr/>
        <w:tab/>
        <w:t>“Will do.” Aldan leaves, carefully tucking the letters in with his papers. He mutters to himself as he heads to the guardroom and his next case. “How many sisters does that kid have?”</w:t>
      </w:r>
    </w:p>
    <w:p>
      <w:pPr>
        <w:pStyle w:val="Standard"/>
        <w:suppressAutoHyphens w:val="false"/>
        <w:rPr/>
      </w:pPr>
      <w:r>
        <w:rPr/>
        <w:tab/>
        <w:t>The guard from before chuckles. “Six. He's the only boy.” Down one of the halls, Peter emerges and leaves the prison quietly without speaking to his friend, although it seems quite obvious that he's stressed about something.</w:t>
      </w:r>
    </w:p>
    <w:p>
      <w:pPr>
        <w:pStyle w:val="Standard"/>
        <w:suppressAutoHyphens w:val="false"/>
        <w:rPr/>
      </w:pPr>
      <w:r>
        <w:rPr/>
        <w:tab/>
        <w:t>Aldan frowns to himself. Peter is acting strange. It has to be something to do with Alec. Aldan makes his way through the labyrinthine corridors to A Block. He check in with the guard, asking if anything unusual has happened with Alec or Neke.</w:t>
      </w:r>
    </w:p>
    <w:p>
      <w:pPr>
        <w:pStyle w:val="Standard"/>
        <w:suppressAutoHyphens w:val="false"/>
        <w:rPr/>
      </w:pPr>
      <w:r>
        <w:rPr/>
        <w:tab/>
        <w:t>The guard shrugs. “Huh? Nothing new about them... Neke still cries every now and then and Alec is quiet, but I think Peter said that he eats more than before.”</w:t>
      </w:r>
    </w:p>
    <w:p>
      <w:pPr>
        <w:pStyle w:val="Standard"/>
        <w:suppressAutoHyphens w:val="false"/>
        <w:rPr/>
      </w:pPr>
      <w:r>
        <w:rPr/>
        <w:tab/>
        <w:t>“Hmm.” Aldan thanks the guard and heads for A9. The cell he knows so well. He stops before the cell door, quietly observing Alec for any sign of something amiss. Maybe Peter has realized he can't afford Cameron and Alec...Could that be it?</w:t>
      </w:r>
    </w:p>
    <w:p>
      <w:pPr>
        <w:pStyle w:val="Standard"/>
        <w:suppressAutoHyphens w:val="false"/>
        <w:rPr/>
      </w:pPr>
      <w:r>
        <w:rPr/>
        <w:tab/>
        <w:t>Alec lays in bed, staring blankly at the ceiling. His breakfast is halfway completed, but cold by now. He's too out of it to even hear when Aldan enters.</w:t>
      </w:r>
    </w:p>
    <w:p>
      <w:pPr>
        <w:pStyle w:val="Standard"/>
        <w:suppressAutoHyphens w:val="false"/>
        <w:rPr/>
      </w:pPr>
      <w:r>
        <w:rPr/>
        <w:tab/>
        <w:t>Aldan enters, pausing by the table. He knocks on the table, loudly, to draw Alec from his reverie. “Heavy thoughts today, Alec?”</w:t>
      </w:r>
    </w:p>
    <w:p>
      <w:pPr>
        <w:pStyle w:val="Standard"/>
        <w:suppressAutoHyphens w:val="false"/>
        <w:rPr/>
      </w:pPr>
      <w:r>
        <w:rPr/>
        <w:tab/>
        <w:t>“No thoughts at all.” He raises one hand up, staring at it and letting it fall down slowly. “They say that you saved the kingdom. You're a legend or something?” Alec turns his head to the side and looks to Aldan. “Pretty cool, if I may say.”</w:t>
      </w:r>
    </w:p>
    <w:p>
      <w:pPr>
        <w:pStyle w:val="Standard"/>
        <w:suppressAutoHyphens w:val="false"/>
        <w:rPr/>
      </w:pPr>
      <w:r>
        <w:rPr/>
        <w:tab/>
        <w:t>“Thanks. I had help.” He pulls a chair closer to the bed and sits. “How are things with you?”</w:t>
      </w:r>
    </w:p>
    <w:p>
      <w:pPr>
        <w:pStyle w:val="Standard"/>
        <w:suppressAutoHyphens w:val="false"/>
        <w:rPr/>
      </w:pPr>
      <w:r>
        <w:rPr/>
        <w:tab/>
        <w:t>“I don't know. The same as they have been, despite the kingdom going insane.” He slaps his hands over his face. “Parents got my letters and disowned me. Should have saw that one coming.”</w:t>
      </w:r>
    </w:p>
    <w:p>
      <w:pPr>
        <w:pStyle w:val="Standard"/>
        <w:suppressAutoHyphens w:val="false"/>
        <w:rPr/>
      </w:pPr>
      <w:r>
        <w:rPr/>
        <w:tab/>
        <w:t>“What do you mean? Disowned you?” Aldan scowls. “Why?”</w:t>
      </w:r>
    </w:p>
    <w:p>
      <w:pPr>
        <w:pStyle w:val="Standard"/>
        <w:suppressAutoHyphens w:val="false"/>
        <w:rPr/>
      </w:pPr>
      <w:r>
        <w:rPr/>
        <w:tab/>
        <w:t>“They, they...” He sits up in bed, drinking water from off of his nightstand before going on. “Went to the court and worked it out. Didn't want my name associated with them because of my crime.”</w:t>
      </w:r>
    </w:p>
    <w:p>
      <w:pPr>
        <w:pStyle w:val="Standard"/>
        <w:suppressAutoHyphens w:val="false"/>
        <w:rPr/>
      </w:pPr>
      <w:r>
        <w:rPr/>
        <w:tab/>
        <w:t>Growing concerned and suspicious, Aldan's mind whirls. “Worked what out?”</w:t>
      </w:r>
    </w:p>
    <w:p>
      <w:pPr>
        <w:pStyle w:val="Standard"/>
        <w:suppressAutoHyphens w:val="false"/>
        <w:rPr/>
      </w:pPr>
      <w:r>
        <w:rPr/>
        <w:tab/>
        <w:t>“They wanted to make sure that once I'm executed I'm buried in the prison cemetery and not by my deceased sister.” His face frowns, showing his pain. “They could have tried to have my sentence revoked like some of the other are getting, but they won't. Peter said that he would try, but it's unlikely. I guess the public still wants to see blood. My blood.”</w:t>
      </w:r>
    </w:p>
    <w:p>
      <w:pPr>
        <w:pStyle w:val="Standard"/>
        <w:suppressAutoHyphens w:val="false"/>
        <w:rPr/>
      </w:pPr>
      <w:r>
        <w:rPr/>
        <w:tab/>
        <w:t>Aldan frowns, anger and hurt mixing within him. He takes Alec's hand, holding it tightly. “Well, then. The public will have to learn to live with disappointment. There's no good reason you shouldn't be given the chance to enlist. None. Alec, look at me.”</w:t>
      </w:r>
    </w:p>
    <w:p>
      <w:pPr>
        <w:pStyle w:val="Standard"/>
        <w:suppressAutoHyphens w:val="false"/>
        <w:rPr/>
      </w:pPr>
      <w:r>
        <w:rPr/>
        <w:tab/>
        <w:t>Alec squeezes his hand and looks reluctantly into his eyes.</w:t>
      </w:r>
    </w:p>
    <w:p>
      <w:pPr>
        <w:pStyle w:val="Standard"/>
        <w:suppressAutoHyphens w:val="false"/>
        <w:rPr/>
      </w:pPr>
      <w:r>
        <w:rPr/>
        <w:tab/>
        <w:t>“I'm going to do everything I can to see to it that we get you out of here. Healthy and intact. Don't give up, Alec. We can still get your sentence changed. And we will.” He looks into Alec's eyes, caressing his cheek with one hand. “Don't give up. Understand?”</w:t>
      </w:r>
    </w:p>
    <w:p>
      <w:pPr>
        <w:pStyle w:val="Standard"/>
        <w:suppressAutoHyphens w:val="false"/>
        <w:rPr/>
      </w:pPr>
      <w:r>
        <w:rPr/>
        <w:tab/>
        <w:t>He nods, tears beginning to run down his cheeks. “Yes, I understand...”</w:t>
      </w:r>
    </w:p>
    <w:p>
      <w:pPr>
        <w:pStyle w:val="Standard"/>
        <w:suppressAutoHyphens w:val="false"/>
        <w:rPr/>
      </w:pPr>
      <w:r>
        <w:rPr/>
        <w:tab/>
        <w:t>“Good.” Aldan pulls Alec into a hug. “I don't think I like your parents very much.”</w:t>
      </w:r>
    </w:p>
    <w:p>
      <w:pPr>
        <w:pStyle w:val="Standard"/>
        <w:suppressAutoHyphens w:val="false"/>
        <w:rPr/>
      </w:pPr>
      <w:r>
        <w:rPr/>
        <w:tab/>
        <w:t>“No?” He hugs him back, then finally stands up and walks to the table. “Does my guard hate me? He never speaks to me...”</w:t>
      </w:r>
    </w:p>
    <w:p>
      <w:pPr>
        <w:pStyle w:val="Standard"/>
        <w:suppressAutoHyphens w:val="false"/>
        <w:rPr/>
      </w:pPr>
      <w:r>
        <w:rPr/>
        <w:tab/>
        <w:t>“Peter?” Aldan shakes his head. “He doesn't hate you. Do you hate him?”</w:t>
      </w:r>
    </w:p>
    <w:p>
      <w:pPr>
        <w:pStyle w:val="Standard"/>
        <w:suppressAutoHyphens w:val="false"/>
        <w:rPr/>
      </w:pPr>
      <w:r>
        <w:rPr/>
        <w:tab/>
        <w:t>“No...” He looks down, blushing, but tries to hide his face with his hands.</w:t>
      </w:r>
    </w:p>
    <w:p>
      <w:pPr>
        <w:pStyle w:val="Standard"/>
        <w:suppressAutoHyphens w:val="false"/>
        <w:rPr/>
      </w:pPr>
      <w:r>
        <w:rPr/>
        <w:tab/>
        <w:t>“Peter likes you very much. He just doesn't know what to say to you.” Aldan smiles, Alec's embarrassment transforming him from a hardened criminal to a little boy again. “He's afraid of saying something wrong, of making you not like him.”</w:t>
      </w:r>
    </w:p>
    <w:p>
      <w:pPr>
        <w:pStyle w:val="Standard"/>
        <w:suppressAutoHyphens w:val="false"/>
        <w:rPr/>
      </w:pPr>
      <w:r>
        <w:rPr/>
        <w:tab/>
        <w:t>“Oh, well...” He twiddles with his fingers under the table, pushing his erection down. “There's nothing wrong that he can say to me. I'd kind of like it if he would speak to me...”</w:t>
      </w:r>
    </w:p>
    <w:p>
      <w:pPr>
        <w:pStyle w:val="Standard"/>
        <w:suppressAutoHyphens w:val="false"/>
        <w:rPr/>
      </w:pPr>
      <w:r>
        <w:rPr/>
        <w:tab/>
        <w:t>“I'll tell you a story. Peter and I were at a club, and we were drinking and he asked me about you. About how he could talk to a boy who he thought was just the most incredible boy ever.” Aldan tickles Alec. “He liked the boy so much that he brought him food from the café across the street, because he wanted to make sure the boy had the best food possible. But he couldn't talk to him. He got too nervous, to scared.”</w:t>
      </w:r>
    </w:p>
    <w:p>
      <w:pPr>
        <w:pStyle w:val="Standard"/>
        <w:suppressAutoHyphens w:val="false"/>
        <w:rPr/>
      </w:pPr>
      <w:r>
        <w:rPr/>
        <w:tab/>
        <w:t>Alec looks at his plate, realizing that he's been neglecting the gifts offered by him. The depression has left him with no hunger at all and yet now he feels as if he must eat every meal given to him in hope that it will show Peter that he appreciates him. “What's so incredible and unique about me to him?”</w:t>
      </w:r>
    </w:p>
    <w:p>
      <w:pPr>
        <w:pStyle w:val="Standard"/>
        <w:suppressAutoHyphens w:val="false"/>
        <w:rPr/>
      </w:pPr>
      <w:r>
        <w:rPr/>
        <w:tab/>
        <w:t>Aldan laughs. “Seriously? You're cute. You're smart. You're brave. He's not the only one who sees it, either.”</w:t>
      </w:r>
    </w:p>
    <w:p>
      <w:pPr>
        <w:pStyle w:val="Standard"/>
        <w:suppressAutoHyphens w:val="false"/>
        <w:rPr/>
      </w:pPr>
      <w:r>
        <w:rPr/>
        <w:tab/>
        <w:t>Alec blushes, moving his chair up closer to hide his boner that continues to frustrate him.” Do you think it would be wrong of me to... Show him that I like him the same way?”</w:t>
      </w:r>
    </w:p>
    <w:p>
      <w:pPr>
        <w:pStyle w:val="Standard"/>
        <w:suppressAutoHyphens w:val="false"/>
        <w:rPr/>
      </w:pPr>
      <w:r>
        <w:rPr/>
        <w:tab/>
        <w:t>“Do you like him the same way?”</w:t>
      </w:r>
    </w:p>
    <w:p>
      <w:pPr>
        <w:pStyle w:val="Standard"/>
        <w:suppressAutoHyphens w:val="false"/>
        <w:rPr/>
      </w:pPr>
      <w:r>
        <w:rPr/>
        <w:tab/>
        <w:t>He nods, blushing like a ripe cherry.</w:t>
      </w:r>
    </w:p>
    <w:p>
      <w:pPr>
        <w:pStyle w:val="Standard"/>
        <w:suppressAutoHyphens w:val="false"/>
        <w:rPr/>
      </w:pPr>
      <w:r>
        <w:rPr/>
        <w:tab/>
        <w:t>“Then you should tell him. Be honest. How would you show him, though?”</w:t>
      </w:r>
    </w:p>
    <w:p>
      <w:pPr>
        <w:pStyle w:val="Standard"/>
        <w:suppressAutoHyphens w:val="false"/>
        <w:rPr/>
      </w:pPr>
      <w:r>
        <w:rPr/>
        <w:tab/>
        <w:t>“I don't know...” He puts his hands on the table, wiping his sweat off on his shirt. “I could tell him or kiss him, I guess. But what's the point of leading someone on like that if I'm just going to end up dead anyway? That would be cruel to do to him.”</w:t>
      </w:r>
    </w:p>
    <w:p>
      <w:pPr>
        <w:pStyle w:val="Standard"/>
        <w:suppressAutoHyphens w:val="false"/>
        <w:rPr/>
      </w:pPr>
      <w:r>
        <w:rPr/>
        <w:tab/>
        <w:t>“You know, a few months ago, I was in love with a boy in this very same cell. Drew. He was 13, a demon. He'd murdered men who taunted and teased him. I was in love with him and he was in love with me.” He looks Alec, leaning closer to brush the hair back from his face. “What worked for us might not work for you and Peter. I think you should tell him. Maybe even let him hold you. Beyond that, I don't know. Beyond that, I think you should wait. But tell him for sure. That way you both have something, someone to work for in changing your sentence.”</w:t>
      </w:r>
    </w:p>
    <w:p>
      <w:pPr>
        <w:pStyle w:val="Standard"/>
        <w:suppressAutoHyphens w:val="false"/>
        <w:rPr/>
      </w:pPr>
      <w:r>
        <w:rPr/>
        <w:tab/>
        <w:t>Alec looks around his room, then shuts his eyes to imagine those who must have slept in here before, including Drew. Despite the graphic images in his mind, he imagines what it must have been like between Aldan and a young demon. Opening his eyes, he accepts his true feelings for Peter and nods. “Yes... I should let him know how I feel. You really think that I can have my sentence changed? I mean, what work would I do in the army anyway? I'm pretty weak and lazy.”</w:t>
      </w:r>
    </w:p>
    <w:p>
      <w:pPr>
        <w:pStyle w:val="Standard"/>
        <w:suppressAutoHyphens w:val="false"/>
        <w:rPr/>
      </w:pPr>
      <w:r>
        <w:rPr/>
        <w:tab/>
        <w:t>“Yes, I do. Peter is very. . . .um, stubborn and once he get an idea in his head, he doesn't easily let go. And then of course, you've got me on your side, too.” He regards the boy, tapping his thumb against his teeth as he thinks. “Well, you could be a potboy. Washing dishes and serving food in the mess. A barracks boy, cleaning a barracks and making sure armor was clean and in good working order. A messenger, carrying letters and orders between officers. None of those are for lazy boys, but there's not a lot of room in the army for laziness.”</w:t>
      </w:r>
    </w:p>
    <w:p>
      <w:pPr>
        <w:pStyle w:val="Standard"/>
        <w:suppressAutoHyphens w:val="false"/>
        <w:rPr/>
      </w:pPr>
      <w:r>
        <w:rPr/>
        <w:tab/>
        <w:t>“I could do that kind of stuff, though. Sounds easy enough.” He shrugs. “One of the things that got me in here was selling starshatter, after all. There's a lot of walking and fronting involved in that kind of work. Not the safest thing either.”</w:t>
      </w:r>
    </w:p>
    <w:p>
      <w:pPr>
        <w:pStyle w:val="Standard"/>
        <w:suppressAutoHyphens w:val="false"/>
        <w:rPr/>
      </w:pPr>
      <w:r>
        <w:rPr/>
        <w:tab/>
        <w:t>“What exactly did my report say about my crimes, Aldan?” He sits up and straightens his back in the chair, showing curiosity.</w:t>
      </w:r>
    </w:p>
    <w:p>
      <w:pPr>
        <w:pStyle w:val="Standard"/>
        <w:suppressAutoHyphens w:val="false"/>
        <w:rPr/>
      </w:pPr>
      <w:r>
        <w:rPr/>
        <w:tab/>
        <w:t>Aldan thinks for a moment. “There weren't a lot of details. Essentially, just the most basic facts. You dealt starshatter and killed another boy who was working for you and had tried to cheat you out of money. Thinking about your file and everything that you've told me, it seems likely that your family had the records cleaned up as much as possible. They couldn't hide everything, but the details were very sparse.”</w:t>
      </w:r>
    </w:p>
    <w:p>
      <w:pPr>
        <w:pStyle w:val="Standard"/>
        <w:suppressAutoHyphens w:val="false"/>
        <w:rPr/>
      </w:pPr>
      <w:r>
        <w:rPr/>
        <w:tab/>
        <w:t>“Ah, huh...” He grows a tad bit irritated. “But it didn't mention how he had gotten me addicted to it, then made me his partner, forced me to start selling with him or else he would kill my family, and forced himself on me when I had not made enough money for him. It doesn't even matter if it's self defense in the kingdom, because to them killing is killing, no matter what. Even if it weren't the case, they believe that my participation in selling the drug is enough to have me put here.”</w:t>
      </w:r>
    </w:p>
    <w:p>
      <w:pPr>
        <w:pStyle w:val="Standard"/>
        <w:suppressAutoHyphens w:val="false"/>
        <w:rPr/>
      </w:pPr>
      <w:r>
        <w:rPr/>
        <w:tab/>
        <w:t>Aldan leans back, surprised at Alec's forcefulness. “Mmm. No, none of that was mentioned. You are right. Even if it was accepted that you acted in self-defense, the fact that you sold on the streets, to other kids, would be enough to put you here.” He raps on the table with his knuckles. “But knowing that's the case, we can use it to argue for the change in your sentence. Is there anyone who witnessed him abusing you? Threatening your family or you?”</w:t>
      </w:r>
    </w:p>
    <w:p>
      <w:pPr>
        <w:pStyle w:val="Standard"/>
        <w:suppressAutoHyphens w:val="false"/>
        <w:rPr/>
      </w:pPr>
      <w:r>
        <w:rPr/>
        <w:tab/>
        <w:t>He shakes his head. “No... Nobody saw. My parents think that I'm a liar. Well, they were my parents... Not anymore.”</w:t>
      </w:r>
    </w:p>
    <w:p>
      <w:pPr>
        <w:pStyle w:val="Standard"/>
        <w:suppressAutoHyphens w:val="false"/>
        <w:rPr/>
      </w:pPr>
      <w:r>
        <w:rPr/>
        <w:tab/>
        <w:t>“I see.” Aldan thinks, trying to play out the likely scenarios in his mind. “That will make it more difficult, but I'm sure we can overcome all of this and save you. The important thing is to be honest and truthful. No matter how bad you think the truth is, trying to deceive the court or the Crown is worse for your chances.”</w:t>
      </w:r>
    </w:p>
    <w:p>
      <w:pPr>
        <w:pStyle w:val="Standard"/>
        <w:suppressAutoHyphens w:val="false"/>
        <w:rPr/>
      </w:pPr>
      <w:r>
        <w:rPr/>
        <w:tab/>
        <w:t>“I'm not lying... I promise.” He frowns, walking back over to his bed. “You'll tell Peter what I told you, yes?”</w:t>
      </w:r>
    </w:p>
    <w:p>
      <w:pPr>
        <w:pStyle w:val="Standard"/>
        <w:suppressAutoHyphens w:val="false"/>
        <w:rPr/>
      </w:pPr>
      <w:r>
        <w:rPr/>
        <w:tab/>
        <w:t>“If you'd like me to, yes, I will.” He stares at Alec in his bed. He remembers Drew making that same walk, from table to bed. Swallowing hard, Aldan pours himself a glass of water and drinks.</w:t>
      </w:r>
    </w:p>
    <w:p>
      <w:pPr>
        <w:pStyle w:val="Standard"/>
        <w:suppressAutoHyphens w:val="false"/>
        <w:rPr/>
      </w:pPr>
      <w:r>
        <w:rPr/>
        <w:tab/>
        <w:t>Alec hides himself in his sheets, looking away from Aldan, and stuffs his head into his pillows.</w:t>
      </w:r>
    </w:p>
    <w:p>
      <w:pPr>
        <w:pStyle w:val="Standard"/>
        <w:suppressAutoHyphens w:val="false"/>
        <w:rPr/>
      </w:pPr>
      <w:r>
        <w:rPr/>
        <w:tab/>
        <w:t>“Alec, I . . .” Aldan takes slow steps to the bed. He's attracted to Alec, though he knows he shouldn't be. Part of him aches to be inside the boy. That part is overcome by Aldan's sense of duty and caring. He rubs Alec's back for a moment. “Don't give up. I'll talk to Peter, tell him what you said.  We'll win this.” Sighing, he pats Alec's shoulder once more, then strides for the cell door. Under his breath he makes a promise. “We'll win this for you and for Drew.”</w:t>
      </w:r>
    </w:p>
    <w:p>
      <w:pPr>
        <w:pStyle w:val="Standard"/>
        <w:suppressAutoHyphens w:val="false"/>
        <w:rPr/>
      </w:pPr>
      <w:r>
        <w:rPr/>
        <w:tab/>
        <w:t>Further alongside, Neke circles around in his room, waiting for the day to be over with. He freezes at the moment that he see's Aldan, places his hands behind his back, and waits for him to give the ok that he's allowed to move.</w:t>
      </w:r>
    </w:p>
    <w:p>
      <w:pPr>
        <w:pStyle w:val="Standard"/>
        <w:suppressAutoHyphens w:val="false"/>
        <w:rPr/>
      </w:pPr>
      <w:r>
        <w:rPr/>
        <w:tab/>
        <w:t>Aldan enters the cell, smiling at Neke. He walks over to him and hugs him. He takes a seat at the table, and skims Neke's file. He's perplexed and upset that the boy hasn't been approved for resentencing. “How are you today, Neke?”</w:t>
      </w:r>
    </w:p>
    <w:p>
      <w:pPr>
        <w:pStyle w:val="Standard"/>
        <w:suppressAutoHyphens w:val="false"/>
        <w:rPr/>
      </w:pPr>
      <w:r>
        <w:rPr/>
        <w:tab/>
        <w:t>“Huh?” He stumbles as he tries to get to his seat. “Uhm... I don't know. How should I feel?”</w:t>
      </w:r>
    </w:p>
    <w:p>
      <w:pPr>
        <w:pStyle w:val="Standard"/>
        <w:suppressAutoHyphens w:val="false"/>
        <w:rPr/>
      </w:pPr>
      <w:r>
        <w:rPr/>
        <w:tab/>
        <w:t>“I don't know.” Aldan struggles with how to talk with the boy about his sentence. Neke is sensitive and will likely fall apart when hearing the news. “Are you getting good food, hot water to bathe with?”</w:t>
      </w:r>
    </w:p>
    <w:p>
      <w:pPr>
        <w:pStyle w:val="Standard"/>
        <w:suppressAutoHyphens w:val="false"/>
        <w:rPr/>
      </w:pPr>
      <w:r>
        <w:rPr/>
        <w:tab/>
        <w:t>“Yeah, they've been keeping up with that. Can't you tell?” He smiles, pointing to his hair, which is clean. “There's some letters on my night stand that need to be mailed out.”</w:t>
      </w:r>
    </w:p>
    <w:p>
      <w:pPr>
        <w:pStyle w:val="Standard"/>
        <w:suppressAutoHyphens w:val="false"/>
        <w:rPr/>
      </w:pPr>
      <w:r>
        <w:rPr/>
        <w:tab/>
        <w:t>“Good, I'll take those when I leave.” He looks at the boy. He does look cleaner and, surprisingly, happier. “Your hair looks marvelous. Very attractive and alluring, I must say.”</w:t>
      </w:r>
    </w:p>
    <w:p>
      <w:pPr>
        <w:pStyle w:val="Standard"/>
        <w:suppressAutoHyphens w:val="false"/>
        <w:rPr/>
      </w:pPr>
      <w:r>
        <w:rPr/>
        <w:tab/>
        <w:t>“You think so?” Neke pulls out a deck of cards, splitting it between them. They begin to play a simple game of war and form some small talk. “So you're going to kill a bunch of Cruiberg, aren't you?”</w:t>
      </w:r>
    </w:p>
    <w:p>
      <w:pPr>
        <w:pStyle w:val="Standard"/>
        <w:suppressAutoHyphens w:val="false"/>
        <w:rPr/>
      </w:pPr>
      <w:r>
        <w:rPr/>
        <w:tab/>
        <w:t>“Oh, indeed I am. As many as I can. Have you managed a game with anyone else?”</w:t>
      </w:r>
    </w:p>
    <w:p>
      <w:pPr>
        <w:pStyle w:val="Standard"/>
        <w:suppressAutoHyphens w:val="false"/>
        <w:rPr/>
      </w:pPr>
      <w:r>
        <w:rPr/>
        <w:tab/>
        <w:t>He shakes his head. “No... None of the guards like me here. I get it...” He frowns, collecting his amount of cards. At the moment he's winning the game. “They were going to stuff one of their spies or whatever you call them in a cell with me here, but Peter fought against it, said that it would be dangerous.”</w:t>
      </w:r>
    </w:p>
    <w:p>
      <w:pPr>
        <w:pStyle w:val="Standard"/>
        <w:suppressAutoHyphens w:val="false"/>
        <w:rPr/>
      </w:pPr>
      <w:r>
        <w:rPr/>
        <w:tab/>
        <w:t>“A Cruiberg spy in here with you?” Aldan frowns. “I'll have to thank Peter when I see him. It would be far too dangerous for you. No offense, Neke, but you don't seem much of a fighter.”</w:t>
      </w:r>
    </w:p>
    <w:p>
      <w:pPr>
        <w:pStyle w:val="Standard"/>
        <w:suppressAutoHyphens w:val="false"/>
        <w:rPr/>
      </w:pPr>
      <w:r>
        <w:rPr/>
        <w:tab/>
        <w:t>“Yeah, well....” He loses this hand. “I guess you're right. When I get to the army, I'll redeem myself and be a real man. You'll see.”</w:t>
      </w:r>
    </w:p>
    <w:p>
      <w:pPr>
        <w:pStyle w:val="Standard"/>
        <w:suppressAutoHyphens w:val="false"/>
        <w:rPr/>
      </w:pPr>
      <w:r>
        <w:rPr/>
        <w:tab/>
        <w:t>Aldan sighs. “I believe you. But there seems to be a problem in that regard. For some reason, your case hasn't been approved for resentencing. I'm not sure why.” He watches Neke closely.</w:t>
      </w:r>
    </w:p>
    <w:p>
      <w:pPr>
        <w:pStyle w:val="Standard"/>
        <w:suppressAutoHyphens w:val="false"/>
        <w:rPr/>
      </w:pPr>
      <w:r>
        <w:rPr/>
        <w:tab/>
        <w:t>Neke continuous playing on with the game, pretending as if what he's been told doesn't effect him. Eventually, he stops, biting his lower lip, and asks. “B-but why? I thought the law had changed for everyone. How am I supposed to redeem myself then?”</w:t>
      </w:r>
    </w:p>
    <w:p>
      <w:pPr>
        <w:pStyle w:val="Standard"/>
        <w:suppressAutoHyphens w:val="false"/>
        <w:rPr/>
      </w:pPr>
      <w:r>
        <w:rPr/>
        <w:tab/>
        <w:t>Setting his cards aside, Aldan pulls his chair next to Neke's. He rubs the back of Neke's neck as he explains. “I'm not sure why. I intend to find out and make sure that you get the chance to redeem yourself.”</w:t>
      </w:r>
    </w:p>
    <w:p>
      <w:pPr>
        <w:pStyle w:val="Standard"/>
        <w:suppressAutoHyphens w:val="false"/>
        <w:rPr/>
      </w:pPr>
      <w:r>
        <w:rPr/>
        <w:tab/>
        <w:t>He begins to cry, although not as loud or painful as Aldan expected. “They'll, maybe... Maybe they'll think it through.” All of his cards fall out of his hands as he raises his legs up on his chair and tries into them.</w:t>
      </w:r>
    </w:p>
    <w:p>
      <w:pPr>
        <w:pStyle w:val="Standard"/>
        <w:suppressAutoHyphens w:val="false"/>
        <w:rPr/>
      </w:pPr>
      <w:r>
        <w:rPr/>
        <w:tab/>
        <w:t>Aldan continues rubbing his back and neck. “I know it hurts and you're scared. I'll do my best to figure this out. You go ahead and cry. Let it all out, boy. It's not fair or right and I'll do everything I can to fix it for you.” He strokes Neke's hair, struggling with his own emotions. Trying to think of a way to cheer him up, all Aldan can come up with is, “Your hair really does look nice...”</w:t>
      </w:r>
    </w:p>
    <w:p>
      <w:pPr>
        <w:pStyle w:val="Standard"/>
        <w:suppressAutoHyphens w:val="false"/>
        <w:rPr/>
      </w:pPr>
      <w:r>
        <w:rPr/>
        <w:tab/>
        <w:t>Neke sobs out for a few minutes until he feels as if there is nothing left, then picks up his cards and slaps down the next one in his other deck. King, and he takes all of Aldan's, winning the game.</w:t>
      </w:r>
    </w:p>
    <w:p>
      <w:pPr>
        <w:pStyle w:val="Standard"/>
        <w:suppressAutoHyphens w:val="false"/>
        <w:rPr/>
      </w:pPr>
      <w:r>
        <w:rPr/>
        <w:tab/>
        <w:t>Aldan grimaces as he is defeated. “Another game? Do you have any questions?”</w:t>
      </w:r>
    </w:p>
    <w:p>
      <w:pPr>
        <w:pStyle w:val="Standard"/>
        <w:suppressAutoHyphens w:val="false"/>
        <w:rPr/>
      </w:pPr>
      <w:r>
        <w:rPr/>
        <w:tab/>
        <w:t>The boy his head, not able to speak. He takes the cards and shuffles them. They play another game and this time Aldan wins. After it's over, the two of them part, Aldan promising to look more into his case. As he leaves back to the school, Peter stops him outside of the prison. He lights a cigarette and leans up against the wall. “How is he?”</w:t>
      </w:r>
    </w:p>
    <w:p>
      <w:pPr>
        <w:pStyle w:val="Standard"/>
        <w:suppressAutoHyphens w:val="false"/>
        <w:rPr/>
      </w:pPr>
      <w:r>
        <w:rPr/>
        <w:tab/>
        <w:t>Aldan sighs, reaching out a hand for a smoke. “Which one?”</w:t>
      </w:r>
    </w:p>
    <w:p>
      <w:pPr>
        <w:pStyle w:val="Standard"/>
        <w:suppressAutoHyphens w:val="false"/>
        <w:rPr/>
      </w:pPr>
      <w:r>
        <w:rPr/>
        <w:tab/>
        <w:t>“You know who I'm talking about.” He pulls out a cigarette and lighter, handing it over to him.</w:t>
      </w:r>
    </w:p>
    <w:p>
      <w:pPr>
        <w:pStyle w:val="Standard"/>
        <w:suppressAutoHyphens w:val="false"/>
        <w:rPr/>
      </w:pPr>
      <w:r>
        <w:rPr/>
        <w:tab/>
        <w:t>Aldan lights up. “I thought I was done with these for good when I quit after coming here. He waves his hand at the prison. Alec is worried and upset that his parents seem to have made deals to keep him from being offered the resentencing. Looking through his file, there's a lot of detail missing. So, it does appear they've been pulling strings in his case. And not to help him either.”</w:t>
      </w:r>
    </w:p>
    <w:p>
      <w:pPr>
        <w:pStyle w:val="Standard"/>
        <w:suppressAutoHyphens w:val="false"/>
        <w:rPr/>
      </w:pPr>
      <w:r>
        <w:rPr/>
        <w:tab/>
        <w:t>“Yeah, I came across that too.” Peter steps up closer to him. “I've put a petition out to the court to challenge his sentencing and have it overturned. If it doesn't work out next month, then I'll be able to try again the day of his execution a few hours beforehand. I just need to gather as much stuff as I can, maybe get some of those protestors to fill up the courthouse with me and offer them some pressure. But it's hard to persuade them, as you already know.”</w:t>
      </w:r>
    </w:p>
    <w:p>
      <w:pPr>
        <w:pStyle w:val="Standard"/>
        <w:suppressAutoHyphens w:val="false"/>
        <w:rPr/>
      </w:pPr>
      <w:r>
        <w:rPr/>
        <w:tab/>
        <w:t>“I know.” He looks at Peter, assessing his mental and emotional state. “Look, I'm going to tell you some shit. Some you'll like, some you won't. You're going to have to put that aside.” Taking a long draw, he blows smoke into the air, aiming high. “You need to be smart with this. Emotional appeals couldn't hurt, but the judges and magistrates get weeping families every case. You need a good argument. And you need to check yourself. How do you really feel about Alec? Is he. . . .a replacement to fill the emptiness in your life? How much do you really love him?”</w:t>
      </w:r>
    </w:p>
    <w:p>
      <w:pPr>
        <w:pStyle w:val="Standard"/>
        <w:suppressAutoHyphens w:val="false"/>
        <w:rPr/>
      </w:pPr>
      <w:r>
        <w:rPr/>
        <w:tab/>
        <w:t>Peter pauses, working on his cigarette as he tries to find the answers true to his heart. “I love him, but it's more than that. It's not about my wife, not about my own loneliness, no... When I see him and read his file, I know there's more to what happened than that. Those eyes would never kill without a good reason. You see it too. I know you do.”</w:t>
      </w:r>
    </w:p>
    <w:p>
      <w:pPr>
        <w:pStyle w:val="Standard"/>
        <w:suppressAutoHyphens w:val="false"/>
        <w:rPr/>
      </w:pPr>
      <w:r>
        <w:rPr/>
        <w:tab/>
        <w:t>“I do. He had a good reason, too. One that I don't think ever was brought out in his trial and has been removed from his record if it was mentioned in court.” He takes another drag. “Even if we win this and he gets an adjustment, he might not be able to stay in the city. He might end up in the army. You need to be prepared for that. You need to be prepared for raising him, too.” Aldan looks around, trying to see if anyone is eavesdropping on them. Satisfied that they're not being watched, he continues. “He wants you to talk to him. He wants to talk with you. Let him go at his own pace, okay?”</w:t>
      </w:r>
    </w:p>
    <w:p>
      <w:pPr>
        <w:pStyle w:val="Standard"/>
        <w:suppressAutoHyphens w:val="false"/>
        <w:rPr/>
      </w:pPr>
      <w:r>
        <w:rPr/>
        <w:tab/>
        <w:t>Peter nods, although a bit anxiously. “Yeah... If he goes to war, will you keep him close? Make sure he's safe?”</w:t>
      </w:r>
    </w:p>
    <w:p>
      <w:pPr>
        <w:pStyle w:val="Standard"/>
        <w:suppressAutoHyphens w:val="false"/>
        <w:rPr/>
      </w:pPr>
      <w:r>
        <w:rPr/>
        <w:tab/>
        <w:t>“I'll do what I can. There's no guarantees in battle though. Look, there's probably a hundred things you want to tell him, and thousand promises you'll want to make to him. Don't. Don't overwhelm him.” He shakes his head. “His family has turned against him. On top of everything else. What kind of people do that? It doesn't look like it on the outside, but his world is tumbling and crashing. He needs you to be stable for him.”</w:t>
      </w:r>
    </w:p>
    <w:p>
      <w:pPr>
        <w:pStyle w:val="Standard"/>
        <w:suppressAutoHyphens w:val="false"/>
        <w:rPr/>
      </w:pPr>
      <w:r>
        <w:rPr/>
        <w:tab/>
        <w:t>He throws away his cigarette, looking away and up at the clouds. The rain is stopped, but the sky is still gray, almost apocalyptic. “I'll hold it together when I'm around him, but when I get home I can't promise holding my alcohol back. Not until I have this settled. Rest assure, I will win this case and I will save his life at all costs.” Peter waves with one hand as he walks back into the prison.</w:t>
      </w:r>
    </w:p>
    <w:p>
      <w:pPr>
        <w:pStyle w:val="Standard"/>
        <w:suppressAutoHyphens w:val="false"/>
        <w:rPr/>
      </w:pPr>
      <w:r>
        <w:rPr/>
        <w:tab/>
        <w:t>Aldan waves. He watches Peter disappear into the stone sarcophagus that is the prison. He smokes, trying to plan his next move. Wondering why Alex generates such passion, but Neke seems forgotten by everyone but him. He tosses the butt into a puddle and heads back to the school.</w:t>
      </w:r>
    </w:p>
    <w:p>
      <w:pPr>
        <w:pStyle w:val="Standard"/>
        <w:suppressAutoHyphens w:val="false"/>
        <w:rPr/>
      </w:pPr>
      <w:r>
        <w:rPr/>
      </w:r>
    </w:p>
    <w:p>
      <w:pPr>
        <w:pStyle w:val="Standard"/>
        <w:suppressAutoHyphens w:val="false"/>
        <w:rPr/>
      </w:pPr>
      <w:r>
        <w:rPr/>
      </w:r>
    </w:p>
    <w:p>
      <w:pPr>
        <w:pStyle w:val="Standard"/>
        <w:suppressAutoHyphens w:val="false"/>
        <w:rPr/>
      </w:pPr>
      <w:r>
        <w:rPr/>
        <w:tab/>
        <w:t>It hasn't even been a week since he had been put into prison. Five or six days, he can't tell. But the stress and excitement has been remarkable to him. More than a thousand miles away, Alexander Steel walks with his new leader, the Blood King, Markus Yorem, as they head to speak to the Cruiberg High King. Everything went according to plan with his escape as he expected. He was given a speedy ride to the Cruiberg kingdom, handed a title as apprentice to one of the King’s greatest warriors and made a squire, all for the act of turning against his family. Of course, he had to sell them a little more than he wanted to, having to speak with the other commanders about the Harath's strongest warriors and their weaknesses, where they'll most likely go for attacks, and so on. Despite his massive immediate influence and gain of power, he still feels as if he's betrayed the one other than his commander that matters to him. Will he ever see him again? He shakes the thought out of his mind. “So where are we headed to, now? A date, perhaps?”</w:t>
      </w:r>
    </w:p>
    <w:p>
      <w:pPr>
        <w:pStyle w:val="Standard"/>
        <w:suppressAutoHyphens w:val="false"/>
        <w:rPr/>
      </w:pPr>
      <w:r>
        <w:rPr/>
        <w:tab/>
        <w:t>As they walk, his King glances at Alexander. “A date?” The man smiles, his youthful face brightening. He's tall and well built. Long, brown hair swept back from his face, held back by the coronet of his office. Markus Yorem, Blood King of the Cruiberg and youngest of the Five Kings, regarded his new squire. “You've served us well, served me well. In this whole foolish exercise, you're the only one who hasn't failed me or the High King. You've ridden hard, leaving everything behind. You deserve riches and glory for the aid you've given us. Instead, you get a date with me. We'll eat, drink, talk. And then who knows?” He stops, his bodyguards stopping instantly a few yards behind. Turning to Alexander, he reaches out running his thumb over Alexander's lips. “You are certainly beautiful enough for more. We shall see, squire. Tomorrow, the Black Mage goes on trial for his failure. But tonight?” He leans close, holding Alex's chin with his thumb and forefinger. He presses his lips to his new squire's lips. “Tonight, we date.”</w:t>
      </w:r>
    </w:p>
    <w:p>
      <w:pPr>
        <w:pStyle w:val="Standard"/>
        <w:suppressAutoHyphens w:val="false"/>
        <w:rPr/>
      </w:pPr>
      <w:r>
        <w:rPr/>
        <w:tab/>
        <w:t>Alexander closes his eyes, his own heart melting as he accepts the kiss. “There's still much that can be done. Much that I can do, too, I mean. I'm not pleased with myself.” He shakes his head. “Only when I've put an end to the rest of my family, along with the king as well, will I be pleased.” They enter a tall building, which is by a lake and separated far off from the rest of the kingdom by a long, high bridge that's always laced with fog. A manager guides them to a special room where a trio of musicians play for them, far enough away that they're not too loud and obtrusive. Alex takes his seat, pulling on the collar of his tight and expensive black suit, then playing with the golden medal to his heart. “So, you must pardon me, but I have not lived here long enough to know what food is served.”</w:t>
      </w:r>
    </w:p>
    <w:p>
      <w:pPr>
        <w:pStyle w:val="Standard"/>
        <w:suppressAutoHyphens w:val="false"/>
        <w:rPr/>
      </w:pPr>
      <w:r>
        <w:rPr/>
        <w:tab/>
        <w:t>With a wave of his hand, Markus dismisses his bodyguard. Servants appear quietly, as if summoned from smoke, taking his cloak and heavier pieces of armour. He strips down to his undergarments, his arms extended from his sides. He watches Alexander watch him. More servants appear, dressing their lord in fine silks. Loose fitting trousers, a shirt, open through his chest, but handing to mid-thigh, sandals. Everything is a deep maroon or red, as befits the King of Blood. He sits at a low table, resting on luxurious cushions. He gestures for Alexander to sit to his right. “We eat like most. Elf babies as an appetizer, followed by a main course roasted children.” He seems serious for less than a second before laughing and clapping his hands once. Servants bring food and drink. Goblets are filled with cool, red wine and crisp white wine. Flagons of beer are brought, dark and lighter. Plates of cooked vegetables, rice, noodles and small dishes of sauces are laid. Finally two crispy-skin chickens, a rack of pork ribs, and a roasted joint of beef. “The sauces are the key, young Alex. Try them with the different items. Be bold.” He takes pieces of beef, stacking squash and mushrooms atop it, dipping the whole in a thin, brown sauce and popping the entirety into his mouth. As he eats, the servants stay behind him, ready to move forward at the slightest summons.</w:t>
      </w:r>
    </w:p>
    <w:p>
      <w:pPr>
        <w:pStyle w:val="Standard"/>
        <w:suppressAutoHyphens w:val="false"/>
        <w:rPr/>
      </w:pPr>
      <w:r>
        <w:rPr/>
        <w:tab/>
        <w:t>Alex grabs a plate, filling it with meats and vegetables, then fills a goblet with a dark ale. He takes his commanders advice and lathers his food with different sauces that he smells and feels would fit with its pairings. After placing a napkin down, he rips into the ribs, which sink into his mouth, exploding with flavors he's never experienced before. “Perfect, even beautiful! My belly is sure going to be full after this.” He licks two of his fingers loudly, then holds out the others for his love, letting him clean them before he drinks from his flagon. “How long do you think it will be before we move into battle?”</w:t>
      </w:r>
    </w:p>
    <w:p>
      <w:pPr>
        <w:pStyle w:val="Standard"/>
        <w:suppressAutoHyphens w:val="false"/>
        <w:rPr/>
      </w:pPr>
      <w:r>
        <w:rPr/>
        <w:tab/>
        <w:t>Markus stares at the fingers offered him for a moment. HIs look is indecipherable, but he sucks and licks them clean. “I'm not a dog, Alexander, to clean your fingers at your whim. I like you. You intrigue me. But don't ever think that we are equals.” He takes a mushroom from Alex's plate, dipping it in another thin, dark sauce, then holding it before Alex's mouth. He slides it in slowly, along with part of his finger. “Next time, wait or ask.” He smiles and sips his wine. “I'm not sure. The High King has not announced our timetable. We have a plan, but it was made before your latest intelligences and may need serious alterations in light of your insights. Months, to be sure. The foolish Black Mage revealed our involvement before we were ready. He'll pay for that after we convict him tomorrow.” He points at an odd, almost oval shaped item, light green in color. “Try those, no sauce for the first one. Artichoke hearts. Delicious. Make sure not to gorge yourself. That wouldn't do if our date is to conclude happily for both of us.” He raises a hand and a servant scurries forth, bowing to his side. Markus grins at Alex as he whispers orders to the servant, who glances at the guest and nods before rushing out of the room.</w:t>
      </w:r>
    </w:p>
    <w:p>
      <w:pPr>
        <w:pStyle w:val="Standard"/>
        <w:suppressAutoHyphens w:val="false"/>
        <w:rPr/>
      </w:pPr>
      <w:r>
        <w:rPr/>
        <w:tab/>
        <w:t>Having being shut down like that only turns him on more, since he honors when a man trains his boy to be loyal and know his place. He nods his head and apologizes with seriousness, then returns to his meal. After a moment of considering the pieces he's set out, he engorges himself into the meal and takes Markus's recommendation with the artichoke hearts. “It's important that we win these first few battles out in Raythorn before we focus on the mountain villages or the communities out by the Varn Ra lake. If we're able to take them, then we should have an upper hand of influence. I'm quite sure Hathor has captured the majority of our spies, but we still have a few left. They just need to hang low, and when the time is right, they'll attack and take as many lives as possible.”</w:t>
      </w:r>
    </w:p>
    <w:p>
      <w:pPr>
        <w:pStyle w:val="Standard"/>
        <w:suppressAutoHyphens w:val="false"/>
        <w:rPr/>
      </w:pPr>
      <w:r>
        <w:rPr/>
        <w:tab/>
        <w:t>“You're right of course.” Markus smiles at Alex as he eats. “Delightfully intelligent you are. The problem will lie with Rakshahas, as it often does. He will press that we attack in the mountains first, destroy the E'hbel villages. He longs to bathe in anthro blood and feast on demon flesh. Literally so. And then the spies. I don't agree with the idea of using them to cause death in Harath.” He watches for Alex's reaction to that statement, crunching chicken skin.</w:t>
      </w:r>
    </w:p>
    <w:p>
      <w:pPr>
        <w:pStyle w:val="Standard"/>
        <w:suppressAutoHyphens w:val="false"/>
        <w:rPr/>
      </w:pPr>
      <w:r>
        <w:rPr/>
        <w:tab/>
        <w:t>Alex pauses for a moment, enjoying his food and alcohol before he responds. “Well, they won't go after normal folks. Just warriors that will only come to fight us anyway.” He thinks back on when he first met Rakshahas a day ago, possibly the only man he's ever met to truly disgust him. “We're too vulnerable to go to E'hbel right now. If we took all of our men there at this moment or even in a few months time, then we would not only lose the battle, but be absolutely, totally eviscerated in the process. It's important to take control of the smaller villages and have them hostage so they're more afraid of us. Let them come out of their safe zones and try to save those people.”</w:t>
      </w:r>
    </w:p>
    <w:p>
      <w:pPr>
        <w:pStyle w:val="Standard"/>
        <w:suppressAutoHyphens w:val="false"/>
        <w:rPr/>
      </w:pPr>
      <w:r>
        <w:rPr/>
        <w:tab/>
        <w:t>Markus nods emphatically as he chews. He holds up a finger, forestalling further comments until he can swallow, which he does loudly. He takes a sip of wine before speaking. He smiles delightedly. “Exactly! You have a better grasp of our strategic problems than he does. Now, mind you…” He takes an olive and eats it. “Don't let him know this, or you'll find yourself gutted by the roadside one evening when we're apart.”</w:t>
      </w:r>
    </w:p>
    <w:p>
      <w:pPr>
        <w:pStyle w:val="Standard"/>
        <w:suppressAutoHyphens w:val="false"/>
        <w:rPr/>
      </w:pPr>
      <w:r>
        <w:rPr/>
        <w:tab/>
        <w:t>The servant how left a few minutes ago, returns with other servants in tow. They bow to Alexander and begin removing his clothes. Shirt, tunic, pants, undergarments are all stripped away. They moisten cloths in a steaming, milky liquid and begin rubbing him down. They place a square of red silk over his cock and balls as they wash him. Markus watches, but does not stop eating or drinking.</w:t>
      </w:r>
    </w:p>
    <w:p>
      <w:pPr>
        <w:pStyle w:val="Standard"/>
        <w:suppressAutoHyphens w:val="false"/>
        <w:rPr/>
      </w:pPr>
      <w:r>
        <w:rPr/>
        <w:tab/>
        <w:t>“Sir, may I speak?” He holds out his arms and legs when they are asked for, making the servants job as easy as possible for them. “I in no way intend to speak to him like that nor bring it up. If anything, I find it fascinating how a man can be so cruel and violent. Things like that always make me curious, even if it can disgust me at times...”</w:t>
      </w:r>
    </w:p>
    <w:p>
      <w:pPr>
        <w:pStyle w:val="Standard"/>
        <w:suppressAutoHyphens w:val="false"/>
        <w:rPr/>
      </w:pPr>
      <w:r>
        <w:rPr/>
        <w:tab/>
        <w:t>Markus stops eating, leaning forward. One elbow on his knee, he rests his chin on his fist, examining Alex. “I could arrange for him to have you for a night. If you wish. For more close examination. Some don't survive such closeness. He might kill you just because he thinks you mean something to me.” As they wash Alex's armpits, he reaches over, feeling the freshly cleaned pit. He frowns. “Shave him.” He looks at Alex, smiling and refilling his beer. “You don't mind, do you?”</w:t>
      </w:r>
    </w:p>
    <w:p>
      <w:pPr>
        <w:pStyle w:val="Standard"/>
        <w:suppressAutoHyphens w:val="false"/>
        <w:rPr/>
      </w:pPr>
      <w:r>
        <w:rPr/>
        <w:tab/>
        <w:t>“Of course not.” One of the servants begins to shave at his armpits and pubic hair. He looks away and makes a funny face as they shave his sack as well. “I'll most likely be fighting alongside him and the brothers and hope to at least have some sort of formal relationship with them. Not like ours of course, as I am your apprentice, squire, and our relationship is deeper, more personal.” After his front is shaven, he turns over on his stomach and they clean the little amounts of hair on his cheeks. He sits back up, being scrubbed with lotions that make his skin appear smoother and younger. “How long do you think the process will be tomorrow? With the mage and all? One of your men said they would help train me with some weapons I'm inexperienced with.”</w:t>
      </w:r>
    </w:p>
    <w:p>
      <w:pPr>
        <w:pStyle w:val="Standard"/>
        <w:suppressAutoHyphens w:val="false"/>
        <w:rPr/>
      </w:pPr>
      <w:r>
        <w:rPr/>
        <w:tab/>
        <w:t>“My men will train you whenever I tell them to. Midnite. Highsun. Rain, shine. Even if the trial takes all day, you'll have your training if you wish it.” Leaning back, Markus sweeps a hand over the table. Servants approach, bowing to him, then Alex. They take each item, looking at Alex for permission before taking it away. Soon the table is cleared. A boy enters, carrying a hookah, followed by two other boys. Quickly and quietly, they assemble and prepare the smoking device. Once it's ready, the stand behind Markus. “Have you ever smoked this way? It's very pleasant and relaxing. We'll wait a bit, then have dessert.” He snaps his fingers and points down to a spot next to him. Two of the boys move forward, one bowing as he gently takes Alex's hand, helping him to his feet. The red silk square falls away. Alex notes that the boy's hands are very soft and warm. The other boy moves Alex's cushion next to Markus, where he had pointed. Alex retakes his seat, Markus resting his hand on Alex's thigh. He hands the mouthpiece to Alex. “You might have a slight euphoric feeling.”</w:t>
      </w:r>
    </w:p>
    <w:p>
      <w:pPr>
        <w:pStyle w:val="Standard"/>
        <w:suppressAutoHyphens w:val="false"/>
        <w:rPr/>
      </w:pPr>
      <w:r>
        <w:rPr/>
        <w:tab/>
        <w:t>“Ahh? I have not smoked like this before. Thank you, servants.” He nods to them, taking the mouthpiece and inhaling more than he should. A remarkable amount of smoke exhales from his mouth for a few seconds, and then he looks down, noticing Markus's hand touching him. “Are they here for any other reason?” Alex points to the two of them, then places the hand to his commanders. “They are quite... Exquisite in their beauty if I may say.”</w:t>
      </w:r>
    </w:p>
    <w:p>
      <w:pPr>
        <w:pStyle w:val="Standard"/>
        <w:suppressAutoHyphens w:val="false"/>
        <w:rPr/>
      </w:pPr>
      <w:r>
        <w:rPr/>
        <w:tab/>
        <w:t>Markus leans closer to Alex, nuzzling his neck. “I have an affection for beauty. Do you know why I like boys?” He kisses Alex's shoulder.</w:t>
      </w:r>
    </w:p>
    <w:p>
      <w:pPr>
        <w:pStyle w:val="Standard"/>
        <w:suppressAutoHyphens w:val="false"/>
        <w:rPr/>
      </w:pPr>
      <w:r>
        <w:rPr/>
        <w:tab/>
        <w:t>“Tell me....” His neck shudders and his erection stiffens. He pinches his own leg, trying to hold back from touching himself.</w:t>
      </w:r>
    </w:p>
    <w:p>
      <w:pPr>
        <w:pStyle w:val="Standard"/>
        <w:suppressAutoHyphens w:val="false"/>
        <w:rPr/>
      </w:pPr>
      <w:r>
        <w:rPr/>
        <w:tab/>
        <w:t>“Beyond their beauty, and their eagerness to please...” He snaps his fingers twice. The two boys smile and move across the table from Alex and Markus. The taller of the pair, a light skinned blonde boy, perhaps nine years old, takes the other boy's face into his hands, leaning forward and kissing him deeply. The shorter boy, light skinned like his friend, but with jet black hair, rests his hands on the taller boy's hips, returning the kiss. Markus watches Alex watching the boys. “They can't get pregnant. No unplanned heirs lurking about. Rakshahas had two illegitimate brothers. The three of them traded assassins for years, so I'm told. None of that for me. Boys it shall be until I must marry.”</w:t>
      </w:r>
    </w:p>
    <w:p>
      <w:pPr>
        <w:pStyle w:val="Standard"/>
        <w:suppressAutoHyphens w:val="false"/>
        <w:rPr/>
      </w:pPr>
      <w:r>
        <w:rPr/>
        <w:tab/>
        <w:t>“Ah, all of this is very logical.” He smiles at the boys, blowing smoke away from them to not interrupt their kissing. “You know that the Aigua have that kind of philosophy? Their male warriors aren't allowed to marry or be with women at all, so they often turn to the same sex. I know we're at war against them, but they have some very fine beauties themselves. These two though, I hope they're being given a lot of jewel and gold.” He brushes his hand over Markus's leg, then up his chest to feel and play with one of his nipples. “Is same sex marriage not legal in this kingdom?”</w:t>
      </w:r>
    </w:p>
    <w:p>
      <w:pPr>
        <w:pStyle w:val="Standard"/>
        <w:suppressAutoHyphens w:val="false"/>
        <w:rPr/>
      </w:pPr>
      <w:r>
        <w:rPr/>
        <w:tab/>
        <w:t>“It is legal. If two men wish to marry, anyone who wishes to stop them can try through force, but that is outside the law. Such interference is frowned upon, officially, as it creates vendettas. Unofficially, it does test our warriors. As with so many things, if you can keep anyone from stopping you, you can do it.” He unbuttons his shirt, letting it fall away. His chest is defined and hairy. He has scars. “My servants have something better than gold or jewels. Safety and my protection for they and their families. These two were slaves. I won them from one of our lesser warlords over cards. I insisted that their families be turned over to me as well. Etkon, what does your father do?” The dark haired boy looks over to Alex and Markus, leaning his head against his friends chest.</w:t>
      </w:r>
    </w:p>
    <w:p>
      <w:pPr>
        <w:pStyle w:val="Standard"/>
        <w:suppressAutoHyphens w:val="false"/>
        <w:rPr/>
      </w:pPr>
      <w:r>
        <w:rPr/>
        <w:tab/>
        <w:t>“My Lord, my father serves you as a blacksmith. You set him up with his own forge and he has repaid you with 3 years of loyal service, Lord.” He smiles at you both.</w:t>
      </w:r>
    </w:p>
    <w:p>
      <w:pPr>
        <w:pStyle w:val="Standard"/>
        <w:suppressAutoHyphens w:val="false"/>
        <w:rPr/>
      </w:pPr>
      <w:r>
        <w:rPr/>
        <w:tab/>
        <w:t>“And your father, Toran?”</w:t>
      </w:r>
    </w:p>
    <w:p>
      <w:pPr>
        <w:pStyle w:val="Standard"/>
        <w:suppressAutoHyphens w:val="false"/>
        <w:rPr/>
      </w:pPr>
      <w:r>
        <w:rPr/>
        <w:tab/>
        <w:t>The taller boy turns to answer, shuddering as Etkon takes one of his nipples into his mouth. “My Lord, my father serves you as a miller, overseeing your mill in the village bellow.”</w:t>
      </w:r>
    </w:p>
    <w:p>
      <w:pPr>
        <w:pStyle w:val="Standard"/>
        <w:suppressAutoHyphens w:val="false"/>
        <w:rPr/>
      </w:pPr>
      <w:r>
        <w:rPr/>
        <w:tab/>
        <w:t>“When these two turns 16, I will set their families free. Until then, well, they serve me.” Markus stands. He places his hands on his hips and looks down at the front of his pants.</w:t>
      </w:r>
    </w:p>
    <w:p>
      <w:pPr>
        <w:pStyle w:val="Standard"/>
        <w:suppressAutoHyphens w:val="false"/>
        <w:rPr/>
      </w:pPr>
      <w:r>
        <w:rPr/>
        <w:tab/>
        <w:t>“Very privileged boys, you have there. You're remarkable...” He turns his head and kisses Markus once, then continuing to watch as the two play with each other. In Markus, Alex see's a bit of Aldan in him there too, although a bit darker in nature, which he thinks he might prefer. “You know, it would really shatter and offend Hathor if we married.”</w:t>
      </w:r>
    </w:p>
    <w:p>
      <w:pPr>
        <w:pStyle w:val="Standard"/>
        <w:suppressAutoHyphens w:val="false"/>
        <w:rPr/>
      </w:pPr>
      <w:r>
        <w:rPr/>
        <w:tab/>
        <w:t>“If you and I married?” He looks down at his pants again. “Are you proposing to me, Alexander Steel?”</w:t>
      </w:r>
    </w:p>
    <w:p>
      <w:pPr>
        <w:pStyle w:val="Standard"/>
        <w:suppressAutoHyphens w:val="false"/>
        <w:rPr/>
      </w:pPr>
      <w:r>
        <w:rPr/>
        <w:tab/>
        <w:t>“I'm just offering an idea.” He moves to feel Markus's cock, wrapping his fist around it tightly and beginning to stroke.</w:t>
      </w:r>
    </w:p>
    <w:p>
      <w:pPr>
        <w:pStyle w:val="Standard"/>
        <w:suppressAutoHyphens w:val="false"/>
        <w:rPr/>
      </w:pPr>
      <w:r>
        <w:rPr/>
        <w:tab/>
        <w:t>Markus laughs. “You're quite creative. Tell me, do the boys join us or simply perform for us to watch?”</w:t>
      </w:r>
    </w:p>
    <w:p>
      <w:pPr>
        <w:pStyle w:val="Standard"/>
        <w:suppressAutoHyphens w:val="false"/>
        <w:rPr/>
      </w:pPr>
      <w:r>
        <w:rPr/>
        <w:tab/>
        <w:t>“Can they join?” He looks to them, making sure they're not immediately alarmed. “I'm not interested unless they are.”</w:t>
      </w:r>
    </w:p>
    <w:p>
      <w:pPr>
        <w:pStyle w:val="Standard"/>
        <w:suppressAutoHyphens w:val="false"/>
        <w:rPr/>
      </w:pPr>
      <w:r>
        <w:rPr/>
        <w:tab/>
        <w:t>“There are times for softness and times for ruthless action.” He looks to the boys, who are deeply kissing each other as they strip each other. “Etkon, Toran, would you like to join Alexander and I?”</w:t>
      </w:r>
    </w:p>
    <w:p>
      <w:pPr>
        <w:pStyle w:val="Standard"/>
        <w:suppressAutoHyphens w:val="false"/>
        <w:rPr/>
      </w:pPr>
      <w:r>
        <w:rPr/>
        <w:tab/>
        <w:t>The two boys look at each, then, smiling look at Markus. They answer in unison. “Yes, My Lord! May we?”</w:t>
      </w:r>
    </w:p>
    <w:p>
      <w:pPr>
        <w:pStyle w:val="Standard"/>
        <w:suppressAutoHyphens w:val="false"/>
        <w:rPr/>
      </w:pPr>
      <w:r>
        <w:rPr/>
        <w:tab/>
        <w:t>“Of course you may.”</w:t>
      </w:r>
    </w:p>
    <w:p>
      <w:pPr>
        <w:pStyle w:val="Standard"/>
        <w:suppressAutoHyphens w:val="false"/>
        <w:rPr/>
      </w:pPr>
      <w:r>
        <w:rPr/>
        <w:tab/>
        <w:t xml:space="preserve"> The two boys rush over, pausing long enough to remove the rest of their clothes. They begin undoing Markus' pants, pulling them down. He holds onto your shoulder as he steps out of them. They kneel down in front of him, their hands reaching to join Alex’s, massaging his cock. Etkon looks over at Alex, smiling with his mouth open and his tongue sticking out. Toran is concentrating on Markus.</w:t>
      </w:r>
    </w:p>
    <w:p>
      <w:pPr>
        <w:pStyle w:val="Standard"/>
        <w:suppressAutoHyphens w:val="false"/>
        <w:rPr/>
      </w:pPr>
      <w:r>
        <w:rPr/>
        <w:tab/>
        <w:t>“Come here, Etkon.” Alex kisses the dark haired boy softly, then accepting his tongue as he reaches down to touch his small, but hard, two inches. They squeeze each other's fists as they kiss and fight for control, but it's obvious that Alex takes it. “How old are you? You're very, very beautiful, you know...” Alex kisses down from his neck to his nipples, sucking each one as he massages his thighs, then kisses down to his belly button. He looks over to his commander, who is already busy working on the other. “Have you ever been fucked before?”</w:t>
      </w:r>
    </w:p>
    <w:p>
      <w:pPr>
        <w:pStyle w:val="Standard"/>
        <w:suppressAutoHyphens w:val="false"/>
        <w:rPr/>
      </w:pPr>
      <w:r>
        <w:rPr/>
        <w:tab/>
        <w:t>Etkon keeps hold on Alex's hands, smiling as his stomach arcs back and forth to the graceful touches that are bestowed to him. “Nine, my lord, like my friend here. I have been laid many times before. Do you wish to fuck me, lord?”</w:t>
      </w:r>
    </w:p>
    <w:p>
      <w:pPr>
        <w:pStyle w:val="Standard"/>
        <w:suppressAutoHyphens w:val="false"/>
        <w:rPr/>
      </w:pPr>
      <w:r>
        <w:rPr/>
        <w:tab/>
        <w:t>“No need to call me that. Yes, I'd like that very much so.” His hands motion for him to rise up. Alex sits on one knee, squeezing both of the white cheeks as he takes the small member into his mouth and begins to work on him.</w:t>
      </w:r>
    </w:p>
    <w:p>
      <w:pPr>
        <w:pStyle w:val="Standard"/>
        <w:suppressAutoHyphens w:val="false"/>
        <w:rPr/>
      </w:pPr>
      <w:r>
        <w:rPr/>
        <w:tab/>
        <w:t>Etkon runs his hands through Alex's hair, pulling him into his crotch. “That's very nice, sir.”</w:t>
      </w:r>
    </w:p>
    <w:p>
      <w:pPr>
        <w:pStyle w:val="Standard"/>
        <w:suppressAutoHyphens w:val="false"/>
        <w:rPr/>
      </w:pPr>
      <w:r>
        <w:rPr/>
        <w:tab/>
        <w:t>Looking over, Toran is on his knees. Holding onto Markus' cock, which measures six and a half inches, circumcised and thick, he rubs the hard dick all over his face. Both cheeks, forehead, chin, eyelids, ear, everywhere. Traces of pre-cum glisten on his smooth, light skin. He grins up at Markus, then over at you as he opens his mouth. His eyes close and he slides his face down the kingly cock until its entire length disappears down his throat and the balls bounce against his chin. Markus moans. “Such a good boy you are, Toran.” The boy's mouth starts to smile but can't, not being as stuffed with cock as it is. He slowly begins blowing his master.</w:t>
      </w:r>
    </w:p>
    <w:p>
      <w:pPr>
        <w:pStyle w:val="Standard"/>
        <w:suppressAutoHyphens w:val="false"/>
        <w:rPr/>
      </w:pPr>
      <w:r>
        <w:rPr/>
        <w:tab/>
        <w:t>Etkon holds Alex's head firmly, using his hips more, pushing his little cut dick into Alex's mouth. “Ungh...feels so good, sir.”</w:t>
      </w:r>
    </w:p>
    <w:p>
      <w:pPr>
        <w:pStyle w:val="Standard"/>
        <w:suppressAutoHyphens w:val="false"/>
        <w:rPr/>
      </w:pPr>
      <w:r>
        <w:rPr/>
        <w:tab/>
        <w:t>Alex takes Etkon's balls and cock into his mouth, letting them rest under his tongue as he licks around his penis, then pulling him out and carefully, slowly, directing him down to his own member, which is about four inches in its length, definitely not as thick as his masters either. “Such a handsome one you are.” He leans back, holding himself up with one hand as the other runs through the dark haired boys hair. Etkon's skill is unlike anyone else's that he's had before - perfectly timed with patience and intensity, one minute focusing on only the head with his hand masturbating the shaft, and then deep throating him while also masterfully using his tongue. “You're good, very good. How's he treating you, master?”</w:t>
      </w:r>
    </w:p>
    <w:p>
      <w:pPr>
        <w:pStyle w:val="Standard"/>
        <w:suppressAutoHyphens w:val="false"/>
        <w:rPr/>
      </w:pPr>
      <w:r>
        <w:rPr/>
        <w:tab/>
        <w:t>“Toran and Etkon never disappoint me. They are my favorites.” Markus states.</w:t>
      </w:r>
    </w:p>
    <w:p>
      <w:pPr>
        <w:pStyle w:val="Standard"/>
        <w:suppressAutoHyphens w:val="false"/>
        <w:rPr/>
      </w:pPr>
      <w:r>
        <w:rPr/>
        <w:tab/>
        <w:t>Both boys smile and seem to puff up with pride at their Lord's praise. Etkon looks up at Alex. “I like that you're smooth, sir, and you taste very nice.”</w:t>
      </w:r>
    </w:p>
    <w:p>
      <w:pPr>
        <w:pStyle w:val="Standard"/>
        <w:suppressAutoHyphens w:val="false"/>
        <w:rPr/>
      </w:pPr>
      <w:r>
        <w:rPr/>
        <w:tab/>
        <w:t>Markus pushes gently, easing Toran off of his cock. He drops to his knees and kisses the boy deeply, who seems happy to reciprocate. The boy holds on to his master's arms, as Markus adjust their positions. HIs cock is underneath Toran's cock and balls, the tip poking out from the boy's thighs and buttocks. Markus slowly begins 'fucking' him this way, kiss him sometimes, and prompting Toran to suck his nipples at other times. “So, Alex, what shall we do? Do you have any ideas for the four of us at once?”</w:t>
      </w:r>
    </w:p>
    <w:p>
      <w:pPr>
        <w:pStyle w:val="Standard"/>
        <w:suppressAutoHyphens w:val="false"/>
        <w:rPr/>
      </w:pPr>
      <w:r>
        <w:rPr/>
        <w:tab/>
        <w:t>As he motions with Etkon and has him suck him off, he further answers. “Yes, lord. I say that we have them facing each other on their hands and knees while we fuck them, or fuck them side by side.” He smiles, holding Etkon by the cheek as he rises up for a kiss.</w:t>
      </w:r>
    </w:p>
    <w:p>
      <w:pPr>
        <w:pStyle w:val="Standard"/>
        <w:suppressAutoHyphens w:val="false"/>
        <w:rPr/>
      </w:pPr>
      <w:r>
        <w:rPr/>
        <w:tab/>
        <w:t>“Hmmm.” Markus continues to slowly 'fuck' Toran as he considers. “That would be very enjoyable. But I propose this.” He stops, and with surprising gentleness, turns Toran around, pulling the boy back into him, now with his large dick sticking out from under the boy's small 2-inches. Toran raises his arms above his head, giving Alex a clear view of his smooth, hairless body. “We lay you back on the table, on your back. I fuck you while Toran sucks you and Etkon fucks your mouth, or chest, or pits. Or, and this is better, I fuck you while they each fuck one of your pits.”</w:t>
      </w:r>
    </w:p>
    <w:p>
      <w:pPr>
        <w:pStyle w:val="Standard"/>
        <w:suppressAutoHyphens w:val="false"/>
        <w:rPr/>
      </w:pPr>
      <w:r>
        <w:rPr/>
        <w:tab/>
        <w:t>Alex stops in his tracks in surprise and amusement. He turns and smiles as Markus, pleased by his offering. It pleases him to know that he thought to fuck him instead of the others, whom he called his 'favorites'. “Yes, that's a delightful idea. What do you say, Etkon? My mouth, pits, or dick?”</w:t>
      </w:r>
    </w:p>
    <w:p>
      <w:pPr>
        <w:pStyle w:val="Standard"/>
        <w:suppressAutoHyphens w:val="false"/>
        <w:rPr/>
      </w:pPr>
      <w:r>
        <w:rPr/>
        <w:tab/>
        <w:t>Etkon looks down, stroking his own pecker against Alex's. “I want your mouth!”</w:t>
      </w:r>
    </w:p>
    <w:p>
      <w:pPr>
        <w:pStyle w:val="Standard"/>
        <w:suppressAutoHyphens w:val="false"/>
        <w:rPr/>
      </w:pPr>
      <w:r>
        <w:rPr/>
        <w:tab/>
        <w:t>Markus shakes his head. “No. I want to see his face as we three have our way with him.”</w:t>
      </w:r>
    </w:p>
    <w:p>
      <w:pPr>
        <w:pStyle w:val="Standard"/>
        <w:suppressAutoHyphens w:val="false"/>
        <w:rPr/>
      </w:pPr>
      <w:r>
        <w:rPr/>
        <w:tab/>
        <w:t>Etkon nods. “Of course, My Lord. That would be very pretty to watch.”</w:t>
      </w:r>
    </w:p>
    <w:p>
      <w:pPr>
        <w:pStyle w:val="Standard"/>
        <w:suppressAutoHyphens w:val="false"/>
        <w:rPr/>
      </w:pPr>
      <w:r>
        <w:rPr/>
        <w:tab/>
        <w:t xml:space="preserve">Markus holds onto Toran as he stands, keeping his erection between the boy's legs. Looking at the table, Alex realizes it the perfect height Markus to fuck someone on top of it. Markus points at the table. “Alex, if you would be so good as to lay on your back. Etkon, fetch the oils. Toran, fresh wine for us all. Yes, even you two may have some sweet-wine. Tonight is special after all.” </w:t>
      </w:r>
    </w:p>
    <w:p>
      <w:pPr>
        <w:pStyle w:val="Standard"/>
        <w:suppressAutoHyphens w:val="false"/>
        <w:rPr/>
      </w:pPr>
      <w:r>
        <w:rPr/>
        <w:tab/>
        <w:t>Before he leaves him, Etkon kisses Alex, using his expertly against Alex's gums and tongue. Both boys hurry to obey.</w:t>
      </w:r>
    </w:p>
    <w:p>
      <w:pPr>
        <w:pStyle w:val="Standard"/>
        <w:suppressAutoHyphens w:val="false"/>
        <w:rPr/>
      </w:pPr>
      <w:r>
        <w:rPr/>
        <w:tab/>
        <w:t>As soon as they're gone, Alex spends a short moment tongue kissing his King, all the while imagining what it would be like to be married to him and fight alongside in battle with him. He lays down on the table, rocking his shoulders in a dance after doing so, and jacks himself off as he looks up to Markus. “Will you go easy on me this time?” He asks with a sarcastic intent.</w:t>
      </w:r>
    </w:p>
    <w:p>
      <w:pPr>
        <w:pStyle w:val="Standard"/>
        <w:suppressAutoHyphens w:val="false"/>
        <w:rPr/>
      </w:pPr>
      <w:r>
        <w:rPr/>
        <w:tab/>
        <w:t>“I promise not to kill you.” He grins wickedly. “You're lucky that I'm not more well-endowed. Have you been fucked before, Alexander?” He kneels down between Alex's legs, resting his knees on a cushion. He matches his cock to Alex's and begins slowly frotting him.</w:t>
      </w:r>
    </w:p>
    <w:p>
      <w:pPr>
        <w:pStyle w:val="Standard"/>
        <w:suppressAutoHyphens w:val="false"/>
        <w:rPr/>
      </w:pPr>
      <w:r>
        <w:rPr/>
        <w:tab/>
        <w:t>“Many times.” He wraps his legs around Markus's back. “Used to know some young warriors in training that got off on castle grounds. Once I found out about it I had them fuck me in order to keep it secret. Hopefully they'll survive the war. Cute ones, they were. Not as cute as ours, though. And certainly not as large as you are.” His eyes twinkle as he looks into his lovers eyes.</w:t>
      </w:r>
    </w:p>
    <w:p>
      <w:pPr>
        <w:pStyle w:val="Standard"/>
        <w:suppressAutoHyphens w:val="false"/>
        <w:rPr/>
      </w:pPr>
      <w:r>
        <w:rPr/>
        <w:tab/>
        <w:t>“If they are warriors, they will probably die during the war.” He lowers himself until their faces are only inches apart. “I usually don't share my boys. Tonight is special, so I make an exception. After tonight, you are one of my boys. I will not share you. Understand?” He kisses Alex, hard and deep, biting his lip enough to draw blood before pausing and pulling back. “Mine.”</w:t>
      </w:r>
    </w:p>
    <w:p>
      <w:pPr>
        <w:pStyle w:val="Standard"/>
        <w:suppressAutoHyphens w:val="false"/>
        <w:rPr/>
      </w:pPr>
      <w:r>
        <w:rPr/>
        <w:tab/>
        <w:t>“Yes, I Understand.” He holds back from crying, allowing himself to fall into the pleasure instead. As they kiss more, he wonders to himself, 'Does he feel the same way I do about him? No, he most certainly cannot. Too prideful of himself.' One of his hands moves further down and massages his back as their cocks grind against each other. “I'm yours, always, no matter what.”</w:t>
      </w:r>
    </w:p>
    <w:p>
      <w:pPr>
        <w:pStyle w:val="Standard"/>
        <w:suppressAutoHyphens w:val="false"/>
        <w:rPr/>
      </w:pPr>
      <w:r>
        <w:rPr/>
        <w:tab/>
        <w:t>“Good. That makes me happy, Alex. When we win this war, I plan to rule Harath.” He kisses Alex's neck. “I'll need your help with her people.”</w:t>
      </w:r>
    </w:p>
    <w:p>
      <w:pPr>
        <w:pStyle w:val="Standard"/>
        <w:suppressAutoHyphens w:val="false"/>
        <w:rPr/>
      </w:pPr>
      <w:r>
        <w:rPr/>
        <w:tab/>
        <w:t>Both boys reappear, Toran handing Alex a small goblet of cold wine. Etkon hands Markus a golden jar. They both crawl on their knees on the table, Markus handing each of them a cushion. “Arms up, Alex.”</w:t>
      </w:r>
    </w:p>
    <w:p>
      <w:pPr>
        <w:pStyle w:val="Standard"/>
        <w:suppressAutoHyphens w:val="false"/>
        <w:rPr/>
      </w:pPr>
      <w:r>
        <w:rPr/>
        <w:tab/>
        <w:t>Alex does as he's told, putting both arms under his head. He looks to Etkon, smiling to him. “Would you mind giving me a smoke?” The boy nods, bringing the hookah closer, letting him inhale for a moment. Once he's captured enough into his mouth, he exchanges the fumes with Markus and gets back into position.</w:t>
      </w:r>
    </w:p>
    <w:p>
      <w:pPr>
        <w:pStyle w:val="Standard"/>
        <w:suppressAutoHyphens w:val="false"/>
        <w:rPr/>
      </w:pPr>
      <w:r>
        <w:rPr/>
        <w:tab/>
        <w:t>Both boys drop down and begin licking Alex's arm pits as Markus begins greasing him up. Leaning down, he takes Alex's balls into his mouth, sucking and squeezing them, as he spreads cold, slick goo around his ass. Toran and Etkon are obviously loving Alex's pits, making a lot of wet, slobbering sounds as well as yummy noises. Markus slowly fingers Alex, relaxing his sphincter with massage. “The three of you are amazing.”</w:t>
      </w:r>
    </w:p>
    <w:p>
      <w:pPr>
        <w:pStyle w:val="Standard"/>
        <w:suppressAutoHyphens w:val="false"/>
        <w:rPr/>
      </w:pPr>
      <w:r>
        <w:rPr/>
        <w:tab/>
        <w:t>“Unnnhhh, fuck...” Alex uses each hand to play with the boys hair and ears, letting them takeover however they please to do so. His feet push and gride harder against Markus's back as fingers slide into him, exploring his warm, healthy hole. “That feels perfect...” The tip of his dick drips with pre-cum as three fingers push deep into him, twisting and pressing against his prostate.</w:t>
      </w:r>
    </w:p>
    <w:p>
      <w:pPr>
        <w:pStyle w:val="Standard"/>
        <w:suppressAutoHyphens w:val="false"/>
        <w:rPr/>
      </w:pPr>
      <w:r>
        <w:rPr/>
        <w:tab/>
        <w:t>Markus stops fingering Alex. He grabs Alex's four-inch boy dick, stroking it a couple of times before leaning down and sucking the precum from the tip. “Mmm. You have some of the finest cum I've ever enjoyed.” He positions the tip of his cock against Alexander's hole. The boys notice and arrange themselves so they can fuck Alex's pits and still kiss each other. The look down at Alex between kisses, smiling at him. Without more warning, Markus pushes in. He goes slowly, but he goes deep, pushing his whole length into the boy beneath him.</w:t>
      </w:r>
    </w:p>
    <w:p>
      <w:pPr>
        <w:pStyle w:val="Standard"/>
        <w:suppressAutoHyphens w:val="false"/>
        <w:rPr/>
      </w:pPr>
      <w:r>
        <w:rPr/>
        <w:tab/>
        <w:t>“Ahhhhh!!! Markus!” He hugs his arms around him tightly, then moves his arms back into place under his head and adjusts his legs over Markus's shoulders. The two boys kiss between him, then return to his pits and nipples. “It feels so full....” He winces with his mouth open wide. In just the short amount of time that his commander has entered him he's already learning to accept and adjust to the new feeling taking control of him. “You can start moving now.”</w:t>
      </w:r>
    </w:p>
    <w:p>
      <w:pPr>
        <w:pStyle w:val="Standard"/>
        <w:suppressAutoHyphens w:val="false"/>
        <w:rPr/>
      </w:pPr>
      <w:r>
        <w:rPr/>
        <w:tab/>
        <w:t>Markus smirks. “You didn't scream or pass out. Impressive.” He begins slowly pumping Alex, all the way in, with a little push trying to go in a little bit deeper. Then pulling out slowly, exhaling as he does. Then in again. After four or five entries, he adds more goo, the chill of it easing Alex's pain and discomfort.</w:t>
      </w:r>
    </w:p>
    <w:p>
      <w:pPr>
        <w:pStyle w:val="Standard"/>
        <w:suppressAutoHyphens w:val="false"/>
        <w:rPr/>
      </w:pPr>
      <w:r>
        <w:rPr/>
        <w:tab/>
        <w:t>Toran and Etkon alternate between kissing each other and watching, their excitement obvious, Markus fucking Alex. They hump Alex's pits with great energy and enthusiasm, and switch to fucking his nipples sometimes, too. When they kiss, their saliva combines and dribbles down their chins, dripping onto Alex.</w:t>
      </w:r>
    </w:p>
    <w:p>
      <w:pPr>
        <w:pStyle w:val="Standard"/>
        <w:suppressAutoHyphens w:val="false"/>
        <w:rPr/>
      </w:pPr>
      <w:r>
        <w:rPr/>
        <w:tab/>
        <w:t>As he's being fucked, Alex wonders to himself if maybe Markus is careful with him because he might actually feel some affection for him as well. Why else would he add more lubricant before continuing to fuck him? If he was just another boy, then he surely would have slammed into his ass and fucked like it like no other. Instead, he's composed, gentle, loving, even when he's trying to be rough. Alex raises his head up to kiss Markus once, then holds out his hand to the blonde. “Offer me your spit?” Toran spits first, then Etkon, before he goes to masturbate himself.</w:t>
      </w:r>
    </w:p>
    <w:p>
      <w:pPr>
        <w:pStyle w:val="Standard"/>
        <w:suppressAutoHyphens w:val="false"/>
        <w:rPr/>
      </w:pPr>
      <w:r>
        <w:rPr/>
        <w:tab/>
        <w:t>Markus fucks slowly at first, but after adding more lube, he picks up his pace. Going deep, hard and faster. He drops down regularly to kiss Alex or one of the boys. He grunts loudly with every thrust, seemingly exciting Toran and Etkon more with each grunt. Soon, their higher pitched boy-squeals join his grunts. All of this pleasure is focused around Alex. Three cocks using him, pleasuring with him. “You are nicely tight, Alex. What do you boys think? Do you want to fuck his ass or his mouth?”</w:t>
      </w:r>
    </w:p>
    <w:p>
      <w:pPr>
        <w:pStyle w:val="Standard"/>
        <w:suppressAutoHyphens w:val="false"/>
        <w:rPr/>
      </w:pPr>
      <w:r>
        <w:rPr/>
        <w:tab/>
        <w:t>Toran answers first. “Both!”</w:t>
      </w:r>
    </w:p>
    <w:p>
      <w:pPr>
        <w:pStyle w:val="Standard"/>
        <w:suppressAutoHyphens w:val="false"/>
        <w:rPr/>
      </w:pPr>
      <w:r>
        <w:rPr/>
        <w:tab/>
        <w:t>Etkon answer just after. “Mouth. I like his mouth.”</w:t>
      </w:r>
    </w:p>
    <w:p>
      <w:pPr>
        <w:pStyle w:val="Standard"/>
        <w:suppressAutoHyphens w:val="false"/>
        <w:rPr/>
      </w:pPr>
      <w:r>
        <w:rPr/>
        <w:tab/>
        <w:t>“Ungh...I'm getting close, Alex.” Markus fucks hard and fast. “Etkon, fuck his mouth, give Alex your cock. Toran, give me your cock. I want to cum on him, in him, with you in my mouth.”</w:t>
      </w:r>
    </w:p>
    <w:p>
      <w:pPr>
        <w:pStyle w:val="Standard"/>
        <w:suppressAutoHyphens w:val="false"/>
        <w:rPr/>
      </w:pPr>
      <w:r>
        <w:rPr/>
        <w:tab/>
        <w:t>Alex smiles and helps his new friend move into position, having him fuck his mouth fast and roughly, which is somewhat of a challenge if he's quite small. It's also quite difficult on a specific technique when his mind is in overdrive of ecstasy by being fucked, so he sucks him off in the most simplest way without using his tongue, but never giving him teeth. As he feels Markus coming closer his own cock begins to thrust, bouncing and hitting Markus's stomach.</w:t>
      </w:r>
    </w:p>
    <w:p>
      <w:pPr>
        <w:pStyle w:val="Standard"/>
        <w:suppressAutoHyphens w:val="false"/>
        <w:rPr/>
      </w:pPr>
      <w:r>
        <w:rPr/>
        <w:tab/>
        <w:t>“Ah, fuck yes! Fuck his mouth, Etkon. HIs cock is hard and leaking, he loves our dicks in him.” He goes silent as he takes Toran in his mouth. The boys are moaning and squealing happily, in ecstasy. Markus balls slap against Alex, adding to the noise and somehow making everyone more excited.</w:t>
      </w:r>
    </w:p>
    <w:p>
      <w:pPr>
        <w:pStyle w:val="Standard"/>
        <w:suppressAutoHyphens w:val="false"/>
        <w:rPr/>
      </w:pPr>
      <w:r>
        <w:rPr/>
        <w:tab/>
        <w:t>Without being able to give warning, Alex fires his load over his own chest, six strong strings of semen firing out, which Etkon immediately licks up before Toran can get the chance to fight over it. “Mine! I'm the one that deserves it!” He leaves enough in his mouth to exchange a kiss with Alex, so he knows what it tastes like. Likewise, Alex leaves some left for his commander, remembering how he liked his taste.</w:t>
      </w:r>
    </w:p>
    <w:p>
      <w:pPr>
        <w:pStyle w:val="Standard"/>
        <w:suppressAutoHyphens w:val="false"/>
        <w:rPr/>
      </w:pPr>
      <w:r>
        <w:rPr/>
        <w:tab/>
        <w:t>“Yes! Eat it up, Etkon. Fuckkkk!” Markus' eyes flutter as he begin to cum deep inside of Alex. Toran drops down, sucking at his lord's nipples. Markus watches Etkon licking and eating Alex's cum as he pumps his own load into Alex. Three powerful spurts empty into him, he pulls out with Toran grabbing his cock and stroking him, milking him onto Alex's chest and stomach.</w:t>
      </w:r>
    </w:p>
    <w:p>
      <w:pPr>
        <w:pStyle w:val="Standard"/>
        <w:suppressAutoHyphens w:val="false"/>
        <w:rPr/>
      </w:pPr>
      <w:r>
        <w:rPr/>
        <w:tab/>
        <w:t>Right as Markus pulls out and fires the rest of his cum over him, he rises his chest upwards, spreading the mess around to further show how thick it is. He brings two fingers down to swab some of it up, tasting it for himself, then does so again two more times to let the servants have their taste. He smiles, although he wishes he could just tell him how tired he is and fall asleep in the restaurant here and now, even though he knows there's still a long walk home. “That was... The most amazing sex I've ever had. I don't think anything will every compare to that for the rest of my life. Thank you, Markus. And Toran. And Etkon.”</w:t>
      </w:r>
    </w:p>
    <w:p>
      <w:pPr>
        <w:pStyle w:val="Standard"/>
        <w:suppressAutoHyphens w:val="false"/>
        <w:rPr/>
      </w:pPr>
      <w:r>
        <w:rPr/>
        <w:tab/>
        <w:t xml:space="preserve">Markus eases back, resting amid the cushions. “Come here, Alex.” </w:t>
      </w:r>
    </w:p>
    <w:p>
      <w:pPr>
        <w:pStyle w:val="Standard"/>
        <w:suppressAutoHyphens w:val="false"/>
        <w:rPr/>
      </w:pPr>
      <w:r>
        <w:rPr/>
        <w:tab/>
        <w:t>Toran and Etkon lay down with him, but make room for Alex to be right next to him.</w:t>
      </w:r>
    </w:p>
    <w:p>
      <w:pPr>
        <w:pStyle w:val="Standard"/>
        <w:suppressAutoHyphens w:val="false"/>
        <w:rPr/>
      </w:pPr>
      <w:r>
        <w:rPr/>
        <w:tab/>
        <w:t>Alex rolls around and falls into Markus’s arms, still high from the feeling of being fucked. He takes the mouthpiece of the hookah and inhales, trying to relax himself. “I'm here, my lord.”</w:t>
      </w:r>
    </w:p>
    <w:p>
      <w:pPr>
        <w:pStyle w:val="Standard"/>
        <w:suppressAutoHyphens w:val="false"/>
        <w:rPr/>
      </w:pPr>
      <w:r>
        <w:rPr/>
        <w:tab/>
        <w:t>“Good. When you're able, boys, we'll take dessert home with us. Warm towels so we can clean up before we leave.” He pulls Alex close, holding him tenderly. After a few minutes, the boys stand and stretch, dressing themselves. They leave, returning with hot water and warm towels. Etkon helps Alex clean up and get dressed, as Toran helps Markus. Cold water and cold beer are refreshing, and everyone enjoys both. Once dressed and refreshed, the group heads back to Markus' castle, the guards and other attendants falling in place as they walk.</w:t>
      </w:r>
    </w:p>
    <w:p>
      <w:pPr>
        <w:pStyle w:val="Standard"/>
        <w:suppressAutoHyphens w:val="false"/>
        <w:rPr/>
      </w:pPr>
      <w:r>
        <w:rPr/>
        <w:tab/>
        <w:t>Alex walks with a bit of a clutch, having to sometimes rely on one of the servants for help, although he doesn't complain. He takes it as a gift, something to be proud of. It's his fifth night living with Markus now, but he hasn't completely had the chance to explore the castle, nor has he really taken to account the weight of the situation at hand. He's living and being apprenticed by one of Cruiberg’s strongest swordsman, and easily the most attractive one as well.</w:t>
      </w:r>
    </w:p>
    <w:p>
      <w:pPr>
        <w:pStyle w:val="Standard"/>
        <w:suppressAutoHyphens w:val="false"/>
        <w:rPr/>
      </w:pPr>
      <w:r>
        <w:rPr/>
        <w:tab/>
        <w:t>As they walk, local folks and townsmen, move aside, bowing as their king passes. The town is less sophisticated than the capital of Harath. Most buildings are wooden with stone foundations. The castle here is a low, squat affair, the tallest tower climbing perhaps 45 feet above the city scape. Crossing the drawbridge, the sound of the stream below tinkles soothingly, in stark contrast to the cages set just outside the main gate.</w:t>
      </w:r>
    </w:p>
    <w:p>
      <w:pPr>
        <w:pStyle w:val="Standard"/>
        <w:suppressAutoHyphens w:val="false"/>
        <w:rPr/>
      </w:pPr>
      <w:r>
        <w:rPr/>
        <w:tab/>
        <w:t>Set on either side of the main gate are three man sized cages. Each occupied by some poor wretch convicted of breaking the law. They suffer in the cages, receiving neither food nor water until they die. The boys and most of the servants avoid looking at them, the men encased in them are most pitiable and sad. Half starved, ridden with sores, and unhealed rat bites. As they cross through the gatehoue, Markus calls over a guardsman.</w:t>
      </w:r>
    </w:p>
    <w:p>
      <w:pPr>
        <w:pStyle w:val="Standard"/>
        <w:suppressAutoHyphens w:val="false"/>
        <w:rPr/>
      </w:pPr>
      <w:r>
        <w:rPr/>
        <w:tab/>
        <w:t>“Inform the commander the cages one, three, and five are pardoned and shall be released immediately. See they're clothed and fed, give each five gold crowns and release them. For cages two, four, and six, execute them immediately.” The guard bows and the party enters the castle courtyard. New servants appear, and some that had accompanied Alex scuttle away. Alex hears a voice shouting orders to bring the hangman. Entering the castle, the noises from outside are shut away.</w:t>
      </w:r>
    </w:p>
    <w:p>
      <w:pPr>
        <w:pStyle w:val="Standard"/>
        <w:suppressAutoHyphens w:val="false"/>
        <w:rPr/>
      </w:pPr>
      <w:r>
        <w:rPr/>
        <w:tab/>
        <w:t>Alex stays quiet and observes without any subjectivity, sense he doesn't completely know of the criminals crimes nor does he know much more about the kingdom itself other than from the spies and traitors he's met and books he's read. “You're busy with work even when you're not supposed to be... Don't you ever feel the need to rest for a day or two?”</w:t>
      </w:r>
    </w:p>
    <w:p>
      <w:pPr>
        <w:pStyle w:val="Standard"/>
        <w:suppressAutoHyphens w:val="false"/>
        <w:rPr/>
      </w:pPr>
      <w:r>
        <w:rPr/>
        <w:tab/>
        <w:t>Markus stops, laughing. “That? That wasn't work. Twenty seconds, thirty maybe. I'm in a good mood, Alex. Lucky for them. Dinner with you was my rest.” He turns to another servant. “Have Alexander's things moved into my chambers.” He turns back to Alex. “Perhaps if there's time tomorrow or the next day, we'll go hunting. It's the best time of year for elk or deer. And there's a waterfall I want to fuck you under.”</w:t>
      </w:r>
    </w:p>
    <w:p>
      <w:pPr>
        <w:pStyle w:val="Standard"/>
        <w:suppressAutoHyphens w:val="false"/>
        <w:rPr/>
      </w:pPr>
      <w:r>
        <w:rPr/>
        <w:tab/>
        <w:t>“That would be delightful.” He stands close, touching hands with Markus, then taking a chance and holding it. “If I may, I'd like to sleep with you tonight. My bedroom is great and all, just as good as the one I had back in Harath, but... I just want to sleep with you, if that's okay.”</w:t>
      </w:r>
    </w:p>
    <w:p>
      <w:pPr>
        <w:pStyle w:val="Standard"/>
        <w:suppressAutoHyphens w:val="false"/>
        <w:rPr/>
      </w:pPr>
      <w:r>
        <w:rPr/>
        <w:tab/>
        <w:t>“Why do you think I'm having your things moved to my chambers? You'll sleep with me from now on.” He stops on the stairs they were climbing, taking hold of Alexander's face, gently, with one hand. He leans forward at the same time pulling Alexander closer, kissing him deeply. “You will give me your counsel and advice.” He kisses him again. “You will give me your body.” Taking Alex's hand, he pulls him upstairs. “You will be mine, young Lord Steele. Until I release you.”</w:t>
      </w:r>
    </w:p>
    <w:p>
      <w:pPr>
        <w:pStyle w:val="Standard"/>
        <w:suppressAutoHyphens w:val="false"/>
        <w:rPr/>
      </w:pPr>
      <w:r>
        <w:rPr/>
        <w:tab/>
        <w:t>As the reach the top of the stairs, he responds, “Don't... I want you forever.” He says this a bit quieter, almost faint with fear of rejection. Despite the darkness inside of him, he's always been an emotional child at heart. They walk into his chambers and Alex sits down on the end of the bed. After a deep breath, he says, “I have something I must confess, Markus.”</w:t>
      </w:r>
    </w:p>
    <w:p>
      <w:pPr>
        <w:pStyle w:val="Standard"/>
        <w:suppressAutoHyphens w:val="false"/>
        <w:rPr/>
      </w:pPr>
      <w:r>
        <w:rPr/>
        <w:tab/>
        <w:t>Markus was undressing in front of a large wardrobe, servants holding more comfortable clothes for the evening. He turns to Alex. Waving his hand, he dismisses the servants. “Leave us.” He moves to the bed, half dressed. He sits down, next to Alex. “Go on.”</w:t>
      </w:r>
    </w:p>
    <w:p>
      <w:pPr>
        <w:pStyle w:val="Standard"/>
        <w:suppressAutoHyphens w:val="false"/>
        <w:rPr/>
      </w:pPr>
      <w:r>
        <w:rPr/>
        <w:tab/>
        <w:t>“I-- I... Love you.” He looks down to his feet with a frown and lifts off his shirt, tossing it to a chair.</w:t>
      </w:r>
    </w:p>
    <w:p>
      <w:pPr>
        <w:pStyle w:val="Standard"/>
        <w:suppressAutoHyphens w:val="false"/>
        <w:rPr/>
      </w:pPr>
      <w:r>
        <w:rPr/>
        <w:tab/>
        <w:t>Markus runs his hand through Alex's hair, turning him to face him as he pulls him close, kissing him again. Their tongues mingle and dance together. Markus pulls back, smiling. He shakes his head. “No, you don't. You think you do. But that's because of the chaos of the last few days. Escaping prison, the race to get here before you could be recaptured. You think you love me. But if you do, you love another as well. I can tell in your kisses.”</w:t>
      </w:r>
    </w:p>
    <w:p>
      <w:pPr>
        <w:pStyle w:val="Standard"/>
        <w:suppressAutoHyphens w:val="false"/>
        <w:rPr/>
      </w:pPr>
      <w:r>
        <w:rPr/>
        <w:tab/>
        <w:t>“That's...” He remembers Aldan, how connected he felt with him and his desire for the man, but then remembers him knocking him out, using him only for the code that he follows. His love for him is strong and maybe Markus is right, but at the moment he feels otherwise. “That's not true. He never loved me or cared if I lived or died. You on the other hand…” He stands up, grasping his arm and putting his hand to his chest. “I feel something with you that I don't feel with anyone else. Not even him. I know it's sudden, but my feelings are pure! My heart doesn't lie to me!”</w:t>
      </w:r>
    </w:p>
    <w:p>
      <w:pPr>
        <w:pStyle w:val="Standard"/>
        <w:suppressAutoHyphens w:val="false"/>
        <w:rPr/>
      </w:pPr>
      <w:r>
        <w:rPr/>
        <w:tab/>
        <w:t>“How do you know this other one never cared for you? How do you know that I do?” He stands, removing his trousers. He wanders over to a table, pouring himself a glass of wine. He pours another for Alex, returning to sit on the bed.</w:t>
      </w:r>
    </w:p>
    <w:p>
      <w:pPr>
        <w:pStyle w:val="Standard"/>
        <w:suppressAutoHyphens w:val="false"/>
        <w:rPr/>
      </w:pPr>
      <w:r>
        <w:rPr/>
        <w:tab/>
        <w:t>“I don't...” He pulls off his pants, then moves over to his side of the bed, laying on top of the sheets in a confused state of mind. “Nevermind. I will sleep now. Busy day tomorrow.” He rushes into the sheets, quickly closing his eyes and pretending to be more tired than he really is. “Good night, m'lord.”</w:t>
      </w:r>
    </w:p>
    <w:p>
      <w:pPr>
        <w:pStyle w:val="Standard"/>
        <w:suppressAutoHyphens w:val="false"/>
        <w:rPr/>
      </w:pPr>
      <w:r>
        <w:rPr/>
        <w:tab/>
        <w:t>“No. That won't do, Alex.” He finishes undressing. “You don't what? What were you going to say?” He pours them each more wine. He climbs into bed, propping pillows against his back as he sits. He jostles Alex's shoulder. “You don't sleep until I allow it. Tell me what's on your mind.”</w:t>
      </w:r>
    </w:p>
    <w:p>
      <w:pPr>
        <w:pStyle w:val="Standard"/>
        <w:suppressAutoHyphens w:val="false"/>
        <w:rPr/>
      </w:pPr>
      <w:r>
        <w:rPr/>
        <w:tab/>
        <w:t>He sits up abruptly, fearful, and afraid of being rejected. He has someone else that he's in love with as well. “I admire him, and I did feel strongly for him in our short time together, but that is done. Now it is you who I love, and just as much as I did for him. If you sense him on my mind, I'll do whatever I must to get rid of such thoughts, I will purge every memory.” He raises his voice. “I'll prove myself! I'll prove my love for you! No matter the costs!” Exhausted, he takes his wine and sips half of it down.</w:t>
      </w:r>
    </w:p>
    <w:p>
      <w:pPr>
        <w:pStyle w:val="Standard"/>
        <w:suppressAutoHyphens w:val="false"/>
        <w:rPr/>
      </w:pPr>
      <w:r>
        <w:rPr/>
        <w:tab/>
        <w:t>Markus smirks. “I don't ask for you to love me and no other. I ask you to obey me and no other. This other one, how did you meet him? Would you like me to have him murdered? Poisoned perhaps?” He sighs. “Only a fool tries to order a man not to think of something.”</w:t>
      </w:r>
    </w:p>
    <w:p>
      <w:pPr>
        <w:pStyle w:val="Standard"/>
        <w:suppressAutoHyphens w:val="false"/>
        <w:rPr/>
      </w:pPr>
      <w:r>
        <w:rPr/>
        <w:tab/>
        <w:t>“I know that you didn't order me to love you. It's how I feel regardless of everything else.” Alex sighs, laying further in bed. “And you can deny its value as much as you want and I'll hide it for now on, but it will never die. If anything it will only grow.” He considers the other questions asked of him, remembering how he met Aldan, then imagining the future itself. “I met him in prison. He was a guard that I seduced. Treated me well. I'd...” He stumbles. Aldan is a man with a large family and young kids, a true warrior with a heart of gold. What exactly does Markus have? That's not what matters though. If they can survive the war together, he can go through with his plan to take out the Harathi King and reset Cruiberg with Markus as the new King, but that's only if things go as planned... He wishes he could explain his ultimate plan and prove to him how much he really loves him but knows doing so would be of the upmost dangerous thing for him to do. “If it came down to it... I'd hope you end him painlessly or only harm him so far. He has kids, young ones, and a pregnant wife. Honestly, I think the two of you would make good friends.... On second hand, maybe not so much.” He laughs, sipping more from his wine.</w:t>
      </w:r>
    </w:p>
    <w:p>
      <w:pPr>
        <w:pStyle w:val="Standard"/>
        <w:suppressAutoHyphens w:val="false"/>
        <w:rPr/>
      </w:pPr>
      <w:r>
        <w:rPr/>
        <w:tab/>
        <w:t>In the back of his mind, he prays to the Gods of war that both Aldan and Markus are to make it out of it all alive, but he knows that nothing is ever so simple as to be saved by a prayer in the battlefield.</w:t>
      </w:r>
    </w:p>
    <w:p>
      <w:pPr>
        <w:pStyle w:val="Standard"/>
        <w:suppressAutoHyphens w:val="false"/>
        <w:rPr/>
      </w:pPr>
      <w:r>
        <w:rPr/>
        <w:tab/>
        <w:t>“Interesting. Married. Pregnant wife.” Markus thinks for a moment before rising from bed and moving over to his desk. He looks through papers for a moment. Pausing on one. He takes the papers, locking them all in a drawer. He returns to bed.  “Well, your honesty does you well, Alexander. You are right about one thing. We have a busy day tomorrow.” He dowses the lamp on his side, settling into the covers. He pulls Alex close, spooning him. “You fit well. Sleep well, Alex. We have much to do tomorrow.”</w:t>
      </w:r>
    </w:p>
    <w:p>
      <w:pPr>
        <w:pStyle w:val="Standard"/>
        <w:suppressAutoHyphens w:val="false"/>
        <w:rPr/>
      </w:pPr>
      <w:r>
        <w:rPr/>
        <w:tab/>
        <w:t>Disappointed in himself and Markus, he hides the opposite way from him and shuts off his own light. “Good, night Markus.” And as he drifts into sleep, he imagines the horrid scenarios in his mind; losing Aldan, losing Markus, Cruiberg losing the war, and is eventual return back to Harath to be sentenced to death. The nightmare turns into sleep paralysis and when he wakes up he cannot move. His body is held down, shivering, sweating, and in absolute fear. He turns to the side in bed, looking to the man to his left. After staring at him for a long moment, he returns to his sweaty spot in the sheets and tries to relax, waiting for his commander to awaken.</w:t>
      </w:r>
    </w:p>
    <w:p>
      <w:pPr>
        <w:pStyle w:val="Standard"/>
        <w:suppressAutoHyphens w:val="false"/>
        <w:rPr/>
      </w:pPr>
      <w:r>
        <w:rPr/>
        <w:tab/>
        <w:t>The night is chill, although Alexander and Markus warm each other with their naked bodies. For most of the night, Markus holds Alex close. Not a tight controlling grip, but something more gentle, more needful.</w:t>
      </w:r>
    </w:p>
    <w:p>
      <w:pPr>
        <w:pStyle w:val="Standard"/>
        <w:suppressAutoHyphens w:val="false"/>
        <w:rPr/>
      </w:pPr>
      <w:r>
        <w:rPr/>
        <w:tab/>
        <w:t>Sometime during the night, Markus stirs. Carefully, he extricates himself from his lover, rising quietly from the bed. His bare feet barely make any noise as he crosses the room. A match flickers, then a brighter more stable light appears. Quickly, he unlocks his desk, retrieving one document in particular. He reads through it, then grins at the boy in his bed. He snatches a blank piece of paper, and hastily scribbles out a short, direct set of orders. A man is named. An assassin is dispatched. A man shall die. As he blows on the ink, drying the ink on this warrant of death, he looks to his bed. “This is for you, Alex.”</w:t>
      </w:r>
    </w:p>
    <w:p>
      <w:pPr>
        <w:pStyle w:val="Standard"/>
        <w:suppressAutoHyphens w:val="false"/>
        <w:rPr/>
      </w:pPr>
      <w:r>
        <w:rPr/>
        <w:tab/>
        <w:t>He rises from the desk, both papers in hand, crossing to the door. He opens it and steps into the hall, his guards responding to his presence. He speaks softly, ordering the message taken at once to his spymaster, his shadow of death. “Tell him I want this taken care of immediately. Use our best man in Brackenford. I want him dead by the end of the week.”</w:t>
      </w:r>
    </w:p>
    <w:p>
      <w:pPr>
        <w:pStyle w:val="Standard"/>
        <w:suppressAutoHyphens w:val="false"/>
        <w:rPr/>
      </w:pPr>
      <w:r>
        <w:rPr/>
        <w:tab/>
        <w:t>The guards hasten to obey. Markus returns to his room, closing and locking the door. He restores one paper to his desk, locking it as well. With a sigh, he returns to bed. Climbing under the covers, snuggles up to Alex's back, kissing his shoulder. Holding his boy, he drifts to sleep.</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39:00Z</dcterms:created>
  <dc:creator>Damien Ark</dc:creator>
  <dc:description/>
  <cp:keywords/>
  <dc:language>en-US</dc:language>
  <cp:lastModifiedBy>Damien Ark</cp:lastModifiedBy>
  <dcterms:modified xsi:type="dcterms:W3CDTF">2021-04-26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