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autoSpaceDE w:val="false"/>
        <w:rPr/>
      </w:pPr>
      <w:r>
        <w:rPr/>
      </w:r>
    </w:p>
    <w:p>
      <w:pPr>
        <w:pStyle w:val="Standard"/>
        <w:suppressAutoHyphens w:val="false"/>
        <w:rPr>
          <w:b/>
          <w:b/>
          <w:bCs/>
        </w:rPr>
      </w:pPr>
      <w:r>
        <w:rPr>
          <w:b/>
          <w:bCs/>
        </w:rPr>
        <w:t>Chapter</w:t>
      </w:r>
      <w:r>
        <w:rPr/>
        <w:t xml:space="preserve"> </w:t>
      </w:r>
      <w:r>
        <w:rPr>
          <w:b/>
          <w:bCs/>
        </w:rPr>
        <w:t>Eight</w:t>
      </w:r>
    </w:p>
    <w:p>
      <w:pPr>
        <w:pStyle w:val="Standard"/>
        <w:suppressAutoHyphens w:val="false"/>
        <w:rPr>
          <w:b/>
          <w:b/>
          <w:bCs/>
        </w:rPr>
      </w:pPr>
      <w:r>
        <w:rPr>
          <w:b/>
          <w:bCs/>
        </w:rPr>
      </w:r>
    </w:p>
    <w:p>
      <w:pPr>
        <w:pStyle w:val="Standard"/>
        <w:suppressAutoHyphens w:val="false"/>
        <w:rPr/>
      </w:pPr>
      <w:r>
        <w:rPr/>
        <w:tab/>
        <w:t>As the demon and elven lovers embraced, another couple on the second floor of the library explore a closed off part with no lights, except of one in the palm of Lev's hand that he had cast. The wolf-demon's ears twitch as he notices the glass door shielding him off from the small section of alchemical literature. He puts a finger to his mouth, whispering 'shhhhh' as he grabs Bryan's hand, the two of them passing through the glass wall as if it were thin air and onto the other side. “I knew with just a bit of practice that I could perfect that trick.”</w:t>
      </w:r>
    </w:p>
    <w:p>
      <w:pPr>
        <w:pStyle w:val="Standard"/>
        <w:suppressAutoHyphens w:val="false"/>
        <w:rPr/>
      </w:pPr>
      <w:r>
        <w:rPr/>
        <w:tab/>
        <w:t>After they pass through the glass door, Bryan reaches back and taps it, seemingly to check if it's real. The tinking of his nail against the glass causing him to smile broadly. He lets go of Lev's hand and slaps both of his hands over his mouth as he bounces up and down in excitement. His eyes look like they're about to pop out of his head. After a moment, he close his eyes and takes a deep breath. Opening his eyes, he leans close and whispers to Lev. “That was so amazing! Oh my! That was so much fun!”</w:t>
      </w:r>
    </w:p>
    <w:p>
      <w:pPr>
        <w:pStyle w:val="Standard"/>
        <w:suppressAutoHyphens w:val="false"/>
        <w:rPr/>
      </w:pPr>
      <w:r>
        <w:rPr/>
        <w:tab/>
        <w:t>“Yeah? We can do it again when we leave. Give me a minute. There's a few books I wanted to look for.” Lev runs around in the dark, lets a fire stay in the middle between two shelves as he grabs a few books all near each other. All he has to do is place his hand on the books for a short moment to absorb every page of information. Bryan can't notice, but as he's doing this his eyes go black, only returning to normal after he's absorbed all of the information. “Ahhh. Perfect. Bryan? Where are you? Oh wait!” He shuts out the flame, closing his eyes to sense exactly where Bryan is. He pretends that he can't sense him with his overly strong animalistic scent and hearing abilities. “Oooooh, Bryan! Where are you? Are you hiding?”</w:t>
      </w:r>
    </w:p>
    <w:p>
      <w:pPr>
        <w:pStyle w:val="Standard"/>
        <w:suppressAutoHyphens w:val="false"/>
        <w:rPr/>
      </w:pPr>
      <w:r>
        <w:rPr/>
        <w:tab/>
        <w:t>Bryan giggles to himself, trying to be silent. He tries to sneak up on Lev, fumbling against the stacks. He tries to throw his voice, as he's seen at the seasonal fairs. “Ooooo...I'm going to get you Lev....Where am I???” Lev can easily tell where he is, but Bryan keeps making his ghost-y noises.</w:t>
      </w:r>
    </w:p>
    <w:p>
      <w:pPr>
        <w:pStyle w:val="Standard"/>
        <w:suppressAutoHyphens w:val="false"/>
        <w:rPr/>
      </w:pPr>
      <w:r>
        <w:rPr/>
        <w:tab/>
        <w:t>Lev jumps up on top of one of the bookshelves, almost silently moving around to sneak up on him, he crawls like a spider down to the floor without making a sound, sneaking up behind Bryan, and then tickling him to the ground. “Boo!!!! Hhahahaha!”</w:t>
      </w:r>
    </w:p>
    <w:p>
      <w:pPr>
        <w:pStyle w:val="Standard"/>
        <w:suppressAutoHyphens w:val="false"/>
        <w:rPr/>
      </w:pPr>
      <w:r>
        <w:rPr/>
        <w:tab/>
        <w:t>Bryan ‘eeps; in surprise as he falls to the ground. He tries to tickle Lev back, but Lev has him down and helpless in short order. He rolls onto his back, looking up at Lev in the darkness. “Kiss me, Lev!”</w:t>
      </w:r>
    </w:p>
    <w:p>
      <w:pPr>
        <w:pStyle w:val="Standard"/>
        <w:suppressAutoHyphens w:val="false"/>
        <w:rPr/>
      </w:pPr>
      <w:r>
        <w:rPr/>
        <w:tab/>
        <w:t>Lev kisses him playfully, tickling under his armpits as he does so. “Do you think everyone is waiting for us downstairs?”</w:t>
      </w:r>
    </w:p>
    <w:p>
      <w:pPr>
        <w:pStyle w:val="Standard"/>
        <w:suppressAutoHyphens w:val="false"/>
        <w:rPr/>
      </w:pPr>
      <w:r>
        <w:rPr/>
        <w:tab/>
        <w:t>Bryan walks his fingers along Lev's arm. He shrugs. “I don't know. Why? He playfully tweaks Lev's nose, complete with a 'boop' sound.</w:t>
      </w:r>
    </w:p>
    <w:p>
      <w:pPr>
        <w:pStyle w:val="Standard"/>
        <w:suppressAutoHyphens w:val="false"/>
        <w:rPr/>
      </w:pPr>
      <w:r>
        <w:rPr/>
        <w:tab/>
        <w:t>“I know something you don't know.” He stands up, picking him up with one hand. Lev makes a fire with one hand as he leads him back to the glass wall, letting him walk through it with him. He destroys the flame as they move into lighter parts of the library where other people from the concert have gathered to read out of convenience.</w:t>
      </w:r>
    </w:p>
    <w:p>
      <w:pPr>
        <w:pStyle w:val="Standard"/>
        <w:suppressAutoHyphens w:val="false"/>
        <w:rPr/>
      </w:pPr>
      <w:r>
        <w:rPr/>
        <w:tab/>
        <w:t>“Yeah,” he leans close. “You know what my butt tastes like.” He whispers and giggles, sticking his tongue out his boyfriend. “You know lots of stuff though. Right?”</w:t>
      </w:r>
    </w:p>
    <w:p>
      <w:pPr>
        <w:pStyle w:val="Standard"/>
        <w:suppressAutoHyphens w:val="false"/>
        <w:rPr/>
      </w:pPr>
      <w:r>
        <w:rPr/>
        <w:tab/>
        <w:t>“I can give you a taste of it with a kiss.” He grabs Bryan's nose with two fingers. “Nah. What I meant to say was that I think your brother and my friend Jay have it in for each other. I think I could see it in the way that they looked in each others eyes. Just a feeling.”</w:t>
      </w:r>
    </w:p>
    <w:p>
      <w:pPr>
        <w:pStyle w:val="Standard"/>
        <w:suppressAutoHyphens w:val="false"/>
        <w:rPr/>
      </w:pPr>
      <w:r>
        <w:rPr/>
        <w:tab/>
        <w:t xml:space="preserve">Lev takes Bryan's hand, swinging it back and forth as they run down the steps together, spying Aldan at the chairs near the exit of the library. Jay is with them, yawning and stretching out, his belly visible too. </w:t>
      </w:r>
    </w:p>
    <w:p>
      <w:pPr>
        <w:pStyle w:val="Standard"/>
        <w:suppressAutoHyphens w:val="false"/>
        <w:rPr/>
      </w:pPr>
      <w:r>
        <w:rPr/>
        <w:tab/>
        <w:t>“What mischief have you two been up to?” Aldan asks, with his eyebrow arched. Mikey looks up from his paper for a moment, then goes back to what he was doing. Aldan stands. “Your grandparents said they'd see you later. Should we wait for Aizen and Holt? I haven't seen them leave.” He looks at Jay. “I imagine you're staying over tonight, Jay?”</w:t>
      </w:r>
    </w:p>
    <w:p>
      <w:pPr>
        <w:pStyle w:val="Standard"/>
        <w:suppressAutoHyphens w:val="false"/>
        <w:rPr/>
      </w:pPr>
      <w:r>
        <w:rPr/>
        <w:tab/>
        <w:t>Jay shakes his head. “No... In fact, Ma' wanted me home a while ago. I'll definitely get a spanking this time.” He sighs. “See you tomorrow, Milliken?”</w:t>
      </w:r>
    </w:p>
    <w:p>
      <w:pPr>
        <w:pStyle w:val="Standard"/>
        <w:suppressAutoHyphens w:val="false"/>
        <w:rPr/>
      </w:pPr>
      <w:r>
        <w:rPr/>
        <w:tab/>
        <w:t>Aldan looks around. “Hmmm. Seems a little late for you to be heading home alone.”</w:t>
      </w:r>
    </w:p>
    <w:p>
      <w:pPr>
        <w:pStyle w:val="Standard"/>
        <w:suppressAutoHyphens w:val="false"/>
        <w:rPr/>
      </w:pPr>
      <w:r>
        <w:rPr/>
        <w:tab/>
        <w:t>Aldan moves over and hugs Mikey, who whispers in his ear. Aldan nods. “Well, if we're not going to wait for Aizen and Holt, we can all walk Jay home and ask his mother for permission for you to stay over, if you'd like to, that is, Jay?”</w:t>
      </w:r>
    </w:p>
    <w:p>
      <w:pPr>
        <w:pStyle w:val="Standard"/>
        <w:suppressAutoHyphens w:val="false"/>
        <w:rPr/>
      </w:pPr>
      <w:r>
        <w:rPr/>
        <w:tab/>
        <w:t>Jay looks to Mikey, blushing. “I'll lead. I know the fastest way to my home.”</w:t>
      </w:r>
    </w:p>
    <w:p>
      <w:pPr>
        <w:pStyle w:val="Standard"/>
        <w:suppressAutoHyphens w:val="false"/>
        <w:rPr/>
      </w:pPr>
      <w:r>
        <w:rPr/>
        <w:tab/>
        <w:t>Aldan gathers things together as he watches Lev. “I remember where you live, Jay, but you do know the fastest route. If you do want to stay over, is there anything you need to grab? We wouldn't want to have to make two trips.” He looks thoughtful for a moment. “Maybe we could find some flowers or something to put her in a better mood so she'll say yes.”</w:t>
      </w:r>
    </w:p>
    <w:p>
      <w:pPr>
        <w:pStyle w:val="Standard"/>
        <w:suppressAutoHyphens w:val="false"/>
        <w:rPr/>
      </w:pPr>
      <w:r>
        <w:rPr/>
        <w:tab/>
        <w:t>Jay thinks for a moment. “I think if she see's all of this company and knows that they're my friends, she will reconsider.”</w:t>
      </w:r>
    </w:p>
    <w:p>
      <w:pPr>
        <w:pStyle w:val="Standard"/>
        <w:suppressAutoHyphens w:val="false"/>
        <w:rPr/>
      </w:pPr>
      <w:r>
        <w:rPr/>
        <w:tab/>
        <w:t>The group exits from the library soon thereafter as have most of the others. Jay spends most of his time with Mikey, but chats with Lev every now and then about school stuff. Lev walks slower so that he can talk to Bryan. He speaks to him on a serious level about the stuff that Jay has gone through and to be cautious with him as he is with him, how their problems are similar, which made them good friends that can empathize with each other. When they arrive at the house Jay ends up having them stay about a dozen feet away from the house as he enters. His mom does notice everyone, along with many of his other paranoid and frightened siblings. It isn't for another half hour that he comes back with a small school bag that has clean clothes in it. He apologizes, explaining that his mother made him do some chores before he could leave.</w:t>
      </w:r>
    </w:p>
    <w:p>
      <w:pPr>
        <w:pStyle w:val="Standard"/>
        <w:suppressAutoHyphens w:val="false"/>
        <w:rPr/>
      </w:pPr>
      <w:r>
        <w:rPr/>
        <w:tab/>
        <w:t>Once they show up at the house, Bryan is quick to give Jay a typical tour around the house, introducing him to the sisters and his mother, Whirlwind and the daily procedures for feeding and taking care of him, along with each room of the house. Bryan and Lev venture upstairs as he and Mikey have desert in the kitchen after the youngest ones have been put to bed. Mikey eats twice of the sweets that he should and Jay only eats some just to not feel rude to his new friend and the mother. Afterwards, they head upstairs while Aldan spends time talking to his wife and reading in the living room with a glass of whiskey and a thousand-page war novel.</w:t>
      </w:r>
    </w:p>
    <w:p>
      <w:pPr>
        <w:pStyle w:val="Standard"/>
        <w:suppressAutoHyphens w:val="false"/>
        <w:rPr/>
      </w:pPr>
      <w:r>
        <w:rPr/>
        <w:tab/>
        <w:t>Lev and Bryan are on the bed leaned up against the wall and cuddling, playing with each other’s hands in relaxation when the other two boys come inside. Lev waves. “Are you sleeping in the same room as us tonight?”</w:t>
      </w:r>
    </w:p>
    <w:p>
      <w:pPr>
        <w:pStyle w:val="Standard"/>
        <w:suppressAutoHyphens w:val="false"/>
        <w:rPr/>
      </w:pPr>
      <w:r>
        <w:rPr/>
        <w:tab/>
        <w:t>Milliken looks confused again. “It is my room, too. There is enough room for all of us. You two on Bryan's bed and Jay and I on mine.” He points to each bed in turn.</w:t>
      </w:r>
    </w:p>
    <w:p>
      <w:pPr>
        <w:pStyle w:val="Standard"/>
        <w:suppressAutoHyphens w:val="false"/>
        <w:rPr/>
      </w:pPr>
      <w:r>
        <w:rPr/>
        <w:tab/>
        <w:t>Bryan stifles a giggle.</w:t>
      </w:r>
    </w:p>
    <w:p>
      <w:pPr>
        <w:pStyle w:val="Standard"/>
        <w:suppressAutoHyphens w:val="false"/>
        <w:rPr/>
      </w:pPr>
      <w:r>
        <w:rPr/>
        <w:tab/>
        <w:t>Mikey squats down and pulls out his locked chest. He motions for Jay to sit down as he unlocks it. He takes his notes from this evening and carefully arranges them, before inserting them into a leather folio. “I'll keep lose notes in here until I have enough to rewrite. Then I'll put write them in here.” He holds up a thick, leather bound book with straps near the tops and bottom and a lock keeping the book closed. “I'll have to start a new page for you, Jay.”</w:t>
      </w:r>
    </w:p>
    <w:p>
      <w:pPr>
        <w:pStyle w:val="Standard"/>
        <w:suppressAutoHyphens w:val="false"/>
        <w:rPr/>
      </w:pPr>
      <w:r>
        <w:rPr/>
        <w:tab/>
        <w:t>“Oh, how amusing!” Jay sits down, observing him and his mechanical motions.</w:t>
      </w:r>
    </w:p>
    <w:p>
      <w:pPr>
        <w:pStyle w:val="Standard"/>
        <w:suppressAutoHyphens w:val="false"/>
        <w:rPr/>
      </w:pPr>
      <w:r>
        <w:rPr/>
        <w:tab/>
        <w:t>Lev takes off his robe, placing it on the nightstand as he gets into the covers, patting a space for Bryan.</w:t>
      </w:r>
    </w:p>
    <w:p>
      <w:pPr>
        <w:pStyle w:val="Standard"/>
        <w:suppressAutoHyphens w:val="false"/>
        <w:rPr/>
      </w:pPr>
      <w:r>
        <w:rPr/>
        <w:tab/>
        <w:t>Bryan gets out of his clothes, walking around for a moment in his underpants, He's about to climb into bed when he stops. “Aha! Wait.” He walks quickly to the door and exits, return a few minutes later with a ceramic basin bowl and pitcher. He sets these on Mikey's desk, careful not to put them on top of any papers or notes. “You can use the basin if you have to tinkle and the there's water and a cup if you get thirsty. It can be weird to try and find things in a new house in the dark is all.”</w:t>
      </w:r>
    </w:p>
    <w:p>
      <w:pPr>
        <w:pStyle w:val="Standard"/>
        <w:suppressAutoHyphens w:val="false"/>
        <w:rPr/>
      </w:pPr>
      <w:r>
        <w:rPr/>
        <w:tab/>
        <w:t>He smiles and climbs into bed with Lev. Lying next to the demon-boy, he lifts his hips and pulls his undies off, dropping them on the floor. He winks at Mikey.</w:t>
      </w:r>
    </w:p>
    <w:p>
      <w:pPr>
        <w:pStyle w:val="Standard"/>
        <w:suppressAutoHyphens w:val="false"/>
        <w:rPr/>
      </w:pPr>
      <w:r>
        <w:rPr/>
        <w:tab/>
        <w:t>“Bryan, you're naked.” Mikey says, wonderingly.</w:t>
      </w:r>
    </w:p>
    <w:p>
      <w:pPr>
        <w:pStyle w:val="Standard"/>
        <w:suppressAutoHyphens w:val="false"/>
        <w:rPr/>
      </w:pPr>
      <w:r>
        <w:rPr/>
        <w:tab/>
        <w:t>Bryan nods and fumbles around under the covers, trying to untie Lev's fundoshi. Lev helps him and Bry drops it onto the floor, too. “And now?”</w:t>
      </w:r>
    </w:p>
    <w:p>
      <w:pPr>
        <w:pStyle w:val="Standard"/>
        <w:suppressAutoHyphens w:val="false"/>
        <w:rPr/>
      </w:pPr>
      <w:r>
        <w:rPr/>
        <w:tab/>
        <w:t>“You are both naked.” Mikey observes. “Which means.  . . that they two of you . . .are going to have sex?”</w:t>
      </w:r>
    </w:p>
    <w:p>
      <w:pPr>
        <w:pStyle w:val="Standard"/>
        <w:suppressAutoHyphens w:val="false"/>
        <w:rPr/>
      </w:pPr>
      <w:r>
        <w:rPr/>
        <w:tab/>
        <w:t>Lev thinks. “We could, but we don't have to. Sometimes lovers sleep naked. It also feels nice to cuddle with someone you like when you're naked. Being naked in general is a liberating feeling. What do you think, Milliken? Jay?”</w:t>
      </w:r>
    </w:p>
    <w:p>
      <w:pPr>
        <w:pStyle w:val="Standard"/>
        <w:suppressAutoHyphens w:val="false"/>
        <w:rPr/>
      </w:pPr>
      <w:r>
        <w:rPr/>
        <w:tab/>
        <w:t>Jay twiddles his fingers, shy and afraid.” Oh, I don't know... I don't like being nude in front of people like your kind do, Lev. Not to discriminate or anything.”</w:t>
      </w:r>
    </w:p>
    <w:p>
      <w:pPr>
        <w:pStyle w:val="Standard"/>
        <w:suppressAutoHyphens w:val="false"/>
        <w:rPr/>
      </w:pPr>
      <w:r>
        <w:rPr/>
        <w:tab/>
        <w:t>The demon wolf nods. “None taken.”</w:t>
      </w:r>
    </w:p>
    <w:p>
      <w:pPr>
        <w:pStyle w:val="Standard"/>
        <w:suppressAutoHyphens w:val="false"/>
        <w:rPr/>
      </w:pPr>
      <w:r>
        <w:rPr/>
        <w:tab/>
        <w:t>Milliken begins to blush. “I agree with Jay. I do not have a lover, so it would be very strange for me to sleep naked.” He pauses and seems to be wrestling with some thought. He bites his lower lip, then his thumbnail. “Normally, I would like to observe how two males from differing species mate.” He looks at Jay, blushing ever more. “I think that would be rude, though, with him here.” He blinks slowly and shakes his head. “With my friend here, I mean. I'm not used to having friends, Jay. I warned you if you remember.”</w:t>
      </w:r>
    </w:p>
    <w:p>
      <w:pPr>
        <w:pStyle w:val="Standard"/>
        <w:suppressAutoHyphens w:val="false"/>
        <w:rPr/>
      </w:pPr>
      <w:r>
        <w:rPr/>
        <w:tab/>
        <w:t>Jay moves up closer to Mikey in bed. “It's okay if you want to watch. I don't mind...”</w:t>
      </w:r>
    </w:p>
    <w:p>
      <w:pPr>
        <w:pStyle w:val="Standard"/>
        <w:suppressAutoHyphens w:val="false"/>
        <w:rPr/>
      </w:pPr>
      <w:r>
        <w:rPr/>
        <w:tab/>
        <w:t>Lev pulls back the sheets, revealing both of the naked bodies underneath, his tail slapping the bed in excitement “Yeah, Milliken! He said it's okay!”</w:t>
      </w:r>
    </w:p>
    <w:p>
      <w:pPr>
        <w:pStyle w:val="Standard"/>
        <w:suppressAutoHyphens w:val="false"/>
        <w:rPr/>
      </w:pPr>
      <w:r>
        <w:rPr/>
        <w:tab/>
        <w:t>Bryan hesitates, covering himself with his hands. He blushes but doesn't say anything.</w:t>
      </w:r>
    </w:p>
    <w:p>
      <w:pPr>
        <w:pStyle w:val="Standard"/>
        <w:suppressAutoHyphens w:val="false"/>
        <w:rPr/>
      </w:pPr>
      <w:r>
        <w:rPr/>
        <w:tab/>
        <w:t>Milliken looks at Jay, his eyes wide and searching. He looks over to Lev and Bryan, biting his lip and thumb again. “I don't know. Conventionally thinking, sex between lovers should be accorded respect and privacy. Jay and I have only just met.” His voice trails off. “He probably won't even like me tomorrow.”</w:t>
      </w:r>
    </w:p>
    <w:p>
      <w:pPr>
        <w:pStyle w:val="Standard"/>
        <w:suppressAutoHyphens w:val="false"/>
        <w:rPr/>
      </w:pPr>
      <w:r>
        <w:rPr/>
        <w:tab/>
        <w:t>Lev thinks. “Maybe you're right. Demons have a very extreme sexual innuendo.” He sighs. “I guess Bryan and I will just have to do it in the bathroom again!”</w:t>
      </w:r>
    </w:p>
    <w:p>
      <w:pPr>
        <w:pStyle w:val="Standard"/>
        <w:suppressAutoHyphens w:val="false"/>
        <w:rPr/>
      </w:pPr>
      <w:r>
        <w:rPr/>
        <w:tab/>
        <w:t>Jay laughs into his hands.</w:t>
      </w:r>
    </w:p>
    <w:p>
      <w:pPr>
        <w:pStyle w:val="Standard"/>
        <w:suppressAutoHyphens w:val="false"/>
        <w:rPr/>
      </w:pPr>
      <w:r>
        <w:rPr/>
        <w:tab/>
        <w:t>Mikey holds out his hand. “No, no. That's not what I meant, Lev. You two can do it in here. I just won't take notes or sketch it out or, really, watch.” He looks around at all three boys. “I don't know! I don't understand what you want me to do.” His face begins to redden, but he doesn't seem embarrassed. He seems frustrated.</w:t>
      </w:r>
    </w:p>
    <w:p>
      <w:pPr>
        <w:pStyle w:val="Standard"/>
        <w:suppressAutoHyphens w:val="false"/>
        <w:rPr/>
      </w:pPr>
      <w:r>
        <w:rPr/>
        <w:tab/>
        <w:t>Bryan pulls the sheet back over he and Lev. “It's okay, Mikey, don't get flustered. You don't have to watch or do anything. Okay? You can if you want to, but don't have to.” He whispers to Lev. “He gets frustrated and upset sometimes when new people or new stuff comes up. It's like it's too much and his brain boils over.”</w:t>
      </w:r>
    </w:p>
    <w:p>
      <w:pPr>
        <w:pStyle w:val="Standard"/>
        <w:suppressAutoHyphens w:val="false"/>
        <w:rPr/>
      </w:pPr>
      <w:r>
        <w:rPr/>
        <w:tab/>
        <w:t>Lev leans his arm over Bryan. “But don't you have questions? Like, how do we do it? What kind of things are there to do? It could be an informative learning experience.”</w:t>
      </w:r>
    </w:p>
    <w:p>
      <w:pPr>
        <w:pStyle w:val="Standard"/>
        <w:suppressAutoHyphens w:val="false"/>
        <w:rPr/>
      </w:pPr>
      <w:r>
        <w:rPr/>
        <w:tab/>
        <w:t>Mikey nods. “I know. I . . .You don't know what I'm like.” He looks at Jay. “You won't like me once you see how I am. No one does.”</w:t>
      </w:r>
    </w:p>
    <w:p>
      <w:pPr>
        <w:pStyle w:val="Standard"/>
        <w:suppressAutoHyphens w:val="false"/>
        <w:rPr/>
      </w:pPr>
      <w:r>
        <w:rPr/>
        <w:tab/>
        <w:t>Jay looks confused. “What do you mean? You don't seem weird. I'm the weird one!”</w:t>
      </w:r>
    </w:p>
    <w:p>
      <w:pPr>
        <w:pStyle w:val="Standard"/>
        <w:suppressAutoHyphens w:val="false"/>
        <w:rPr/>
      </w:pPr>
      <w:r>
        <w:rPr/>
        <w:tab/>
        <w:t>Milliken looks at Jay and blinks. “Green hair isn't weird. It's a genetic anomaly. Unusual, but not weird. You're not weird at all.” He looks down and pulls at bits of lint on his blanket. “I think you're neat. Interesting and nice.” He looks up at Jay, his face very sad. “That's why I want it to be a while before you realize you don't like me.”</w:t>
      </w:r>
    </w:p>
    <w:p>
      <w:pPr>
        <w:pStyle w:val="Standard"/>
        <w:suppressAutoHyphens w:val="false"/>
        <w:rPr/>
      </w:pPr>
      <w:r>
        <w:rPr/>
        <w:tab/>
        <w:t>“Whatever you think is weird about you, I'll accept it, because I can't lose any friends.”</w:t>
      </w:r>
    </w:p>
    <w:p>
      <w:pPr>
        <w:pStyle w:val="Standard"/>
        <w:suppressAutoHyphens w:val="false"/>
        <w:rPr/>
      </w:pPr>
      <w:r>
        <w:rPr/>
        <w:tab/>
        <w:t>Lev grunts. “Well, do you want to go to bed Bryan?”</w:t>
      </w:r>
    </w:p>
    <w:p>
      <w:pPr>
        <w:pStyle w:val="Standard"/>
        <w:suppressAutoHyphens w:val="false"/>
        <w:rPr/>
      </w:pPr>
      <w:r>
        <w:rPr/>
        <w:tab/>
        <w:t>Bryan pokes Lev in the ribs. “We're in bed, silly. I think you meant to ask, ‘Do you want to FUCK?’” He giggles and kisses Lev on the mouth. He pulls back, a web of spit stretching between their mouths for a moment before it snaps. “Ans yes! I want you to fuck me again.” He looks over at Jay and Mikey. “We'll do it under the blankets if you want or you guys can join in. Right, Lev?”</w:t>
      </w:r>
    </w:p>
    <w:p>
      <w:pPr>
        <w:pStyle w:val="Standard"/>
        <w:suppressAutoHyphens w:val="false"/>
        <w:rPr/>
      </w:pPr>
      <w:r>
        <w:rPr/>
        <w:tab/>
        <w:t>“It might be a bit hard under the covers, but oh well.” Lev leans on his side, kissing Bryan softly. One of his hands reaches for his lovers dick under the sheets. “Want me to suck you?”</w:t>
      </w:r>
    </w:p>
    <w:p>
      <w:pPr>
        <w:pStyle w:val="Standard"/>
        <w:suppressAutoHyphens w:val="false"/>
        <w:rPr/>
      </w:pPr>
      <w:r>
        <w:rPr/>
        <w:tab/>
        <w:t>“Mmhmm!” Bryan nods. He starts moving the blanket around, spreading his legs and raising his knees and fidgeting to allow access for Lev. He sighs with exasperation and frustration. “This more complicated than I thought!”</w:t>
      </w:r>
    </w:p>
    <w:p>
      <w:pPr>
        <w:pStyle w:val="Standard"/>
        <w:suppressAutoHyphens w:val="false"/>
        <w:rPr/>
      </w:pPr>
      <w:r>
        <w:rPr/>
        <w:tab/>
        <w:t>Mikey leans over and whispers to Jay. “Are you sure it wouldn't bother you? I like you. Please don't stop liking me because I'm weird.”</w:t>
      </w:r>
    </w:p>
    <w:p>
      <w:pPr>
        <w:pStyle w:val="Standard"/>
        <w:suppressAutoHyphens w:val="false"/>
        <w:rPr/>
      </w:pPr>
      <w:r>
        <w:rPr/>
        <w:tab/>
        <w:t>Lev goes under the sheets, putting his head right where the money is. His hands spread out Bryan's legs as he sucks on Bry's nuts, licking his finger before fingering him and sucking him as well.</w:t>
      </w:r>
    </w:p>
    <w:p>
      <w:pPr>
        <w:pStyle w:val="Standard"/>
        <w:suppressAutoHyphens w:val="false"/>
        <w:rPr/>
      </w:pPr>
      <w:r>
        <w:rPr/>
        <w:tab/>
        <w:t>Jay twiddles his fingers. “Uhm, I told you I don't mind.”</w:t>
      </w:r>
    </w:p>
    <w:p>
      <w:pPr>
        <w:pStyle w:val="Standard"/>
        <w:suppressAutoHyphens w:val="false"/>
        <w:rPr/>
      </w:pPr>
      <w:r>
        <w:rPr/>
        <w:tab/>
        <w:t>Bryan pulls the blanket up over his head so that he can watch Lev. He moan softly. “Oh, Lev. That feels great.” He brushes Lev's hair with his fingers, conscious of his horns.</w:t>
      </w:r>
    </w:p>
    <w:p>
      <w:pPr>
        <w:pStyle w:val="Standard"/>
        <w:suppressAutoHyphens w:val="false"/>
        <w:rPr/>
      </w:pPr>
      <w:r>
        <w:rPr/>
        <w:tab/>
        <w:t>Mikey watches Lev's feet as the poke out from beneath the blanket. Formless shapes move in hiding, muffled moans and moist, sucking sounds pique his interest. Nervously, he knits his fingers together, unknots them, taps his thigh, drumming his fingers. The whole time, he stares at the lumps on Bryan's bed, chewing the inside of his cheek.</w:t>
      </w:r>
    </w:p>
    <w:p>
      <w:pPr>
        <w:pStyle w:val="Standard"/>
        <w:suppressAutoHyphens w:val="false"/>
        <w:rPr/>
      </w:pPr>
      <w:r>
        <w:rPr/>
        <w:tab/>
        <w:t>Lev pushes his finger all of the way in as he sucks faster, using his other hand to massage his thighs. His large furry tail slaps around wildly under the sheets. He looks up at Bryan, smiling as he licks his erect dick with his long wolf tongue. “You taste so good, babe.”</w:t>
      </w:r>
    </w:p>
    <w:p>
      <w:pPr>
        <w:pStyle w:val="Standard"/>
        <w:suppressAutoHyphens w:val="false"/>
        <w:rPr/>
      </w:pPr>
      <w:r>
        <w:rPr/>
        <w:tab/>
        <w:t>Bryan lays down on his side, pulling at Lev to get his hips close enough so he can suck his demon-boy while being sucked by him. “I wanna taste you.”</w:t>
      </w:r>
    </w:p>
    <w:p>
      <w:pPr>
        <w:pStyle w:val="Standard"/>
        <w:suppressAutoHyphens w:val="false"/>
        <w:rPr/>
      </w:pPr>
      <w:r>
        <w:rPr/>
        <w:tab/>
        <w:t>Mikey can't help be feel aroused, his dick hardens as he hears Bryan's muffle moans. Looking at Jay, he looks at his new friends face and lips. He looks down at his crotch. Is there evidence of arousal? Mentally, Mikey goes through the checklist of human arousal, looking for signs that Jay is 'horny' or disgusted. He smiles as he notes that in his mind, he puts quotes around horny.</w:t>
      </w:r>
    </w:p>
    <w:p>
      <w:pPr>
        <w:pStyle w:val="Standard"/>
        <w:suppressAutoHyphens w:val="false"/>
        <w:rPr/>
      </w:pPr>
      <w:r>
        <w:rPr/>
        <w:tab/>
        <w:t>Jay carefully moves up closer to Mikey so that their kneecaps are touching. I think we should ask if we can watch.</w:t>
      </w:r>
    </w:p>
    <w:p>
      <w:pPr>
        <w:pStyle w:val="Standard"/>
        <w:suppressAutoHyphens w:val="false"/>
        <w:rPr/>
      </w:pPr>
      <w:r>
        <w:rPr/>
        <w:tab/>
        <w:t>Mikey nods. Standing slowly, he walks with soft steps to Bryan's bed. He taps lightly on one of Lev's exposed feet as he also clears his throat. “Mhem. Excuse me?”</w:t>
      </w:r>
    </w:p>
    <w:p>
      <w:pPr>
        <w:pStyle w:val="Standard"/>
        <w:suppressAutoHyphens w:val="false"/>
        <w:rPr/>
      </w:pPr>
      <w:r>
        <w:rPr/>
        <w:tab/>
        <w:t>The sheets are moved off in a matter of a few seconds, exposing the two of them naked. It's Lev that throws it to the side and against the wall. He grins devilishly. “Look who it is! Curious to know what we're doing, huh?”</w:t>
      </w:r>
    </w:p>
    <w:p>
      <w:pPr>
        <w:pStyle w:val="Standard"/>
        <w:suppressAutoHyphens w:val="false"/>
        <w:rPr/>
      </w:pPr>
      <w:r>
        <w:rPr/>
        <w:tab/>
        <w:t>Milliken nods. “Yes.” He stares at the two intertwined boys, their mouths and dicks so close together, Bryan sucking Lev’s red wolf cock as he looks at his little brother and smiling at him. He waves and without thinking, Mikey waves back.</w:t>
      </w:r>
    </w:p>
    <w:p>
      <w:pPr>
        <w:pStyle w:val="Standard"/>
        <w:suppressAutoHyphens w:val="false"/>
        <w:rPr/>
      </w:pPr>
      <w:r>
        <w:rPr/>
        <w:tab/>
        <w:t>Lev announces. “Ah-hem! So what we're doing is giving each other blowjobs, or sucking each-others dicks! This position is called sixty-nineing, because our bodies look like the numbers. It's important to not let your teeth touch over the head of the persons penis you're sucking. That's why I put my lips over my teeth when I go down on Bryan. Suck and use your tongue. It's all an improvisation and everyone develops their own unique style. Watch us closely.” He squeezes Bryan's ass cheeks as he sucks him intensely, using his tongue specifically on the tip and around the head.</w:t>
      </w:r>
    </w:p>
    <w:p>
      <w:pPr>
        <w:pStyle w:val="Standard"/>
        <w:suppressAutoHyphens w:val="false"/>
        <w:rPr/>
      </w:pPr>
      <w:r>
        <w:rPr/>
        <w:tab/>
        <w:t>Bryan moans and pulls off of Lev's cock. “Another thing you can do is just hold keep the head in your mouth and use your tongue on it.” He sticks his tongue way out of his mouth and licks Lev's head, swirling around it, licking along the pee slit. “See? That's the easy way, but it works nice and it's fun to feel it and taste it. Of course, his cock isn’t human right now unless he were to transform, but you get the idea.” He takes Lev's head into his mouth for a minute, pausing to speak again. “When you're comfy with that, you can start sliding up and down. And if you ever get tired, you can lick it like a lollipop!” He goes down and up on Lev a few times before pulling off and licking the length of his shaft.</w:t>
      </w:r>
    </w:p>
    <w:p>
      <w:pPr>
        <w:pStyle w:val="Standard"/>
        <w:suppressAutoHyphens w:val="false"/>
        <w:rPr/>
      </w:pPr>
      <w:r>
        <w:rPr/>
        <w:tab/>
        <w:t>Jay blushes as well, gripping Mikey's hand. “Are you aroused at all?” He speaks in hush tone.</w:t>
      </w:r>
    </w:p>
    <w:p>
      <w:pPr>
        <w:pStyle w:val="Standard"/>
        <w:suppressAutoHyphens w:val="false"/>
        <w:rPr/>
      </w:pPr>
      <w:r>
        <w:rPr/>
        <w:tab/>
        <w:t>Lev slaps Bryan's ass. “Sit up so I can show them something very basic and important.” Lev spits into his hand, masturbating his boyfriend off. “This is called a handjob. Spit and lube helps when you want to rub someone's wang. You will also need some of that for sex so that it enters easier and doesn't hurt the partner. There's many ways to give someone a handjob.” Lev rubs his thumb over Bryan's pee slit as he rubs his balls, then jacks him off backhanded, slower and rougher. “When I'm about to cum, I like to have my balls squeezed really hard, almost painfully. It really gets me going and I cum, or shoot sperm or ejaculate, like crazy.” He kisses Bryan, letting their tongues meet and battle each other. “And that's called a tongue kiss. I like having my tongue in Bryan's mouth and exchanging spit.”</w:t>
      </w:r>
    </w:p>
    <w:p>
      <w:pPr>
        <w:pStyle w:val="Standard"/>
        <w:suppressAutoHyphens w:val="false"/>
        <w:rPr/>
      </w:pPr>
      <w:r>
        <w:rPr/>
        <w:tab/>
        <w:t>Bryan pulls Lev's head back towards his into a deep, tongue kiss. “Kissing is almost the best. You can to it quick and nice or be all into it like we were just now. You can sneak a kiss almost anywhere. My favorite thing is having Lev fucking me. We'll show you that in a minute. It was really cool to have daddy's dick in my mouth at the same time.”</w:t>
      </w:r>
    </w:p>
    <w:p>
      <w:pPr>
        <w:pStyle w:val="Standard"/>
        <w:suppressAutoHyphens w:val="false"/>
        <w:rPr/>
      </w:pPr>
      <w:r>
        <w:rPr/>
        <w:tab/>
        <w:t>Mikey looks at Jay and nods. “Yes. Are you?” A moment passes and Mikey blinks. “What?” He asks, looking at Lev and Bryan.</w:t>
      </w:r>
    </w:p>
    <w:p>
      <w:pPr>
        <w:pStyle w:val="Standard"/>
        <w:suppressAutoHyphens w:val="false"/>
        <w:rPr/>
      </w:pPr>
      <w:r>
        <w:rPr/>
        <w:tab/>
        <w:t>Lev pinches him. “Dude! Hush! Uhm, how do you want me? What position?”</w:t>
      </w:r>
    </w:p>
    <w:p>
      <w:pPr>
        <w:pStyle w:val="Standard"/>
        <w:suppressAutoHyphens w:val="false"/>
        <w:rPr/>
      </w:pPr>
      <w:r>
        <w:rPr/>
        <w:tab/>
        <w:t>“Ouch! What did I do?” Bryan asks, pouting a little.</w:t>
      </w:r>
    </w:p>
    <w:p>
      <w:pPr>
        <w:pStyle w:val="Standard"/>
        <w:suppressAutoHyphens w:val="false"/>
        <w:rPr/>
      </w:pPr>
      <w:r>
        <w:rPr/>
        <w:tab/>
        <w:t>Mikey looks at Lev, and points to himself. “Who? Me?”</w:t>
      </w:r>
    </w:p>
    <w:p>
      <w:pPr>
        <w:pStyle w:val="Standard"/>
        <w:suppressAutoHyphens w:val="false"/>
        <w:rPr/>
      </w:pPr>
      <w:r>
        <w:rPr/>
        <w:tab/>
        <w:t>“Nah. I was talking to this sucker.” Lev tickles Bryan under his armpits, cuddling with him on the bed.</w:t>
      </w:r>
    </w:p>
    <w:p>
      <w:pPr>
        <w:pStyle w:val="Standard"/>
        <w:suppressAutoHyphens w:val="false"/>
        <w:rPr/>
      </w:pPr>
      <w:r>
        <w:rPr/>
        <w:tab/>
        <w:t>Laughing, Bryan tries to tickle Lev back. “I want you to fuck me.” He slides down his mattress, pointing his butt toward Mikey and Jay. He pulls his knees to his chest, talking to them between his knees. “You guys will have to come over here to get a better look at this part.” He shrugs and adds innocently. “If someone's dick ended up in my mouth I wouldn't object.” He grins.</w:t>
      </w:r>
    </w:p>
    <w:p>
      <w:pPr>
        <w:pStyle w:val="Standard"/>
        <w:suppressAutoHyphens w:val="false"/>
        <w:rPr/>
      </w:pPr>
      <w:r>
        <w:rPr/>
        <w:tab/>
        <w:t>Milliken looks at Jay. “What should we do?”</w:t>
      </w:r>
    </w:p>
    <w:p>
      <w:pPr>
        <w:pStyle w:val="Standard"/>
        <w:suppressAutoHyphens w:val="false"/>
        <w:rPr/>
      </w:pPr>
      <w:r>
        <w:rPr/>
        <w:tab/>
        <w:t>Jay stands up, taking Mikey with him. “Let's do what they say. If you wanted to put it in his mouth, you can.” He keeps holding his hand.</w:t>
      </w:r>
    </w:p>
    <w:p>
      <w:pPr>
        <w:pStyle w:val="Standard"/>
        <w:suppressAutoHyphens w:val="false"/>
        <w:rPr/>
      </w:pPr>
      <w:r>
        <w:rPr/>
        <w:tab/>
        <w:t>Lev puts each of his hands on each cheek, putting his mouth close to Bryan's butt. “And what I'm about to do is give him a rimjob. That's when you lick the anus. Not only does it feel good to the partner, but it also relaxes his muscles before the anal sex starts.” Lev licks like the dog that he is, then digs in like the demon that he is. His mouth is engulfed by that delicious taste of ass, licking and pushing his tongue in as far as he can as he does so. He doesn't stop or come up for air until he knows that Bryan is ready. After that, he spits a large amount onto his five and a half erect dick and uses three fingers on his shaft to position it to Bryan's hole. “It's best to enter slow, especially the first time. Ask your partner if they feel good, wait for them to tell you when to move, because consent is the sexiest thing ever in my opinion! Since we've fucked a lot, I'm not going to go easy on him.” Lev pushes his entire cock into Bryan, taking his legs with both hands as he leans in, his face inches from his lovers as he moans out loud, “Fuuuck! That's what I'm talking about!” He rocks himself in and out slower than how fast he entered him. “Ohhhh yeah. You feel so good and tight, Bry. Let me fuck that ass until it can't take anymore.”</w:t>
      </w:r>
    </w:p>
    <w:p>
      <w:pPr>
        <w:pStyle w:val="Standard"/>
        <w:suppressAutoHyphens w:val="false"/>
        <w:rPr/>
      </w:pPr>
      <w:r>
        <w:rPr/>
        <w:tab/>
        <w:t>Bryan arches his back and neck as Lev mounts him. He gasps and moans. Remembering their audience, he looks past Lev to Mikey and Jay and smiles. “You guys gotta try this...it's almost the best thing ever...” He stares at them, looking down at their crotches. “You guys...oh, yeah, Lev... You guys can take turns sticking it in my mouth.”</w:t>
      </w:r>
    </w:p>
    <w:p>
      <w:pPr>
        <w:pStyle w:val="Standard"/>
        <w:suppressAutoHyphens w:val="false"/>
        <w:rPr/>
      </w:pPr>
      <w:r>
        <w:rPr/>
        <w:tab/>
        <w:t>Bryan stands next to Jay, holding his hand. His heart races and he adjusts his penis, pushing it to one side. He's entrances by Lev and Bryan. He moves next to them, staring down at Lev's cock going in and out of his brother, his brother's cock hard and bouncing with every thrust from Lev. He whispers to Jay. “What should I do?”</w:t>
      </w:r>
    </w:p>
    <w:p>
      <w:pPr>
        <w:pStyle w:val="Standard"/>
        <w:suppressAutoHyphens w:val="false"/>
        <w:rPr/>
      </w:pPr>
      <w:r>
        <w:rPr/>
        <w:tab/>
        <w:t>Jay squeezes his hand, blushing. “Well, I don't want to do anything like they're doing... But you can play with them if you'd like. Or...” He whispers into his ear. “We could try playing later when they go to bed. You can touch yourself if you'd like, though.”</w:t>
      </w:r>
    </w:p>
    <w:p>
      <w:pPr>
        <w:pStyle w:val="Standard"/>
        <w:suppressAutoHyphens w:val="false"/>
        <w:rPr/>
      </w:pPr>
      <w:r>
        <w:rPr/>
        <w:tab/>
        <w:t>Lev is pounding away now, working up a sweat that drips all over Bryan's chest, neck, and face. His tail lays motionless as he fucks him, glistening to the candle light around the room. The two of them together are exceptionally beautiful and perfect, even while they're being watched it's obvious that they're made for each other. “Ahhh, fuck. I'm gonna go faster.” He groans, biting his lip as he starts to fuck him faster.</w:t>
      </w:r>
    </w:p>
    <w:p>
      <w:pPr>
        <w:pStyle w:val="Standard"/>
        <w:suppressAutoHyphens w:val="false"/>
        <w:rPr/>
      </w:pPr>
      <w:r>
        <w:rPr/>
        <w:tab/>
        <w:t>Bryan nods, holding Lev's side and shoulders. He reaches to the demon-boy's chest pinching and fondling his nipples. “Yes, Lev...faster, harder!” He looks over to his brother and Jay. “Take off your clothes and let me suck you guys, please??? Please!?” He reaches out for them for a second, before grabbing back onto Lev. He grunts and moans with every thrust from his lover, his voice becoming higher pitched over each passing moment.</w:t>
      </w:r>
    </w:p>
    <w:p>
      <w:pPr>
        <w:pStyle w:val="Standard"/>
        <w:suppressAutoHyphens w:val="false"/>
        <w:rPr/>
      </w:pPr>
      <w:r>
        <w:rPr/>
        <w:tab/>
        <w:t>Mikey shifts from foot to foot. He unconsciously leans closer to get a better look at Lev fucking his brother. He keeps hold of Jay's hand, squeezing it tightly. He sniffs, then runs a finger through the drops of sweat that have landed on Bryan's chest. He holds his fingers close to his eyes, rolling the moisture around, parting the fingers and putting them together again and again. He sniffs his fingers and sticks one in his mouth. He notices Jay watching him and blushes. “I was testing viscosity, smell, and taste.” He adjusts himself again, a pained expression crossing his face as he does so. “It really hurts. Is that normal?”</w:t>
      </w:r>
    </w:p>
    <w:p>
      <w:pPr>
        <w:pStyle w:val="Standard"/>
        <w:suppressAutoHyphens w:val="false"/>
        <w:rPr/>
      </w:pPr>
      <w:r>
        <w:rPr/>
        <w:tab/>
        <w:t>“It means you're really horny, I think.” Jay let's go, reaching into his shorts to touch himself. “It's ok. You can touch yourself too. You can play with your brother if you want or wait like I said.”</w:t>
      </w:r>
    </w:p>
    <w:p>
      <w:pPr>
        <w:pStyle w:val="Standard"/>
        <w:suppressAutoHyphens w:val="false"/>
        <w:rPr/>
      </w:pPr>
      <w:r>
        <w:rPr/>
        <w:tab/>
        <w:t>Lev kisses Bryan deeply, then lets go, holding his head close as he feels himself close to climax. “I'm gonna cum, babe! Holy fuck!” Right as he feels his dick pulsating, he pulls out, jacking himself off close to his lovers face. He shoots four jets of thick creamy white cum onto Bryan's face, rubbing the tip of his red dick against his lips as he finishes in exhaustion. “Ahhh.... If you could see what you look like right now. Sorry I came so fast. I was just really horny.” He licks up the cum off of Bry's face, snowballing it in a kiss with his boyfriend, then falling to the left of the bed in a cuddling position.</w:t>
      </w:r>
    </w:p>
    <w:p>
      <w:pPr>
        <w:pStyle w:val="Standard"/>
        <w:suppressAutoHyphens w:val="false"/>
        <w:rPr/>
      </w:pPr>
      <w:r>
        <w:rPr/>
        <w:tab/>
        <w:t>“Wait!” Mikey says loudly as Lev begins licking his spew from Bryan's face. He looks at Jay, confused and anxious. “Can I do both? Is that allowed?”</w:t>
      </w:r>
    </w:p>
    <w:p>
      <w:pPr>
        <w:pStyle w:val="Standard"/>
        <w:suppressAutoHyphens w:val="false"/>
        <w:rPr/>
      </w:pPr>
      <w:r>
        <w:rPr/>
        <w:tab/>
        <w:t>“Do both of what?” Lev looks at him confused.</w:t>
      </w:r>
    </w:p>
    <w:p>
      <w:pPr>
        <w:pStyle w:val="Standard"/>
        <w:suppressAutoHyphens w:val="false"/>
        <w:rPr/>
      </w:pPr>
      <w:r>
        <w:rPr/>
        <w:tab/>
        <w:t>He holds out a closed fist. Raising the index finger. “One. I'd like test your semen.” Another finger extends. “Two, I want to stick my dickie in his mouth.” Another finger. “Third, I want to play with Jay.”</w:t>
      </w:r>
    </w:p>
    <w:p>
      <w:pPr>
        <w:pStyle w:val="Standard"/>
        <w:suppressAutoHyphens w:val="false"/>
        <w:rPr/>
      </w:pPr>
      <w:r>
        <w:rPr/>
        <w:tab/>
        <w:t>Bryan opens his mouth wide and sticks his tongue out, wiggling it around.</w:t>
      </w:r>
    </w:p>
    <w:p>
      <w:pPr>
        <w:pStyle w:val="Standard"/>
        <w:suppressAutoHyphens w:val="false"/>
        <w:rPr/>
      </w:pPr>
      <w:r>
        <w:rPr/>
        <w:tab/>
        <w:t>Lev does the same, a bit of it still in the back of his mouth. He spits the remainder of it into Bryan's mouth. “Come on over, buddy.”</w:t>
      </w:r>
    </w:p>
    <w:p>
      <w:pPr>
        <w:pStyle w:val="Standard"/>
        <w:suppressAutoHyphens w:val="false"/>
        <w:rPr/>
      </w:pPr>
      <w:r>
        <w:rPr/>
        <w:tab/>
        <w:t>Jay blushes, sitting on the corner of the bed, continuing to touch himself in his pants.</w:t>
      </w:r>
    </w:p>
    <w:p>
      <w:pPr>
        <w:pStyle w:val="Standard"/>
        <w:suppressAutoHyphens w:val="false"/>
        <w:rPr/>
      </w:pPr>
      <w:r>
        <w:rPr/>
        <w:tab/>
        <w:t>Mikey leans forward and presses his lips against Jay's. He pulls back and licks his lips. “I like the way you taste.” Quickly, Mikey undresses. Shirt, pants, under garments end up on his bed. He stands naked before the other boys. His pudgy body is pale and wreathed in baby fat. Little rolls on his sides and belly, his boy-boobs pooch out, ending in large, pouty nipples which are very pink. There's no hair on pubis, where it has it's own roll of fat, no hair his arms or on his legs. His thighs are as pale as the rest of his, large, thick and meaty. His dick is also thick, like his fathers, but measures only three inches, with a large bulbous circumcised head. He stands for a moment, looking worried, as if waiting to be laughed at.</w:t>
      </w:r>
    </w:p>
    <w:p>
      <w:pPr>
        <w:pStyle w:val="Standard"/>
        <w:suppressAutoHyphens w:val="false"/>
        <w:rPr/>
      </w:pPr>
      <w:r>
        <w:rPr/>
        <w:tab/>
        <w:t>Jay's eyes bulge out and he masturbates even faster. Lev notices this and comments. “Are you sure you don't want to join in, Jay? Not even with your lovebird?”</w:t>
      </w:r>
    </w:p>
    <w:p>
      <w:pPr>
        <w:pStyle w:val="Standard"/>
        <w:suppressAutoHyphens w:val="false"/>
        <w:rPr/>
      </w:pPr>
      <w:r>
        <w:rPr/>
        <w:tab/>
        <w:t>He shakes his head. “Uhm, I'm ok. Sorry. I'm quite shy.”</w:t>
      </w:r>
    </w:p>
    <w:p>
      <w:pPr>
        <w:pStyle w:val="Standard"/>
        <w:suppressAutoHyphens w:val="false"/>
        <w:rPr/>
      </w:pPr>
      <w:r>
        <w:rPr/>
        <w:tab/>
        <w:t>Lev licks his lips as he notes Mikey's appearance. “Suit yourself. Just don't go telling anyone at school about this. Hey Mikey, you sure have a nice body. Your brothers is the best though.” He moves out of the way so that he can squeeze in-between, rubbing his hands and fingers over his back, feeling his chubby body fat as well. “Man, this is so hot. I get to see some brotherly bonding!” He jacks off with some of his own spit.</w:t>
      </w:r>
    </w:p>
    <w:p>
      <w:pPr>
        <w:pStyle w:val="Standard"/>
        <w:suppressAutoHyphens w:val="false"/>
        <w:rPr/>
      </w:pPr>
      <w:r>
        <w:rPr/>
        <w:tab/>
        <w:t>Mikey kneels on the edge of the bed. He looks at Bryan and Lev and at Jay. He smiles at Jay, the first real smile the green-haired boy has seen from him. “What do I do?”</w:t>
      </w:r>
    </w:p>
    <w:p>
      <w:pPr>
        <w:pStyle w:val="Standard"/>
        <w:suppressAutoHyphens w:val="false"/>
        <w:rPr/>
      </w:pPr>
      <w:r>
        <w:rPr/>
        <w:tab/>
        <w:t>Bryan smiles and rolls onto his side, moving close to his little brother. “Just stay there. Relax.” He looks at Jay. “Jay, can Mikey play with yours through your pants? He leans forward and kisses the tip of Mikey's dick. Mikey gasps as he watches, a shiver passing over him. Bryan grins the sticks his tongue out, rolling it around and over Mikey's pink, round head so that all three boys can watch. “You taste neat. Kinda like...” He stops himself, remembering Lev's admonishing from earier.</w:t>
      </w:r>
    </w:p>
    <w:p>
      <w:pPr>
        <w:pStyle w:val="Standard"/>
        <w:suppressAutoHyphens w:val="false"/>
        <w:rPr/>
      </w:pPr>
      <w:r>
        <w:rPr/>
        <w:tab/>
        <w:t>Jay shakes his head. “Oh... I don't know. I still feel weird about it. I think I'll play with him after the two of you go to sleep.”</w:t>
      </w:r>
    </w:p>
    <w:p>
      <w:pPr>
        <w:pStyle w:val="Standard"/>
        <w:suppressAutoHyphens w:val="false"/>
        <w:rPr/>
      </w:pPr>
      <w:r>
        <w:rPr/>
        <w:tab/>
        <w:t>Mikey continues to watch fascinated as Bryan sucks his cock. Bryan, remembering lessons with Lev, does his best to make Mikey's first blow job a good one. He uses his tongue around the head, sucks hard as he slides up and down the fat shaft. It's easy for him to take his brother's cock all the way into his mouth and he does so over and over. He pauses and licks Mikey's dick and balls, grinning at Lev. He looks up at Mikey, who is staring down at him, in rapt attention. “Is there anything Lev can do?”</w:t>
      </w:r>
    </w:p>
    <w:p>
      <w:pPr>
        <w:pStyle w:val="Standard"/>
        <w:suppressAutoHyphens w:val="false"/>
        <w:rPr/>
      </w:pPr>
      <w:r>
        <w:rPr/>
        <w:tab/>
        <w:t>Milliken looks at Lev. “I . . .I don't know. You are supposed to be teaching us.”</w:t>
      </w:r>
    </w:p>
    <w:p>
      <w:pPr>
        <w:pStyle w:val="Standard"/>
        <w:suppressAutoHyphens w:val="false"/>
        <w:rPr/>
      </w:pPr>
      <w:r>
        <w:rPr/>
        <w:tab/>
        <w:t>“I'll do this.” Lev moves Mikey's cheeks open, licking his butthole with sloppy motions. “Mmm.. Tastes just like my boyfriend!” He continues licking, sometimes looking towards Jay to see if he's okay. “Feel good?”</w:t>
      </w:r>
    </w:p>
    <w:p>
      <w:pPr>
        <w:pStyle w:val="Standard"/>
        <w:suppressAutoHyphens w:val="false"/>
        <w:rPr/>
      </w:pPr>
      <w:r>
        <w:rPr/>
        <w:tab/>
        <w:t>Mikey nods, barely croaking out a single word “Yes.” Moans and whines escape him more readily as his older brother works his nine-year-old dick for the first time, and his brother's teen-aged, demon-wolf boyfriend rims him for the first time. He trembles and shakes and slides down, almost melting, onto one side, his head near Jay's lap. He reaches for Jay,</w:t>
      </w:r>
    </w:p>
    <w:p>
      <w:pPr>
        <w:pStyle w:val="Standard"/>
        <w:suppressAutoHyphens w:val="false"/>
        <w:rPr/>
      </w:pPr>
      <w:r>
        <w:rPr/>
        <w:tab/>
        <w:t>Jay doesn't know what else to do other than awkwardly watch and touch himself. He can't even process what exactly is going on other than the fact that he knows he loves it all. Meanwhile, Lev finishes eating him out, going towards rubbing his back and massaging him as he uses his tongue to lick and taste his body. The flavor in his mouth is a bit strange, so he walks over to the nightstand and has some water before heading over. He sits beside Jay, asking if he wants a massage and gives one to him politely as the two of them watch the brothers go at it.</w:t>
      </w:r>
    </w:p>
    <w:p>
      <w:pPr>
        <w:pStyle w:val="Standard"/>
        <w:suppressAutoHyphens w:val="false"/>
        <w:rPr/>
      </w:pPr>
      <w:r>
        <w:rPr/>
        <w:tab/>
        <w:t>Bryan is sucking his little brother loudly. As he sucks, he rolls Mikey onto his back. Slipping a hand between Mikey's butt cheeks, he begins gently massaging the outside of his butthole. Responding to his brother's touch, Mikey spreads his legs farther apart. He looks up at Jay again, frowning for a moment as Lev massages him. The frown disappears and Mikey's emotionless, almost mechanical face takes over. “How come he can touch you and I can't?” He reaches out to Jay again. “Please hold my hand.”</w:t>
      </w:r>
    </w:p>
    <w:p>
      <w:pPr>
        <w:pStyle w:val="Standard"/>
        <w:suppressAutoHyphens w:val="false"/>
        <w:rPr/>
      </w:pPr>
      <w:r>
        <w:rPr/>
        <w:tab/>
        <w:t>Jay crawls up closer to him, taking his hand. “I just don't want to do sexy stuff with anyone else other than you.” Lev grins, pretending to shoot an arrow through both of their hearts. He's amazed that one of his friends from school is falling in love with his boyfriends brother. “Awww. That's so adorable, Jay.”</w:t>
      </w:r>
    </w:p>
    <w:p>
      <w:pPr>
        <w:pStyle w:val="Standard"/>
        <w:suppressAutoHyphens w:val="false"/>
        <w:rPr/>
      </w:pPr>
      <w:r>
        <w:rPr/>
        <w:tab/>
        <w:t>Milliken looks down at his older brother. Bryan looks happy as he slobbers and licks, sucks and swirls Mikey's three inches. He keeps one hand between his legs, stroking and squeezing himself as he blow his little brother. Mikey lays back and squeezes Jay's hand. With his other hand, he begins tapping on his chest. An irregular pattern that bears no connection to Bryan's rhythm in giving head, but after a minute, Mikey reaches down and taps Bryan's skull. “I would like to stop now.”</w:t>
      </w:r>
    </w:p>
    <w:p>
      <w:pPr>
        <w:pStyle w:val="Standard"/>
        <w:suppressAutoHyphens w:val="false"/>
        <w:rPr/>
      </w:pPr>
      <w:r>
        <w:rPr/>
        <w:tab/>
        <w:t>Bryan lets the glistening boy-cock falls from his lips, he face going from joy to concern in a matter of seconds. His eyes flick between the Mikey and the other boys. “I can do better, Mikey. Honest, I can.”</w:t>
      </w:r>
    </w:p>
    <w:p>
      <w:pPr>
        <w:pStyle w:val="Standard"/>
        <w:suppressAutoHyphens w:val="false"/>
        <w:rPr/>
      </w:pPr>
      <w:r>
        <w:rPr/>
        <w:tab/>
        <w:t>Mikey shakes his head. “It's not that. You suck very well and I enjoyed it very much. Thank you.”</w:t>
      </w:r>
    </w:p>
    <w:p>
      <w:pPr>
        <w:pStyle w:val="Standard"/>
        <w:suppressAutoHyphens w:val="false"/>
        <w:rPr/>
      </w:pPr>
      <w:r>
        <w:rPr/>
        <w:tab/>
        <w:t>Lev stretches out, walking on the bed before laying down by Bryan. “They're probably tired, you know. Plus this stuff is all new to them. They've never seen it before.”</w:t>
      </w:r>
    </w:p>
    <w:p>
      <w:pPr>
        <w:pStyle w:val="Standard"/>
        <w:suppressAutoHyphens w:val="false"/>
        <w:rPr/>
      </w:pPr>
      <w:r>
        <w:rPr/>
        <w:tab/>
        <w:t>Jay lets go of Mikey's hand, running his fingers up his friends back.</w:t>
      </w:r>
    </w:p>
    <w:p>
      <w:pPr>
        <w:pStyle w:val="Standard"/>
        <w:suppressAutoHyphens w:val="false"/>
        <w:rPr/>
      </w:pPr>
      <w:r>
        <w:rPr/>
        <w:tab/>
        <w:t>Bryan nods, trying to hide his disappointment. Lev knows him too well, as does Mikey. “Yeah. I guess it can be a lot to take in.” He turns towards Lev and kisses his chest, snuggling his face against his boyfriend.</w:t>
      </w:r>
    </w:p>
    <w:p>
      <w:pPr>
        <w:pStyle w:val="Standard"/>
        <w:suppressAutoHyphens w:val="false"/>
        <w:rPr/>
      </w:pPr>
      <w:r>
        <w:rPr/>
        <w:tab/>
        <w:t>Mikey watches Bryan for a moment, before sitting up with a heavy sigh. “It felt very nice, Bryan. I just want to stop for now.” He takes Jay's hand, standing and pulling the green haired boy with him to his bed. Moving the books and papers aside he stares at them for a moment. Several times his hands jerk towards the piles, but he pulls them back. Turning his back to them, he steps closer to Jay. He starts to reach to hug him, but stops, instead taking Jay's hands in his own. “Should I get dressed? Or would you like to get undressed?”</w:t>
      </w:r>
    </w:p>
    <w:p>
      <w:pPr>
        <w:pStyle w:val="Standard"/>
        <w:suppressAutoHyphens w:val="false"/>
        <w:rPr/>
      </w:pPr>
      <w:r>
        <w:rPr/>
        <w:tab/>
        <w:t>“You can stay as you are.” Jay strips to his undergarments, moving into the bedsheets. “Does it matter which side I sleep on?”</w:t>
      </w:r>
    </w:p>
    <w:p>
      <w:pPr>
        <w:pStyle w:val="Standard"/>
        <w:suppressAutoHyphens w:val="false"/>
        <w:rPr/>
      </w:pPr>
      <w:r>
        <w:rPr/>
        <w:tab/>
        <w:t>Lev massages Bryan's shoulders, fixing the sheets a bit for them as he uses his powers to dim the candle lights. “You should get some rest too. I might try to sleep tonight, but I think tomorrow will be the right day for my rest.”</w:t>
      </w:r>
    </w:p>
    <w:p>
      <w:pPr>
        <w:pStyle w:val="Standard"/>
        <w:suppressAutoHyphens w:val="false"/>
        <w:rPr/>
      </w:pPr>
      <w:r>
        <w:rPr/>
        <w:tab/>
        <w:t>Bryan looks deep into Lev's eyes. His hand wanders over the demon-boy's chest and ribs. He smiles, somewhat sadly, and nods. As he snuggles up to Lev, resting his head partly on Lev's arm, partly on Lev's shoulder and chest, he yawns. “Are you sure? You know, once I'm asleep, you can move around and stuff. I sleep pretty hard, at least mom and daddy say I do. You won't wake me.” He looks up at Lev. “Just don't leave, okay?”</w:t>
      </w:r>
    </w:p>
    <w:p>
      <w:pPr>
        <w:pStyle w:val="Standard"/>
        <w:suppressAutoHyphens w:val="false"/>
        <w:rPr/>
      </w:pPr>
      <w:r>
        <w:rPr/>
        <w:tab/>
        <w:t>Jay cuddles up closer to his friend under the sheets. “I like looking at you too, Mikey.” He feels at his chubby belly and nipples. Meanwhile, Bryan has already fallen into slumber, and Lev appears to have his eyes closed, possibly resting as well.</w:t>
      </w:r>
    </w:p>
    <w:p>
      <w:pPr>
        <w:pStyle w:val="Standard"/>
        <w:suppressAutoHyphens w:val="false"/>
        <w:rPr/>
      </w:pPr>
      <w:r>
        <w:rPr/>
        <w:tab/>
        <w:t>Mikey giggles softly, “That tickles.” He rolls onto his side, facing Jay. He reaches out and touches Jay's hair. He lets his hand travel down along Jay's neck over his chest and nipples. “I like your body more than mine.”</w:t>
      </w:r>
    </w:p>
    <w:p>
      <w:pPr>
        <w:pStyle w:val="Standard"/>
        <w:suppressAutoHyphens w:val="false"/>
        <w:rPr/>
      </w:pPr>
      <w:r>
        <w:rPr/>
        <w:tab/>
        <w:t>“Aww... Well, as long as we like each other, that's all that matters.” He speaks in hush. “Do you want to touch each-others thingies?”</w:t>
      </w:r>
    </w:p>
    <w:p>
      <w:pPr>
        <w:pStyle w:val="Standard"/>
        <w:suppressAutoHyphens w:val="false"/>
        <w:rPr/>
      </w:pPr>
      <w:r>
        <w:rPr/>
        <w:tab/>
        <w:t>Milliken nods. “Can we? If you don't want to, we won't.”</w:t>
      </w:r>
    </w:p>
    <w:p>
      <w:pPr>
        <w:pStyle w:val="Standard"/>
        <w:suppressAutoHyphens w:val="false"/>
        <w:rPr/>
      </w:pPr>
      <w:r>
        <w:rPr/>
        <w:tab/>
        <w:t>“We can play with our hands, but nothing else for now, if that's okay.” He looks at him serious, putting one hand at Milliken's hip.</w:t>
      </w:r>
    </w:p>
    <w:p>
      <w:pPr>
        <w:pStyle w:val="Standard"/>
        <w:suppressAutoHyphens w:val="false"/>
        <w:rPr/>
      </w:pPr>
      <w:r>
        <w:rPr/>
        <w:tab/>
        <w:t>Milliken nods again. He places his hand on Jay's hip. “I know the theories, and what my brother and Lev showed us, but I'm not sure what to do.” His head bobs as he swallows hard. “I don't want to mess up.” He looks at Jay, his eyes watering. “I always mess up. Can. Can we kiss?”</w:t>
      </w:r>
    </w:p>
    <w:p>
      <w:pPr>
        <w:pStyle w:val="Standard"/>
        <w:suppressAutoHyphens w:val="false"/>
        <w:rPr/>
      </w:pPr>
      <w:r>
        <w:rPr/>
        <w:tab/>
        <w:t>“Yeah. I'm kind of... Anxious too. Afraid I'll mess up. Here I go.” Jay puts his lips to Mikey's, kissing them softly. “Now you kiss me.”</w:t>
      </w:r>
    </w:p>
    <w:p>
      <w:pPr>
        <w:pStyle w:val="Standard"/>
        <w:suppressAutoHyphens w:val="false"/>
        <w:rPr/>
      </w:pPr>
      <w:r>
        <w:rPr/>
        <w:tab/>
        <w:t>Mikey swallows hard and nods. “Okay. Here goes. . .” He kisses Jay as softly he was kissed. He holds the kiss slightly longer. When he pulls back, his eyes sparkle and he's grinning broadly. Before either can speak, he leans in again and kisses Jay slightly harder and longer again. “It tingles everywhere! Everywhere!” He holds out his arm between them. the very fine hairs stand on end. His falls to a scared whisper. “Did you. . .was it . . .Are you . . .” He sighs, holding his eyes closed. “Was it okay? Did you like it?”</w:t>
      </w:r>
    </w:p>
    <w:p>
      <w:pPr>
        <w:pStyle w:val="Standard"/>
        <w:suppressAutoHyphens w:val="false"/>
        <w:rPr/>
      </w:pPr>
      <w:r>
        <w:rPr/>
        <w:tab/>
        <w:t>He giggles and tickles Mikey's side. “Yeah, I really liked it. You're a sweet kisser.” The two of them kiss more as their bodies move against each other. Jay takes off his undergarments under the sheets, putting the head of his soft cut two-inch dick to Mikey's. Their dicks are completely identical in every way.</w:t>
      </w:r>
    </w:p>
    <w:p>
      <w:pPr>
        <w:pStyle w:val="Standard"/>
        <w:suppressAutoHyphens w:val="false"/>
        <w:rPr/>
      </w:pPr>
      <w:r>
        <w:rPr/>
        <w:tab/>
        <w:t>Looking down, Mikey is fascinated by their penises. “Biological variance would predict very noticeable differences in our penises. Yours looks just like mine! Or, mine looks just like yours.” He looks Jay, unconsciously moving his dick very slightly against Jay's. “Is it a sign?”</w:t>
      </w:r>
    </w:p>
    <w:p>
      <w:pPr>
        <w:pStyle w:val="Standard"/>
        <w:suppressAutoHyphens w:val="false"/>
        <w:rPr/>
      </w:pPr>
      <w:r>
        <w:rPr/>
        <w:tab/>
        <w:t>“A sign of what? That we should be together or that we're somehow related?” He's mainly joking, but then remembers how serious Milliken takes these things. “Here, let's play with each others.”</w:t>
      </w:r>
    </w:p>
    <w:p>
      <w:pPr>
        <w:pStyle w:val="Standard"/>
        <w:suppressAutoHyphens w:val="false"/>
        <w:rPr/>
      </w:pPr>
      <w:r>
        <w:rPr/>
        <w:tab/>
        <w:t>“Yes, lets.” Mikey's face grows serious. “I don't think we're related. The green hair would have appeared somewhere in our family and it hasn't.” He kisses Jay again. “You kiss nicely. How do we play with each other's? There are so many options.” He sits up. “I have a book . . .”</w:t>
      </w:r>
    </w:p>
    <w:p>
      <w:pPr>
        <w:pStyle w:val="Standard"/>
        <w:suppressAutoHyphens w:val="false"/>
        <w:rPr/>
      </w:pPr>
      <w:r>
        <w:rPr/>
        <w:tab/>
        <w:t>“Let's just pull and squeeze them like Lev showed us.” Jay motions for him to lay back down in bed with him. “There is one difference. When I get older, I'll have green pubic hair and yours will be darker.”</w:t>
      </w:r>
    </w:p>
    <w:p>
      <w:pPr>
        <w:pStyle w:val="Standard"/>
        <w:suppressAutoHyphens w:val="false"/>
        <w:rPr/>
      </w:pPr>
      <w:r>
        <w:rPr/>
        <w:tab/>
        <w:t>Little do they know that Lev is not asleep, but in fact sporting a boner as he listens to them.</w:t>
      </w:r>
    </w:p>
    <w:p>
      <w:pPr>
        <w:pStyle w:val="Standard"/>
        <w:suppressAutoHyphens w:val="false"/>
        <w:rPr/>
      </w:pPr>
      <w:r>
        <w:rPr/>
        <w:tab/>
        <w:t>For the briefest moment, Milliken is torn. He looks at Jay and lies down with him, pushing his hips forward so that their dicks almost touch. “I think your green pubic hair will be very cute. Mine will be boring.” He reaches down and runs his fingers over Jay's pubis. “I wonder which of us will get hair first.”</w:t>
      </w:r>
    </w:p>
    <w:p>
      <w:pPr>
        <w:pStyle w:val="Standard"/>
        <w:suppressAutoHyphens w:val="false"/>
        <w:rPr/>
      </w:pPr>
      <w:r>
        <w:rPr/>
        <w:tab/>
        <w:t>“Hmmm.” He thinks about all of his other brothers, who started going through puberty at thirteen. “Hard to tell. Maybe we'll both start at the same time too?” Jay tugs and masturbates Mikey until he's hard as his own erection grows to three inches. “Does that feel good? It feels good to touch it.”</w:t>
      </w:r>
    </w:p>
    <w:p>
      <w:pPr>
        <w:pStyle w:val="Standard"/>
        <w:suppressAutoHyphens w:val="false"/>
        <w:rPr/>
      </w:pPr>
      <w:r>
        <w:rPr/>
        <w:tab/>
        <w:t>“Yes. Very good.” He reaches down and begins squeezing and pulling on Jay's, very gently. His fingers trace their way all around the base, along the shaft, across the circumcision scar, around the head. “Yours feels so warm! So big, too.”</w:t>
      </w:r>
    </w:p>
    <w:p>
      <w:pPr>
        <w:pStyle w:val="Standard"/>
        <w:suppressAutoHyphens w:val="false"/>
        <w:rPr/>
      </w:pPr>
      <w:r>
        <w:rPr/>
        <w:tab/>
        <w:t>He laughs. “Big? Not like Lev's. I bet your Dad has a really big one.” He hugs him with one hand as they play with each others penises, then kisses him on the neck and cheek.</w:t>
      </w:r>
    </w:p>
    <w:p>
      <w:pPr>
        <w:pStyle w:val="Standard"/>
        <w:suppressAutoHyphens w:val="false"/>
        <w:rPr/>
      </w:pPr>
      <w:r>
        <w:rPr/>
        <w:tab/>
        <w:t>Mikey's eyes go wide and he gasps loudly. Lifting his head to expose more of his neck, he moans. Squeezing Jay's dick, he jerks it faster for a moment before stopping. “Faster or slower?”</w:t>
      </w:r>
    </w:p>
    <w:p>
      <w:pPr>
        <w:pStyle w:val="Standard"/>
        <w:suppressAutoHyphens w:val="false"/>
        <w:rPr/>
      </w:pPr>
      <w:r>
        <w:rPr/>
        <w:tab/>
        <w:t>Lev's chuckles to himself. Even if he didn't have a wolf's hearing, he would have heard Mikey that time. His own cock is hard against Bryan's leg.</w:t>
      </w:r>
    </w:p>
    <w:p>
      <w:pPr>
        <w:pStyle w:val="Standard"/>
        <w:suppressAutoHyphens w:val="false"/>
        <w:rPr/>
      </w:pPr>
      <w:r>
        <w:rPr/>
        <w:tab/>
        <w:t>“Slower... Oh, man... I feel weird. It feels like I'm going to pee!” His toes curl up as he moans, trying to not be too loud. He licks his hand before going back to jacking off his friend. Meanwhile, Lev begins to masturbate his hard cock.</w:t>
      </w:r>
    </w:p>
    <w:p>
      <w:pPr>
        <w:pStyle w:val="Standard"/>
        <w:suppressAutoHyphens w:val="false"/>
        <w:rPr/>
      </w:pPr>
      <w:r>
        <w:rPr/>
        <w:tab/>
        <w:t>“Okay...” He moans, again, more loudly than he intends as Jay's slicked hand strokes him. He brings his own hand to his mouth, licking it generously, and grinning. “Oh my. I can taste you on my hand!” He reaches down and strokes Jay slowly, his spit-slicked hand sliding up and down slowly over the shaft and head. He's squeezing tightly. After a few strokes, he licks his hand again, not only to keep it slick, but taste Jay again.</w:t>
      </w:r>
    </w:p>
    <w:p>
      <w:pPr>
        <w:pStyle w:val="Standard"/>
        <w:suppressAutoHyphens w:val="false"/>
        <w:rPr/>
      </w:pPr>
      <w:r>
        <w:rPr/>
        <w:tab/>
        <w:t>“Oooooh, Mikey! Stop! I'm gonna...” Jay has a dry cum, thinking that he's about to pee. His body shivers and jolts with electricity through every part of his body as he is overwhelmed with ecstasy. “I think I had an orgasm, but nothing came out.” Lev is jacking off faster, trying not to smile or show that he's still awake.</w:t>
      </w:r>
    </w:p>
    <w:p>
      <w:pPr>
        <w:pStyle w:val="Standard"/>
        <w:suppressAutoHyphens w:val="false"/>
        <w:rPr/>
      </w:pPr>
      <w:r>
        <w:rPr/>
        <w:tab/>
        <w:t>Milliken pulls his hand away. He watches intently as Jay shivers, lifting the blankets to watch his new boyfriend's dick twitch and jump. As the motion subsides, he reaches down and lays his hand on it, but does not stroke. “Should I squeeze you more? Are you okay? Nothing came out, not like Lev.” Without waiting for answers, he kisses Jay again, gently sliding his tongue against Jay's lips. “I'm sorry. I don't know why I did that.”</w:t>
      </w:r>
    </w:p>
    <w:p>
      <w:pPr>
        <w:pStyle w:val="Standard"/>
        <w:suppressAutoHyphens w:val="false"/>
        <w:rPr/>
      </w:pPr>
      <w:r>
        <w:rPr/>
        <w:tab/>
        <w:t>“Don't apologize. I'm ok. Do you want me to keep touching you?”</w:t>
      </w:r>
    </w:p>
    <w:p>
      <w:pPr>
        <w:pStyle w:val="Standard"/>
        <w:suppressAutoHyphens w:val="false"/>
        <w:rPr/>
      </w:pPr>
      <w:r>
        <w:rPr/>
        <w:tab/>
        <w:t>Lev squirts his load onto Bryan's leg, apologizing to him in his mind.</w:t>
      </w:r>
    </w:p>
    <w:p>
      <w:pPr>
        <w:pStyle w:val="Standard"/>
        <w:suppressAutoHyphens w:val="false"/>
        <w:rPr/>
      </w:pPr>
      <w:r>
        <w:rPr/>
        <w:tab/>
        <w:t>“No. I mean yes.” He shakes his head. “I mean that I want you to hold me? But you don't have to touch my thingie anymore. Unless you want to.” He reaches up and touches Jay's cheek. “I just want hugs as we fall asleep. Tomorrow we can play with each other more. Maybe you can stay over as much as Lev does. He's always here now. I think he's got clothes in Bryan's dresser.” He looks thoughtful for a moment. “He has no chores though. So maybe he hasn't moved in.”</w:t>
      </w:r>
    </w:p>
    <w:p>
      <w:pPr>
        <w:pStyle w:val="Standard"/>
        <w:suppressAutoHyphens w:val="false"/>
        <w:rPr/>
      </w:pPr>
      <w:r>
        <w:rPr/>
        <w:tab/>
        <w:t>“Well, It would be better than living with my crazy family.” He stops playing with him and cuddles closer. “I'd like to see you tomorrow and the day after and after.” He puts one leg between Mikey's and one arm under his left armpit, tangling them together stomach to stomach.</w:t>
      </w:r>
    </w:p>
    <w:p>
      <w:pPr>
        <w:pStyle w:val="Standard"/>
        <w:suppressAutoHyphens w:val="false"/>
        <w:rPr/>
      </w:pPr>
      <w:r>
        <w:rPr/>
        <w:tab/>
        <w:t>Mikey adjusts himself and his pillow so that their heads are close together, their foreheads practically touching. He reaches around Jay and pulls him closer. “Do you really mean that? It's okay if you don't. I'll still like you.”</w:t>
      </w:r>
    </w:p>
    <w:p>
      <w:pPr>
        <w:pStyle w:val="Standard"/>
        <w:suppressAutoHyphens w:val="false"/>
        <w:rPr/>
      </w:pPr>
      <w:r>
        <w:rPr/>
        <w:tab/>
        <w:t>“Yeah, of course I do!” He yawns loudly. “You're my second best friend after Lev. He's always there for me, but you're different. I like you in a different way, I think. Maybe one day you'll be my number one.”</w:t>
      </w:r>
    </w:p>
    <w:p>
      <w:pPr>
        <w:pStyle w:val="Standard"/>
        <w:suppressAutoHyphens w:val="false"/>
        <w:rPr/>
      </w:pPr>
      <w:r>
        <w:rPr/>
        <w:tab/>
        <w:t>“Number one?” Mikey kisses Jay again. “I have a confession. You are my number one. You don't seem scared or upset when I think.” He yawns. “Yawning is contagious. I think the gods have plans for all of us. Daddy meets Drew. Because of that, Daddy meet Lev. Because of that, Lev meets Bryan, and we all meet you.” He yawns again, more loudly and longer this time. “The gods are strange but they give us minds to think and figure these things out. I think they have plans for . . .” He yawns and his eyes droop. “… All of us. . .”</w:t>
      </w:r>
    </w:p>
    <w:p>
      <w:pPr>
        <w:pStyle w:val="Standard"/>
        <w:suppressAutoHyphens w:val="false"/>
        <w:rPr/>
      </w:pPr>
      <w:r>
        <w:rPr/>
        <w:tab/>
        <w:t>“I certainly hope so...” As Mikey falls asleep, he whispers the three words, 'I love you’, to his friend, knowing that he can't hear. Lev can though, which melts his heart with happiness knowing that his friend that hurts so deeply might find someone like he ha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alibri" w:hAnsi="Calibri" w:eastAsia="Times New Roman" w:cs="Calibri"/>
      <w:kern w:val="2"/>
    </w:rPr>
  </w:style>
  <w:style w:type="character" w:styleId="FooterChar">
    <w:name w:val="Footer Char"/>
    <w:qFormat/>
    <w:rPr>
      <w:rFonts w:ascii="Calibri" w:hAnsi="Calibri" w:eastAsia="Times New Roman" w:cs="Calibri"/>
      <w:kern w:val="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680" w:leader="none"/>
        <w:tab w:val="right" w:pos="9360" w:leader="none"/>
      </w:tabs>
    </w:pPr>
    <w:rPr/>
  </w:style>
  <w:style w:type="paragraph" w:styleId="Footer">
    <w:name w:val="Footer"/>
    <w:basedOn w:val="Standard"/>
    <w:pPr>
      <w:suppressLineNumbers/>
      <w:tabs>
        <w:tab w:val="clear" w:pos="720"/>
        <w:tab w:val="center" w:pos="4680" w:leader="none"/>
        <w:tab w:val="right" w:pos="9360" w:leader="none"/>
      </w:tabs>
    </w:pPr>
    <w:rPr/>
  </w:style>
  <w:style w:type="paragraph" w:styleId="NormalWeb">
    <w:name w:val="Normal (Web)"/>
    <w:basedOn w:val="Standard"/>
    <w:qFormat/>
    <w:pPr>
      <w:suppressAutoHyphens w:val="false"/>
      <w:spacing w:before="10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6:00Z</dcterms:created>
  <dc:creator>Damien Ark</dc:creator>
  <dc:description/>
  <cp:keywords/>
  <dc:language>en-US</dc:language>
  <cp:lastModifiedBy>Damien Ark</cp:lastModifiedBy>
  <dcterms:modified xsi:type="dcterms:W3CDTF">2021-03-24T07:06:00Z</dcterms:modified>
  <cp:revision>2</cp:revision>
  <dc:subject/>
  <dc:title/>
</cp:coreProperties>
</file>