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THE BOY HEROES FROM THE LAND OF ERIK (A Series of Epics)</w:t>
      </w:r>
    </w:p>
    <w:p>
      <w:pPr>
        <w:pStyle w:val="Normal"/>
        <w:rPr>
          <w:b/>
          <w:b/>
          <w:bCs/>
          <w:sz w:val="28"/>
          <w:szCs w:val="28"/>
        </w:rPr>
      </w:pPr>
      <w:r>
        <w:rPr>
          <w:b/>
          <w:bCs/>
          <w:sz w:val="28"/>
          <w:szCs w:val="28"/>
        </w:rPr>
        <w:t>Epic no. 2 -</w:t>
      </w:r>
    </w:p>
    <w:p>
      <w:pPr>
        <w:pStyle w:val="Normal"/>
        <w:rPr>
          <w:b/>
          <w:b/>
          <w:bCs/>
          <w:sz w:val="28"/>
          <w:szCs w:val="28"/>
        </w:rPr>
      </w:pPr>
      <w:r>
        <w:rPr>
          <w:b/>
          <w:bCs/>
          <w:sz w:val="28"/>
          <w:szCs w:val="28"/>
        </w:rPr>
        <w:t xml:space="preserve">Journey to Aranathra </w:t>
      </w:r>
    </w:p>
    <w:p>
      <w:pPr>
        <w:pStyle w:val="Normal"/>
        <w:rPr/>
      </w:pPr>
      <w:r>
        <w:rPr/>
        <w:t xml:space="preserve">Authors note: Our heroes will begin their journey! And maybe take a rest-stop for a much-needed threesome? Hehehe. Please email and let me know what you think of the story if you’re reading. It helps motivate me to keep editing and putting these chapters out. Otherwise, this’ll probably just drift off. </w:t>
      </w:r>
    </w:p>
    <w:p>
      <w:pPr>
        <w:pStyle w:val="Normal"/>
        <w:rPr/>
      </w:pPr>
      <w:r>
        <w:rPr/>
      </w:r>
    </w:p>
    <w:p>
      <w:pPr>
        <w:pStyle w:val="Normal"/>
        <w:jc w:val="center"/>
        <w:rPr>
          <w:b/>
          <w:b/>
          <w:bCs/>
          <w:sz w:val="48"/>
          <w:szCs w:val="48"/>
        </w:rPr>
      </w:pPr>
      <w:r>
        <w:rPr>
          <w:b/>
          <w:bCs/>
          <w:sz w:val="48"/>
          <w:szCs w:val="48"/>
        </w:rPr>
        <w:t>Journey to Aranathra</w:t>
      </w:r>
    </w:p>
    <w:p>
      <w:pPr>
        <w:pStyle w:val="Normal"/>
        <w:jc w:val="center"/>
        <w:rPr>
          <w:b/>
          <w:b/>
          <w:bCs/>
          <w:sz w:val="36"/>
          <w:szCs w:val="36"/>
        </w:rPr>
      </w:pPr>
      <w:r>
        <w:rPr>
          <w:b/>
          <w:bCs/>
          <w:sz w:val="36"/>
          <w:szCs w:val="36"/>
        </w:rPr>
        <w:t>CHAPTER THREE</w:t>
      </w:r>
    </w:p>
    <w:p>
      <w:pPr>
        <w:pStyle w:val="Normal"/>
        <w:jc w:val="center"/>
        <w:rPr>
          <w:b/>
          <w:b/>
          <w:bCs/>
          <w:sz w:val="36"/>
          <w:szCs w:val="36"/>
        </w:rPr>
      </w:pPr>
      <w:r>
        <w:rPr>
          <w:b/>
          <w:bCs/>
          <w:sz w:val="36"/>
          <w:szCs w:val="36"/>
        </w:rPr>
      </w:r>
    </w:p>
    <w:p>
      <w:pPr>
        <w:pStyle w:val="Normal"/>
        <w:rPr>
          <w:sz w:val="26"/>
        </w:rPr>
      </w:pPr>
      <w:r>
        <w:rPr>
          <w:sz w:val="26"/>
        </w:rPr>
        <w:tab/>
        <w:t>By mid-morning, Asher finally wakes up, stretching out his arms and letting out a long groan as he blocks the sunlight out from his eyes. “Whose idea was it to keep the window open? I'm naked too! Now everyone has seen the prince naked!” He tosses the sheets off of the bed, noticing his own morning erection.</w:t>
      </w:r>
    </w:p>
    <w:p>
      <w:pPr>
        <w:pStyle w:val="Normal"/>
        <w:rPr>
          <w:sz w:val="26"/>
        </w:rPr>
      </w:pPr>
      <w:r>
        <w:rPr>
          <w:sz w:val="26"/>
        </w:rPr>
        <w:tab/>
        <w:t>Tomas kneels near their shared dresser, repacking his backpack. He stands, grabbing a clay pot of coffee and an empty cup. Walking over to the bed, he hands the cup to Asher, pouring him a fresh cup of steaming coffee. He's clad only in his undergarments, revealing his toned, fit body, hairless with a faint scar on his left side. “Good morning, my Prince. I hope you slept well.” He sets the coffee pot down on the nightstand, grabs his cup and sits next to Asher. “I repacked our gear. We have a little more room now.”</w:t>
      </w:r>
    </w:p>
    <w:p>
      <w:pPr>
        <w:pStyle w:val="Normal"/>
        <w:rPr>
          <w:sz w:val="26"/>
        </w:rPr>
      </w:pPr>
      <w:r>
        <w:rPr>
          <w:sz w:val="26"/>
        </w:rPr>
        <w:tab/>
        <w:t>“Perfect.” His once cranky mood is overthrown after taking in the scent of the coffee. The first sip puts him into heaven. “It's fruity. Kind of like you, huh?” The prince sticks out his tongue. “Bed in breakfast? Everyone else is probably up by now. They must be quite disappointed in their prince now.”</w:t>
      </w:r>
    </w:p>
    <w:p>
      <w:pPr>
        <w:pStyle w:val="Normal"/>
        <w:rPr>
          <w:sz w:val="26"/>
        </w:rPr>
      </w:pPr>
      <w:r>
        <w:rPr>
          <w:sz w:val="26"/>
        </w:rPr>
        <w:tab/>
        <w:t>Tomas shrugs. “You're the prince. They have no right to be disappointed in you. Besides, given the noise from last night, Toby and Hunter weren't up early. They've been coming in and out of the house. When I went out to get coffee and food, everyone was in a tizzy of excitement. I guess they have some surprise for everyone. I don't really like surprises.” He shrugs again, his face serious and thoughtful. Suddenly, he smiles, standing and retrieving a tray of fruit, cheeses, bread and sweet cakes. “Breakfast! If you want eggs or porridge, I'm sure we can do that. He takes a small, round cake, with reddish jam oozing from inside of the treat and takes a bite. These raspberry things are delectable.”</w:t>
      </w:r>
    </w:p>
    <w:p>
      <w:pPr>
        <w:pStyle w:val="Normal"/>
        <w:rPr>
          <w:sz w:val="26"/>
        </w:rPr>
      </w:pPr>
      <w:r>
        <w:rPr>
          <w:sz w:val="26"/>
        </w:rPr>
        <w:tab/>
        <w:t>“Well, why don't you put a piece in my mouth?” He winks at him and plays with his fruit as he eats it. It doesn't take much food for him to get full, but the two of them together are able to devour the tray, nevertheless. Asher sits his coffee down on the nightstand, gawking at Tomas and rubbing up and down his arm without even realizing that he's doing it. “How long do you think it will take to get to the shrine? A few days? Two weeks? A few months?”</w:t>
      </w:r>
    </w:p>
    <w:p>
      <w:pPr>
        <w:pStyle w:val="Normal"/>
        <w:rPr>
          <w:sz w:val="26"/>
        </w:rPr>
      </w:pPr>
      <w:r>
        <w:rPr>
          <w:sz w:val="26"/>
        </w:rPr>
        <w:tab/>
        <w:t>“I'm not sure.” Without incident, at an easy pace, I think two or three weeks. Bad weather or unexpected developments could take a month or more. He sips his coffee. “As he talks, he scoops up a bit of jam with one finger and holds it out to Asher. A lot depends on River and how much travel he can stand.”</w:t>
      </w:r>
    </w:p>
    <w:p>
      <w:pPr>
        <w:pStyle w:val="Normal"/>
        <w:rPr>
          <w:sz w:val="26"/>
        </w:rPr>
      </w:pPr>
      <w:r>
        <w:rPr>
          <w:sz w:val="26"/>
        </w:rPr>
        <w:tab/>
        <w:t>Asher sucks the finger to the knuckle, then bites the tip. “But River said that he only has a month left to live. If we have a horse for him, then that should help.”</w:t>
      </w:r>
    </w:p>
    <w:p>
      <w:pPr>
        <w:pStyle w:val="Normal"/>
        <w:rPr>
          <w:sz w:val="26"/>
        </w:rPr>
      </w:pPr>
      <w:r>
        <w:rPr>
          <w:sz w:val="26"/>
        </w:rPr>
        <w:tab/>
        <w:t>“I agree. It should, but I try to factor in delays and problems.” He stops and watches Asher. “Uh, my Prince, you're making me hard.” He glances down at his erection, pulling his unders to the side. His dick, mostly hard, falls out to one side.</w:t>
      </w:r>
    </w:p>
    <w:p>
      <w:pPr>
        <w:pStyle w:val="Normal"/>
        <w:rPr>
          <w:sz w:val="26"/>
        </w:rPr>
      </w:pPr>
      <w:r>
        <w:rPr>
          <w:sz w:val="26"/>
        </w:rPr>
        <w:tab/>
        <w:t>“Oh? I'm sorry about that...” Asher leans forward, then looks down and begins to stroke his own three-inch dick. “What should we do about that then? I mean, we don't have much time on our hands. Anyone can see us through the window. Everyone is awake to hear us.”</w:t>
      </w:r>
    </w:p>
    <w:p>
      <w:pPr>
        <w:pStyle w:val="Normal"/>
        <w:rPr>
          <w:sz w:val="26"/>
        </w:rPr>
      </w:pPr>
      <w:r>
        <w:rPr>
          <w:sz w:val="26"/>
        </w:rPr>
        <w:tab/>
        <w:t>Tomas leans forward, cupping one hand around Asher's ear and jaw. He kisses him, gently, slightly opening his mouth as neither boy pulls away. Their tongues meet, tasting of jam and coffee. When he pulls back, Tomas grins. “Let them watch if they'd like.”  He takes both of their cups and sets them aside. He pushes Asher back onto the bed, crawling up on the bed, with their dicks pointing at each other's face. Without a word, he licks the tip of Asher's dick. “Mmm...you taste good.”</w:t>
      </w:r>
    </w:p>
    <w:p>
      <w:pPr>
        <w:pStyle w:val="Normal"/>
        <w:rPr>
          <w:sz w:val="26"/>
        </w:rPr>
      </w:pPr>
      <w:r>
        <w:rPr>
          <w:sz w:val="26"/>
        </w:rPr>
        <w:tab/>
        <w:t>“Ahhh... Tomas.” Asher's hands play with the blonde warriors hair and sometimes playing with his ears. He arcs his back whenever Tomas takes him into his mouth, letting out a loud moan for anyone to hear. “Guess we will have a surprise announcement of our own, huh?”</w:t>
      </w:r>
    </w:p>
    <w:p>
      <w:pPr>
        <w:pStyle w:val="Normal"/>
        <w:rPr>
          <w:sz w:val="26"/>
        </w:rPr>
      </w:pPr>
      <w:r>
        <w:rPr>
          <w:sz w:val="26"/>
        </w:rPr>
        <w:tab/>
        <w:t>Tomas grins as he swallows all of Asher's cock into his mouth. He scrunches his nose against his prince's ball sack, breathing deeply and savoring his scent. Holding onto Asher's hips he rolls them both over, Tomas on his back, his cock hard and pointing to the ceiling, tingling at Asher's breath. Asher lays on top of him, his small cock embedded in Tomas' mouth. He squeezes his friend's butt, teasing his hole a bit. “Suck me, my Prince.”</w:t>
      </w:r>
    </w:p>
    <w:p>
      <w:pPr>
        <w:pStyle w:val="Normal"/>
        <w:rPr>
          <w:sz w:val="26"/>
        </w:rPr>
      </w:pPr>
      <w:r>
        <w:rPr>
          <w:sz w:val="26"/>
        </w:rPr>
        <w:tab/>
        <w:t>“With pleasure.” The dark-haired prince moves his hair out of his eyes as he opens his mouth, taking his entire length into his mouth as he begins to suck him off. As he works on the pecker he thrusts his own cock into Tomas's mouth as if he were fucking him. When it gets to be too much, Asher takes him out of his mouth, moaning and then letting his spit drool down the tip before he strokes it with a firm grip. They suck and please each other diligently and patiently for around ten minutes, which is long enough to make Asher's jaw tired. Luckily for him, he's close and Tomas can tell.</w:t>
      </w:r>
    </w:p>
    <w:p>
      <w:pPr>
        <w:pStyle w:val="Normal"/>
        <w:rPr>
          <w:sz w:val="26"/>
        </w:rPr>
      </w:pPr>
      <w:r>
        <w:rPr>
          <w:sz w:val="26"/>
        </w:rPr>
        <w:tab/>
        <w:t>Tomas sucks Asher's rod, kissing his balls and sucking them too. He relaxes, letting the young prince fuck his mouth. Asher works on his dick, and Tomas appreciates his enthusiasm and skill. His hands roam over Asher's back and butt, tickling his ribs and his hole and then back to the ribs. Asher stops sucking and strokes Tomas. “Ungghh...I'm going to cum, Ash. Here it cums, baby.” His cock jumps and spasms, the first jets holding on his tip for just a moment before shooting off.</w:t>
      </w:r>
    </w:p>
    <w:p>
      <w:pPr>
        <w:pStyle w:val="Normal"/>
        <w:rPr>
          <w:sz w:val="26"/>
        </w:rPr>
      </w:pPr>
      <w:r>
        <w:rPr>
          <w:sz w:val="26"/>
        </w:rPr>
        <w:tab/>
        <w:t>As tired as his mouth is, he doesn't care to rush and swallow it down like he would normally do. Instead, Asher let's him spray his load all over his face. As it happens, he finds himself so turned on that he has an orgasm as well, dribbling just a few pearls of cum into Tomas's lips as he moans. “Fffuuck... We can't go out like this.” Asher kisses the tip of Tomas's cock, moving his tongue around his face and lips to clean up whatever he can, then meets back at Tomas's face to kiss him and let him taste his own cum.</w:t>
      </w:r>
    </w:p>
    <w:p>
      <w:pPr>
        <w:pStyle w:val="Normal"/>
        <w:rPr>
          <w:sz w:val="26"/>
        </w:rPr>
      </w:pPr>
      <w:r>
        <w:rPr>
          <w:sz w:val="26"/>
        </w:rPr>
        <w:tab/>
        <w:t>Tomas holds Asher's face and licks it clean, finding and eating every drop of cum. “Gods, it tastes better licking it off of your face than anything...” He pulls Asher into a long, deep kiss. “Too bad we're leaving this morning...I could spend hours fucking you.”</w:t>
      </w:r>
    </w:p>
    <w:p>
      <w:pPr>
        <w:pStyle w:val="Normal"/>
        <w:rPr>
          <w:sz w:val="26"/>
        </w:rPr>
      </w:pPr>
      <w:r>
        <w:rPr>
          <w:sz w:val="26"/>
        </w:rPr>
        <w:tab/>
        <w:t>“Yeah?” Asher sits back up, finishing his coffee and then walking over to the table chair, looking over the clothes his master left for him to wear today. “I'm sure we'll have plenty of sex on the trip. Who knows, maybe the others will want to play with us as well. Unless you don't want that.” He raises a brow, then begins to dress.</w:t>
      </w:r>
    </w:p>
    <w:p>
      <w:pPr>
        <w:pStyle w:val="Normal"/>
        <w:rPr>
          <w:sz w:val="26"/>
        </w:rPr>
      </w:pPr>
      <w:r>
        <w:rPr>
          <w:sz w:val="26"/>
        </w:rPr>
        <w:tab/>
        <w:t>Tomas stretches and finishes of his cup of coffee, refilling it immediately. He dresses. Comfortable clothes, light leather armor, sword, dagger. “If circumstances allow it, certainly. But there's a time when it's fun and a time when it's foolish. We'll have to play it by ear.” He chews his lip as he finishes dressing. Sitting on the side of the bed watching Asher, he nurses his coffee.</w:t>
      </w:r>
    </w:p>
    <w:p>
      <w:pPr>
        <w:pStyle w:val="Normal"/>
        <w:rPr>
          <w:sz w:val="26"/>
        </w:rPr>
      </w:pPr>
      <w:r>
        <w:rPr>
          <w:sz w:val="26"/>
        </w:rPr>
        <w:tab/>
        <w:t>Asher takes his time to change, wearing clothes much like Tomas, although having a pendant to where his heart is shaped like a tree, a symbol that he is high royalty in Aigua. After they've finished preparing in the morning, brushing their teeth together, taking their morning piss and cleaning their faces, they leave Toby's house and meet the rest of the group at Hunter's, where all of the boys and the redheads parents are gathered around a circular table in a messy kitchen. Hunter and Toby sit hand in hand with each other, laughing at their own jokes, while River and Ythl sit on the other side. The blue-haired boy seems a little tired this morning and less happy than he had been yesterday.</w:t>
      </w:r>
    </w:p>
    <w:p>
      <w:pPr>
        <w:pStyle w:val="Normal"/>
        <w:rPr>
          <w:sz w:val="26"/>
        </w:rPr>
      </w:pPr>
      <w:r>
        <w:rPr>
          <w:sz w:val="26"/>
        </w:rPr>
        <w:tab/>
        <w:t>Tomas sits at the table, clearing his throat while waiting for the conversation to quiet down. “We should leave as soon as we're able. Breakfast then off. I'll be checking everyone's pack to make sure we're not carrying extra, useless weight. If you're not used to travelling like this, you'd be surprised at how much of a difference a pound here or there can make.” He sips coffee, enjoying eggs and biscuits. “I hope everyone slept well.”</w:t>
      </w:r>
    </w:p>
    <w:p>
      <w:pPr>
        <w:pStyle w:val="Normal"/>
        <w:rPr>
          <w:sz w:val="26"/>
        </w:rPr>
      </w:pPr>
      <w:r>
        <w:rPr>
          <w:sz w:val="26"/>
        </w:rPr>
        <w:tab/>
        <w:t>Ythl nods, pointing to his pack by the door. River and my packs are there. “I think we've packed well. I've been to war before, you remember, Tomas.”</w:t>
      </w:r>
    </w:p>
    <w:p>
      <w:pPr>
        <w:pStyle w:val="Normal"/>
        <w:rPr/>
      </w:pPr>
      <w:r>
        <w:rPr>
          <w:sz w:val="26"/>
        </w:rPr>
        <w:tab/>
        <w:t>Without speaking, Hunter raises his small bag, which has nothing more than an extra pair of clothing. Both of us are packed as well. He reaches under the table to squeeze his boyfriends hand, giving him a brow to see if he wants to tell them the news yet. “We can't leave right after breakfast though.” His parents smile at him, as they were informed of the news this morning. Their mother worked vigorously to make the most delicious breakfast she could as a quick result of that.</w:t>
      </w:r>
    </w:p>
    <w:p>
      <w:pPr>
        <w:pStyle w:val="Normal"/>
        <w:rPr>
          <w:sz w:val="26"/>
        </w:rPr>
      </w:pPr>
      <w:r>
        <w:rPr>
          <w:sz w:val="26"/>
        </w:rPr>
        <w:tab/>
        <w:t>Tomas frowns, glancing at the Prince. “Why not? It's important for us to get to Aranathra as quickly as possible.” He sighs, his jaw clenching and unclenching. “How much of a delay are we looking at?”</w:t>
      </w:r>
    </w:p>
    <w:p>
      <w:pPr>
        <w:pStyle w:val="Normal"/>
        <w:rPr>
          <w:sz w:val="26"/>
        </w:rPr>
      </w:pPr>
      <w:r>
        <w:rPr>
          <w:sz w:val="26"/>
        </w:rPr>
        <w:tab/>
        <w:t>“Oh, maybe thirty minutes. Don't worry, Stefano will be here any minute now and my hus - my boyfriend knows the fastest routes around here.”</w:t>
      </w:r>
    </w:p>
    <w:p>
      <w:pPr>
        <w:pStyle w:val="Normal"/>
        <w:rPr>
          <w:sz w:val="26"/>
        </w:rPr>
      </w:pPr>
      <w:r>
        <w:rPr>
          <w:sz w:val="26"/>
        </w:rPr>
        <w:tab/>
        <w:t>River sips from his tea as he reads from his small spell book, barely listening to their conversations.</w:t>
      </w:r>
    </w:p>
    <w:p>
      <w:pPr>
        <w:pStyle w:val="Normal"/>
        <w:rPr>
          <w:sz w:val="26"/>
        </w:rPr>
      </w:pPr>
      <w:r>
        <w:rPr>
          <w:sz w:val="26"/>
        </w:rPr>
        <w:tab/>
        <w:t>Tomas' face relaxes. “Oh, that's not so bad. You made it sound more serious. Good, good. That's not bad at all.”</w:t>
      </w:r>
    </w:p>
    <w:p>
      <w:pPr>
        <w:pStyle w:val="Normal"/>
        <w:rPr>
          <w:sz w:val="26"/>
        </w:rPr>
      </w:pPr>
      <w:r>
        <w:rPr>
          <w:sz w:val="26"/>
        </w:rPr>
        <w:tab/>
        <w:t>Most of the boys go back to eating, Toby, Hunter, and Hunter's parents seem very excited and happy. Ythl busies himself watching over River, a worried mother hen watching over her chick.</w:t>
      </w:r>
    </w:p>
    <w:p>
      <w:pPr>
        <w:pStyle w:val="Normal"/>
        <w:rPr>
          <w:sz w:val="26"/>
        </w:rPr>
      </w:pPr>
      <w:r>
        <w:rPr>
          <w:sz w:val="26"/>
        </w:rPr>
        <w:tab/>
        <w:t>As the group largely finishes breakfast, a booming knock on the front door resonates through the house. Toby jumps up, racing for the door, barely ahead of Hunter. Tomas, Asher, and Ythl watch after them for a moment in bewildered curiosity.</w:t>
      </w:r>
    </w:p>
    <w:p>
      <w:pPr>
        <w:pStyle w:val="Normal"/>
        <w:rPr>
          <w:sz w:val="26"/>
        </w:rPr>
      </w:pPr>
      <w:r>
        <w:rPr>
          <w:sz w:val="26"/>
        </w:rPr>
        <w:tab/>
        <w:t>Toby races back into the kitchen. “Um, if you're all done eating, can you join us in the front garden? Please?” Without waiting, he heads back to the front sitting room and out to the garden.</w:t>
      </w:r>
    </w:p>
    <w:p>
      <w:pPr>
        <w:pStyle w:val="Normal"/>
        <w:rPr>
          <w:sz w:val="26"/>
        </w:rPr>
      </w:pPr>
      <w:r>
        <w:rPr>
          <w:sz w:val="26"/>
        </w:rPr>
        <w:tab/>
        <w:t xml:space="preserve">“Weird, huh?” Asher whispers as he stands. “You think they brought a bunch of spitboys or somethin'?” The prince and his teacher are the first out, then Hunter's parents. The redhead keeps the door open, waiting for Ythl and River as they slowly make their way outside. The weather is calm and the sunrise beams through the slight fog that usually floods the village in the morning. With them outside are Toby's parents as well, who converse with Hunter's. Stefano stands in between the group of parents, shining a bright smile upon the collective friends and family members. </w:t>
      </w:r>
    </w:p>
    <w:p>
      <w:pPr>
        <w:pStyle w:val="Normal"/>
        <w:rPr>
          <w:sz w:val="26"/>
        </w:rPr>
      </w:pPr>
      <w:r>
        <w:rPr>
          <w:sz w:val="26"/>
        </w:rPr>
        <w:tab/>
        <w:t>River taps his staff down into the grass, stands on his toes and whispers to Ythl. “I think they're getting married.” His tone is much more excited than it was before.</w:t>
      </w:r>
    </w:p>
    <w:p>
      <w:pPr>
        <w:pStyle w:val="Normal"/>
        <w:rPr>
          <w:sz w:val="26"/>
        </w:rPr>
      </w:pPr>
      <w:r>
        <w:rPr>
          <w:sz w:val="26"/>
        </w:rPr>
        <w:tab/>
        <w:t>Ythl’s eyes widen as he breaks into a smile. “You think so? My, that would be an auspicious omen!”</w:t>
      </w:r>
    </w:p>
    <w:p>
      <w:pPr>
        <w:pStyle w:val="Normal"/>
        <w:rPr>
          <w:sz w:val="26"/>
        </w:rPr>
      </w:pPr>
      <w:r>
        <w:rPr>
          <w:sz w:val="26"/>
        </w:rPr>
        <w:tab/>
        <w:t>Stefano asks Prince Asher to stand beside him. Hunter and Toby kneel in front of their village elder. clasping hands and smiling brightly. Toby's mother is the first to cry, and her tears set Hunter's mother to tears as well. The elder begins.</w:t>
      </w:r>
    </w:p>
    <w:p>
      <w:pPr>
        <w:pStyle w:val="Normal"/>
        <w:rPr>
          <w:sz w:val="26"/>
        </w:rPr>
      </w:pPr>
      <w:r>
        <w:rPr>
          <w:sz w:val="26"/>
        </w:rPr>
        <w:tab/>
        <w:t>“We are blessed to have a fine morning for this ceremony. I shall keep it simple, at Toby and Hunter's request, in deference to the need for your expedition to begin. He nods to Prince Asher. We are doubly blessed to have Prince Asher as our guest, along with his estimable companions, Captain Tomas and the wizards Ythl and River.” He nods to each of them. “So, let us begin the ceremony of marriage, celebrating the love and enshrining in union Toby and Hunter.”</w:t>
      </w:r>
    </w:p>
    <w:p>
      <w:pPr>
        <w:pStyle w:val="Normal"/>
        <w:rPr>
          <w:sz w:val="26"/>
        </w:rPr>
      </w:pPr>
      <w:r>
        <w:rPr>
          <w:sz w:val="26"/>
        </w:rPr>
        <w:tab/>
        <w:t>Toby and Hunter smile, tightly holding hands. A beam from the sun capture a light sheen of tears on the cheeks of both boys. Their mothers and fathers hold each other close as the ceremony continues.</w:t>
      </w:r>
    </w:p>
    <w:p>
      <w:pPr>
        <w:pStyle w:val="Normal"/>
        <w:rPr>
          <w:sz w:val="26"/>
        </w:rPr>
      </w:pPr>
      <w:r>
        <w:rPr>
          <w:sz w:val="26"/>
        </w:rPr>
        <w:tab/>
        <w:t>“Love is a great force. It will join Hunter and Toby for the remainder of their lives. It will inspire them, and caress them. It will crush them, at times, and break their hearts, for no love is without its dark moments. True love will emerge from those dark moments stronger and deeper.” Stefano pauses, wiping his eyes with a rough cotton handkerchief. Even the old elk is a romantic. “So, we here gathered are witness to their love and their pledge to eachother, before the gods of our people at the rise a new day. Do you, Hunter, take Toby as husband? Do you pledge to him devotion and understanding, loyalty and comfort, sharing all burdens and joys, forever more, as long as you shall live?”</w:t>
      </w:r>
    </w:p>
    <w:p>
      <w:pPr>
        <w:pStyle w:val="Normal"/>
        <w:rPr>
          <w:sz w:val="26"/>
        </w:rPr>
      </w:pPr>
      <w:r>
        <w:rPr>
          <w:sz w:val="26"/>
        </w:rPr>
        <w:tab/>
        <w:t>Everyone looks to Hunter.</w:t>
      </w:r>
    </w:p>
    <w:p>
      <w:pPr>
        <w:pStyle w:val="Normal"/>
        <w:rPr>
          <w:sz w:val="26"/>
        </w:rPr>
      </w:pPr>
      <w:r>
        <w:rPr>
          <w:sz w:val="26"/>
        </w:rPr>
        <w:tab/>
        <w:t>“I do.” Hunter squeezes as tight as he can to Toby's hand, a single tear streaking down his cheek. The other aspiring warriors watch in admiration. They're still surprised from being thrown literally right into the center of a wedding out of nowhere.</w:t>
      </w:r>
    </w:p>
    <w:p>
      <w:pPr>
        <w:pStyle w:val="Normal"/>
        <w:rPr>
          <w:sz w:val="26"/>
        </w:rPr>
      </w:pPr>
      <w:r>
        <w:rPr>
          <w:sz w:val="26"/>
        </w:rPr>
        <w:tab/>
        <w:t>Stefano nods, smiling brightly. He looks to Toby. “And do you, Toby, take Hunter as husband? Do you pledge to him devotion and understanding, loyalty and comfort, sharing all burdens and joys, forever more, as long as you shall live?”</w:t>
      </w:r>
    </w:p>
    <w:p>
      <w:pPr>
        <w:pStyle w:val="Normal"/>
        <w:rPr>
          <w:sz w:val="26"/>
        </w:rPr>
      </w:pPr>
      <w:r>
        <w:rPr>
          <w:sz w:val="26"/>
        </w:rPr>
        <w:tab/>
        <w:t>Everyone looks to Toby, now. Ythl wraps his arm around River's waist, holding him close. His eyes are as much on Tomas as on the grooms.</w:t>
      </w:r>
    </w:p>
    <w:p>
      <w:pPr>
        <w:pStyle w:val="Normal"/>
        <w:rPr>
          <w:sz w:val="26"/>
        </w:rPr>
      </w:pPr>
      <w:r>
        <w:rPr>
          <w:sz w:val="26"/>
        </w:rPr>
        <w:tab/>
        <w:t>Toby gulps air, his stomach in knots. “I do.” He looks at Hunter, his eyes moistening as he stares into the eyes of his beloved. They continue to squeeze each other's hands tightly.</w:t>
      </w:r>
    </w:p>
    <w:p>
      <w:pPr>
        <w:pStyle w:val="Normal"/>
        <w:rPr>
          <w:sz w:val="26"/>
        </w:rPr>
      </w:pPr>
      <w:r>
        <w:rPr>
          <w:sz w:val="26"/>
        </w:rPr>
        <w:tab/>
        <w:t>River gaily smiles and rubs his head against Ythl's shoulder, watching attentively to the two of them and feeling the pain in his limbs and muscles diminish. Seeing the two of them committing such a powerful act together gives him hope that their trip will also lead him and the rest of them to some sort of happiness.</w:t>
      </w:r>
    </w:p>
    <w:p>
      <w:pPr>
        <w:pStyle w:val="Normal"/>
        <w:rPr>
          <w:sz w:val="26"/>
        </w:rPr>
      </w:pPr>
      <w:r>
        <w:rPr>
          <w:sz w:val="26"/>
        </w:rPr>
        <w:tab/>
        <w:t>Stefano leans down and takes the joined hands of the two lovers. He brings their hands forward and takes a green and blue cloth, long and thin, winding it around their wrists and hands. “Do you have a ring? Some token each to give the other as a symbol of your union?”</w:t>
      </w:r>
    </w:p>
    <w:p>
      <w:pPr>
        <w:pStyle w:val="Normal"/>
        <w:rPr>
          <w:sz w:val="26"/>
        </w:rPr>
      </w:pPr>
      <w:r>
        <w:rPr>
          <w:sz w:val="26"/>
        </w:rPr>
        <w:tab/>
        <w:t>“Not a ring... We have our bracers, though!” He looks down at the armor attached to his wrist. Hunter's is a merlot red, leather and smooth. “Does that work?”</w:t>
      </w:r>
    </w:p>
    <w:p>
      <w:pPr>
        <w:pStyle w:val="Normal"/>
        <w:rPr>
          <w:sz w:val="26"/>
        </w:rPr>
      </w:pPr>
      <w:r>
        <w:rPr>
          <w:sz w:val="26"/>
        </w:rPr>
        <w:tab/>
        <w:t>Stefano chuckles, his deep laugh somehow reassuring. “I can think of nothing better for you two!”</w:t>
      </w:r>
    </w:p>
    <w:p>
      <w:pPr>
        <w:pStyle w:val="Normal"/>
        <w:rPr>
          <w:sz w:val="26"/>
        </w:rPr>
      </w:pPr>
      <w:r>
        <w:rPr>
          <w:sz w:val="26"/>
        </w:rPr>
        <w:tab/>
        <w:t>Toby hastily unties the bracer from his left wrist. Dyed light green with a stag worked into main body, and tied with black leather strings, he passes it to Stefano. Hunter does likewise with his.</w:t>
      </w:r>
    </w:p>
    <w:p>
      <w:pPr>
        <w:pStyle w:val="Normal"/>
        <w:rPr>
          <w:sz w:val="26"/>
        </w:rPr>
      </w:pPr>
      <w:r>
        <w:rPr>
          <w:sz w:val="26"/>
        </w:rPr>
        <w:tab/>
        <w:t>The elder elk holds them up to the sun and to the assembled guests. “Let these tokens be blessed by the giver of life, the sun! Let these tokens be blessed with the good will and wishes of all those gathered here today, in love, with the new husbands!” He hands Toby the red leather of Hunter and hands Hunter the green leather of Toby. “For they are now mated and joined as one, under the eyes of the old gods and new! I give you the husbands - Toby and Hunter! May their lives be long and rich, and their heart always full.”</w:t>
      </w:r>
    </w:p>
    <w:p>
      <w:pPr>
        <w:pStyle w:val="Normal"/>
        <w:rPr>
          <w:sz w:val="26"/>
        </w:rPr>
      </w:pPr>
      <w:r>
        <w:rPr>
          <w:sz w:val="26"/>
        </w:rPr>
        <w:tab/>
        <w:t>He claps and hugs each of the boys.</w:t>
      </w:r>
    </w:p>
    <w:p>
      <w:pPr>
        <w:pStyle w:val="Normal"/>
        <w:rPr>
          <w:sz w:val="26"/>
        </w:rPr>
      </w:pPr>
      <w:r>
        <w:rPr>
          <w:sz w:val="26"/>
        </w:rPr>
        <w:tab/>
        <w:t>Hunter embraces the two of them, then returns to his husband and kisses him hard on the lips before pressing his tongue in and embracing him. They place on their bracers as they make out, then hold each other close as they rise. “I love you, Toby. My husband.”</w:t>
      </w:r>
    </w:p>
    <w:p>
      <w:pPr>
        <w:pStyle w:val="Normal"/>
        <w:rPr>
          <w:sz w:val="26"/>
        </w:rPr>
      </w:pPr>
      <w:r>
        <w:rPr>
          <w:sz w:val="26"/>
        </w:rPr>
        <w:tab/>
        <w:t>Asher jumps in ecstatic glee, almost as if he's been inhaling a bit too much grass. Nothing can stop the boys excitement as they collectively witness this sacred moment in the bear and boars lives.</w:t>
      </w:r>
    </w:p>
    <w:p>
      <w:pPr>
        <w:pStyle w:val="Normal"/>
        <w:rPr>
          <w:sz w:val="26"/>
        </w:rPr>
      </w:pPr>
      <w:r>
        <w:rPr>
          <w:sz w:val="26"/>
        </w:rPr>
        <w:tab/>
        <w:t>Zephran and his mother hug and kiss Hunter's face, then do the same to Toby as his husbands parents do the same to him. All of the other boys are also forced into the adults hugs and forced into their small talk and words of good fortune. At some point the gingers father vanishes, but also quickly returns right when he's about to go tongue in cheek with his husband again. “My son. When you first came out to us and brought Toby for dinner with him as your boyfriend, I knew that the time would come that I would have to expect you to marry. Of course, I never expected it so soon! You're only thirteen and he's fourteen! But love is love. Bah!” He chuckles, wiping his snout with his arm. The large boar lends his son a long sword, made of rich steel, then hands him the scabbard made ebonized walnut, which has some wear to it. The grip fits neatly in his left hand, almost as if it were made for him. Upon the blade are carvings of different warriors and healers, all infamous boars throughout history. “This sword was made by my great-grandfather, you know. And you know the story, how it had been handed down and now belongs in your hands. You can see their names on it as well. Yours is here.” He points to it. “Because I'm quite sure you'll become a great warrior as well, no matter how much I'd rather you live here with us for the rest of your life. You should use it with the mindset that you're saving lives, not taking them. Understand? Also, when you look at this sword, let it remind you of who and what you are. Let it give you pride.” Zephran kneels down, sheathing the blade and placing it to his belt right under the dagger that Hunter made yesterday. “I know you sometimes feel embarrassed transforming in front of other kids, but I want you to get over that while you're gone. Please, for me, spend a week in your form. You've been gifted with that special ability to transform longer than most other shapeshifters can. Use it.” He stands back up, kissing his son on the head. “I love you, Hunter.”</w:t>
      </w:r>
    </w:p>
    <w:p>
      <w:pPr>
        <w:pStyle w:val="Normal"/>
        <w:rPr>
          <w:sz w:val="26"/>
        </w:rPr>
      </w:pPr>
      <w:r>
        <w:rPr>
          <w:sz w:val="26"/>
        </w:rPr>
        <w:tab/>
        <w:t>His mother grips onto Zephran's arm, giving her own speech to him. The other boys are already packed and ready to go. River is even situated on his horse, but not in any hurry after being blessed by such a perfect morning.</w:t>
      </w:r>
    </w:p>
    <w:p>
      <w:pPr>
        <w:pStyle w:val="Normal"/>
        <w:rPr>
          <w:sz w:val="26"/>
        </w:rPr>
      </w:pPr>
      <w:r>
        <w:rPr>
          <w:sz w:val="26"/>
        </w:rPr>
        <w:tab/>
        <w:t>The mother's bring out a tray with cups of fine wine for everyone. After each of them takes a cup, Stefano calls for silence. “Quiet, quiet. We have one more tradition and then you can depart. A toast for the newly joined couple.” He looks at Asher. “As our Prince, I know the boys would be honored and grateful if you would do the honor of making the toast. . .” All eyes turn to Asher, cups raised.</w:t>
      </w:r>
    </w:p>
    <w:p>
      <w:pPr>
        <w:pStyle w:val="Normal"/>
        <w:rPr>
          <w:sz w:val="26"/>
        </w:rPr>
      </w:pPr>
      <w:r>
        <w:rPr>
          <w:sz w:val="26"/>
        </w:rPr>
        <w:tab/>
        <w:t>Asher grins widely, speaking loud and clear. “A toast to love, which is the most undeniably powerful and sacred symbol known to all kinds!” Everyone raises their glass after him and chugs it down. After they're done, Toby's mother gathers all of the glasses. Stefano chants and throws some sort of dust on each of the boys and Hunter assures them that it's simply something the elders do to bless the young before they come of age. As much as the two new husbands want to celebrate with their family, they wave off and lead the way out of the village. There's a horse for River, which Ythl guides needlessly. All of the others stand beside each other.</w:t>
      </w:r>
    </w:p>
    <w:p>
      <w:pPr>
        <w:pStyle w:val="Normal"/>
        <w:rPr>
          <w:sz w:val="26"/>
        </w:rPr>
      </w:pPr>
      <w:r>
        <w:rPr>
          <w:sz w:val="26"/>
        </w:rPr>
        <w:tab/>
        <w:t>Tomas waits for the others to finish their drinks and good-byes. He shifts uncomfortably from one foot to the other, tapping the hilt of his sword. Finally, everyone is ready. He sighs and checks the sun. Ythl walks over to him and whispers. “You're doing it again. Letting worry sour your thoughts.” Ythl goes back to River and the horse, patting River's leg reassuringly. Tomas closes his eyes for a moment and takes a deep breath.</w:t>
      </w:r>
    </w:p>
    <w:p>
      <w:pPr>
        <w:pStyle w:val="Normal"/>
        <w:rPr>
          <w:sz w:val="26"/>
        </w:rPr>
      </w:pPr>
      <w:r>
        <w:rPr>
          <w:sz w:val="26"/>
        </w:rPr>
        <w:tab/>
        <w:t>“Right. Congratulations, Hunter and Toby. Let's head out.” Tomas begins leading the group out of the village. The parents wave to the departing heroes. Other villagers nod or bow to their Prince as he passes. Some of the younger children run alongside, pretending to be knights or wizards. “Toby, I hate to do this, given you've just gotten married, but I had planned on you leading us through the woods to the village, on the map I think it's called Wodethorpe. And I thought that Hunter should guard our rear. I don't mean to separate you two, but I think that's still the best course.”</w:t>
      </w:r>
    </w:p>
    <w:p>
      <w:pPr>
        <w:pStyle w:val="Normal"/>
        <w:rPr>
          <w:sz w:val="26"/>
        </w:rPr>
      </w:pPr>
      <w:r>
        <w:rPr>
          <w:sz w:val="26"/>
        </w:rPr>
        <w:tab/>
        <w:t>As they're leaving, Toby's pet rottweiler runs along and follows them. It sniffs around and gets a pet from everyone before minding its business and standing beside the two newly married lovers. The first part of the trail is mostly flatlands, hills, bridges and rivers, which then lead into the endless, perpetual forests that dominate around all of Aigua. As they walk into the lively forests, they begin to learn more about one another, conversing with others that they'd previously not spoken to as much beforehand.</w:t>
      </w:r>
    </w:p>
    <w:p>
      <w:pPr>
        <w:pStyle w:val="Normal"/>
        <w:rPr>
          <w:sz w:val="26"/>
        </w:rPr>
      </w:pPr>
      <w:r>
        <w:rPr>
          <w:sz w:val="26"/>
        </w:rPr>
        <w:tab/>
        <w:t>Prince Asher spends most of his time jumping from each rotting, fallen tree to the next, standing on the edges near riverbanks, or climbing trees to leap from to gather fruit when he's bored. At one point he jumps down from a high branch of a tree, tossing everyone grapefruits. “Man, do I love climbing!”</w:t>
      </w:r>
    </w:p>
    <w:p>
      <w:pPr>
        <w:pStyle w:val="Normal"/>
        <w:rPr>
          <w:sz w:val="26"/>
        </w:rPr>
      </w:pPr>
      <w:r>
        <w:rPr>
          <w:sz w:val="26"/>
        </w:rPr>
        <w:tab/>
        <w:t>River sits up, rubbing his face along Ythl's back. “Well, if the king is a leopard shapeshifter, then it fits that you can leap from tree to tree so easily and jump as high as you do. Who knows. Maybe you'll have some genetic abnormality and find out you're actually a monkey!” Everyone laughs, but River didn't mean it as a joke.</w:t>
      </w:r>
    </w:p>
    <w:p>
      <w:pPr>
        <w:pStyle w:val="Normal"/>
        <w:rPr>
          <w:sz w:val="26"/>
        </w:rPr>
      </w:pPr>
      <w:r>
        <w:rPr>
          <w:sz w:val="26"/>
        </w:rPr>
        <w:tab/>
        <w:t>Tomas grins from the front of the group with Toby. “Well, he is fond of the banana.”</w:t>
      </w:r>
    </w:p>
    <w:p>
      <w:pPr>
        <w:pStyle w:val="Normal"/>
        <w:rPr>
          <w:sz w:val="26"/>
        </w:rPr>
      </w:pPr>
      <w:r>
        <w:rPr>
          <w:sz w:val="26"/>
        </w:rPr>
        <w:tab/>
        <w:t>Everyone bursts out laughing. For a few minutes, there's good natured teasing directed at the prince. The others are careful not press things too far. He is still the prince, after all.</w:t>
      </w:r>
    </w:p>
    <w:p>
      <w:pPr>
        <w:pStyle w:val="Normal"/>
        <w:rPr>
          <w:sz w:val="26"/>
        </w:rPr>
      </w:pPr>
      <w:r>
        <w:rPr>
          <w:sz w:val="26"/>
        </w:rPr>
        <w:tab/>
        <w:t xml:space="preserve">They make good time; Toby is familiar with the area and the woods here aren't as wild or tangled as they'll encounter later. With the sun just past its apex, the group pauses for a rest and a quick meal. Ythl and River are able to heat coffee for them all. Hunter's mother had packed a large box of cookies and if not for Tomas, they would have devoured them all in this one sitting. He insists that they save them, making them last for the long journey ahead. </w:t>
      </w:r>
    </w:p>
    <w:p>
      <w:pPr>
        <w:pStyle w:val="Normal"/>
        <w:rPr>
          <w:sz w:val="26"/>
        </w:rPr>
      </w:pPr>
      <w:r>
        <w:rPr>
          <w:sz w:val="26"/>
        </w:rPr>
        <w:tab/>
        <w:t>“Right, everyone should pee and do whatever and we should get moving again.” He checks the sun. Do you think we'll make the village? He rolls a small map, drawn on soft, supple deerskin, pointing to their destination.</w:t>
      </w:r>
    </w:p>
    <w:p>
      <w:pPr>
        <w:pStyle w:val="Normal"/>
        <w:rPr>
          <w:sz w:val="26"/>
        </w:rPr>
      </w:pPr>
      <w:r>
        <w:rPr>
          <w:sz w:val="26"/>
        </w:rPr>
        <w:tab/>
        <w:t>Toby shields his eyes from the sun, scanning the sky. “I think so. I reckon we're maybe two hours out. Maybe less if we press harder. We'll make it their well before dark, though.”</w:t>
      </w:r>
    </w:p>
    <w:p>
      <w:pPr>
        <w:pStyle w:val="Normal"/>
        <w:rPr>
          <w:sz w:val="26"/>
        </w:rPr>
      </w:pPr>
      <w:r>
        <w:rPr>
          <w:sz w:val="26"/>
        </w:rPr>
        <w:tab/>
        <w:t>Tomas nods. He does a quick count as Ythl returns from relieving himself. They move out as soon as everyone is ready. The afternoon is warm, with a slight breeze rustling the trees. They hear birdsong, but with the horse and their talking, any small creatures take to hiding before the group can spot them.</w:t>
      </w:r>
    </w:p>
    <w:p>
      <w:pPr>
        <w:pStyle w:val="Normal"/>
        <w:rPr>
          <w:sz w:val="26"/>
        </w:rPr>
      </w:pPr>
      <w:r>
        <w:rPr>
          <w:sz w:val="26"/>
        </w:rPr>
        <w:tab/>
        <w:t>Hunter separates from his husband temporary to speak with Ythl, who he hadn't really talked to earlier. He offers him a half-piece of cookie and takes note to his staff. “That's mighty beautiful. How old is it? Do you know where it was made? I'd love to collaborate with someone that knows how to seal magic into a staff.”</w:t>
      </w:r>
    </w:p>
    <w:p>
      <w:pPr>
        <w:pStyle w:val="Normal"/>
        <w:rPr>
          <w:sz w:val="26"/>
        </w:rPr>
      </w:pPr>
      <w:r>
        <w:rPr>
          <w:sz w:val="26"/>
        </w:rPr>
        <w:tab/>
        <w:t>Ythl offers the staff for Hunter's inspection. “Oh? What magic would you like sealed into your staff? This one is not terribly old, as such things go. Only five hundred years, near enough. It was made by a wizard from the far north who had travelled to Aigua. Kevyn Crystalspinner he became known as. His magic centered on glass and crystals. He travelled to Aigua with his sick son, seeking healing at our shrines. It worked and his son was cured. They stayed, serving the King and protecting the shrines in thanks for their healing.” Ythl slides off of the horse. Gently, he takes his staff back. “He made the staff for his son, Kydric. It was passed down through the generations until it passed to my mentor. He died with no children, only nephews, none of whom pursued magic. Thus it passed to me.”</w:t>
      </w:r>
    </w:p>
    <w:p>
      <w:pPr>
        <w:pStyle w:val="Normal"/>
        <w:rPr>
          <w:sz w:val="26"/>
        </w:rPr>
      </w:pPr>
      <w:r>
        <w:rPr>
          <w:sz w:val="26"/>
        </w:rPr>
        <w:tab/>
        <w:t>“Ahh.”  Hunter takes the staff, examining it carefully, taking note of the materials used for it and what makes it different than River's. “So, river. Why is your staff different?”</w:t>
      </w:r>
    </w:p>
    <w:p>
      <w:pPr>
        <w:pStyle w:val="Normal"/>
        <w:rPr>
          <w:sz w:val="26"/>
        </w:rPr>
      </w:pPr>
      <w:r>
        <w:rPr>
          <w:sz w:val="26"/>
        </w:rPr>
        <w:tab/>
        <w:t>River hands his to him as the redhead hands Ythl's back. The blue-haired boy explains. “Because I focus on mostly magic related to wind and water. It's formed by an actual wind mage and around five hundred years old, like Ythl's. His looks cooler, in my opinion.”</w:t>
      </w:r>
    </w:p>
    <w:p>
      <w:pPr>
        <w:pStyle w:val="Normal"/>
        <w:rPr>
          <w:sz w:val="26"/>
        </w:rPr>
      </w:pPr>
      <w:r>
        <w:rPr>
          <w:sz w:val="26"/>
        </w:rPr>
        <w:tab/>
        <w:t>Hunter nods to him, handing it back. He returns back to his boyfriend and they talk about how they'll have to have a much larger celebration when they get back from the shrine, not just for the wedding, but for saving the prince and River's lives.</w:t>
      </w:r>
    </w:p>
    <w:p>
      <w:pPr>
        <w:pStyle w:val="Normal"/>
        <w:rPr>
          <w:sz w:val="26"/>
        </w:rPr>
      </w:pPr>
      <w:r>
        <w:rPr>
          <w:sz w:val="26"/>
        </w:rPr>
        <w:tab/>
        <w:t>Ythl climbs aboard the horse, sitting in front of River, who leans head against his mentor's back. The quietly discuss their staves, their histories and any changes or additions they'd like to make. They also discuss the merits of different woods and decorations for different types of magic.</w:t>
      </w:r>
    </w:p>
    <w:p>
      <w:pPr>
        <w:pStyle w:val="Normal"/>
        <w:rPr>
          <w:sz w:val="26"/>
        </w:rPr>
      </w:pPr>
      <w:r>
        <w:rPr>
          <w:sz w:val="26"/>
        </w:rPr>
        <w:tab/>
        <w:t>Toby smiles as Hunter comes up next to him. He takes his hand. “How are you, husband of mine? Bored being in the back? I thought you liked taking up the rear? “Toby giggles.</w:t>
      </w:r>
    </w:p>
    <w:p>
      <w:pPr>
        <w:pStyle w:val="Normal"/>
        <w:rPr>
          <w:sz w:val="26"/>
        </w:rPr>
      </w:pPr>
      <w:r>
        <w:rPr>
          <w:sz w:val="26"/>
        </w:rPr>
        <w:tab/>
        <w:t>“It's nice to switch sometimes though, right? I mean...” He blushes. They walk hand in hand quietly, almost speaking to each other in some form of telepathy in how at peace they are together. Prince Asher slows his pace and walks beside Tomas, keeping watch with the dog that has taken a liking to him. A few hours pass before they reach a small village hidden in the forest. It's unbelievably small, maybe six to eight homes. Not only that, but the houses seem as if they're on the verge of falling apart. Asher feels a strange pit in his stomach that tells him something is wrong here.</w:t>
      </w:r>
    </w:p>
    <w:p>
      <w:pPr>
        <w:pStyle w:val="Normal"/>
        <w:rPr>
          <w:sz w:val="26"/>
        </w:rPr>
      </w:pPr>
      <w:r>
        <w:rPr>
          <w:sz w:val="26"/>
        </w:rPr>
        <w:tab/>
        <w:t>“So this is it? Where we're staying for the night?” Asher wonders if there's anyone even alive, but can smell some sort of meat cooking in the distance.</w:t>
      </w:r>
    </w:p>
    <w:p>
      <w:pPr>
        <w:pStyle w:val="Normal"/>
        <w:rPr>
          <w:sz w:val="26"/>
        </w:rPr>
      </w:pPr>
      <w:r>
        <w:rPr>
          <w:sz w:val="26"/>
        </w:rPr>
        <w:tab/>
        <w:t>“This is it.” Hunter responds. “I've slept here once when I went out with Toby on a very far away camping trip long ago. The homes might not be up to your liking, Prince, but the people make up for the experience. They're very polite and take care of their guests.”</w:t>
      </w:r>
    </w:p>
    <w:p>
      <w:pPr>
        <w:pStyle w:val="Normal"/>
        <w:rPr>
          <w:sz w:val="26"/>
        </w:rPr>
      </w:pPr>
      <w:r>
        <w:rPr>
          <w:sz w:val="26"/>
        </w:rPr>
        <w:tab/>
        <w:t>Tomas nods. He steps forward, guiding Asher behind him with one hand as the other rests on his sword hilt. He looks back at Ythl. “Sssss!” When he has Ythl attention, he jerks his head towards the village. The wizard nods and slides off the horse. “Stay mounted and watch to our sides and behind us,” he whispers to River. He pats the younger boy's leg and then moves quickly up to Tomas. “Not much to look at.”</w:t>
      </w:r>
    </w:p>
    <w:p>
      <w:pPr>
        <w:pStyle w:val="Normal"/>
        <w:rPr>
          <w:sz w:val="26"/>
        </w:rPr>
      </w:pPr>
      <w:r>
        <w:rPr>
          <w:sz w:val="26"/>
        </w:rPr>
        <w:tab/>
        <w:t>“No, but Toby says we should be safe.” Tomas looks to Toby, who has move off to one side, his bow drawn and an arrow in hand. Hunter stands near River, sword in one hand, small axe in the other. Satisfied, Tomas calls out.</w:t>
      </w:r>
    </w:p>
    <w:p>
      <w:pPr>
        <w:pStyle w:val="Normal"/>
        <w:rPr>
          <w:sz w:val="26"/>
        </w:rPr>
      </w:pPr>
      <w:r>
        <w:rPr>
          <w:sz w:val="26"/>
        </w:rPr>
        <w:tab/>
        <w:t xml:space="preserve">“Hello!?” He takes a step forward, gesturing for the others to wait. </w:t>
      </w:r>
    </w:p>
    <w:p>
      <w:pPr>
        <w:pStyle w:val="Normal"/>
        <w:rPr>
          <w:sz w:val="26"/>
        </w:rPr>
      </w:pPr>
      <w:r>
        <w:rPr>
          <w:sz w:val="26"/>
        </w:rPr>
        <w:tab/>
        <w:t>From the far side of the collection of ramshackle buildings a large man strides forward. He carries a large woodcutter's axe. He scowls for a moment as other men follow him. “What's your business, strangers?” The man's tone is gruff.</w:t>
      </w:r>
    </w:p>
    <w:p>
      <w:pPr>
        <w:pStyle w:val="Normal"/>
        <w:rPr>
          <w:sz w:val="26"/>
        </w:rPr>
      </w:pPr>
      <w:r>
        <w:rPr>
          <w:sz w:val="26"/>
        </w:rPr>
        <w:tab/>
        <w:t>“Travelers seeking refuge for the night.” Tomas replies.</w:t>
      </w:r>
    </w:p>
    <w:p>
      <w:pPr>
        <w:pStyle w:val="Normal"/>
        <w:rPr>
          <w:sz w:val="26"/>
        </w:rPr>
      </w:pPr>
      <w:r>
        <w:rPr>
          <w:sz w:val="26"/>
        </w:rPr>
        <w:tab/>
        <w:t>“I'm Prince of Aigua. This is my teacher, Tomas, River, Ythl, and the other two you might know.” Asher smiles kindly, but keeps his guard up.</w:t>
      </w:r>
    </w:p>
    <w:p>
      <w:pPr>
        <w:pStyle w:val="Normal"/>
        <w:rPr>
          <w:sz w:val="26"/>
        </w:rPr>
      </w:pPr>
      <w:r>
        <w:rPr>
          <w:sz w:val="26"/>
        </w:rPr>
        <w:tab/>
        <w:t>Hunter sighs a wave of relief that the man they see is not some rogue warrior, Cruiberg, or a member of Crayus's cult. He waves one hand, putting his axe back over his sword belt. “Been a while, sir Raoul. You remember us at all?”</w:t>
      </w:r>
    </w:p>
    <w:p>
      <w:pPr>
        <w:pStyle w:val="Normal"/>
        <w:rPr>
          <w:sz w:val="26"/>
        </w:rPr>
      </w:pPr>
      <w:r>
        <w:rPr>
          <w:sz w:val="26"/>
        </w:rPr>
        <w:tab/>
        <w:t>The man relaxes visibly. He turns to the men behind him. “It's alright, fellas. It's Toby and Hunter.” He strides forward, his long, thick legs covering the yards between them in quick order. He kneels on one knee before Asher. “Prince. My lords.”  He stands. “We can offer you but humble accomadations. We've little as befits a prince of the realm. My apologies, your Highness.” He holds one arm out to one of the nearby buildings. “We've an empty home you're welcome to use. Might be a bit dusty, but it should serve.”</w:t>
      </w:r>
    </w:p>
    <w:p>
      <w:pPr>
        <w:pStyle w:val="Normal"/>
        <w:rPr>
          <w:sz w:val="26"/>
        </w:rPr>
      </w:pPr>
      <w:r>
        <w:rPr>
          <w:sz w:val="26"/>
        </w:rPr>
        <w:tab/>
        <w:t>He leads Asher and the group to a rectangular home on the edge of the village. A fenced garden next to the house lies untended and in the early stages of becoming overgrown. Leading the group inside, it's clear that the building was once someone's house. Some furniture sits stacked against one wall, covered in dingy sheets. A ladder lead to an open loft, most like where the previous owners slept. A larger iron stove rests in one corner, a few stray sticks of firewood nearby. A layer of dust coats most surfaces. “I'll have water and brooms brought straight away and we'll get this place cleaned for you in no time, Highness.” He bows and hurries out of the house, bellowing for water and calling to other villagers that they have a royal visitor.</w:t>
      </w:r>
    </w:p>
    <w:p>
      <w:pPr>
        <w:pStyle w:val="Normal"/>
        <w:rPr>
          <w:sz w:val="26"/>
        </w:rPr>
      </w:pPr>
      <w:r>
        <w:rPr>
          <w:sz w:val="26"/>
        </w:rPr>
        <w:tab/>
        <w:t>“No need to apologize. The house will do.” Asher takes his arm into a shake, which shocks the man. He thought the prince would be much more stuck up and not want to be anywhere near poor folk like him. The prince looks to River, then back at the man. “One of my friends that's coming with us is quite sick. If you're able to provide a good mattress for him, anything that you can think of. We'll slip on the ground if we have to just as long as he's comfortable. I promise to take care of you with enough gold for you to refurbish your land.”</w:t>
      </w:r>
    </w:p>
    <w:p>
      <w:pPr>
        <w:pStyle w:val="Normal"/>
        <w:rPr>
          <w:sz w:val="26"/>
        </w:rPr>
      </w:pPr>
      <w:r>
        <w:rPr>
          <w:sz w:val="26"/>
        </w:rPr>
        <w:tab/>
        <w:t>Tomas stands close by his prince, proud of how thoughtful he is of River.</w:t>
      </w:r>
    </w:p>
    <w:p>
      <w:pPr>
        <w:pStyle w:val="Normal"/>
        <w:rPr>
          <w:sz w:val="26"/>
        </w:rPr>
      </w:pPr>
      <w:r>
        <w:rPr>
          <w:sz w:val="26"/>
        </w:rPr>
        <w:tab/>
        <w:t>The village and house burst into activity.  Men begin chopping wood and drawing water. Women begin cleaning the house, even offering to clean the prince's clothes. Wine and beer are brought, along with fruit and bread. Tomas climbs the ladder, examining the loft, which he pronounces as suitable for the prince and one or two others. Hunter lights a fire in the stove and begins heating water. River chafes at being prevented from helping amid the flurry of activity, but Ythl is firm.</w:t>
      </w:r>
    </w:p>
    <w:p>
      <w:pPr>
        <w:pStyle w:val="Normal"/>
        <w:rPr>
          <w:sz w:val="26"/>
        </w:rPr>
      </w:pPr>
      <w:r>
        <w:rPr>
          <w:sz w:val="26"/>
        </w:rPr>
        <w:tab/>
        <w:t>“But, da! 'tis my bed! Why you gotta take it?” Two burly lumbermen carry a woodframed bed, large enough for one person, maybe two if they were very good friends. The place it near the stove. Following along is boy, perhaps 10 years old, carrying a thin, straw mattress and blankets. He's obviously upset. “I don't see why I gotta give 'm my pillow. Ain't fair, da.”</w:t>
      </w:r>
    </w:p>
    <w:p>
      <w:pPr>
        <w:pStyle w:val="Normal"/>
        <w:rPr>
          <w:sz w:val="26"/>
        </w:rPr>
      </w:pPr>
      <w:r>
        <w:rPr>
          <w:sz w:val="26"/>
        </w:rPr>
        <w:tab/>
        <w:t>One of the men slaps the boy across the mouth. “Stow it, Pylom. One o' the prince's friends is sick and I got 'nuff ta worry over without yer bitchin'.”</w:t>
      </w:r>
    </w:p>
    <w:p>
      <w:pPr>
        <w:pStyle w:val="Normal"/>
        <w:rPr>
          <w:sz w:val="26"/>
        </w:rPr>
      </w:pPr>
      <w:r>
        <w:rPr>
          <w:sz w:val="26"/>
        </w:rPr>
        <w:tab/>
        <w:t>Asher steps in between the man, almost ready to execute him on the spot for treating his son poorly, and then he thinks. “If you'd like, maybe you can have a sleep over with River and still have your bed. I'm sure he would be fine with that.”</w:t>
      </w:r>
    </w:p>
    <w:p>
      <w:pPr>
        <w:pStyle w:val="Normal"/>
        <w:rPr>
          <w:sz w:val="26"/>
        </w:rPr>
      </w:pPr>
      <w:r>
        <w:rPr>
          <w:sz w:val="26"/>
        </w:rPr>
        <w:tab/>
        <w:t>River smiles and nods. “I don't mind. I'll head to rest earlier anyway so that I have energy for tomorrow.” He looks at Ythl for approval. “Don't worry. I can make my own teas and take my own medicines on my own.”</w:t>
      </w:r>
    </w:p>
    <w:p>
      <w:pPr>
        <w:pStyle w:val="Normal"/>
        <w:rPr>
          <w:sz w:val="26"/>
        </w:rPr>
      </w:pPr>
      <w:r>
        <w:rPr>
          <w:sz w:val="26"/>
        </w:rPr>
        <w:tab/>
        <w:t>Toby and Hunter are already situated by the fire and beginning to eat. They've already left their items back in their room.</w:t>
      </w:r>
    </w:p>
    <w:p>
      <w:pPr>
        <w:pStyle w:val="Normal"/>
        <w:rPr>
          <w:sz w:val="26"/>
        </w:rPr>
      </w:pPr>
      <w:r>
        <w:rPr>
          <w:sz w:val="26"/>
        </w:rPr>
        <w:tab/>
        <w:t>The man glares for a moment, but bites his tongue. The boy rubs his cheek and mouth absently. The man seems about to speak when Tomas steps forward. The prince will require an attendant. He gestures to the boy. “He'll do well enough.” He guides the boy behind him towards the stove with a hand on the lad's shoulder. Looking at the men, he speaks sternly. “Thanks, on behalf of His Royal Highness, for your assistance. You may return to homes or work.” His tone, cold and sharp as any steel, ends the matter. Both men touch their knuckles to their foreheads and bow before leaving.</w:t>
      </w:r>
    </w:p>
    <w:p>
      <w:pPr>
        <w:pStyle w:val="Normal"/>
        <w:rPr>
          <w:sz w:val="26"/>
        </w:rPr>
      </w:pPr>
      <w:r>
        <w:rPr>
          <w:sz w:val="26"/>
        </w:rPr>
        <w:tab/>
        <w:t>The boy looks at Tomas, then at Asher. His eyes are wide and he's trembling. “I . . . I donno how ta tend a prince, sirs.”</w:t>
      </w:r>
    </w:p>
    <w:p>
      <w:pPr>
        <w:pStyle w:val="Normal"/>
        <w:rPr>
          <w:sz w:val="26"/>
        </w:rPr>
      </w:pPr>
      <w:r>
        <w:rPr>
          <w:sz w:val="26"/>
        </w:rPr>
        <w:tab/>
        <w:t>“You've done well enough.” As much as he'd like to get a good fucking with him, he knows that it wouldn't be proper, nor does he want to trade his safety for sex. It doesn't seem proper to him. Instead, he hands him his sword. “You can clean my blade if you'd like. Tend to our armor, feed the horse... Whatever jobs you feel interested in doing.”</w:t>
      </w:r>
    </w:p>
    <w:p>
      <w:pPr>
        <w:pStyle w:val="Normal"/>
        <w:rPr>
          <w:sz w:val="26"/>
        </w:rPr>
      </w:pPr>
      <w:r>
        <w:rPr>
          <w:sz w:val="26"/>
        </w:rPr>
        <w:tab/>
        <w:t>River sits down by Ythl, drinking water heavily to keep himself hydrated. His head feels a bit fuzzy and his vision is blurry. “Will you sleep with us or will you rest with the others?”</w:t>
      </w:r>
    </w:p>
    <w:p>
      <w:pPr>
        <w:pStyle w:val="Normal"/>
        <w:rPr>
          <w:sz w:val="26"/>
        </w:rPr>
      </w:pPr>
      <w:r>
        <w:rPr>
          <w:sz w:val="26"/>
        </w:rPr>
        <w:tab/>
        <w:t>Ythl look at River, concern written upon his face. He feels River's forehead. “Are you talking to me or the boy?”</w:t>
      </w:r>
    </w:p>
    <w:p>
      <w:pPr>
        <w:pStyle w:val="Normal"/>
        <w:rPr>
          <w:sz w:val="26"/>
        </w:rPr>
      </w:pPr>
      <w:r>
        <w:rPr>
          <w:sz w:val="26"/>
        </w:rPr>
        <w:tab/>
        <w:t>The boy looks around. “I'll sleep wheres I'm told, sir.” He takes Asher's sword, whistling as he views it. “It's beautiful!” He looks around, and finding the cleaning cloth, oil and sharpening stone, he sits on the floor near the bed and stove and begins very carefully cleaning and sharpening the blade. He looks at River and smiles. “You're really sick, ain't ya?” River nods. “Oh. I'm sorry 'bout complainin' then. Ya can use ma bed as long as ya need.” He smiles suddenly. “My ma makes a soup that fixed me right up when I'm sick. I'll be right back!” He jumps up and runs for the door, bowing to everyone. He darts outside.</w:t>
      </w:r>
    </w:p>
    <w:p>
      <w:pPr>
        <w:pStyle w:val="Normal"/>
        <w:rPr>
          <w:sz w:val="26"/>
        </w:rPr>
      </w:pPr>
      <w:r>
        <w:rPr>
          <w:sz w:val="26"/>
        </w:rPr>
        <w:tab/>
        <w:t>Tomas sighs. “I'm glad you kept your temper in check, Prince. Toby and Hunter have the bedroom. You and your choice will take the loft. The rest of us will stay down here. I don't think we'll need a watch or guard, but I'll sleep light, just in case.” Almost to himself, he continues I wonder what happened to the family that lived here?</w:t>
      </w:r>
    </w:p>
    <w:p>
      <w:pPr>
        <w:pStyle w:val="Normal"/>
        <w:rPr>
          <w:sz w:val="26"/>
        </w:rPr>
      </w:pPr>
      <w:r>
        <w:rPr>
          <w:sz w:val="26"/>
        </w:rPr>
        <w:tab/>
        <w:t xml:space="preserve">After Hunter finishes his meal, he wrestles Toby to the ground, ticking his armpits and playing with him loudly. They roll around, kissing each other, being the obnoxious couple, which they typically would keep secret, but having married and had alcohol they're bound to be loud. </w:t>
      </w:r>
    </w:p>
    <w:p>
      <w:pPr>
        <w:pStyle w:val="Normal"/>
        <w:rPr>
          <w:sz w:val="26"/>
        </w:rPr>
      </w:pPr>
      <w:r>
        <w:rPr>
          <w:sz w:val="26"/>
        </w:rPr>
      </w:r>
    </w:p>
    <w:p>
      <w:pPr>
        <w:pStyle w:val="Normal"/>
        <w:rPr>
          <w:sz w:val="26"/>
        </w:rPr>
      </w:pPr>
      <w:r>
        <w:rPr>
          <w:sz w:val="26"/>
        </w:rPr>
        <w:tab/>
        <w:t>Once Pylom returns with the soup he thanks him in a different language, inhaling the steam from the soup before he begins to eat. “I was talking to you, Ythl. If Pylom sleeps with me, then there might not be enough room for you. Well, we're pretty thin, so it might work out. This is delicious, by the way.” He eats slowly, but enjoys every bite more than the previous one.</w:t>
      </w:r>
    </w:p>
    <w:p>
      <w:pPr>
        <w:pStyle w:val="Normal"/>
        <w:rPr>
          <w:sz w:val="26"/>
        </w:rPr>
      </w:pPr>
      <w:r>
        <w:rPr>
          <w:sz w:val="26"/>
        </w:rPr>
        <w:tab/>
        <w:t>Ythl smiles at Pylom. “Would that be alright with you? You might be the center part of a Pylom sandwich.”</w:t>
      </w:r>
    </w:p>
    <w:p>
      <w:pPr>
        <w:pStyle w:val="Normal"/>
        <w:rPr>
          <w:sz w:val="26"/>
        </w:rPr>
      </w:pPr>
      <w:r>
        <w:rPr>
          <w:sz w:val="26"/>
        </w:rPr>
        <w:tab/>
        <w:t>Pylom giggles and shrugs. “It'd be warm, that's for sure. If ya want me to, I don't mind.” He returns to working on Asher's sword.</w:t>
      </w:r>
    </w:p>
    <w:p>
      <w:pPr>
        <w:pStyle w:val="Normal"/>
        <w:rPr>
          <w:sz w:val="26"/>
        </w:rPr>
      </w:pPr>
      <w:r>
        <w:rPr>
          <w:sz w:val="26"/>
        </w:rPr>
        <w:tab/>
        <w:t>Ythl watches as River eats his soup and Pylom cleans Asher's sword and armor.</w:t>
      </w:r>
    </w:p>
    <w:p>
      <w:pPr>
        <w:pStyle w:val="Normal"/>
        <w:rPr>
          <w:sz w:val="26"/>
        </w:rPr>
      </w:pPr>
      <w:r>
        <w:rPr>
          <w:sz w:val="26"/>
        </w:rPr>
        <w:tab/>
        <w:t>“Well, it looks like it you and I, my prince. If you wish me, that is,” Tomas says.</w:t>
      </w:r>
    </w:p>
    <w:p>
      <w:pPr>
        <w:pStyle w:val="Normal"/>
        <w:rPr>
          <w:sz w:val="26"/>
        </w:rPr>
      </w:pPr>
      <w:r>
        <w:rPr>
          <w:sz w:val="26"/>
        </w:rPr>
        <w:tab/>
        <w:t>“Of course. As long as you don't start snoring on me.” Asher laughs, licking his plate clean and setting it aside. Of course, Tomas has never snored before, but his father does and it annoys him to no end. He grabs two glasses and fills them halfway with red wine, handing one to Tomas. “Good day, huh? Spooky house, but we made progress.”</w:t>
      </w:r>
    </w:p>
    <w:p>
      <w:pPr>
        <w:pStyle w:val="Normal"/>
        <w:rPr>
          <w:sz w:val="26"/>
        </w:rPr>
      </w:pPr>
      <w:r>
        <w:rPr>
          <w:sz w:val="26"/>
        </w:rPr>
        <w:tab/>
        <w:t>Toby stretches out his back, sitting in-between Hunter's legs as the redhead rubs his shoulders. The firm, strong husband kisses up his neck, then something dawns in on him. “Uhm... I forgot to mention that the way that we were planning to take isn't exactly the most exciting or beautiful one, but it is faster than the previous route.”</w:t>
      </w:r>
    </w:p>
    <w:p>
      <w:pPr>
        <w:pStyle w:val="Normal"/>
        <w:rPr>
          <w:sz w:val="26"/>
        </w:rPr>
      </w:pPr>
      <w:r>
        <w:rPr>
          <w:sz w:val="26"/>
        </w:rPr>
        <w:tab/>
        <w:t>Tomas looks at the new husbands and shakes his head. “You two. Some honeymoon night. Is there more danger with this new route?”</w:t>
      </w:r>
    </w:p>
    <w:p>
      <w:pPr>
        <w:pStyle w:val="Normal"/>
        <w:rPr>
          <w:sz w:val="26"/>
        </w:rPr>
      </w:pPr>
      <w:r>
        <w:rPr>
          <w:sz w:val="26"/>
        </w:rPr>
        <w:tab/>
        <w:t>Pylom is a cute boy, tanned skin, dark hair and eyes. His hair is long, tied in back and he smiles a lot as he cleans Asher's gear. Ythl and River notice that he looks around a lot, his head on a swivel. He stays close to the fire and more than once jumps at a sudden or unexpected noise.</w:t>
      </w:r>
    </w:p>
    <w:p>
      <w:pPr>
        <w:pStyle w:val="Normal"/>
        <w:rPr>
          <w:sz w:val="26"/>
        </w:rPr>
      </w:pPr>
      <w:r>
        <w:rPr>
          <w:sz w:val="26"/>
        </w:rPr>
        <w:tab/>
        <w:t>“Well, it's supposed to be haunted. All of the unrest from the dead being brought back to life and also disturbed has brought massive negative energy into it. We didn't encounter anything while we were there, but I think we were lucky. Some people see nothing. Others end up lost for days, running in circles, or even worse... Death.” He pauses, gawking a serious gaze to everyone. “Crayus and his cult have a co-leader that is a wizard inspired by the dark mages. He's to blame for what's happened in this area. All I can say is that we should be prepared for anything if we choose to go.”</w:t>
      </w:r>
    </w:p>
    <w:p>
      <w:pPr>
        <w:pStyle w:val="Normal"/>
        <w:rPr>
          <w:sz w:val="26"/>
        </w:rPr>
      </w:pPr>
      <w:r>
        <w:rPr>
          <w:sz w:val="26"/>
        </w:rPr>
        <w:tab/>
        <w:t>Everyone falls silent at this news. Ythl nervously watches River. Tomas moves to the fireplace next to the stove, adding wood to the fire. He starts a kettle of water on the stove, staring as he waits and thinks.</w:t>
      </w:r>
    </w:p>
    <w:p>
      <w:pPr>
        <w:pStyle w:val="Normal"/>
        <w:rPr>
          <w:sz w:val="26"/>
        </w:rPr>
      </w:pPr>
      <w:r>
        <w:rPr>
          <w:sz w:val="26"/>
        </w:rPr>
        <w:tab/>
        <w:t>“Da says thems what got the family that used to live here. Unquiet dead.” He looks around, his eyes wide as he scoots closer to the fire. “Come in one night and carried them all away. Next morn, all we founds were empty clothes and some blood. Even took their chickens!” He shivers, pulling his knees up to his chest.</w:t>
      </w:r>
    </w:p>
    <w:p>
      <w:pPr>
        <w:pStyle w:val="Normal"/>
        <w:rPr>
          <w:sz w:val="26"/>
        </w:rPr>
      </w:pPr>
      <w:r>
        <w:rPr>
          <w:sz w:val="26"/>
        </w:rPr>
        <w:tab/>
        <w:t>“Should have told us beforehand.” River raises a brow at Ythl. “We should cast an enchantment spell to protect the house from the dead tonight. What do you think?” He grabs his small booklet from the left of him, running to one of the last pages in it. “Thanks for the soup, Pylom. You'll have to tell your mom how much I love it. All of my symptoms from earlier are gone!”</w:t>
      </w:r>
    </w:p>
    <w:p>
      <w:pPr>
        <w:pStyle w:val="Normal"/>
        <w:rPr>
          <w:sz w:val="26"/>
        </w:rPr>
      </w:pPr>
      <w:r>
        <w:rPr>
          <w:sz w:val="26"/>
        </w:rPr>
        <w:tab/>
        <w:t>Pylom smiles, sitting up straight. “If ya wants dessert, she made a cherry pie today.” he licks his lips and rubs his tummy. He stands up and moves next to River, taking the empty bowl. He looks at River's booklet. “Is that your magic?”</w:t>
      </w:r>
    </w:p>
    <w:p>
      <w:pPr>
        <w:pStyle w:val="Normal"/>
        <w:rPr>
          <w:sz w:val="26"/>
        </w:rPr>
      </w:pPr>
      <w:r>
        <w:rPr>
          <w:sz w:val="26"/>
        </w:rPr>
        <w:tab/>
        <w:t>Ythl grins at River and his newfound follower. He rummages through his satchel, fetching a scroll which he unrolls carefully and examines closely.</w:t>
      </w:r>
    </w:p>
    <w:p>
      <w:pPr>
        <w:pStyle w:val="Normal"/>
        <w:rPr>
          <w:sz w:val="26"/>
        </w:rPr>
      </w:pPr>
      <w:r>
        <w:rPr>
          <w:sz w:val="26"/>
        </w:rPr>
        <w:tab/>
        <w:t>Tomas sits next to Asher. “Haunted. Maybe someone should stand watch tonight after all. We have Baltus, though, and that might be enough.” He looks at the dog lounging near the fire. Dogs have a sense of such things.</w:t>
      </w:r>
    </w:p>
    <w:p>
      <w:pPr>
        <w:pStyle w:val="Normal"/>
        <w:rPr>
          <w:sz w:val="26"/>
        </w:rPr>
      </w:pPr>
      <w:r>
        <w:rPr>
          <w:sz w:val="26"/>
        </w:rPr>
        <w:tab/>
        <w:t>“Yeah. You'll alert us if something happens, won't you buddy?” Baltus barks back, wagging his tail and licking Asher's hand. “Good boy. Smart dog, Toby. He's very handsome.” Both of them speak quietly about whether or not to take the trail with having River sick. A few minutes later they come to a conclusion. “Once we head out into the forest tomorrow, we'll make sure to never split up at any point. I'm quite sure we know how to stop ourselves from falling into a trap that sends us in circles... Marking the grass with paint or using string if we really needed to. We'll take turns on nights watch duty as well.” Even though he's primarily one of the two that are meant to go to the shrine for help, he still feels as if he must be a leader for them all at times. “This haunted forest is one of many dangers we will most likely encounter on our way. We came into that knowing that and we've been chosen specifically to test ourselves. I think we could be unstoppable if we learn to fight along one another and grow closer.”</w:t>
      </w:r>
    </w:p>
    <w:p>
      <w:pPr>
        <w:pStyle w:val="Normal"/>
        <w:rPr>
          <w:sz w:val="26"/>
        </w:rPr>
      </w:pPr>
      <w:r>
        <w:rPr>
          <w:sz w:val="26"/>
        </w:rPr>
        <w:tab/>
        <w:t>Tomas nods. “Ythl, is there something you and River can do to protect us here?”</w:t>
      </w:r>
    </w:p>
    <w:p>
      <w:pPr>
        <w:pStyle w:val="Normal"/>
        <w:rPr>
          <w:sz w:val="26"/>
        </w:rPr>
      </w:pPr>
      <w:r>
        <w:rPr>
          <w:sz w:val="26"/>
        </w:rPr>
        <w:tab/>
        <w:t>“Yes, I believe so.” Ythl nods. He sits next to River, scooting close to him as they go over River's book. He rests a hand on the inside of River's thigh, neither of them really noticing, but Pylom sees. He grins. Finishing his work, he takes the armor and sword for Asher to inspect.</w:t>
      </w:r>
    </w:p>
    <w:p>
      <w:pPr>
        <w:pStyle w:val="Normal"/>
        <w:rPr>
          <w:sz w:val="26"/>
        </w:rPr>
      </w:pPr>
      <w:r>
        <w:rPr>
          <w:sz w:val="26"/>
        </w:rPr>
        <w:tab/>
        <w:t>Ythl stands. “We have a ritual that should protect us from any lesser unquiet dead and warn us against any stronger creatures. The Call of the White Bark.”</w:t>
      </w:r>
    </w:p>
    <w:p>
      <w:pPr>
        <w:pStyle w:val="Normal"/>
        <w:rPr>
          <w:sz w:val="26"/>
        </w:rPr>
      </w:pPr>
      <w:r>
        <w:rPr>
          <w:sz w:val="26"/>
        </w:rPr>
        <w:tab/>
        <w:t>“Shall we prepare?” River stands and finishes his cup of coffee before walking around the room with his staff. He kneels down, tapping the staff on the ground two times, and says a simple prayer three times. The gem at the top of the staff glows in response. Suddenly, he can see the family somewhere deep in the forest. “Well, what's left of them. Bones. Oh... Gods. How horrible. Yes, we should cleanse this house as well.” He walks into his small room, taking a wrapped stick of smudge and burns the end of it with the firepit. River hands it to Pylom. “Here. Walk slowly and mark the area with a simple bow until it finishes burning.”</w:t>
      </w:r>
    </w:p>
    <w:p>
      <w:pPr>
        <w:pStyle w:val="Normal"/>
        <w:rPr>
          <w:sz w:val="26"/>
        </w:rPr>
      </w:pPr>
      <w:r>
        <w:rPr>
          <w:sz w:val="26"/>
        </w:rPr>
        <w:tab/>
        <w:t>The other four sit near each other, watching closely. Toby knows of the spell they're about to do, as he knows a few of his own. One of the spells he knows has to do with blessing the dead with peace so that they may transcend to the afterlife. His knowledge and skill is limited though, not like a wizard or mage, nor could he imagine knowing how to do what they're about to perform.</w:t>
      </w:r>
    </w:p>
    <w:p>
      <w:pPr>
        <w:pStyle w:val="Normal"/>
        <w:rPr>
          <w:sz w:val="26"/>
        </w:rPr>
      </w:pPr>
      <w:r>
        <w:rPr>
          <w:sz w:val="26"/>
        </w:rPr>
        <w:tab/>
        <w:t xml:space="preserve">Everyone is quiet and respectful as River and Ythl, assisted by Pylom, perform their ritual. It takes a few minutes, and the three of them seem to lose themselves in their task. They chant and burn sage, tapping their staves against the floor and wall. Finally, they return to their small bed, sitting with a sigh. </w:t>
      </w:r>
    </w:p>
    <w:p>
      <w:pPr>
        <w:pStyle w:val="Normal"/>
        <w:rPr>
          <w:sz w:val="26"/>
        </w:rPr>
      </w:pPr>
      <w:r>
        <w:rPr>
          <w:sz w:val="26"/>
        </w:rPr>
        <w:tab/>
        <w:t>River sips tea as Ythl explains and Pylom runs home for the pie, “The family that lived here is dead. Dragged off and murdered, partially consumed. The villagers are right to be worried. It was the dead who came for them.”</w:t>
      </w:r>
    </w:p>
    <w:p>
      <w:pPr>
        <w:pStyle w:val="Normal"/>
        <w:rPr>
          <w:sz w:val="26"/>
        </w:rPr>
      </w:pPr>
      <w:r>
        <w:rPr>
          <w:sz w:val="26"/>
        </w:rPr>
        <w:tab/>
        <w:t>The room falls silent.</w:t>
      </w:r>
    </w:p>
    <w:p>
      <w:pPr>
        <w:pStyle w:val="Normal"/>
        <w:rPr>
          <w:sz w:val="26"/>
        </w:rPr>
      </w:pPr>
      <w:r>
        <w:rPr>
          <w:sz w:val="26"/>
        </w:rPr>
        <w:tab/>
        <w:t>“I saw it too, but I chose not to see it all.” River shows his disgust.</w:t>
      </w:r>
    </w:p>
    <w:p>
      <w:pPr>
        <w:pStyle w:val="Normal"/>
        <w:rPr>
          <w:sz w:val="26"/>
        </w:rPr>
      </w:pPr>
      <w:r>
        <w:rPr>
          <w:sz w:val="26"/>
        </w:rPr>
        <w:tab/>
        <w:t>“Well, at least we're safe for now. At some point we'll have to kick that dark wizard in the ass and show him who's boss for fucking with these people.” Hunter pulls off his boots, setting them by the door. “We're going to head to our room, if you don't mind. Start planning the best routes in the forest to avoid as much trouble as possible. They head off to their room after saying goodnight.” Asher looks at Tomas in response.</w:t>
      </w:r>
    </w:p>
    <w:p>
      <w:pPr>
        <w:pStyle w:val="Normal"/>
        <w:rPr>
          <w:sz w:val="26"/>
        </w:rPr>
      </w:pPr>
      <w:r>
        <w:rPr>
          <w:sz w:val="26"/>
        </w:rPr>
        <w:tab/>
        <w:t>“But, Pylom's coming back with pie...” Tomas looks forlorn. “Fine, but I'm coming back down for pie.” As Asher climbs the ladder to the open loft, Tomas climbs close behind him. Just before Asher goes over the top onto the loft, he bites at Asher's butt. Once they've climbed into the loft, Tomas removes his boots and armor, watching as Asher prepares for bed.</w:t>
      </w:r>
    </w:p>
    <w:p>
      <w:pPr>
        <w:pStyle w:val="Normal"/>
        <w:rPr>
          <w:sz w:val="26"/>
        </w:rPr>
      </w:pPr>
      <w:r>
        <w:rPr>
          <w:sz w:val="26"/>
        </w:rPr>
        <w:tab/>
        <w:t>Ythl pushes River back onto their small bed, He begins carefully, gently removing the younger wizard's clothes. His hand lingers over River's smooth skin. Without a word, Ythl leans in to kiss his student. Their tongues meet in each other's mouths and one hand slides down River's stomach to squeeze his penis and balls.</w:t>
      </w:r>
    </w:p>
    <w:p>
      <w:pPr>
        <w:pStyle w:val="Normal"/>
        <w:rPr>
          <w:sz w:val="26"/>
        </w:rPr>
      </w:pPr>
      <w:r>
        <w:rPr>
          <w:sz w:val="26"/>
        </w:rPr>
        <w:tab/>
        <w:t>Pylom opens the door and enters, carrying a large pie and small plates. Before he can say anything, he sees Ythl and River. Tomas snaps his fingers at the boy and he turns the pie over to the warrior. Tomas smiles and Pylom goes over to the wizards. “Where do I fit?”</w:t>
      </w:r>
    </w:p>
    <w:p>
      <w:pPr>
        <w:pStyle w:val="Normal"/>
        <w:rPr>
          <w:sz w:val="26"/>
        </w:rPr>
      </w:pPr>
      <w:r>
        <w:rPr>
          <w:sz w:val="26"/>
        </w:rPr>
        <w:tab/>
        <w:t>“Uhm, sorry.” River blushes, pulling the sheets up and making room for him in-between them. He puts his robe down next to his staff and bag, then sits up against the wall. “Here you go.” As he sits down they are forced into skin on skin contact, making him even more anxious.</w:t>
      </w:r>
    </w:p>
    <w:p>
      <w:pPr>
        <w:pStyle w:val="Normal"/>
        <w:rPr>
          <w:sz w:val="26"/>
        </w:rPr>
      </w:pPr>
      <w:r>
        <w:rPr>
          <w:sz w:val="26"/>
        </w:rPr>
        <w:tab/>
        <w:t>takes off his shirt. His skin is lighter where it's been protected from the son. He's a thin boy, his ribs easily visible when he raises his arms. He looks at River then at Ythl and smiles. He takes off his pants and unders. He's completely hairless, his body smooth and toned. His dick, easily three and half inches, is already hard. He climbs into bed next to River, running his hand along River's side. “Your skin is soft.”</w:t>
      </w:r>
    </w:p>
    <w:p>
      <w:pPr>
        <w:pStyle w:val="Normal"/>
        <w:rPr>
          <w:sz w:val="26"/>
        </w:rPr>
      </w:pPr>
      <w:r>
        <w:rPr>
          <w:sz w:val="26"/>
        </w:rPr>
        <w:tab/>
        <w:t>“Yours too. You're, uhm... Quite large for us being the same age.” River eyes his master, hoping he will get his attention somehow. He's never done anything with anyone other than Ythl, so having Pylom touch him like this is new and strange to him, but he also wants to welcome it.</w:t>
      </w:r>
    </w:p>
    <w:p>
      <w:pPr>
        <w:pStyle w:val="Normal"/>
        <w:rPr>
          <w:sz w:val="26"/>
        </w:rPr>
      </w:pPr>
      <w:r>
        <w:rPr>
          <w:sz w:val="26"/>
        </w:rPr>
        <w:tab/>
        <w:t>Pylom runs a hand around River's chest and tummy. “I like the way you feel. I never been with a wizard...do you do magic for sex?” He lays close to River, his body warm against the boy-wizard. Gently, almost fearfully, he feels River's hair. “I ain't never seen blue hair before, neither. It's so soft.”</w:t>
      </w:r>
    </w:p>
    <w:p>
      <w:pPr>
        <w:pStyle w:val="Normal"/>
        <w:rPr>
          <w:sz w:val="26"/>
        </w:rPr>
      </w:pPr>
      <w:r>
        <w:rPr>
          <w:sz w:val="26"/>
        </w:rPr>
        <w:tab/>
        <w:t>He reaches behind himself with one hand, pulling Ythl against his back and butt. He twists around to smile at the older wizard. “I like your eyes. Never seen nothing like them. Are all wizards as beautiful as you guys are?”</w:t>
      </w:r>
    </w:p>
    <w:p>
      <w:pPr>
        <w:pStyle w:val="Normal"/>
        <w:rPr>
          <w:sz w:val="26"/>
        </w:rPr>
      </w:pPr>
      <w:r>
        <w:rPr>
          <w:sz w:val="26"/>
        </w:rPr>
        <w:tab/>
        <w:t>River moans, rubbing Pylom's arms and kissing his neck gently. “We're not the first boys you've been with, are we?” He moves down close enough to start licking at one of his nipples, fingering the other as his tongue swirls around it. “Ever been with an anthro before?”</w:t>
      </w:r>
    </w:p>
    <w:p>
      <w:pPr>
        <w:pStyle w:val="Normal"/>
        <w:rPr>
          <w:sz w:val="26"/>
        </w:rPr>
      </w:pPr>
      <w:r>
        <w:rPr>
          <w:sz w:val="26"/>
        </w:rPr>
        <w:tab/>
        <w:t>“Oohh...mmm...” Pylom plays with River's hair as the blue haired boy kisses and suckles his his nipples. Shifting slightly, he brings his dick against River's, slowly circling the smaller two inches with his own three-plus inches. “I been with boys and men and girls. None of 'em were as beautiful as you are, Mr. Ythl, Mr. River.” He shrugs and looks down. “I know I ain't nothin' special, though. Don't matter.”</w:t>
      </w:r>
    </w:p>
    <w:p>
      <w:pPr>
        <w:pStyle w:val="Normal"/>
        <w:rPr>
          <w:sz w:val="26"/>
        </w:rPr>
      </w:pPr>
      <w:r>
        <w:rPr>
          <w:sz w:val="26"/>
        </w:rPr>
        <w:tab/>
        <w:t>Ythl strips. With one hand he moves Pylom's long dark hair away from his neck, kissing it warmly. His other hand reaches around the woodcutter-boy and caresses River. “You're a beautiful boy, Pylom. Never let anyone tell you differently.”</w:t>
      </w:r>
    </w:p>
    <w:p>
      <w:pPr>
        <w:pStyle w:val="Normal"/>
        <w:rPr>
          <w:sz w:val="26"/>
        </w:rPr>
      </w:pPr>
      <w:r>
        <w:rPr>
          <w:sz w:val="26"/>
        </w:rPr>
        <w:tab/>
        <w:t>“Yeah, very beautiful. How do you keep your hair so shiny like that when it's so long?” River begins to hump him as he works his mouth back up to kiss the new friend. He leans forward to kiss Ythl as well. When Pylom pulls down the sheets to their toes, the blue-haired wizard's face turns bright red. The head of their dicks are touching as they compare sizes. “May I?” He waits for a nod before he grips the small, yet much larger pecker into his hand and begins to stroke it.</w:t>
      </w:r>
    </w:p>
    <w:p>
      <w:pPr>
        <w:pStyle w:val="Normal"/>
        <w:rPr>
          <w:sz w:val="26"/>
        </w:rPr>
      </w:pPr>
      <w:r>
        <w:rPr>
          <w:sz w:val="26"/>
        </w:rPr>
        <w:tab/>
        <w:t>Pylom blushes. “I just wash it is all. Ma makes our hair soap. Maybe she puts something special in it. Mmmm.  That feels real nice, Mr. River.” He kisses River, roughly, without finesse or grace. Simple, straightforward. He grips River and squeezes and slowly strokes. “I ain't ever played with such a small one. Reminds me of a baby's.”</w:t>
      </w:r>
    </w:p>
    <w:p>
      <w:pPr>
        <w:pStyle w:val="Normal"/>
        <w:rPr>
          <w:sz w:val="26"/>
        </w:rPr>
      </w:pPr>
      <w:r>
        <w:rPr>
          <w:sz w:val="26"/>
        </w:rPr>
        <w:tab/>
        <w:t>It's not the first time someone has joked about his size, but River can't help but to be a bit embarrassed when his new friend calls him out on it. He explains, “Apparently, most of the men in my family were very small, and I might not get too much bigger than this either.” He brings his hand back up, spitting in it for lubrication as he strokes both of their dicks in his hand. Behind them, Ythl has already transformed, which he hopes to shock and surprise the long-haired boy in return for teasing his apprentice.</w:t>
      </w:r>
    </w:p>
    <w:p>
      <w:pPr>
        <w:pStyle w:val="Normal"/>
        <w:rPr>
          <w:sz w:val="26"/>
        </w:rPr>
      </w:pPr>
      <w:r>
        <w:rPr>
          <w:sz w:val="26"/>
        </w:rPr>
        <w:tab/>
        <w:t>Ythl uses his fox tongue to lick the back Pylom's neck. His eyes half-closed with pleasure, he turns at the new sensation. “Aayy!” He jerks away from Ythl, almost climbing on top of River. He quickly recovers as curiosity compel him to stroke Ythl's fur. “Never seen an anthro change. Do you change to, Mr. River?” He looks expectantly at River. “Maybe your dinkie will be bigger if ya change?”</w:t>
      </w:r>
    </w:p>
    <w:p>
      <w:pPr>
        <w:pStyle w:val="Normal"/>
        <w:rPr>
          <w:sz w:val="26"/>
        </w:rPr>
      </w:pPr>
      <w:r>
        <w:rPr>
          <w:sz w:val="26"/>
        </w:rPr>
        <w:tab/>
        <w:t>River laughs, tickling along his back as Pylom rubs his hands into Ythl's fur. “I don't think it completely works like that... I'm a shapeshifter but can't change yet. That's why I'm sick and have to get to a shrine. What do you think, Ythl?”</w:t>
      </w:r>
    </w:p>
    <w:p>
      <w:pPr>
        <w:pStyle w:val="Normal"/>
        <w:rPr>
          <w:sz w:val="26"/>
        </w:rPr>
      </w:pPr>
      <w:r>
        <w:rPr>
          <w:sz w:val="26"/>
        </w:rPr>
        <w:tab/>
        <w:t>Ythl licks at Pylom's chest and neck. He takes one of the boy's hands and guides it to his fox-penis. Pylom strokes him gently. After a minute, Ythl pushes the boy onto his back. “Let River and I suck you for a while...”</w:t>
      </w:r>
    </w:p>
    <w:p>
      <w:pPr>
        <w:pStyle w:val="Normal"/>
        <w:rPr>
          <w:sz w:val="26"/>
        </w:rPr>
      </w:pPr>
      <w:r>
        <w:rPr>
          <w:sz w:val="26"/>
        </w:rPr>
        <w:tab/>
        <w:t>Nodding, Pylom settles onto his back, spreading his legs. Ythl smiles and moves down to lick the boy's hairless balls. Looking at River, and stroking his blue hair again, he sighs. “Can you put yours in my mouth, too? Ya ain't too sick are ya?”</w:t>
      </w:r>
    </w:p>
    <w:p>
      <w:pPr>
        <w:pStyle w:val="Normal"/>
        <w:rPr>
          <w:sz w:val="26"/>
        </w:rPr>
      </w:pPr>
      <w:r>
        <w:rPr>
          <w:sz w:val="26"/>
        </w:rPr>
        <w:tab/>
        <w:t>“It's nothing that you or anyone else can catch.” River eyes his master, making sure everything is alright between them before he positions both of his legs over Pylom, leaning down and holding himself up with his hand and elbows as he puts his dick to the dark-haired boys lips. His feet dangle in the air as he begins to pump his tiny pecker into his mouth. “Ohhhh. That's awesome.”</w:t>
      </w:r>
    </w:p>
    <w:p>
      <w:pPr>
        <w:pStyle w:val="Normal"/>
        <w:rPr>
          <w:sz w:val="26"/>
        </w:rPr>
      </w:pPr>
      <w:r>
        <w:rPr>
          <w:sz w:val="26"/>
        </w:rPr>
        <w:tab/>
        <w:t>The smallish dick slides in and out of Pylom's mouth. He sucks hard, using his tongue on River's head. He holds onto River's buttcheeks, squeezing them and rubbing the young wizard's back. He pauses long enough to speak. “You taste really good! Better'n anyone I ever been with. An' your dickie feels nice. I don't even care that it's small. I can suck on it all day and not hurt my mouth.”</w:t>
      </w:r>
    </w:p>
    <w:p>
      <w:pPr>
        <w:pStyle w:val="Normal"/>
        <w:rPr>
          <w:sz w:val="26"/>
        </w:rPr>
      </w:pPr>
      <w:r>
        <w:rPr>
          <w:sz w:val="26"/>
        </w:rPr>
        <w:tab/>
        <w:t>Ythl expertly takes the boy's dick in his mouth. He slides up and down on him, sucking him, swirling his tongue around the head and toying with the pee slit. Every new sensation that Ythl gives Pylom, the woods-boy tries to repeat on River. Ythl stops. “You should taste him, River. You're taste really good, Pylom.”</w:t>
      </w:r>
    </w:p>
    <w:p>
      <w:pPr>
        <w:pStyle w:val="Normal"/>
        <w:rPr>
          <w:sz w:val="26"/>
        </w:rPr>
      </w:pPr>
      <w:r>
        <w:rPr>
          <w:sz w:val="26"/>
        </w:rPr>
        <w:tab/>
        <w:t>“I ain't had a bath for a couple o' days. I'm glad I don't stink to ya.” He goes back to sucking River, asking as he kisses River's scrotum. “One of you is gonna put it in me, right? I want ya to.”</w:t>
      </w:r>
    </w:p>
    <w:p>
      <w:pPr>
        <w:pStyle w:val="Normal"/>
        <w:rPr>
          <w:sz w:val="26"/>
        </w:rPr>
      </w:pPr>
      <w:r>
        <w:rPr>
          <w:sz w:val="26"/>
        </w:rPr>
        <w:tab/>
        <w:t>The blue-haired wizard rolls off to the side of the mattress and repositions himself where his master once was. He starts off by stroking Pylom and playing with his balls as he thinks out loud. “Well, maybe you could do me while Ythl does you. Unless you think he's too big, then I could take him. It might be your only chance to get with an anthro though.” He begins sucking him off and does zig-zag motions with his tongue as his head bops up and down on him. Meanwhile, his hands caress his hairless thighs as he stares up into his eyes.</w:t>
      </w:r>
    </w:p>
    <w:p>
      <w:pPr>
        <w:pStyle w:val="Normal"/>
        <w:rPr>
          <w:sz w:val="26"/>
        </w:rPr>
      </w:pPr>
      <w:r>
        <w:rPr>
          <w:sz w:val="26"/>
        </w:rPr>
        <w:tab/>
        <w:t>Pylom takes Ythl's dick in his hand. He contemplates the fox-anthro for a moment, then watches River sucking him. “I like the way you suck me, Mr. River. But yeah, I like your idea. Mr. Ythl ain't as big as my pa, so he'll fit in me real good, I think.” He moans...  “An' I want ta watch your face as I put it in you...I want ta see your blue hair...”</w:t>
      </w:r>
    </w:p>
    <w:p>
      <w:pPr>
        <w:pStyle w:val="Normal"/>
        <w:rPr>
          <w:sz w:val="26"/>
        </w:rPr>
      </w:pPr>
      <w:r>
        <w:rPr>
          <w:sz w:val="26"/>
        </w:rPr>
        <w:tab/>
        <w:t>“Well, then, I should help River get ready.” Ythl takes a position behind River, spreading and kissing his cheeks. He blows cold air on River's hole, giggling as River shivers amidst the goose bumps. He buries his face in River's ass, tonguing and sucking his hole loudly, relaxing and lubricating at the same time.</w:t>
      </w:r>
    </w:p>
    <w:p>
      <w:pPr>
        <w:pStyle w:val="Normal"/>
        <w:rPr>
          <w:sz w:val="26"/>
        </w:rPr>
      </w:pPr>
      <w:r>
        <w:rPr>
          <w:sz w:val="26"/>
        </w:rPr>
        <w:tab/>
        <w:t>“You're licking his butt? Wow!” Pylom whistles. “Nobody's ever done that... My pa just smears me with goose fat...”</w:t>
      </w:r>
    </w:p>
    <w:p>
      <w:pPr>
        <w:pStyle w:val="Normal"/>
        <w:rPr>
          <w:sz w:val="26"/>
        </w:rPr>
      </w:pPr>
      <w:r>
        <w:rPr>
          <w:sz w:val="26"/>
        </w:rPr>
        <w:tab/>
        <w:t>We have some of that in our bags. River points to his bag, then fills his mouth with cock, sometimes switching to suck on each of his balls. His hair drips with sweat along his face and down his back. The rooms are already hot and the act of sex is only making it more intense for them all. When he finishes giving head he returns to stroking him, moaning loudly while his master eats his ass. “Unnhh, Ythl... “He kisses along Pylom's stomach area as his mind is flooded with pleasure, unable to process anything else.</w:t>
      </w:r>
    </w:p>
    <w:p>
      <w:pPr>
        <w:pStyle w:val="Normal"/>
        <w:rPr>
          <w:sz w:val="26"/>
        </w:rPr>
      </w:pPr>
      <w:r>
        <w:rPr>
          <w:sz w:val="26"/>
        </w:rPr>
        <w:tab/>
        <w:t>Pylom strokes and plays with River's hair, moaning and groaning. His hips buck slightly, encouraging his cock into River's mouth. “Mmm...aagghh....yeah. I like the way you suck, Mr. River. It's so. . . I don't know, it's just different and really nice. I really want ta put it in you.”</w:t>
      </w:r>
    </w:p>
    <w:p>
      <w:pPr>
        <w:pStyle w:val="Normal"/>
        <w:rPr>
          <w:sz w:val="26"/>
        </w:rPr>
      </w:pPr>
      <w:r>
        <w:rPr>
          <w:sz w:val="26"/>
        </w:rPr>
        <w:tab/>
        <w:t>Ythl jams his tongue as deeply into River as he can. Reaching around, he squeezes and pulls on River's dick. “Would you like to lick River's butt? I can teach you how, Pylom.”</w:t>
      </w:r>
    </w:p>
    <w:p>
      <w:pPr>
        <w:pStyle w:val="Normal"/>
        <w:rPr>
          <w:sz w:val="26"/>
        </w:rPr>
      </w:pPr>
      <w:r>
        <w:rPr>
          <w:sz w:val="26"/>
        </w:rPr>
        <w:tab/>
        <w:t>Pylom nods vigorously, half sitting up. “Yeah, Mr. Ythl. I'd like that lots.”</w:t>
      </w:r>
    </w:p>
    <w:p>
      <w:pPr>
        <w:pStyle w:val="Normal"/>
        <w:rPr>
          <w:sz w:val="26"/>
        </w:rPr>
      </w:pPr>
      <w:r>
        <w:rPr>
          <w:sz w:val="26"/>
        </w:rPr>
        <w:tab/>
        <w:t>As they scramble around on the bed again to get into a new position, River takes this time to reach into his bag and grab the jar of grease. He sets it aside, moves a pillow around, and then rolls onto his stomach, sticking his butt up in the air. “Here you go. Better yet...” He spreads both of his cheeks and shakes his butt, showing off his tight, pink hole.</w:t>
      </w:r>
    </w:p>
    <w:p>
      <w:pPr>
        <w:pStyle w:val="Normal"/>
        <w:rPr>
          <w:sz w:val="26"/>
        </w:rPr>
      </w:pPr>
      <w:r>
        <w:rPr>
          <w:sz w:val="26"/>
        </w:rPr>
        <w:tab/>
        <w:t xml:space="preserve">Ythl and Pylom look at River's hole. Ythl smiles broadly, his face glistening with sweat, both his own and River's. He leans forward, spreading River's cheeks as far as they'll go and sticking his tongue way out of his mouth. Pylom leans forward, watching breathlessly. Ythl touches his tongue to River's hole, which spasms and tightens, then relaxes as Ythl pushes his tongue inside. Pylom stares. </w:t>
      </w:r>
    </w:p>
    <w:p>
      <w:pPr>
        <w:pStyle w:val="Normal"/>
        <w:rPr>
          <w:sz w:val="26"/>
        </w:rPr>
      </w:pPr>
      <w:r>
        <w:rPr>
          <w:sz w:val="26"/>
        </w:rPr>
        <w:tab/>
        <w:t xml:space="preserve">“I wanna try!” When Ythl moves aside, Pylom leans in. He sniffs first, then smiles. He sticks his tongue out and slowly brings it to River's hole. As his tongue makes contact, he flinches. For a moment he just holds his tongue unmoving against the pink hole. Then, he begins licking. He moans his joy and is soon slurping River's ass, driving his tongue into the young wizard, trying to explore him as much as possible. </w:t>
      </w:r>
    </w:p>
    <w:p>
      <w:pPr>
        <w:pStyle w:val="Normal"/>
        <w:rPr>
          <w:sz w:val="26"/>
        </w:rPr>
      </w:pPr>
      <w:r>
        <w:rPr>
          <w:sz w:val="26"/>
        </w:rPr>
        <w:tab/>
        <w:t xml:space="preserve">As he's exploring River's ass, Ythl spreads Pylom's cheeks. Taking a cloth, he spits on it and cleans the boy a bit, then lowers his face, his tongue meeting the lads hole. Pylom moans loudly, into River's hole, which he them attacks with a new fervor. The sounds excite Ythl, who begins loudly eating Pylom's ass. </w:t>
      </w:r>
    </w:p>
    <w:p>
      <w:pPr>
        <w:pStyle w:val="Normal"/>
        <w:rPr>
          <w:sz w:val="26"/>
        </w:rPr>
      </w:pPr>
      <w:r>
        <w:rPr>
          <w:sz w:val="26"/>
        </w:rPr>
        <w:tab/>
        <w:t>For several minutes the three-some moans, groans and slurps. Each of them is lost in their islands of pleasure. For Pylom, the gentleness and concern is new, as new as the feeling of a tongue on his ass, and another's ass on his tongue. He shifts from driving his tongue into River, to licking all along River's crack and up and over his balls to the tip of his dick. “I want to be in you.”</w:t>
      </w:r>
    </w:p>
    <w:p>
      <w:pPr>
        <w:pStyle w:val="Normal"/>
        <w:rPr>
          <w:sz w:val="26"/>
        </w:rPr>
      </w:pPr>
      <w:r>
        <w:rPr>
          <w:sz w:val="26"/>
        </w:rPr>
        <w:tab/>
        <w:t>“Go ahead, Pylom. Start slowly though.” He rubs his face along into the sheets, singing in moans as his friend rubs fingers along his crack, preparing to enter him. River reaches down to tug at his own erection and buries his forehead into the pillow. “You think the others will hear us if we're too loud? I bet they're all doing the same thing, more or less.”</w:t>
      </w:r>
    </w:p>
    <w:p>
      <w:pPr>
        <w:pStyle w:val="Normal"/>
        <w:rPr>
          <w:sz w:val="26"/>
        </w:rPr>
      </w:pPr>
      <w:r>
        <w:rPr>
          <w:sz w:val="26"/>
        </w:rPr>
        <w:tab/>
        <w:t>Pylom stands, resting the tip of his dick against River's hole. He drops a glob of spit over both. Ythl opens the jar of grease, letting the boy take two fingers full. He smears the grease around the hole and slowly presses himself in. He moans as his cock passes the first ring of muscles surrounding the young wizard's hole. He moans again as Ythl greases him up.</w:t>
      </w:r>
    </w:p>
    <w:p>
      <w:pPr>
        <w:pStyle w:val="Normal"/>
        <w:rPr>
          <w:sz w:val="26"/>
        </w:rPr>
      </w:pPr>
      <w:r>
        <w:rPr>
          <w:sz w:val="26"/>
        </w:rPr>
        <w:tab/>
        <w:t>As he slowly presses deep into River, Ythl uses two fingers to loosen the woods-boy's ass. After a few strokes into River, Pylom stops, his dick buried balls deep in the blue-haired boy. He holds himself there as Ythl fingers him, then positions himself. As Ythl presses into him, Pylom groans loudly. “Ahhhh! This is perfect!”</w:t>
      </w:r>
    </w:p>
    <w:p>
      <w:pPr>
        <w:pStyle w:val="Normal"/>
        <w:rPr>
          <w:sz w:val="26"/>
        </w:rPr>
      </w:pPr>
      <w:r>
        <w:rPr>
          <w:sz w:val="26"/>
        </w:rPr>
        <w:tab/>
        <w:t>“You're gonna get the best of both worlds. Fuckin and getting fucked.” It's rare for River to ever curse, which shocks Ythl, but he's never been in a position like this, especially since he had just lost his own virginity yesterday. Some of his moans almost sound like purrs and whines in terms of how high pitch and delicate they are. Other times, he moans louder, more eroticized, and dramatic. “Faster... Hit my sweet spot.”</w:t>
      </w:r>
    </w:p>
    <w:p>
      <w:pPr>
        <w:pStyle w:val="Normal"/>
        <w:rPr>
          <w:sz w:val="26"/>
        </w:rPr>
      </w:pPr>
      <w:r>
        <w:rPr>
          <w:sz w:val="26"/>
        </w:rPr>
        <w:tab/>
        <w:t>Pylom grunts and nods. His long, dark hair is a plastered down mess, sticking to his face and scalp, wet with sweat.  He pushes in as far as he can, brushing lightly against River's pleasure gland. He holds himself there.</w:t>
      </w:r>
    </w:p>
    <w:p>
      <w:pPr>
        <w:pStyle w:val="Normal"/>
        <w:rPr>
          <w:sz w:val="26"/>
        </w:rPr>
      </w:pPr>
      <w:r>
        <w:rPr>
          <w:sz w:val="26"/>
        </w:rPr>
        <w:tab/>
        <w:t>Ythl, meanwhile, is sliding in and out of the boy easily. He's been fucked before, that much is clear. Ythl lets himself fuck Pylom more forcefully than he was with River. His body smacks against Pylom's. His cock drives deep into him, and his thrusts push Pylom more deeply into River. The cascade begins with Ythl's cock poking Pylom's pleasure spot, which pushes the woods-boy's cock against River's prostate more forcefully, more directly. River purrs and gasps. Pylom grunts and groans, struggling to stay upright as his legs threaten to buckle in sheer delight. Ythl groans at his own pleasure and at the sounds coming from his partners. “I'm going to cum, Pylom. In you or on you?”</w:t>
      </w:r>
    </w:p>
    <w:p>
      <w:pPr>
        <w:pStyle w:val="Normal"/>
        <w:rPr>
          <w:sz w:val="26"/>
        </w:rPr>
      </w:pPr>
      <w:r>
        <w:rPr>
          <w:sz w:val="26"/>
        </w:rPr>
      </w:r>
    </w:p>
    <w:p>
      <w:pPr>
        <w:pStyle w:val="Normal"/>
        <w:rPr>
          <w:sz w:val="26"/>
        </w:rPr>
      </w:pPr>
      <w:r>
        <w:rPr>
          <w:sz w:val="26"/>
        </w:rPr>
        <w:tab/>
        <w:t>Without hesitating, the boy answers. “On. On both of our faces. Please.”</w:t>
      </w:r>
    </w:p>
    <w:p>
      <w:pPr>
        <w:pStyle w:val="Normal"/>
        <w:rPr>
          <w:sz w:val="26"/>
        </w:rPr>
      </w:pPr>
      <w:r>
        <w:rPr>
          <w:sz w:val="26"/>
        </w:rPr>
        <w:tab/>
        <w:t>Pylom grabs his arms around the blue-haired boy, quickly and carefully holding him up with all of his strength, then sits back down, allowing his cock to fully penetrate him as if River were about to ride on him. River moans and cries out loud, shocked by his strength and mesmerized by how animal they are in the act of fucking. River puts his feet on his knees as the long-haired boy sits with his legs spread out. He begins to ride his cock and kisses him deeply, then pauses when he notices his teacher standing in front of them.</w:t>
      </w:r>
    </w:p>
    <w:p>
      <w:pPr>
        <w:pStyle w:val="Normal"/>
        <w:rPr>
          <w:sz w:val="26"/>
        </w:rPr>
      </w:pPr>
      <w:r>
        <w:rPr>
          <w:sz w:val="26"/>
        </w:rPr>
        <w:tab/>
        <w:t>Ythl stares for a moment at the sight before him. HIs apprentice, young and frail. His body racked with illness, slim and pale with the bluest hair and the sweetest face he's ever seen. His apprentice, naked and covered in sweat, his mouth open as he gasps for breath and moans his joy at being fucked. His cock, the size of a much younger boy's, even smaller the dear, sweet Liam's, hard and straining, his balls smooth and tight.</w:t>
      </w:r>
    </w:p>
    <w:p>
      <w:pPr>
        <w:pStyle w:val="Normal"/>
        <w:rPr>
          <w:sz w:val="26"/>
        </w:rPr>
      </w:pPr>
      <w:r>
        <w:rPr>
          <w:sz w:val="26"/>
        </w:rPr>
        <w:tab/>
        <w:t>His sweet, young apprentice as recently as last night a virgin to being fucked is now impaled on the hard, eager cock of a rough cast woodsboy. Muscular and thin, as used to hard work in the sun as River is to reading, his long, black hair plastered with sweat about his face and neck. His brown eyes heavy with lust and pleasure, his breathing deep and measured. And that cock. Smooth and mostly hairless, save one or two early arrivals, buried inside River's tender ass.</w:t>
      </w:r>
    </w:p>
    <w:p>
      <w:pPr>
        <w:pStyle w:val="Normal"/>
        <w:rPr>
          <w:sz w:val="26"/>
        </w:rPr>
      </w:pPr>
      <w:r>
        <w:rPr>
          <w:sz w:val="26"/>
        </w:rPr>
        <w:tab/>
        <w:t>Ythl steps forward, closer to them as the twist together and kiss. He wraps one hand tightly around his own cock, feeling its warmth and hungering for release. His other hand braces on Pylom's shoulder. He strokes, holding his stroking hand palm first towards the boys. They go for his hand without any words from any of them. Licking his palm, sucking his fingers until his hand is slick with their spit. He returns to stroking himself. “Oh, gods...here it comes...”</w:t>
      </w:r>
    </w:p>
    <w:p>
      <w:pPr>
        <w:pStyle w:val="Normal"/>
        <w:rPr>
          <w:sz w:val="26"/>
        </w:rPr>
      </w:pPr>
      <w:r>
        <w:rPr>
          <w:sz w:val="26"/>
        </w:rPr>
        <w:tab/>
        <w:t>The precum thickens and hangs on the tip of his cock. Then, his balls surge forcing his ejaculate out. It flies through the air. Ythl's aim is true and the first globs of his cum strike Pylone just above his open mouth. Continuing to shoot, Ythl adjusts, shooting streams of cum onto River's face, then onto Pylom's. The two boys kiss hard, their tongue ravaging each other's mouth. Ythl sprays their faces as they kiss, the cum flowing down their noses and running over their lips. They part just enough for the wizard's cum to become part of their kisses. Ythl moans as he strokes, milking himself to add all of his cum to their kisses. He stops only when his balls ache and the head of his cock cries out 'no more'.</w:t>
      </w:r>
    </w:p>
    <w:p>
      <w:pPr>
        <w:pStyle w:val="Normal"/>
        <w:rPr>
          <w:sz w:val="26"/>
        </w:rPr>
      </w:pPr>
      <w:r>
        <w:rPr>
          <w:sz w:val="26"/>
        </w:rPr>
        <w:tab/>
        <w:t>The wizard falls to his knees, nearly exhausted. He struggles forward, taking River's tiny dick into his mouth and sucking his apprentice hard.</w:t>
      </w:r>
    </w:p>
    <w:p>
      <w:pPr>
        <w:pStyle w:val="Normal"/>
        <w:rPr>
          <w:sz w:val="26"/>
        </w:rPr>
      </w:pPr>
      <w:r>
        <w:rPr>
          <w:sz w:val="26"/>
        </w:rPr>
        <w:tab/>
        <w:t>“Ahh... Master.” As Ythl sucks him, him and his friend continue to kiss. They lick semen clean from off of each others faces and trade it when their tongues meet in each others mouths. Pylom steps away for a moment, cleaning his cock off and stroking himself on the bed as he watches the other two please each other. River gasps, whining out loud as his toes curl and he has his dry cum. Once it's over, his fingers help lead Ythl back up to kiss him again. “Do you think I'll start to feel better if we do stuff like this every night?”</w:t>
      </w:r>
    </w:p>
    <w:p>
      <w:pPr>
        <w:pStyle w:val="Normal"/>
        <w:rPr>
          <w:sz w:val="26"/>
        </w:rPr>
      </w:pPr>
      <w:r>
        <w:rPr>
          <w:sz w:val="26"/>
        </w:rPr>
        <w:tab/>
        <w:t xml:space="preserve">The three of them clean off, make tea in their tiny bedroom and drink before cuddling up in the cramped bed. River reads from his spell book before heading off to sleep. When he does, Pylom locks an arm around him. Ythl does much of the same to the boy next to him. They fall asleep peacefully, forgetting just for a short moment the dangers that await them in the forest tomorrow. </w:t>
      </w:r>
      <w:bookmarkStart w:id="0" w:name="Damien"/>
      <w:bookmarkEnd w:id="0"/>
    </w:p>
    <w:p>
      <w:pPr>
        <w:pStyle w:val="Normal"/>
        <w:rPr>
          <w:sz w:val="26"/>
        </w:rPr>
      </w:pPr>
      <w:r>
        <w:rPr>
          <w:sz w:val="26"/>
        </w:rPr>
      </w:r>
    </w:p>
    <w:p>
      <w:pPr>
        <w:pStyle w:val="Normal"/>
        <w:rPr>
          <w:sz w:val="26"/>
        </w:rPr>
      </w:pPr>
      <w:r>
        <w:rPr>
          <w:sz w:val="26"/>
        </w:rPr>
        <w:tab/>
        <w:t xml:space="preserve">In a separate room, Hunter sits on the edge of his bed and rubs his boyfriends feet while they converse about which trails sound the easiest to take tomorrow. Their weapons, armor, and clothes have all been cleaned in the short amount of time that they've spent in their room. Neither of them feel afraid about the mission. To them, they know that the worst of it all will most likely come when they encounter Crayus and his cult. They don't believe there's any doubt of the possibility of them running into the bastards. That is what they fear and think about the most. </w:t>
      </w:r>
    </w:p>
    <w:p>
      <w:pPr>
        <w:pStyle w:val="Normal"/>
        <w:rPr>
          <w:sz w:val="26"/>
        </w:rPr>
      </w:pPr>
      <w:r>
        <w:rPr>
          <w:sz w:val="26"/>
        </w:rPr>
        <w:tab/>
        <w:t>“Feeling any better?” The ginger takes a cloth, rubbing the feet clean before moving to the calves and thighs. “You're so beautiful, Toby. Gods know how lucky I am to have you as my husband.”</w:t>
      </w:r>
    </w:p>
    <w:p>
      <w:pPr>
        <w:pStyle w:val="Normal"/>
        <w:rPr>
          <w:sz w:val="26"/>
        </w:rPr>
      </w:pPr>
      <w:r>
        <w:rPr>
          <w:sz w:val="26"/>
        </w:rPr>
        <w:tab/>
        <w:t>Toby looks down at Hunter. “Yes. Yes you are.” He pauses for a moment, holding his face expressionless for a few seconds. He can't maintain it and erupts into chuckles. “I'm just as lucky to have my ginger-snap husband.”</w:t>
      </w:r>
    </w:p>
    <w:p>
      <w:pPr>
        <w:pStyle w:val="Normal"/>
        <w:rPr>
          <w:sz w:val="26"/>
        </w:rPr>
      </w:pPr>
      <w:r>
        <w:rPr>
          <w:sz w:val="26"/>
        </w:rPr>
        <w:tab/>
        <w:t>Hunter pushes him onto his side, slapping his ass hard. “What did I say about name calling?” He rushes in to kiss the cheek he just hit, then licks his way up his back and to Toby's neck, stopping to leave a noticeable hickey.</w:t>
      </w:r>
    </w:p>
    <w:p>
      <w:pPr>
        <w:pStyle w:val="Normal"/>
        <w:rPr>
          <w:sz w:val="26"/>
        </w:rPr>
      </w:pPr>
      <w:r>
        <w:rPr>
          <w:sz w:val="26"/>
        </w:rPr>
        <w:tab/>
        <w:t>Toby giggles and struggles to escape. His efforts are more to tease and excite his husband than to truly escape. “Ahh, your kisses and massages are little moments of heaven.” He rolls into Hunter, kissing him deeply. “Husbands. I can hardly believe it.” He traces one finger over Hunter's chest, lightly rubbing over his husband's nipples. “Do you want to fuck? Or should we save our strength?”</w:t>
      </w:r>
    </w:p>
    <w:p>
      <w:pPr>
        <w:pStyle w:val="Normal"/>
        <w:rPr>
          <w:sz w:val="26"/>
        </w:rPr>
      </w:pPr>
      <w:r>
        <w:rPr>
          <w:sz w:val="26"/>
        </w:rPr>
        <w:tab/>
        <w:t>“Oh. What do you think?” They massage each-others chest, relaxing and kissing each-others skin. “Dad wants me stay in my other form for two weeks while we're on the trip. How do you feel about that?”</w:t>
      </w:r>
    </w:p>
    <w:p>
      <w:pPr>
        <w:pStyle w:val="Normal"/>
        <w:rPr>
          <w:sz w:val="26"/>
        </w:rPr>
      </w:pPr>
      <w:r>
        <w:rPr>
          <w:sz w:val="26"/>
        </w:rPr>
        <w:tab/>
        <w:t>Toby's head shifts back slightly, a confused look passing over his face. “Did he say why? You know I love in all of your forms.”</w:t>
      </w:r>
    </w:p>
    <w:p>
      <w:pPr>
        <w:pStyle w:val="Normal"/>
        <w:rPr>
          <w:sz w:val="26"/>
        </w:rPr>
      </w:pPr>
      <w:r>
        <w:rPr>
          <w:sz w:val="26"/>
        </w:rPr>
        <w:tab/>
        <w:t>“Well, he wants me to learn to accept it. Boars aren't treated as well as most anthros. We're deemed as the violent, vicious ones, or ugly at times, because of our teeth and tails I guess?” He looks down. “Sometimes I'm self-conscious about it too. I think that's why he gave me that sword for this mission. He wants me to find my identity and appreciate my ancestry as well.”</w:t>
      </w:r>
    </w:p>
    <w:p>
      <w:pPr>
        <w:pStyle w:val="Normal"/>
        <w:rPr>
          <w:sz w:val="26"/>
        </w:rPr>
      </w:pPr>
      <w:r>
        <w:rPr>
          <w:sz w:val="26"/>
        </w:rPr>
        <w:tab/>
        <w:t>“I see.” Toby runs his hands over Hunter's shoulder and through his hair. He hooks a finger under his chin and pulls Hunter's gaze up until they're staring into each other's eyes. “You are never ugly, Hunter. Your teeth and tusks and tail and stiff, spikey fur are beautiful. You are beautiful.” He kisses Hunter gently, lovingly. “And you're only vicious when someone gets between you and the last biscuit.” He laughs. “Or when you're protecting me.”</w:t>
      </w:r>
    </w:p>
    <w:p>
      <w:pPr>
        <w:pStyle w:val="Normal"/>
        <w:rPr>
          <w:sz w:val="26"/>
        </w:rPr>
      </w:pPr>
      <w:r>
        <w:rPr>
          <w:sz w:val="26"/>
        </w:rPr>
        <w:tab/>
        <w:t>Hunter blushes and giggles, hugging him even more. It's rare for anyone to see that sort of affection from him, but all of the commonalities people expect of him vanish when it's just him and Toby. His body begins to transform, fur emerging first, and then the tail and snout. The boar smiles and his tiny red ears flap in excitement. “I think we should save our energy tonight and just cuddle. We were up quite early this morning, so it might be best if we sleep more tonight so that we're ready to lead the way tomorrow.”</w:t>
      </w:r>
    </w:p>
    <w:p>
      <w:pPr>
        <w:pStyle w:val="Normal"/>
        <w:rPr>
          <w:sz w:val="26"/>
        </w:rPr>
      </w:pPr>
      <w:r>
        <w:rPr>
          <w:sz w:val="26"/>
        </w:rPr>
        <w:tab/>
        <w:t xml:space="preserve">Toby playfully nips at Hunter's ears, slowly transforming into his cub form. He pulls Hunter close. “You need a bear hug!” </w:t>
      </w:r>
    </w:p>
    <w:p>
      <w:pPr>
        <w:pStyle w:val="Normal"/>
        <w:rPr>
          <w:sz w:val="26"/>
        </w:rPr>
      </w:pPr>
      <w:r>
        <w:rPr>
          <w:sz w:val="26"/>
        </w:rPr>
        <w:tab/>
        <w:t>Hunter groans, having heard that same pun hundreds of times. Still, when Toby wraps his arms around him, even though he's more cub than bear, Hunter can't help but feel safe and loved. Toby rubs his nose against Hunter's snout. “Even as a bear, you're my favorite honey. We'll rest and be ready for tomorrow.” He cocks one ear. “Judging from the sounds from out there, I don't know if we'll get any help tomorrow from the wizards.” He laughs. “The wizards and woodsboy. Sounds like a bad play...”</w:t>
      </w:r>
    </w:p>
    <w:p>
      <w:pPr>
        <w:pStyle w:val="Normal"/>
        <w:rPr>
          <w:sz w:val="26"/>
        </w:rPr>
      </w:pPr>
      <w:r>
        <w:rPr>
          <w:sz w:val="26"/>
        </w:rPr>
        <w:tab/>
        <w:t>Hunter yawns, closing his eyes and smacking his lips together. “I'm gonna fall asleep, hun. I'll see you in the morning. Night, my loving husband.” And with those words, he rests into his arms.</w:t>
      </w:r>
    </w:p>
    <w:p>
      <w:pPr>
        <w:pStyle w:val="Normal"/>
        <w:rPr>
          <w:sz w:val="26"/>
        </w:rPr>
      </w:pPr>
      <w:r>
        <w:rPr>
          <w:sz w:val="26"/>
        </w:rPr>
        <w:tab/>
        <w:t>Toby kisses Hunter's forehead, snuggling close to his boar-friend. He pulls the blankets up over them and settles in. Hunter's deep, rhythmic breathing soon has Toby drifting to sleep himself.</w:t>
      </w:r>
    </w:p>
    <w:p>
      <w:pPr>
        <w:pStyle w:val="Normal"/>
        <w:spacing w:before="0" w:after="200"/>
        <w:rPr>
          <w:sz w:val="26"/>
        </w:rPr>
      </w:pPr>
      <w:r>
        <w:rPr>
          <w:sz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1:40:00Z</dcterms:created>
  <dc:creator>Damien Ark</dc:creator>
  <dc:description/>
  <cp:keywords/>
  <dc:language>en-US</dc:language>
  <cp:lastModifiedBy>Damien Ark</cp:lastModifiedBy>
  <dcterms:modified xsi:type="dcterms:W3CDTF">2020-08-17T01:40:00Z</dcterms:modified>
  <cp:revision>2</cp:revision>
  <dc:subject/>
  <dc:title/>
</cp:coreProperties>
</file>