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BOY HEROES FROM THE LAND OF ERIK (A Series of Epics)</w:t>
      </w:r>
    </w:p>
    <w:p>
      <w:pPr>
        <w:pStyle w:val="Normal"/>
        <w:rPr>
          <w:b/>
          <w:b/>
          <w:bCs/>
          <w:sz w:val="28"/>
          <w:szCs w:val="28"/>
        </w:rPr>
      </w:pPr>
      <w:r>
        <w:rPr>
          <w:b/>
          <w:bCs/>
          <w:sz w:val="28"/>
          <w:szCs w:val="28"/>
        </w:rPr>
        <w:t>Epic no. 2 -</w:t>
      </w:r>
    </w:p>
    <w:p>
      <w:pPr>
        <w:pStyle w:val="Normal"/>
        <w:rPr>
          <w:b/>
          <w:b/>
          <w:bCs/>
          <w:sz w:val="28"/>
          <w:szCs w:val="28"/>
        </w:rPr>
      </w:pPr>
      <w:r>
        <w:rPr>
          <w:b/>
          <w:bCs/>
          <w:sz w:val="28"/>
          <w:szCs w:val="28"/>
        </w:rPr>
        <w:t xml:space="preserve">Journey to Aranathra </w:t>
      </w:r>
    </w:p>
    <w:p>
      <w:pPr>
        <w:pStyle w:val="Normal"/>
        <w:rPr/>
      </w:pPr>
      <w:r>
        <w:rPr/>
        <w:t xml:space="preserve">Authors note: Always appreciate the favs, messages, etc. Thank you for the support and hope you continue enjoying the story! </w:t>
      </w:r>
      <w:r>
        <w:rPr>
          <w:rFonts w:eastAsia="Segoe UI Emoji" w:cs="Segoe UI Emoji" w:ascii="Segoe UI Emoji" w:hAnsi="Segoe UI Emoji"/>
        </w:rPr>
        <w:t>😊</w:t>
      </w:r>
      <w:r>
        <w:rPr/>
        <w:t xml:space="preserve">  Now for a change in scenery, with some man on shota sex before more darkness and battles to come!</w:t>
      </w:r>
    </w:p>
    <w:p>
      <w:pPr>
        <w:pStyle w:val="Normal"/>
        <w:jc w:val="center"/>
        <w:rPr>
          <w:b/>
          <w:b/>
          <w:bCs/>
          <w:sz w:val="48"/>
          <w:szCs w:val="48"/>
        </w:rPr>
      </w:pPr>
      <w:r>
        <w:rPr>
          <w:b/>
          <w:bCs/>
          <w:sz w:val="48"/>
          <w:szCs w:val="48"/>
        </w:rPr>
        <w:t>Journey to Aranathra</w:t>
      </w:r>
    </w:p>
    <w:p>
      <w:pPr>
        <w:pStyle w:val="Normal"/>
        <w:jc w:val="center"/>
        <w:rPr>
          <w:b/>
          <w:b/>
          <w:bCs/>
          <w:sz w:val="36"/>
          <w:szCs w:val="36"/>
        </w:rPr>
      </w:pPr>
      <w:r>
        <w:rPr>
          <w:b/>
          <w:bCs/>
          <w:sz w:val="36"/>
          <w:szCs w:val="36"/>
        </w:rPr>
        <w:t>CHAPTER SEVEN</w:t>
      </w:r>
    </w:p>
    <w:p>
      <w:pPr>
        <w:pStyle w:val="Normal"/>
        <w:rPr>
          <w:b/>
          <w:b/>
          <w:bCs/>
          <w:sz w:val="36"/>
          <w:szCs w:val="36"/>
        </w:rPr>
      </w:pPr>
      <w:r>
        <w:rPr>
          <w:b/>
          <w:bCs/>
          <w:sz w:val="36"/>
          <w:szCs w:val="36"/>
        </w:rPr>
      </w:r>
    </w:p>
    <w:p>
      <w:pPr>
        <w:pStyle w:val="Normal"/>
        <w:rPr/>
      </w:pPr>
      <w:r>
        <w:rPr/>
        <w:tab/>
        <w:t>Garallen leads the boys through a tangled thicket of brambles and hedges. He leads them slowly, guiding them with a sense of certainty. There is no obvious path that they’re following, but the pass several branches that seem to offer easier travel. Garallen ignores the easier paths, whistling to himself and speaking quietly with Toby. At points, he lets Toby examine the ground and choices and make the decision where he would lead the party. Garallen carefully explains why and how Toby’s choices are either incorrect or correct. Watching from behind, Ythl nods to himself. Clearly, Garallen has the capacity to be a teacher.</w:t>
      </w:r>
    </w:p>
    <w:p>
      <w:pPr>
        <w:pStyle w:val="Normal"/>
        <w:rPr/>
      </w:pPr>
      <w:r>
        <w:rPr/>
        <w:tab/>
        <w:t>Sometime after noon, with the sun drifting cooly through a cloudy sky, and after hours of slow going through dense and congested brush and woods, they reach a small hill. Atop the hill stands an immense oak. The roots of the tree, which is almost as round as the entire hill, seems to form a covering over the ground. Some roots are as thick as a man’s leg, and they twist in and over and through each other.</w:t>
      </w:r>
    </w:p>
    <w:p>
      <w:pPr>
        <w:pStyle w:val="Normal"/>
        <w:rPr/>
      </w:pPr>
      <w:r>
        <w:rPr/>
        <w:tab/>
        <w:t>“We’re here! What do you think?” Garallen faces the boys, sweeping his arms about to indicate the hill and surrounding area. He smiles proudly.</w:t>
      </w:r>
    </w:p>
    <w:p>
      <w:pPr>
        <w:pStyle w:val="Normal"/>
        <w:rPr/>
      </w:pPr>
      <w:r>
        <w:rPr/>
        <w:tab/>
        <w:t>“It’s a huge tree. Did you use magic to grow it so large?” River whistles after asking. “It’s very impressive.”</w:t>
      </w:r>
    </w:p>
    <w:p>
      <w:pPr>
        <w:pStyle w:val="Normal"/>
        <w:rPr/>
      </w:pPr>
      <w:r>
        <w:rPr/>
        <w:tab/>
        <w:t xml:space="preserve">“Look more closely,” Garallen smiles, a twinkle in his eye. </w:t>
      </w:r>
    </w:p>
    <w:p>
      <w:pPr>
        <w:pStyle w:val="Normal"/>
        <w:rPr/>
      </w:pPr>
      <w:r>
        <w:rPr/>
        <w:tab/>
        <w:t>The boys move closer, wondering what their new companion expects them to see. Hunter is the first to notice. “Hey! That part there. That looks like something you added on. A build out.” He points at a huge section of trunk.</w:t>
      </w:r>
    </w:p>
    <w:p>
      <w:pPr>
        <w:pStyle w:val="Normal"/>
        <w:rPr/>
      </w:pPr>
      <w:r>
        <w:rPr/>
        <w:tab/>
        <w:t xml:space="preserve">The other boys murmur and nod. Though the tree is huge, built alongside and as part of it are add on structures. They are built, somehow, to mimic the bark and roughness of the living tree. </w:t>
      </w:r>
    </w:p>
    <w:p>
      <w:pPr>
        <w:pStyle w:val="Normal"/>
        <w:rPr/>
      </w:pPr>
      <w:r>
        <w:rPr/>
        <w:tab/>
        <w:t xml:space="preserve">“This is like the Wall of Petals! You’ve used magic to grow the tree so that there are rooms and such inside, haven’t you?” Ythl looks on, wide eyes, his hands on his hips. “This must have taken years.” </w:t>
      </w:r>
    </w:p>
    <w:p>
      <w:pPr>
        <w:pStyle w:val="Normal"/>
        <w:rPr/>
      </w:pPr>
      <w:r>
        <w:rPr/>
        <w:tab/>
        <w:t xml:space="preserve">“Yes, it has. And you’re right. It’s the same principle used in Aigua’s wall. I’ve coaxed and cajoled the tree to grow to serve as my home. Or one of them. I started when I was your age.” He heads for the base of the tree. “Come, come. Follow me.” </w:t>
      </w:r>
    </w:p>
    <w:p>
      <w:pPr>
        <w:pStyle w:val="Normal"/>
        <w:rPr/>
      </w:pPr>
      <w:r>
        <w:rPr/>
        <w:tab/>
        <w:t>He leads them to a section at the base of the hill. With a short spell, he reveals stone steps leading into the hill and the tree. “It might be a bit narrow for the horse. You might have to remove his harness and saddle.”</w:t>
      </w:r>
    </w:p>
    <w:p>
      <w:pPr>
        <w:pStyle w:val="Normal"/>
        <w:rPr/>
      </w:pPr>
      <w:r>
        <w:rPr/>
        <w:tab/>
        <w:t>The boys quickly remove the tack and gear from their horse and follow the raven-mage into the hollow of the hill and tree. Within, the walls and ceiling are wooden roots and limbs, grown smooth and interlaced together to form almost a weaving like pattern. The first chamber they come to has several barrels along one wall, some sacks stacks on a wooden shelf grown from the wall itself. Exiting the room is a narrow tunnel. “The horse will have to stay here, I’m afraid. The hall-tunnels are too narrow and small for him.”</w:t>
      </w:r>
    </w:p>
    <w:p>
      <w:pPr>
        <w:pStyle w:val="Normal"/>
        <w:rPr/>
      </w:pPr>
      <w:r>
        <w:rPr/>
        <w:tab/>
        <w:t xml:space="preserve">Garallen leads the group through the tunnel, emerging into a round sitting room. A large, comfortable couch rests against one wall, a small, low table in front of it. Opposite the couch is a small fireplace, with a movable iron hook that can swing a pot over the flames or away from them. Attached to the fireplace is a small stone oven. Near that, a stone sink and basin. </w:t>
      </w:r>
    </w:p>
    <w:p>
      <w:pPr>
        <w:pStyle w:val="Normal"/>
        <w:rPr/>
      </w:pPr>
      <w:r>
        <w:rPr/>
        <w:tab/>
        <w:t>The older wizard explains, “Two more hall-tunnels lead out of this room. This tunnel leads to my bed chamber. This one leads to my guest chamber, though I must confess it has been some time since I’ve had a guest here.” He smiles, perhaps at the memory of a past guest.</w:t>
      </w:r>
    </w:p>
    <w:p>
      <w:pPr>
        <w:pStyle w:val="Normal"/>
        <w:rPr/>
      </w:pPr>
      <w:r>
        <w:rPr/>
        <w:tab/>
        <w:t>Asher eagerly crawls through the tunnel to the guest room. He’s whistles in astonishment as he enters the chamber. A bed, large enough for three of them, and a chest of drawers welcome any visitor. Asher looks at the tunnel, then at the furniture, whistling again. For the first time, he notices luminescent fungus glowing brightly in containers, almost like living torches. The room isn’t bright, but there’s enough light to read by if one has young eyes. The prince scurries back to the others.</w:t>
      </w:r>
    </w:p>
    <w:p>
      <w:pPr>
        <w:pStyle w:val="Normal"/>
        <w:rPr/>
      </w:pPr>
      <w:r>
        <w:rPr/>
        <w:tab/>
        <w:t xml:space="preserve">“We call this room!” Toby jumps, accidentally touching the ceiling as he does so. Excitement is obvious across his face. The others seem to be still in a daze of surprise over how well built the home is. Where the Cantos boys come from, they're taught from as early as possible how to build homes, chairs, tables, desks, and then weapons. Both of them are already mapping in their minds how things were built. </w:t>
      </w:r>
    </w:p>
    <w:p>
      <w:pPr>
        <w:pStyle w:val="Normal"/>
        <w:rPr/>
      </w:pPr>
      <w:r>
        <w:rPr/>
        <w:tab/>
        <w:t xml:space="preserve">Garallen opens up a closet, handing out blankets to Tomas and Ythl. “You won't mind sleeping in the main room then, will you?” </w:t>
      </w:r>
    </w:p>
    <w:p>
      <w:pPr>
        <w:pStyle w:val="Normal"/>
        <w:rPr/>
      </w:pPr>
      <w:r>
        <w:rPr/>
        <w:tab/>
        <w:t>“'Course not. We've slept in much worse.” Tomas replies, looking at his friend. His mind drifts off to memories of being in war, having slept through storms just as worse as these with hundreds of other men who hadn't bathed in forever. “Ythl and I have been in war before.”</w:t>
      </w:r>
    </w:p>
    <w:p>
      <w:pPr>
        <w:pStyle w:val="Normal"/>
        <w:rPr/>
      </w:pPr>
      <w:r>
        <w:rPr/>
        <w:tab/>
        <w:t>“Mhmm, mhm. I see. Well, feel free to make yourselves feel at home.” They move from out of the guest room, back into the sitting room, and stop for a moment. River looks at a cabinet full of herbs and medicines, while Tomas sits down to pet at the wolf.</w:t>
      </w:r>
    </w:p>
    <w:p>
      <w:pPr>
        <w:pStyle w:val="Normal"/>
        <w:rPr/>
      </w:pPr>
      <w:r>
        <w:rPr/>
        <w:tab/>
        <w:t xml:space="preserve">“Where will you sleep?” Prince Asher speaks, staring at an old painting of what seems to be dozens of members of his distant relatives. </w:t>
      </w:r>
    </w:p>
    <w:p>
      <w:pPr>
        <w:pStyle w:val="Normal"/>
        <w:rPr/>
      </w:pPr>
      <w:r>
        <w:rPr/>
        <w:tab/>
        <w:t>“Oh. I figured I'd sleep either in here or my own room on the floor. I'll try to give you boys as much as privacy as possible.” He leans on a bookshelf before guiding them through the next tunnel, which is even more compressed.</w:t>
      </w:r>
    </w:p>
    <w:p>
      <w:pPr>
        <w:pStyle w:val="Normal"/>
        <w:rPr/>
      </w:pPr>
      <w:r>
        <w:rPr/>
        <w:tab/>
        <w:t>“Damn tight spaces.” Hunter groans. Behind him, his husband licks his lips and slaps his ass while the boars tail is in his face.</w:t>
      </w:r>
    </w:p>
    <w:p>
      <w:pPr>
        <w:pStyle w:val="Normal"/>
        <w:rPr/>
      </w:pPr>
      <w:r>
        <w:rPr/>
        <w:tab/>
        <w:t>Tomas speaks up. “It wouldn't be right to force you out of your own bed! Especially since you saved River from Crayus' henchmen and are giving us a safe place to sleep tonight. Ythl and I in the main room, here. Hunter and Toby in the guest room. Asher and River in your room, but they sleep on the floor. It will be more comfortable than the cave, that's for sure.”</w:t>
      </w:r>
    </w:p>
    <w:p>
      <w:pPr>
        <w:pStyle w:val="Normal"/>
        <w:rPr/>
      </w:pPr>
      <w:r>
        <w:rPr/>
        <w:tab/>
        <w:t>Garallen nods, putting water on to boil. “I do appreciate your consideration, Captain. But Asher is a prince and River is terribly ill, even though you look much better today, young man.” He pats River on the head. “I can sleep as a raven and be comfortable anywhere. My bed is more than large enough for the two of them. Although I should change the sheets.” Garallen gives an embarrassed grin and crawls through the tunnel to his room. He is fairly quick and agile, given his apparent age.</w:t>
      </w:r>
    </w:p>
    <w:p>
      <w:pPr>
        <w:pStyle w:val="Normal"/>
        <w:rPr/>
      </w:pPr>
      <w:r>
        <w:rPr/>
        <w:tab/>
        <w:t>Tomas pokes Asher in the ribs. “At least offer to help. Your Highness.”</w:t>
      </w:r>
    </w:p>
    <w:p>
      <w:pPr>
        <w:pStyle w:val="Normal"/>
        <w:rPr/>
      </w:pPr>
      <w:r>
        <w:rPr/>
        <w:tab/>
        <w:t xml:space="preserve">“Oh sir! Let me at least help!” Asher shouts, pretending as it were his idea all along. Without letting him put an argument, the brown-haired boy rushes to help him fix up the sheets and pillows, making it nice and pleasant. While they work, everyone else inspects the room - it's books, the small bath, closet space, and even more paintings reflecting some sort of raven and bird Gods. </w:t>
      </w:r>
    </w:p>
    <w:p>
      <w:pPr>
        <w:pStyle w:val="Normal"/>
        <w:rPr/>
      </w:pPr>
      <w:r>
        <w:rPr/>
        <w:tab/>
        <w:t xml:space="preserve">River leaves for a short instance, returning with some of his books that he places on the nightstand by the bed. </w:t>
      </w:r>
    </w:p>
    <w:p>
      <w:pPr>
        <w:pStyle w:val="Normal"/>
        <w:rPr/>
      </w:pPr>
      <w:r>
        <w:rPr/>
        <w:tab/>
        <w:t>“Well, it's already getting late. We've been up and at it pretty heavily, so let's accept and enjoy this moment of rest in the company of our new friends home while we can. Once we leave, we won't return until we've completed the missions and we're on our way back.” Ythl fixes his students hair, licking his hand as he does so and cleans his face. “Take a bath, will you? Both of you. If you need anything, Garallen will be here to help.” He looks to the older man and smiles to him. “Good night, boys.”</w:t>
      </w:r>
    </w:p>
    <w:p>
      <w:pPr>
        <w:pStyle w:val="Normal"/>
        <w:rPr/>
      </w:pPr>
      <w:r>
        <w:rPr/>
        <w:tab/>
        <w:t>Garallen's room feels crowded, more so than the rest of the home. The bed is very large and dominates the room. The boys have to squeeze by the foot of the bed to reach the far side. It would be a narrow squeeze for anyone to sleep on the floor. As River and Asher look at each other, then at their host, Garallen springs into action.</w:t>
      </w:r>
    </w:p>
    <w:p>
      <w:pPr>
        <w:pStyle w:val="Normal"/>
        <w:rPr/>
      </w:pPr>
      <w:r>
        <w:rPr/>
        <w:tab/>
        <w:t>“Whoops!” He dashes onto the bed, darting across it to the far side of the room. He takes a picture, displayed on a small night table, and lays it face down. He looks back at the boys and shrugs. “I guess I'll transform and leave you two alone. Unless you need something?”</w:t>
      </w:r>
    </w:p>
    <w:p>
      <w:pPr>
        <w:pStyle w:val="Normal"/>
        <w:rPr/>
      </w:pPr>
      <w:r>
        <w:rPr/>
        <w:tab/>
        <w:t>“Uhm, do you have any soap or hair ointments? We haven't used any since we started traveling.” River waits for the others to leave before taking off his robe and setting it on the bed. It's just the three of them now. Asher follows suit, sitting on the bed and slowly taking off his clothes.</w:t>
      </w:r>
    </w:p>
    <w:p>
      <w:pPr>
        <w:pStyle w:val="Normal"/>
        <w:rPr/>
      </w:pPr>
      <w:r>
        <w:rPr/>
        <w:tab/>
        <w:t>“Yes, yes. Of course.” He watches the boys for a moment, then turns towards one wall. He runs his hands over the wooden wall, finally stopping with a small cry of success. “Aha! Here it is.” He taps the wall, muttering a phrase under his breath. A portion of the wall opens up, the wood seeming to withdraw upon itself. He grabs a bowl and some small jars. He taps the same area, and the wall closes up again. “Here you are, Your Highness, River.” He sets the bowl down, tapping it twice with his staff, then it fills with water; the water is cold, but clean. “This jar has soap; this has hair ointment. Left over from my days as a vainer youth.” His eyes go back to the overturned portrait for a moment.</w:t>
      </w:r>
    </w:p>
    <w:p>
      <w:pPr>
        <w:pStyle w:val="Normal"/>
        <w:rPr/>
      </w:pPr>
      <w:r>
        <w:rPr/>
        <w:tab/>
        <w:t>“Uhm, thank you sir, but what do we need the bowl for?” River accepts it and spills the bowl of cold water into the small bathtub by the closet. He takes his own staff, tapping it and it fills with warm water. A simple spell for a mage that focuses on water magic. Asher is the first to strip nude, who focuses his eyes on Garallen as he steps inside. Once River has his fundoshi off he quickly follows suit. He grabs the bar of soap, standing on his knees to begin cleaning his prince with it.</w:t>
      </w:r>
    </w:p>
    <w:p>
      <w:pPr>
        <w:pStyle w:val="Normal"/>
        <w:rPr/>
      </w:pPr>
      <w:r>
        <w:rPr/>
        <w:tab/>
        <w:t>Prince Asher notices his fidgeting with the frame. It's something he's seen his father do as well with his mother’s images. He says nothing.</w:t>
      </w:r>
    </w:p>
    <w:p>
      <w:pPr>
        <w:pStyle w:val="Normal"/>
        <w:rPr/>
      </w:pPr>
      <w:r>
        <w:rPr/>
        <w:tab/>
        <w:t>“There's a brush there. It's soft but good for scrubbing.” The older mage shifts uncomfortably. He stares at them for a moment, his face becoming flush, turning away, he hems and haws. “I. . . uh. . .if you need . . . I mean. . . I'm making you uncomfortable, I'll leave.” He stands still, biting his lip.</w:t>
      </w:r>
    </w:p>
    <w:p>
      <w:pPr>
        <w:pStyle w:val="Normal"/>
        <w:rPr/>
      </w:pPr>
      <w:r>
        <w:rPr/>
        <w:tab/>
        <w:t>Asher reaches down to grab the brush and playfully scrubs River's back. They're loud, obnoxious, having as much as fun as they can. With his tongue sticking out, Asher speaks. “Well, it does make me uncomfortable that we're naked and you're fully clothed.”</w:t>
      </w:r>
    </w:p>
    <w:p>
      <w:pPr>
        <w:pStyle w:val="Normal"/>
        <w:rPr/>
      </w:pPr>
      <w:r>
        <w:rPr/>
        <w:tab/>
        <w:t>“You're such a sex freak!” River splashes water at him, grabbing his pecker under the water.</w:t>
      </w:r>
    </w:p>
    <w:p>
      <w:pPr>
        <w:pStyle w:val="Normal"/>
        <w:rPr/>
      </w:pPr>
      <w:r>
        <w:rPr/>
        <w:tab/>
        <w:t>“That's not what I meant!” He rolls his eyes and begins to place the ointment on his hands. Asher lathers his own long brown hair before doing the same for his friend. “I mean, I wouldn't mind that either...”</w:t>
      </w:r>
    </w:p>
    <w:p>
      <w:pPr>
        <w:pStyle w:val="Normal"/>
        <w:rPr/>
      </w:pPr>
      <w:r>
        <w:rPr/>
        <w:tab/>
        <w:t>“See? I told you!” The wizard dunks his head under the water before bringing it up and rubbing his hair. It glistens and shines a lush sea blue.</w:t>
      </w:r>
    </w:p>
    <w:p>
      <w:pPr>
        <w:pStyle w:val="Normal"/>
        <w:rPr/>
      </w:pPr>
      <w:r>
        <w:rPr/>
        <w:tab/>
        <w:t>“Is. . . is Your Highness ordering me? To do. . .what?” Garallen blinks awkwardly.</w:t>
      </w:r>
    </w:p>
    <w:p>
      <w:pPr>
        <w:pStyle w:val="Normal"/>
        <w:rPr/>
      </w:pPr>
      <w:r>
        <w:rPr/>
        <w:tab/>
        <w:t>“Yes! I order you!” Asher holds out the brush and points it at him. He stands up, bold and proud of his body and frame, then reaches for a towel to dry himself off. River takes his time, making sure every crevice of his body is cleaned just in case Ythl marches back in and checks on him.</w:t>
      </w:r>
    </w:p>
    <w:p>
      <w:pPr>
        <w:pStyle w:val="Normal"/>
        <w:rPr/>
      </w:pPr>
      <w:r>
        <w:rPr/>
        <w:tab/>
        <w:t>“I suppose I could use a bath.” Garallen slowly moves to the bath. Suddenly shy and quiet, he begins removing his robes. He disrobes slowly, unsurely, awkwardly. “You're both so young and so beautiful.”</w:t>
      </w:r>
    </w:p>
    <w:p>
      <w:pPr>
        <w:pStyle w:val="Normal"/>
        <w:rPr/>
      </w:pPr>
      <w:r>
        <w:rPr/>
        <w:tab/>
        <w:t>“You think?” River reaches down for the bar of soap, gently taking the older man’s hand and rubbing his skin with it. The soap leaves them with a smell of red apple and bananas. “I think you're pretty attractive for a man your age.”</w:t>
      </w:r>
    </w:p>
    <w:p>
      <w:pPr>
        <w:pStyle w:val="Normal"/>
        <w:rPr/>
      </w:pPr>
      <w:r>
        <w:rPr/>
        <w:tab/>
        <w:t>“What are you? Sixty? Fifty-five? You must use some sort of magic to look like your in your mid-forties, I imagine.” Asher wipes his butt with the towel in a dance, then bounces on the bed.</w:t>
      </w:r>
    </w:p>
    <w:p>
      <w:pPr>
        <w:pStyle w:val="Normal"/>
        <w:rPr/>
      </w:pPr>
      <w:r>
        <w:rPr/>
        <w:tab/>
        <w:t>“Sixty?” Garallen's eyes go wide. He sputters for a moment, letting his robe and unders drop to the floor and stepping into the tub with River. His body is lean and surprisingly well defined. His chest and stomach are covered with short gray and black hair. “I'm just 50, I'll have you know. Sixty! But yes, I do use some magic to look younger than I really am…” He scoffs. Turning to River, he reaches out slowly. “Would you like me to get your back?”</w:t>
      </w:r>
    </w:p>
    <w:p>
      <w:pPr>
        <w:pStyle w:val="Normal"/>
        <w:rPr/>
      </w:pPr>
      <w:r>
        <w:rPr/>
        <w:tab/>
        <w:t xml:space="preserve">River nods. He revolves in the tub, holding his arms on the end, letting his legs and toes rest on Garallen's skin. The fear he used to have of being nude and his size isn't present now, maybe due to everyone assuring him over time that his beauty makes up for it all. </w:t>
      </w:r>
    </w:p>
    <w:p>
      <w:pPr>
        <w:pStyle w:val="Normal"/>
        <w:rPr/>
      </w:pPr>
      <w:r>
        <w:rPr/>
        <w:tab/>
        <w:t>“Sorry, sir.” Asher takes one of River's prayer books and reads from the beginning to himself, relaxing nude on the bed while the others clean off.</w:t>
      </w:r>
    </w:p>
    <w:p>
      <w:pPr>
        <w:pStyle w:val="Normal"/>
        <w:rPr/>
      </w:pPr>
      <w:r>
        <w:rPr/>
        <w:tab/>
        <w:t>“Don't call me 'sir', Your Highness.” The man winks at Asher. He takes a cloth, soaping it up, and begins washing River's back. His hands are strong, but his touch is kind and gentle. He starts at River's shoulders, soaping him up with a firm, circular motion. He moves to River's neck, squeezing and massaging as he cleans. His hands move lower, working out the kinks and tightness in River's back and sides. All the while he hums softly. The warmth from his hands relaxes River. He feels restored and peaceful.</w:t>
      </w:r>
    </w:p>
    <w:p>
      <w:pPr>
        <w:pStyle w:val="Normal"/>
        <w:rPr/>
      </w:pPr>
      <w:r>
        <w:rPr/>
        <w:tab/>
        <w:t>River rises his butt a bit and asks, “Can you get me down there, too?” He looks back with a teasing look on his face. The boy doesn't know what has taken over him. It must be the influence of the prince and how much he's needed to have some sort of release ever since him and Ythl last had sex. Since then, he's been urging to experience that sort of pleasure again.</w:t>
      </w:r>
    </w:p>
    <w:p>
      <w:pPr>
        <w:pStyle w:val="Normal"/>
        <w:rPr/>
      </w:pPr>
      <w:r>
        <w:rPr/>
        <w:tab/>
        <w:t>“Of course.” The older man kneels down. Using both hands, he washes River's round buttocks. Slowly he soaps them up, squeezing gently and firmly. Using his thumbs, he gently, slowly opens River's ass. He soaps the boys crack, lingering over his hole, soaping it up with his thumb. He rubs and tickles the quivering hole, rediscovering a desire he has not felt for some time. His own excitement builds, his dick hardening, even as he tries to will it back into softness. He rinses River's bottom and, for a moment, loses control. He leans in and kisses River's left cheek, licking it as he pulls away. He blushes. “I . . . I'm sorry. I should not have done that.”</w:t>
      </w:r>
    </w:p>
    <w:p>
      <w:pPr>
        <w:pStyle w:val="Normal"/>
        <w:rPr/>
      </w:pPr>
      <w:r>
        <w:rPr/>
        <w:tab/>
        <w:t>“Why not? Didn't you say you're attracted to us? That we're beautiful?” He turns around, taking the towel and beginning to dry himself off. His tiny erection is in front of his face as he cleans off. A minute later he walks to the bed and lies beside Asher. “You could... Play with us, if you want.”</w:t>
      </w:r>
    </w:p>
    <w:p>
      <w:pPr>
        <w:pStyle w:val="Normal"/>
        <w:rPr/>
      </w:pPr>
      <w:r>
        <w:rPr/>
        <w:tab/>
        <w:t>“Could what?” Asher puts the book down, looking to Garallen as he does so. “Play? I don't see why not. What do you say, old man?”</w:t>
      </w:r>
    </w:p>
    <w:p>
      <w:pPr>
        <w:pStyle w:val="Normal"/>
        <w:rPr/>
      </w:pPr>
      <w:r>
        <w:rPr/>
        <w:tab/>
        <w:t>“Old man? Old man?” Garallen quickly soaps and rinses himself. He faces the boys, letting them observe his body. His cock, semi-hard, is circumcised and veiny. The head is bulbous and large, his balls are also large and hang low. His pubes are black and bushy, almost wild. “I'm not so old I can't put you over my knee for a spanking, young man. Prince you may be, but this isn't Aigua.” He dries himself and sits along the side of the bed. “If you boys are doing this just to be kind or out of gratitude, I thank you. But it's not necessary.”</w:t>
      </w:r>
    </w:p>
    <w:p>
      <w:pPr>
        <w:pStyle w:val="Normal"/>
        <w:rPr/>
      </w:pPr>
      <w:r>
        <w:rPr/>
        <w:tab/>
        <w:t xml:space="preserve">“Are you kidding me?” Asher begins to stroke River, looking down at Garallen's cock and licking his lips. “You know what boys our age do for fun? Ha!” River leans forward just enough to kiss the gray-haired man on the lips. His hand pinches his nipple, then rubs it roughly before reaching down to cup his dick. It feels like it's on fire in his hand and the veins have a perfect texture to it. </w:t>
      </w:r>
    </w:p>
    <w:p>
      <w:pPr>
        <w:pStyle w:val="Normal"/>
        <w:rPr/>
      </w:pPr>
      <w:r>
        <w:rPr/>
        <w:tab/>
        <w:t>“I've never been with someone your age.” River continues stroking him. “Have you ever been with boys before?”</w:t>
      </w:r>
    </w:p>
    <w:p>
      <w:pPr>
        <w:pStyle w:val="Normal"/>
        <w:rPr/>
      </w:pPr>
      <w:r>
        <w:rPr/>
        <w:tab/>
        <w:t>“Oh yes. Years ago. Many boys, men, women.” He cups his hand around the back of River's head, stroking his blue hair with his thumb. “I haven't been with anyone for quite some time. What about you two? How long have you been lovers?” He grins and runs his free hand through Asher's hair. “You both glow when you look at each other. It's obvious to anyone with any degree of magical talent or training.”</w:t>
      </w:r>
    </w:p>
    <w:p>
      <w:pPr>
        <w:pStyle w:val="Normal"/>
        <w:rPr/>
      </w:pPr>
      <w:r>
        <w:rPr/>
        <w:tab/>
        <w:t xml:space="preserve">“We're not in love; just good friends.” Asher clarifies. He lies down on his stomach, sucking off River and placing both hands on his thighs as he does so. </w:t>
      </w:r>
    </w:p>
    <w:p>
      <w:pPr>
        <w:pStyle w:val="Normal"/>
        <w:rPr/>
      </w:pPr>
      <w:r>
        <w:rPr/>
        <w:tab/>
        <w:t>River moves him forward, kissing the head of Garallen's dick, which is purple and leaking with pre-cum. He licks the tip gently, stroking slow and getting a feel for it before his entire mouth is around it. The bush of black pubes greets his face as he bops on it, slurping and sucking loudly while cupping the balls.</w:t>
      </w:r>
    </w:p>
    <w:p>
      <w:pPr>
        <w:pStyle w:val="Normal"/>
        <w:rPr/>
      </w:pPr>
      <w:r>
        <w:rPr/>
        <w:tab/>
        <w:t>“Mmhmmm... Oh, I've forgotten how good that feels...” He massages the back of River's head, stroking his hair and using gentle pressure to encourage the boy to take his cock deep and slow. In no time, River's lips and tongue have the man fully erect. Slightly larger than Ythl, nearly seven inches, but not as thick as his master. River finds the new cock exciting. Garallen adjusts himself so that River can continue sucking his cock, but he can reach Asher's ass. He squeezes Asher's cheeks and runs his fingers ever so lightly over Asher's crack and along his spine.</w:t>
      </w:r>
    </w:p>
    <w:p>
      <w:pPr>
        <w:pStyle w:val="Normal"/>
        <w:rPr/>
      </w:pPr>
      <w:r>
        <w:rPr/>
        <w:tab/>
        <w:t>The prince puts his ass up higher in the air for easier reaching. He stops sucking and turns to him for a moment. “Are you gonna fuck us? You're big like Dad!”</w:t>
      </w:r>
    </w:p>
    <w:p>
      <w:pPr>
        <w:pStyle w:val="Normal"/>
        <w:rPr/>
      </w:pPr>
      <w:r>
        <w:rPr/>
        <w:tab/>
        <w:t>“Or Ythl!” River adds on, stroking the wet cock fast with one hand while leaving hickies around his thighs and hips. “Who's first? Can I go first?”</w:t>
      </w:r>
    </w:p>
    <w:p>
      <w:pPr>
        <w:pStyle w:val="Normal"/>
        <w:rPr/>
      </w:pPr>
      <w:r>
        <w:rPr/>
        <w:tab/>
        <w:t>“You two decide. I may be old,” he sticks his tongue out at Asher and slaps the prince's ass. “But I think I can manage a time or two with each of you.”</w:t>
      </w:r>
    </w:p>
    <w:p>
      <w:pPr>
        <w:pStyle w:val="Normal"/>
        <w:rPr/>
      </w:pPr>
      <w:r>
        <w:rPr/>
        <w:tab/>
        <w:t>“Ow!” Asher reaches back, squeezing his cheek, then sits up. “That felt strangely nice. Could you, perhaps, spank me again?” He kisses River as he takes him by the armpits and helps him sit up on his knees. Suddenly, a crazy thought runs through his mind. He kisses, nibbles and licks up River's neck and down to his nipples, falling back on the bed and rolling around.</w:t>
      </w:r>
    </w:p>
    <w:p>
      <w:pPr>
        <w:pStyle w:val="Normal"/>
        <w:rPr/>
      </w:pPr>
      <w:r>
        <w:rPr/>
        <w:tab/>
        <w:t>“Hey! We're gonna fall off!” Garallen comes to save the day, stopping them before they roll into the corner of the room. The prince whispers something into River's ear quietly. After he tells the secret River gives him a funny face and the prince has to explain again. Once he understands his idea, both of them sit down next to the pillows, dicks sticking out. River blushes as he remembers what Asher told him to say and roleplay. “Oh, Garallen. We've been really bad, lately. My brother Jeremy and I go around stealing fruits and making love in public in broad daylight. Will you please teach us a lesson?”</w:t>
      </w:r>
    </w:p>
    <w:p>
      <w:pPr>
        <w:pStyle w:val="Normal"/>
        <w:rPr/>
      </w:pPr>
      <w:r>
        <w:rPr/>
        <w:tab/>
        <w:t>“Oh yes, teach us! We don't understand how to behave.” Asher crawls to him, licking up his cock before spinning around with his ass in the air. “Please... We need to be disciplined.”</w:t>
      </w:r>
    </w:p>
    <w:p>
      <w:pPr>
        <w:pStyle w:val="Normal"/>
        <w:rPr/>
      </w:pPr>
      <w:r>
        <w:rPr/>
        <w:tab/>
        <w:t>Garallen scrunches his nose for a moment before nodding in understanding. “Ah, yes. Well, ahem bad boys get spanked.” Garallen draws his hand back, striking Asher's ass firmly. He observes the prince's reaction, striking his ass again. Garallen's dick aches for release. Asher's ass is so round and smooth, now with the redness from his swatting. He turns to River. “Don't think you're getting off, youngling. Get over here, next to Asher, and take your punishment.”</w:t>
      </w:r>
    </w:p>
    <w:p>
      <w:pPr>
        <w:pStyle w:val="Normal"/>
        <w:rPr/>
      </w:pPr>
      <w:r>
        <w:rPr/>
        <w:tab/>
        <w:t>“Oh no! Don't be too hard!” He smiles, kissing Asher as he lies down next to him and shakes his butt. Both of the boys kiss for a moment while Garallen strokes himself.</w:t>
      </w:r>
    </w:p>
    <w:p>
      <w:pPr>
        <w:pStyle w:val="Normal"/>
        <w:rPr/>
      </w:pPr>
      <w:r>
        <w:rPr/>
        <w:tab/>
        <w:t>Garallen draws back both hands, smacking both boy-butts at almost exactly the same time. He smacks their behinds again. The boys groan through their kisses. “You boys have such nice behinds. Who wants me first? How are we doing this, naughty boys?” He slaps both of their asses again.</w:t>
      </w:r>
    </w:p>
    <w:p>
      <w:pPr>
        <w:pStyle w:val="Normal"/>
        <w:rPr/>
      </w:pPr>
      <w:r>
        <w:rPr/>
        <w:tab/>
        <w:t>“Mmmm.” River moans. Asher moves along, putting his dick out in front of him while the blue-haired wizard is in doggy style position. “I already called that I'm going first. Do you have anything so that it doesn't hurt?”</w:t>
      </w:r>
    </w:p>
    <w:p>
      <w:pPr>
        <w:pStyle w:val="Normal"/>
        <w:rPr/>
      </w:pPr>
      <w:r>
        <w:rPr/>
        <w:tab/>
        <w:t>“There should be a jar of lavender oil that I use to pleasure myself. Just to your right.” Asher finds the jar, handing it back to Garallen. He pops the jar and drips a small amount onto Asher's ass. He works it into his hole with one finger, then adds a few drips to his cock, stroking it slowly to coat it with the aromatic oil. “Get yourself comfortable, Asher.”</w:t>
      </w:r>
    </w:p>
    <w:p>
      <w:pPr>
        <w:pStyle w:val="Normal"/>
        <w:rPr/>
      </w:pPr>
      <w:r>
        <w:rPr/>
        <w:tab/>
        <w:t>“Oh I will. I'll have River sucking me off and licking my butt while you fuck him.” He sticks out his tongue, rubbing his nipples as he sits down. River sucks him attentively, reaching down to play with his own tiny button. His moans are loud even as he has the princes three inches stuffed into his mouth.</w:t>
      </w:r>
    </w:p>
    <w:p>
      <w:pPr>
        <w:pStyle w:val="Normal"/>
        <w:rPr/>
      </w:pPr>
      <w:r>
        <w:rPr/>
        <w:tab/>
        <w:t>“Your fingers are perfect. I love how you finger me.” His tongue trails and tastes all around Asher's stomach and belly button as he rubs his sack. Asher pulls one leg back, then holds it out to him. The wizard takes a guess at what he wants him to do and kisses each toe before sucking on each of them.</w:t>
      </w:r>
    </w:p>
    <w:p>
      <w:pPr>
        <w:pStyle w:val="Normal"/>
        <w:rPr/>
      </w:pPr>
      <w:r>
        <w:rPr/>
        <w:tab/>
        <w:t>The older mage drips lavender on River's ass, fingering him slowly to loosen his ass. As he fingers him, he slides his slick cock against the boy's balls and along his dick. After a few moments he repositions himself. “Are you ready?”</w:t>
      </w:r>
    </w:p>
    <w:p>
      <w:pPr>
        <w:pStyle w:val="Normal"/>
        <w:rPr/>
      </w:pPr>
      <w:r>
        <w:rPr/>
        <w:tab/>
        <w:t>River looks behind him and answers, “Yeah. I'm ready for your cock.”</w:t>
      </w:r>
    </w:p>
    <w:p>
      <w:pPr>
        <w:pStyle w:val="Normal"/>
        <w:rPr/>
      </w:pPr>
      <w:r>
        <w:rPr/>
        <w:tab/>
        <w:t>The prince giggles when his sole is licked and tickled. “Dude! Don't do that. I'll end up kicking ya' in the face on accident. Here.” He pulls forward again, rubbing his erection over his friends lips. River kisses the shaft, then lets the erection stay on top of his nose as he sucks on his balls.</w:t>
      </w:r>
    </w:p>
    <w:p>
      <w:pPr>
        <w:pStyle w:val="Normal"/>
        <w:rPr/>
      </w:pPr>
      <w:r>
        <w:rPr/>
        <w:tab/>
        <w:t>Garallen pushes the head of his cock against River's sack. For a minute, he uses his head to massage and rub the blue-haired wizard's balls. Finally, he drags his head along River's taint to his hole, teasing the pink starfish for a moment before pushing himself in. The lavender oil eases his dick's entry into the boy and his head enters him almost effortlessly. HIs ass tightens quickly and Garallen slows, using great care and patience to push past River's tight rings of muscle without hurting the boy. His dick, though longer than any River has taken, is not the thickest and soon the boy can feel the tickle of the older man's pubes against his ass cheeks. His hole is filled with the man's cock. Garallen moans. “Lovely....lovely...”</w:t>
      </w:r>
    </w:p>
    <w:p>
      <w:pPr>
        <w:pStyle w:val="Normal"/>
        <w:rPr/>
      </w:pPr>
      <w:r>
        <w:rPr/>
        <w:tab/>
        <w:t xml:space="preserve">With just one single thrust, Garallen is completely inside of him and rubbing against his prostate. River can't help but to let go, taking Asher out of his mouth to let out a long, powerful moan. It sends a shiver across his entire body. His mind is too focused on the pleasure to give Asher what he wants. It doesn't take long for Asher to understand what's happening. He's seen that expression many times before - even in himself when things were too intense. </w:t>
      </w:r>
    </w:p>
    <w:p>
      <w:pPr>
        <w:pStyle w:val="Normal"/>
        <w:rPr/>
      </w:pPr>
      <w:r>
        <w:rPr/>
        <w:tab/>
        <w:t>“It's okay, River. Just relax and enjoy it.” The prince sits back against the wall, beating himself off heavenly as he watches them fuck.</w:t>
      </w:r>
    </w:p>
    <w:p>
      <w:pPr>
        <w:pStyle w:val="Normal"/>
        <w:rPr/>
      </w:pPr>
      <w:r>
        <w:rPr/>
        <w:tab/>
        <w:t>“Unngghh...” Garallen fucks River slowly, gently. Sensing that the boy hasn't had a lot of partners. He leans forward slightly, reaching with hand around to River's chest, squeezing the boy's breast and rubbing his nipple as he fucks him. His cock slides into the boy again and again, seven inches of heaven, poking his prostate with every thrust. “I'm sorry, I'm going to cum any moment...”</w:t>
      </w:r>
    </w:p>
    <w:p>
      <w:pPr>
        <w:pStyle w:val="Normal"/>
        <w:rPr/>
      </w:pPr>
      <w:r>
        <w:rPr/>
        <w:tab/>
        <w:t>“Ah!! Then go harder!” River smiles as he squeezes the hand that's wrapped around and playing with his nipples. Asher crawls on the bed to grab the oil, lies on his back and begins fingering himself as he continues to watch them fuck. “It's perfect!”</w:t>
      </w:r>
    </w:p>
    <w:p>
      <w:pPr>
        <w:pStyle w:val="Normal"/>
        <w:rPr/>
      </w:pPr>
      <w:r>
        <w:rPr/>
        <w:tab/>
        <w:t>Heeding River's request, Garallen fucks him harder. His cock slamming into the boy quickly. The sound of their bodies slapping together fills the room, distantly echoing throughout the tree so that the other boys hear the cries and moans and slapping of flesh. Garallen takes hold of River's hips, holding the boy steady as he thrusts his cock into him, arching his back to try and push more of himself into the blue-haired angel. After less than a dozen hard thrusts, he cums. “Fuucckk! Uunngghh! Oh, Riverrrrr...”</w:t>
      </w:r>
    </w:p>
    <w:p>
      <w:pPr>
        <w:pStyle w:val="Normal"/>
        <w:rPr/>
      </w:pPr>
      <w:r>
        <w:rPr/>
        <w:tab/>
        <w:t xml:space="preserve">As he feels the older man ejaculate inside of him he makes a blissful expression, blushing with eyes closed, smiling happier than he's ever been in a long time. He leans back, taking the full length again before Garallen pulls out. “Gonna have enough energy for Asher? The prince has a way of getting what he wants.” He rolls over to where Asher was resting and copies him, masturbating himself with his thumb and pinkie finger. </w:t>
      </w:r>
    </w:p>
    <w:p>
      <w:pPr>
        <w:pStyle w:val="Normal"/>
        <w:rPr/>
      </w:pPr>
      <w:r>
        <w:rPr/>
        <w:tab/>
        <w:t>The prince takes a different position, resting on his back and holding his feet. His butt sticks up in the air and in front of him. Semen drips from Garallen's cock, which was beginning to soften, but returns to full length as he watches Asher finger himself. “It's all yours. Come and get it.”</w:t>
      </w:r>
    </w:p>
    <w:p>
      <w:pPr>
        <w:pStyle w:val="Normal"/>
        <w:rPr/>
      </w:pPr>
      <w:r>
        <w:rPr/>
        <w:tab/>
        <w:t>Garallen leans forward, over Asher, but holding himself up on elbows and knee. “You've been with a man before, Asher?” He kisses Asher's shoulders, letting his cock drag messily over Asher's balls and erection.</w:t>
      </w:r>
    </w:p>
    <w:p>
      <w:pPr>
        <w:pStyle w:val="Normal"/>
        <w:rPr/>
      </w:pPr>
      <w:r>
        <w:rPr/>
        <w:tab/>
        <w:t>“Mhmm. My father. He's a few years younger than you are.” Asher kisses his arm, then his lips. River crawls over to him and they trade tongue as well.</w:t>
      </w:r>
    </w:p>
    <w:p>
      <w:pPr>
        <w:pStyle w:val="Normal"/>
        <w:rPr/>
      </w:pPr>
      <w:r>
        <w:rPr/>
        <w:tab/>
        <w:t xml:space="preserve">Garallen grins, watching the boys kiss. “This old raven knows a few tricks, Highness. I think you'll be satisfied. My full length is over nine inches and much thicker. I can control its size with magic. So for now, I give the two of you my seven inches. When you’re older, maybe I can give you my true size and girth.” He pushes into Asher slowly, but completely. For several minutes, he long-dicks Asher, pulling out almost entirely before pushing himself in as deeply as possible. With his cock deeply embedded inside the young prince, his head brushing the princely prostate, he kisses Asher roughly, driving his tongue into the boy's mouth. With the next thrust, he kisses River, more gently, more sweetly. </w:t>
      </w:r>
    </w:p>
    <w:p>
      <w:pPr>
        <w:pStyle w:val="Normal"/>
        <w:rPr/>
      </w:pPr>
      <w:r>
        <w:rPr/>
        <w:tab/>
        <w:t>Suddenly, he begins fucking Asher faster and faster. Garallen's hips become almost a blur and fucks the prince fast, deep, and hard. Their bodies slap together loudly, more loudly and more quickly than with River. Garallen grunts with each thrust. . .  “Oh, yeah. . .Oh, yeah. . .Oh, yeah.” Sweat and spit drip from the older man's face and chest. Asher is pushed into the mattress, bouncing up as Garallen pulls back. The speed is astounding, Garallen has to stop for a moment, pulling Asher back into position, sliding himself in and resuming his supreme fucking of the Prince of Aigua. “Gonna cum soon. . .”</w:t>
      </w:r>
    </w:p>
    <w:p>
      <w:pPr>
        <w:pStyle w:val="Normal"/>
        <w:rPr/>
      </w:pPr>
      <w:r>
        <w:rPr/>
        <w:tab/>
        <w:t>Asher is utterly surprised by how hard and powerful he fucks him, being pushed into the depth of the mattress as his ass gets the sex that royalty deserves. Ecstatic, his own boner twitches. “Oh, Gods! I'm about to –." One small shot of cum reaches his belly button, his first-time shooting, while the rest dribbles. River carefully licks it out and offers the taste of it to him. “Oh man! You're fucking amazing!” The prince situates his hands under the mans pits, feeling the sweat of his hair as he stares into his eyes.</w:t>
      </w:r>
    </w:p>
    <w:p>
      <w:pPr>
        <w:pStyle w:val="Normal"/>
        <w:rPr/>
      </w:pPr>
      <w:r>
        <w:rPr/>
        <w:t>[9:59:56 PM] jpb: I'd like a taste of his royal jelly. Garallen slows long enough to accept a cum filled kiss from River. He smiles broadly, looking down on Asher. “Final stretch, little lord.” With that, he ramps up his pace until he is against pounding Asher into the mattress. After a minute or two, his head arches back. He force his face down into Asher's neck, kissing and licking the prince as he fucks him. “Mmmm, fuckkk... Aagghh!!!” He cock twitches and jumps inside the prince as his balls fire their second load in less than a half-hour. HIs cum is thinner but shoots out with great force.</w:t>
      </w:r>
    </w:p>
    <w:p>
      <w:pPr>
        <w:pStyle w:val="Normal"/>
        <w:rPr/>
      </w:pPr>
      <w:r>
        <w:rPr/>
        <w:tab/>
        <w:t xml:space="preserve">When he cums, Asher squeezes both of Garallen’s sweaty and hairy cheeks, then rubs his sweaty hands along his back. The Prince exhales loudly as his hands fall back on the bedsheets. River cuddles beside him. Soon enough, Garallen pulls out and lays along them. They relax, rubbing and caressing each other’s skin as they adjust. The anthro-raven cleans himself off for a moment before making room in-between both of them. </w:t>
      </w:r>
    </w:p>
    <w:p>
      <w:pPr>
        <w:pStyle w:val="Normal"/>
        <w:rPr/>
      </w:pPr>
      <w:r>
        <w:rPr/>
        <w:tab/>
        <w:t>“Can we do that again?” Asher rests his head on his stomach, while River finds his place under the sheets. He opens up his spell book and begins to read.</w:t>
      </w:r>
    </w:p>
    <w:p>
      <w:pPr>
        <w:pStyle w:val="Normal"/>
        <w:rPr/>
      </w:pPr>
      <w:r>
        <w:rPr/>
        <w:tab/>
        <w:t>“Oh, yes, my young friends. We can.” Garallen kisses the top of Asher's head, and leans over to kiss River. He cuddles with Asher as he holds River more loosely, allowing the boy to read comfortably. They lay together for a few minutes before the raven speaks. “I am famished! Who's hungry? We should have a light supper and then, well, then we should fuck again. What do you boys think? Can you handle this old man once more each?”</w:t>
      </w:r>
    </w:p>
    <w:p>
      <w:pPr>
        <w:pStyle w:val="Normal"/>
        <w:rPr/>
      </w:pPr>
      <w:r>
        <w:rPr/>
        <w:tab/>
        <w:t>“Oh! Yes!” Asher hugs him, stepping out of bed. He dances in excitement. “What do we eat? River can't eat too much meat because of his body. He loves grapes and that fluffy kind of green plant. I can't think of the name for it right now.”</w:t>
      </w:r>
    </w:p>
    <w:p>
      <w:pPr>
        <w:pStyle w:val="Normal"/>
        <w:rPr/>
      </w:pPr>
      <w:r>
        <w:rPr/>
        <w:tab/>
        <w:t>“Spinach?” River comments, peaking a grin himself. “One chapter more and I'll be ready for round two.”</w:t>
      </w:r>
    </w:p>
    <w:p>
      <w:pPr>
        <w:pStyle w:val="Normal"/>
        <w:rPr/>
      </w:pPr>
      <w:r>
        <w:rPr/>
        <w:tab/>
        <w:t>A few minutes later, Garallen dresses and leaves to the main room to find some food. All of the other boys are well asleep and cuddled together. It seems like the youngest of the boys were the ones strongest enough to carry on for love, although there's a possibility Hunter and Toby went at it, since they're sleeping nude. The raven returns with a large bowl of salad with assortments of nuts, grapes, slices of pear, and raisins inside of it, which is topped with a delicious purple dressing. After forks are handed out the boys begin to eat. Asher makes his way over to the wall and touches a certain part, which opens up a set up glasses. He fills them up as he was told to do by the older man and returns with them.</w:t>
      </w:r>
    </w:p>
    <w:p>
      <w:pPr>
        <w:pStyle w:val="Normal"/>
        <w:rPr/>
      </w:pPr>
      <w:r>
        <w:rPr/>
        <w:tab/>
        <w:t>After their late-night supper, they fuck once more. Afterwards, they lie lazily in bed giving each other head and working their cocks until there's nothing left in them. Eventually, they fall asleep, exhausted, and overwhelmed by how amazing their day had come to an end.</w:t>
      </w:r>
    </w:p>
    <w:p>
      <w:pPr>
        <w:pStyle w:val="Normal"/>
        <w:rPr/>
      </w:pPr>
      <w:r>
        <w:rPr/>
      </w:r>
    </w:p>
    <w:p>
      <w:pPr>
        <w:pStyle w:val="Normal"/>
        <w:rPr/>
      </w:pPr>
      <w:r>
        <w:rPr/>
      </w:r>
    </w:p>
    <w:p>
      <w:pPr>
        <w:pStyle w:val="Normal"/>
        <w:rPr/>
      </w:pPr>
      <w:r>
        <w:rPr/>
        <w:tab/>
        <w:t>While the group of six boys rest and find shelter in Garallen's home, a village fifty miles west is being burned to the ground. The citizens of the small Aigua village are murdered in battle or killed in the fires. A very tall and enormous man, eight foot and encaged in full body armor, pillages the children himself. His sword is only a foot less tall than he is and is soaked with the blood of innocents that decided to not join his cult. The man is Crayus, bastard traitor of Aigua, killer of all species, the Goddess of Destructions so called prophet. Beside him, his lieutenant Woltot Thrace massacres those unwilling to fight back. Once man, his body is now in the form of a werewolf that cannot escape its form. His mind is plagued by the thoughts of destruction, chaos and cannibalism. This is the man that murdered River's parents and killed Ythl's mother.</w:t>
      </w:r>
    </w:p>
    <w:p>
      <w:pPr>
        <w:pStyle w:val="Normal"/>
        <w:rPr/>
      </w:pPr>
      <w:r>
        <w:rPr/>
        <w:tab/>
        <w:t>Once the short-lived battle is over, a wizard in a black cloak returns to them, levitating a crystal ball. The man is short, old, crippled with his staff as a walking stick, but is in no way weak considering his powers and intelligence. He looks up to Crayus, whom cleans his sword with a tongue he cut out of a mans mouth. “It appears that twenty of our men and women were taken out around ninety miles of here. We should make our way there to see if there are any clues as to who did this.”</w:t>
      </w:r>
    </w:p>
    <w:p>
      <w:pPr>
        <w:pStyle w:val="Normal"/>
        <w:pBdr>
          <w:bottom w:val="dotted" w:sz="24" w:space="1" w:color="000000"/>
        </w:pBdr>
        <w:rPr/>
      </w:pPr>
      <w:r>
        <w:rPr/>
        <w:tab/>
        <w:t>Crayus pins his sword into the ground, piercing four bodies in a mangled pile as he does so. His men gather around. “Twenty? All dead? Oh.... There will be Hell to pay for this. Hell alone will be nothing compared to what we will bring.” He looks further on. The lieutenant is devouring a body, while being dressed in his gear. Crayus's voice is deep like the gallows of a sea cave and echoes as he speaks, presenting some sort of haunting mechanical sound. “If there are any these sorry fucks left, skin them and let their flesh hang from sticks! We're moving out now! No time for rest! We have more lives to take.”</w:t>
      </w:r>
    </w:p>
    <w:p>
      <w:pPr>
        <w:pStyle w:val="Normal"/>
        <w:pBdr>
          <w:bottom w:val="dotted" w:sz="24" w:space="1" w:color="000000"/>
        </w:pBdr>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2:04:00Z</dcterms:created>
  <dc:creator>Damien Ark</dc:creator>
  <dc:description/>
  <cp:keywords/>
  <dc:language>en-US</dc:language>
  <cp:lastModifiedBy>Damien Ark</cp:lastModifiedBy>
  <dcterms:modified xsi:type="dcterms:W3CDTF">2020-10-31T22:06:00Z</dcterms:modified>
  <cp:revision>1</cp:revision>
  <dc:subject/>
  <dc:title/>
</cp:coreProperties>
</file>