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BOY HEROES FROM THE LAND OF ERIK (A Series of Epics)</w:t>
      </w:r>
    </w:p>
    <w:p>
      <w:pPr>
        <w:pStyle w:val="Normal"/>
        <w:rPr>
          <w:b/>
          <w:b/>
          <w:bCs/>
          <w:sz w:val="28"/>
          <w:szCs w:val="28"/>
        </w:rPr>
      </w:pPr>
      <w:r>
        <w:rPr>
          <w:b/>
          <w:bCs/>
          <w:sz w:val="28"/>
          <w:szCs w:val="28"/>
        </w:rPr>
        <w:t>Epic no. 2 -</w:t>
      </w:r>
    </w:p>
    <w:p>
      <w:pPr>
        <w:pStyle w:val="Normal"/>
        <w:rPr>
          <w:b/>
          <w:b/>
          <w:bCs/>
          <w:sz w:val="28"/>
          <w:szCs w:val="28"/>
        </w:rPr>
      </w:pPr>
      <w:r>
        <w:rPr>
          <w:b/>
          <w:bCs/>
          <w:sz w:val="28"/>
          <w:szCs w:val="28"/>
        </w:rPr>
        <w:t xml:space="preserve">Journey to Aranathra </w:t>
      </w:r>
    </w:p>
    <w:p>
      <w:pPr>
        <w:pStyle w:val="Normal"/>
        <w:rPr/>
      </w:pPr>
      <w:r>
        <w:rPr/>
        <w:t>Authors note: Very long chapter, but I think it will make some of you that are more into the porn than plot happy. One of my favorite scenes that I wrote with my boyfriend happens here as well – quite a cute and funny one as well. Hope you enjoy!</w:t>
      </w:r>
    </w:p>
    <w:p>
      <w:pPr>
        <w:pStyle w:val="Normal"/>
        <w:rPr/>
      </w:pPr>
      <w:r>
        <w:rPr/>
      </w:r>
    </w:p>
    <w:p>
      <w:pPr>
        <w:pStyle w:val="Normal"/>
        <w:jc w:val="center"/>
        <w:rPr>
          <w:b/>
          <w:b/>
          <w:bCs/>
          <w:sz w:val="48"/>
          <w:szCs w:val="48"/>
        </w:rPr>
      </w:pPr>
      <w:r>
        <w:rPr>
          <w:b/>
          <w:bCs/>
          <w:sz w:val="48"/>
          <w:szCs w:val="48"/>
        </w:rPr>
        <w:t>Journey to Aranathra</w:t>
      </w:r>
    </w:p>
    <w:p>
      <w:pPr>
        <w:pStyle w:val="Normal"/>
        <w:jc w:val="center"/>
        <w:rPr>
          <w:b/>
          <w:b/>
          <w:bCs/>
          <w:sz w:val="36"/>
          <w:szCs w:val="36"/>
        </w:rPr>
      </w:pPr>
      <w:r>
        <w:rPr>
          <w:b/>
          <w:bCs/>
          <w:sz w:val="36"/>
          <w:szCs w:val="36"/>
        </w:rPr>
        <w:t>CHAPTER FIVE</w:t>
      </w:r>
    </w:p>
    <w:p>
      <w:pPr>
        <w:pStyle w:val="Normal"/>
        <w:rPr>
          <w:b/>
          <w:b/>
          <w:bCs/>
          <w:sz w:val="36"/>
          <w:szCs w:val="36"/>
        </w:rPr>
      </w:pPr>
      <w:r>
        <w:rPr>
          <w:b/>
          <w:bCs/>
          <w:sz w:val="36"/>
          <w:szCs w:val="36"/>
        </w:rPr>
      </w:r>
    </w:p>
    <w:p>
      <w:pPr>
        <w:pStyle w:val="Normal"/>
        <w:rPr/>
      </w:pPr>
      <w:r>
        <w:rPr/>
        <w:tab/>
        <w:t>The group of young warriors and warriors in training travel onward for another four miles before leaving the haunted forest. On their way out, they pace themselves well to watch as the nature comes back to life and is flooded with sunlight. The sun sets when they make it to camp, which is another four miles out and near a waterfall. Toby and Hunter set up and start building huts in the shape of cylinders while Ythl and River start the campfire, preparing waters and coffee for everyone. Tomas hunts with the dog, which had gotten lost around the time they came across the first wave of zombies, but the dog has always seem to find its way back with a rabbit hanging from its mouth. He returns with a whole deer, which makes everyone wild and excited. Ythl helps him carve and clean it, then they begin to cook. Another hour passes before the married couple finishes building three huts and for the food to finish cooking. They allow the others to look inside of the huts and see what they think about it. It seems warm and ventilated well. They were able to gather enough tree branches and vibrant green leaves to build each of them expertly in a short amount of time. Of course, they even made a chimney for smoke to rise out of in case someone wants to start a fire at night. The boar pats his hands against his armor and folds his arms. So what do you think? We've made better, but we're limited on resources and a little tired. I promise that we'll make better ones in the coming week. Everyone else is stunned and flabbergasted that they could possibly make anything better than this. For most people it would take a few days.</w:t>
      </w:r>
    </w:p>
    <w:p>
      <w:pPr>
        <w:pStyle w:val="Normal"/>
        <w:rPr/>
      </w:pPr>
      <w:r>
        <w:rPr/>
        <w:tab/>
        <w:t>After they've decided who's room will be who's, they gather 'round the fire and begin to feast. River eats only a tiny amount of the meat, while sticking mostly to his fruits and salads so that he doesn't overwhelm his stomach. After the boys finish eating, Hunter reminds them of something he mentioned earlier. “Remember when I said that we're going to need a nice bath at some point today? Well, that lake and waterfall seem pretty nice. What do you think? We only have three towels with us.”</w:t>
      </w:r>
    </w:p>
    <w:p>
      <w:pPr>
        <w:pStyle w:val="Normal"/>
        <w:rPr/>
      </w:pPr>
      <w:r>
        <w:rPr/>
        <w:tab/>
        <w:t>“I'm up for it.” Asher stretches out and sips from his coffee cup. It's getting late, but they feel the need to reward themselves after saving villages surrounded by the previously haunted forest. “Let's all get naked together! Wouldn't that be a great bonding experience?”</w:t>
      </w:r>
    </w:p>
    <w:p>
      <w:pPr>
        <w:pStyle w:val="Normal"/>
        <w:rPr/>
      </w:pPr>
      <w:r>
        <w:rPr/>
        <w:tab/>
        <w:t>River stares at Ythl with an embarrassed look on his face. He raises his brows, almost as if to tell him that he'd rather stay smelly than let anyone see him naked.</w:t>
      </w:r>
    </w:p>
    <w:p>
      <w:pPr>
        <w:pStyle w:val="Normal"/>
        <w:rPr/>
      </w:pPr>
      <w:r>
        <w:rPr/>
        <w:tab/>
        <w:t xml:space="preserve">Tomas stands and stretches. His bones ache. His joints crack loudly. He looks around the campfire at his friends. “Yes, most of use could use a good bath and our clothes a good washing. We've all got blood and filth from the zombies and other things on us. I suppose we can risk it, just having Baltus on guard.” He begins to peel off his clothes, dropping them into a pile. He notices that Ythl and Asher are watching him with interest, while River seems uneasy. </w:t>
      </w:r>
    </w:p>
    <w:p>
      <w:pPr>
        <w:pStyle w:val="Normal"/>
        <w:rPr/>
      </w:pPr>
      <w:r>
        <w:rPr/>
        <w:tab/>
        <w:t>“It's okay, River. You don't have to if you don't want to.” Ythl tries to reassure his apprentice. “I'm sure no one will say anything other than how beautiful you are. And if they do, I'll turn them into something . . . unpleasant.” He smiles at River and slips out of his clothes. Not having armor, he's able to be naked before Tomas finishes undressing and before the others really even begin. He stands, nude, holding his wizard's staff, not embarrassed to show his body at all. He's always had a larger penis than his peers, over six inches, and even flaccid, he feels no shame.</w:t>
      </w:r>
    </w:p>
    <w:p>
      <w:pPr>
        <w:pStyle w:val="Normal"/>
        <w:rPr/>
      </w:pPr>
      <w:r>
        <w:rPr/>
        <w:tab/>
        <w:t>Hunter hurries out of his armor and undergarments, leaving them in a pile by the others and rushes out to the waterfall. Toby follows close by, tossing his clothing while he runs. Both of them dive far and into the water and rise up in laughter. “Come on! It's perfect and warm!”</w:t>
      </w:r>
    </w:p>
    <w:p>
      <w:pPr>
        <w:pStyle w:val="Normal"/>
        <w:rPr/>
      </w:pPr>
      <w:r>
        <w:rPr/>
        <w:tab/>
        <w:t>While the others walk towards the waterfall, River piles up everyone's clothes and begins building a clothes hanger with two blocks of wood and a long wire. When the others aren't looking he takes off his kimono and sits down to pet Baltus while watching the others play.</w:t>
      </w:r>
    </w:p>
    <w:p>
      <w:pPr>
        <w:pStyle w:val="Normal"/>
        <w:rPr/>
      </w:pPr>
      <w:r>
        <w:rPr/>
        <w:tab/>
        <w:t>As the others frolic and play, Tomas eases into the water. It is much warmer than he expected. He lays his sword on a rock at the edge of the water, close enough for him to grab it if he needs it quickly. Then he washes the grit and muck from his hair. He keeps looking at the other boys. His stomach stirs and flutters. He tries to keep himself from becoming aroused, but seeing them nude and smiling makes this difficult.</w:t>
      </w:r>
    </w:p>
    <w:p>
      <w:pPr>
        <w:pStyle w:val="Normal"/>
        <w:rPr/>
      </w:pPr>
      <w:r>
        <w:rPr/>
        <w:tab/>
        <w:t>Toby and Hunter kiss and hold each other, falling under the water only to reemerge, still in each other's arms and kissing. Their hands roam over each other's bodies, wiping away the filth. Soon, their caressing and fondling each other, not to clean, but to pleasure themselves. They seem unconcerned that the others are watching.</w:t>
      </w:r>
    </w:p>
    <w:p>
      <w:pPr>
        <w:pStyle w:val="Normal"/>
        <w:rPr/>
      </w:pPr>
      <w:r>
        <w:rPr/>
        <w:tab/>
        <w:t>Ythl washes himself quickly. He approaches the shore, stopping with the water around his knees. He holds his arms out to River, beckoning him to join him and the others. “The water is warm. It will help relax you, River. Trust me.”</w:t>
      </w:r>
    </w:p>
    <w:p>
      <w:pPr>
        <w:pStyle w:val="Normal"/>
        <w:rPr/>
      </w:pPr>
      <w:r>
        <w:rPr/>
        <w:tab/>
        <w:t>“One minute.” River looks away and ignores him as he looks through his bag for certain herbs. Once he finds the one he's looking for, he dumps the powdered material from a jar into a bucket, fills it with water from the lake and drenches the clothes. He quickly chants a spell that allows the herbs to work with the water and clean all of the scum, blood, filth and stench off of their clothes. Once he's finished he runs towards the water and stands on the ledge. The others are too pre-occupied to pay constant attention towards whether is okay or not, which gives him enough time to take off his fundoshi and cover his privates as he walks into the water with Ythl. He lets go of his hands once the water reaches to his belly button. You're right. The water is nice. Very nice....</w:t>
      </w:r>
    </w:p>
    <w:p>
      <w:pPr>
        <w:pStyle w:val="Normal"/>
        <w:rPr/>
      </w:pPr>
      <w:r>
        <w:rPr/>
        <w:tab/>
        <w:t>Asher begins practicing his backstroke, swimming from one side and to the other. At one point he races with Tomas, winning one round and losing the other two.</w:t>
      </w:r>
    </w:p>
    <w:p>
      <w:pPr>
        <w:pStyle w:val="Normal"/>
        <w:rPr/>
      </w:pPr>
      <w:r>
        <w:rPr/>
        <w:tab/>
        <w:t xml:space="preserve">Ythl takes River's hand and leads him deeper into the water. He moves behind River, rubbing and washing his back. He teases River, squeezing his butt under the water. “Or is that Pylom's now?” </w:t>
      </w:r>
    </w:p>
    <w:p>
      <w:pPr>
        <w:pStyle w:val="Normal"/>
        <w:rPr/>
      </w:pPr>
      <w:r>
        <w:rPr/>
        <w:tab/>
        <w:t>After racing with Asher, Tomas relaxed. He laughs and jokes, and plays around with the others, forgetting the burdens he's taken on. For a brief time, he's just Tomas, not the bodyguard or trainer to the Prince, not the leader of their expedition. He and Asher swim over to River and Ythl.</w:t>
      </w:r>
    </w:p>
    <w:p>
      <w:pPr>
        <w:pStyle w:val="Normal"/>
        <w:rPr/>
      </w:pPr>
      <w:r>
        <w:rPr/>
        <w:tab/>
        <w:t>“Wet is a good look for you two.” Tomas stands next to River. Suddenly, he leans forward and kisses River's cheek. “You shouldn't worry, River. You're as beautiful as anyone here.” He looks at Ythl, wrinkling his nose at him. “Certainly as cute as that old bag of bones who's training you.” He splashes water at Ythl</w:t>
      </w:r>
    </w:p>
    <w:p>
      <w:pPr>
        <w:pStyle w:val="Normal"/>
        <w:rPr/>
      </w:pPr>
      <w:r>
        <w:rPr/>
        <w:tab/>
        <w:t>Ythl splashes water back. “You're older than me, Tomas! And as I recall, you were the one who couldn't handle this.” Ythl ducks and then jumps. When his crotch clears the water, he wags his dick at Tomas and laughs.</w:t>
      </w:r>
    </w:p>
    <w:p>
      <w:pPr>
        <w:pStyle w:val="Normal"/>
        <w:rPr/>
      </w:pPr>
      <w:r>
        <w:rPr/>
        <w:tab/>
        <w:t>River blushes and laughs. “You really think so, Tomas? Even with how skinny I am now?” They stop speaking for a moment to watch as Hunter and Toby stand from halfway up the water fall and cannonball back down. The lovers swim back to the shore and clean off using the same towel.</w:t>
      </w:r>
    </w:p>
    <w:p>
      <w:pPr>
        <w:pStyle w:val="Normal"/>
        <w:rPr/>
      </w:pPr>
      <w:r>
        <w:rPr/>
        <w:tab/>
        <w:t>Asher backfloats towards the trio, then ducks his head underwater for as long as he can before bringing it back up. “Two minutes! I think that's my new record.”</w:t>
      </w:r>
    </w:p>
    <w:p>
      <w:pPr>
        <w:pStyle w:val="Normal"/>
        <w:rPr/>
      </w:pPr>
      <w:r>
        <w:rPr/>
        <w:tab/>
        <w:t>“Two minutes? That's impressive.” Ythl nods approvingly. He ducks under the water, washing his hair. While he's submerged, he tickles River's ballsack and kisses his penis. He surfaces with a huge grin on his face. “It feels good to be clean again!”</w:t>
      </w:r>
    </w:p>
    <w:p>
      <w:pPr>
        <w:pStyle w:val="Normal"/>
        <w:rPr/>
      </w:pPr>
      <w:r>
        <w:rPr/>
        <w:tab/>
        <w:t>Tomas splashes Ythl and dives into the deeper part of the pond. He floats on his back for a moment, his tight muscles and tanned skin glistening in the fading sunlight as his dick stands half-erect.</w:t>
      </w:r>
    </w:p>
    <w:p>
      <w:pPr>
        <w:pStyle w:val="Normal"/>
        <w:rPr/>
      </w:pPr>
      <w:r>
        <w:rPr/>
        <w:tab/>
        <w:t>Ythl whispers to River. “You'll be okay with Asher? Shout if you need me.” When River nods, Ythl swims after Tomas, leaving the young wizard alone with the young prince.</w:t>
      </w:r>
    </w:p>
    <w:p>
      <w:pPr>
        <w:pStyle w:val="Normal"/>
        <w:rPr/>
      </w:pPr>
      <w:r>
        <w:rPr/>
        <w:tab/>
        <w:t>Toby pulls Hunter to a section of rock hidden from the others by the falling water. He pulls his ginger-haired boar close and kisses him. “I want you.”</w:t>
      </w:r>
    </w:p>
    <w:p>
      <w:pPr>
        <w:pStyle w:val="Normal"/>
        <w:rPr/>
      </w:pPr>
      <w:r>
        <w:rPr/>
        <w:tab/>
        <w:t>Hunter kisses him back, rolling around with him on the ground as they wrestle and rub each other's skin. “Not now. Wait until they sleep at least.” Both of them cuddle beside the fire, but every once in a while, they flirt and do something sexual with each other, sometimes something as simple as rubbing each other's cocks for a half a minute.</w:t>
      </w:r>
    </w:p>
    <w:p>
      <w:pPr>
        <w:pStyle w:val="Normal"/>
        <w:rPr/>
      </w:pPr>
      <w:r>
        <w:rPr/>
        <w:tab/>
        <w:t>River dunks his head under water. While he's under, he performs a spell that makes the water in the lake glow a glossy color. As he rises, twinkling sparks form the water splash out at Asher. He smiles to the prince and uses one hand to brush out his hair. “Water magic is my specialty.”</w:t>
      </w:r>
    </w:p>
    <w:p>
      <w:pPr>
        <w:pStyle w:val="Normal"/>
        <w:rPr/>
      </w:pPr>
      <w:r>
        <w:rPr/>
        <w:tab/>
        <w:t>As Tomas and Ythl swim, only halfheartedly racing, they watch Hunter and Toby exit the pond and sit near the fire. Ythl smiles. “They're a good couple, I think. Well suited for each other.”</w:t>
      </w:r>
    </w:p>
    <w:p>
      <w:pPr>
        <w:pStyle w:val="Normal"/>
        <w:rPr/>
      </w:pPr>
      <w:r>
        <w:rPr/>
        <w:tab/>
        <w:t>Tomas nods. “I think so, too.”</w:t>
      </w:r>
    </w:p>
    <w:p>
      <w:pPr>
        <w:pStyle w:val="Normal"/>
        <w:rPr/>
      </w:pPr>
      <w:r>
        <w:rPr/>
        <w:tab/>
        <w:t xml:space="preserve">They swim to their own secluded section of the pond, relaxing in the shallows and talking. </w:t>
      </w:r>
    </w:p>
    <w:p>
      <w:pPr>
        <w:pStyle w:val="Normal"/>
        <w:rPr/>
      </w:pPr>
      <w:r>
        <w:rPr/>
        <w:tab/>
        <w:t>Asher watches to colorful spray. “Water is your specialty? It that why you did the ice magic with Toby's arrows?” Without thinking, Asher reaches out and brushes wet hair away from River's face. “I really like your hair.”</w:t>
      </w:r>
    </w:p>
    <w:p>
      <w:pPr>
        <w:pStyle w:val="Normal"/>
        <w:rPr/>
      </w:pPr>
      <w:r>
        <w:rPr/>
        <w:tab/>
        <w:t>“Thanks... Your hair is nice too.” River awkwardly reaches out and feels at Asher's even longer hair, which is a soft, thick brown. Suddenly, he realizes that he just touched the prince without even asking. He pulls his hands back quickly and apologizes. “I'm so sorry, my prince. I didn't mean to touch you without asking.”</w:t>
      </w:r>
    </w:p>
    <w:p>
      <w:pPr>
        <w:pStyle w:val="Normal"/>
        <w:rPr/>
      </w:pPr>
      <w:r>
        <w:rPr/>
        <w:tab/>
        <w:t>Asher scowls for a moment, then laughs. “Sometimes I wish I wasn't "The Prince". People get so weird around me, you have no idea.” He takes River's hand and brings it back to his hair. “You have my permission to touch me whenever we're alone. Or mostly alone like now.” He moves closer to River. “Anywhere you want.” He looks down at the water, biting his lip as his cheeks redden.” Just so long as I can touch you, too.”</w:t>
      </w:r>
    </w:p>
    <w:p>
      <w:pPr>
        <w:pStyle w:val="Normal"/>
        <w:rPr/>
      </w:pPr>
      <w:r>
        <w:rPr/>
        <w:tab/>
        <w:t>“Just... Not down there.” He looks down and blushes. “Do you think... We could... Sleep together tonight? I want to get to know you better, if that's okay.” River's hands rest on the prince's hips as he speaks.</w:t>
      </w:r>
    </w:p>
    <w:p>
      <w:pPr>
        <w:pStyle w:val="Normal"/>
        <w:rPr/>
      </w:pPr>
      <w:r>
        <w:rPr/>
        <w:tab/>
        <w:t>“Sleep together?” Asher smiles. “Yes. I'd like that. But why can't I touch you there? I'm pretty good at touching people there and making them feel good.” He rests his hands on River's chest, his thumbs brushing over the younger wizard's nipples. He moves closer until their tummies are touching, too.  “I think you're beautiful and I want to touch you everywhere.” He brings his lips slowly towards River's mouth. “I'm going to kiss you.”</w:t>
      </w:r>
    </w:p>
    <w:p>
      <w:pPr>
        <w:pStyle w:val="Normal"/>
        <w:rPr/>
      </w:pPr>
      <w:r>
        <w:rPr/>
        <w:tab/>
        <w:t xml:space="preserve">“Kiss? Wai—” </w:t>
      </w:r>
    </w:p>
    <w:p>
      <w:pPr>
        <w:pStyle w:val="Normal"/>
        <w:rPr/>
      </w:pPr>
      <w:r>
        <w:rPr/>
        <w:tab/>
        <w:t>Too late. Asher's lips are pressed towards River's. He accepts it, of course, as it was what he wanted when they first met, but all of this positive reinforcement is too overwhelming for him. Let alone, he doesn't need a prince treating him like a king. When their lips part, it's River's turn to kiss back. His thumbs rub at both of Asher's nipples as he pushes forward and lets his tongue enter his mouth.</w:t>
      </w:r>
    </w:p>
    <w:p>
      <w:pPr>
        <w:pStyle w:val="Normal"/>
        <w:rPr/>
      </w:pPr>
      <w:r>
        <w:rPr/>
        <w:tab/>
        <w:t xml:space="preserve">Asher wraps his arms around River, holding him close. Their bodies press together and Asher brings one leg around River's legs. His dick, semi-hard and stiffening as the kiss, presses against River's crotch. HIs hands roam over River's back, and down to his butt, where they squeeze and knead the surprised wizard's cheeks. </w:t>
      </w:r>
    </w:p>
    <w:p>
      <w:pPr>
        <w:pStyle w:val="Normal"/>
        <w:rPr/>
      </w:pPr>
      <w:r>
        <w:rPr/>
        <w:tab/>
        <w:t>Suddenly, Asher pulls back, takes in a deep breath and drops under the water. His hands hold River's sides and hips as his mouth finds his friend's belly button. Too high, but unfazed, Asher drops lower, finding River's dick. It's small, and Asher wastes no time taking it into his mouth. He sucks and rolls his tongue around River's head. For a half minute he fellates River, before rising and taking quick gulps of air. He's smiling as he pulls the wizard close again.</w:t>
      </w:r>
    </w:p>
    <w:p>
      <w:pPr>
        <w:pStyle w:val="Normal"/>
        <w:rPr/>
      </w:pPr>
      <w:r>
        <w:rPr/>
      </w:r>
    </w:p>
    <w:p>
      <w:pPr>
        <w:pStyle w:val="Normal"/>
        <w:rPr/>
      </w:pPr>
      <w:r>
        <w:rPr/>
        <w:tab/>
        <w:t>“You're dinky is really a dinky dinky!” Asher laughs and goes to kiss River.</w:t>
      </w:r>
    </w:p>
    <w:p>
      <w:pPr>
        <w:pStyle w:val="Normal"/>
        <w:rPr/>
      </w:pPr>
      <w:r>
        <w:rPr/>
        <w:tab/>
        <w:t>“Is it?” His face is as red as a tomato now from all of the embarrassment and blushing. “All of the men in my family apparently have had small ones.” He rushes under the water to stroke at Asher's growing erection. It's much like his, but a bit larger and thicker. “I think I'm about two and a half inches hard, so I reckon yours is about three and a half inches. Should we join the others?”</w:t>
      </w:r>
    </w:p>
    <w:p>
      <w:pPr>
        <w:pStyle w:val="Normal"/>
        <w:rPr/>
      </w:pPr>
      <w:r>
        <w:rPr/>
        <w:tab/>
        <w:t>Asher leans in close, brushing his lips over River's cheeks to his ear, where he nibbles on the lobe. He reaches under the water, grabbing River's smaller dick and his own. He strokes both cocks at the same time, rubbing them against each other and squeezing them in his hand. “I love little dicks. I love how the feel in my mouth.” He kisses and licks River's ear as he speaks, still stroking their dicks together. He whispers as he moves his kisses over River's face and down to his neck. “I love how they feel in me.”</w:t>
      </w:r>
    </w:p>
    <w:p>
      <w:pPr>
        <w:pStyle w:val="Normal"/>
        <w:rPr/>
      </w:pPr>
      <w:r>
        <w:rPr/>
        <w:tab/>
        <w:t>River can't help but to be completely submissive and under his control when he's touched by him. None of the things he's feeling or being told are new, but the person touching him is, which is enough to make his heart want to scream. While Asher's mouth moves from his ears, neck, nipples, then back to his lips, River can only respond by trying to mimic his movements. “How do you do that? How are you so seductive? Is it your voice, your charm, your body, or just everything?”</w:t>
      </w:r>
    </w:p>
    <w:p>
      <w:pPr>
        <w:pStyle w:val="Normal"/>
        <w:rPr/>
      </w:pPr>
      <w:r>
        <w:rPr/>
        <w:tab/>
        <w:t>Asher brings his mouth to River's, pressing their lips together. HIs tongue slips into the young wizard's mouth and he kisses him wetly. “Am I seductive?” He breathes heavily. He releases their dicks, letting them rub together on their own, as he grabs the back of River's head, massaging the base of his skull as they kiss. Slowly, without ending their embrace or disrupting their kisses, he guides River closer towards the shore.</w:t>
      </w:r>
    </w:p>
    <w:p>
      <w:pPr>
        <w:pStyle w:val="Normal"/>
        <w:rPr/>
      </w:pPr>
      <w:r>
        <w:rPr/>
        <w:tab/>
        <w:t>Ythl swims out closer to the waterfall, washing in his hair in it before he turns back to face Tomas. They haven't truly been alone like this, that is naked, since they were last in combat together. “So... How is it being with the prince? Is he a handful or does that fit you?”</w:t>
      </w:r>
    </w:p>
    <w:p>
      <w:pPr>
        <w:pStyle w:val="Normal"/>
        <w:rPr/>
      </w:pPr>
      <w:r>
        <w:rPr/>
        <w:tab/>
        <w:t>Tomas swims up behind Ythl. As the wizard washes his hair, Tomas begins gently scrubbing the boy's back and shoulders. “Last time you bathed me. Remember?” He sighs. “Depends on how you mean 'with the prince'. . . He's a decent student, very good aptitude. We...couple sometimes. I'm very fond of him.”</w:t>
      </w:r>
    </w:p>
    <w:p>
      <w:pPr>
        <w:pStyle w:val="Normal"/>
        <w:rPr/>
      </w:pPr>
      <w:r>
        <w:rPr/>
        <w:tab/>
        <w:t>“I remember alright.” The brown-haired boy waits his turn while his friend washes his back. He turns around and does the same to him, scrubbing under his pits and working his chest. “The King must be pretty fond of you to have you as his teacher. Well, you are an aspiring warrior and definitely be a knight at some point in time. Maybe even a commander. Who knows... You should visit sometime when we get back. It doesn't have to be anything serious.”</w:t>
      </w:r>
    </w:p>
    <w:p>
      <w:pPr>
        <w:pStyle w:val="Normal"/>
        <w:rPr/>
      </w:pPr>
      <w:r>
        <w:rPr/>
        <w:tab/>
        <w:t>Tomas turns to face him, resting his hands on Ythl's chest. “The King is very fond of me, I won't deny. He and the prince both trust me.” He looks down, staring at the water. “I've thought about you, you know. I've wanted to visit you. Many times.”</w:t>
      </w:r>
    </w:p>
    <w:p>
      <w:pPr>
        <w:pStyle w:val="Normal"/>
        <w:rPr/>
      </w:pPr>
      <w:r>
        <w:rPr/>
        <w:tab/>
        <w:t xml:space="preserve">His hands move lower, holding onto his sides. </w:t>
      </w:r>
    </w:p>
    <w:p>
      <w:pPr>
        <w:pStyle w:val="Normal"/>
        <w:rPr/>
      </w:pPr>
      <w:r>
        <w:rPr/>
        <w:tab/>
        <w:t>“What's stopping you? Too awkward? Don't know how to say hello?” An urge to kiss Tomas or at least the front of his head against his clenches his heart. As much as he loves River, the love he has for his student is out of caring and nurturing, but not like what he had with Tomas.</w:t>
      </w:r>
    </w:p>
    <w:p>
      <w:pPr>
        <w:pStyle w:val="Normal"/>
        <w:rPr/>
      </w:pPr>
      <w:r>
        <w:rPr/>
        <w:tab/>
        <w:t>“I didn't think you'd care to see me. After how I ended things.” Tomas' eyes search in Ythl's. “I was afraid you wouldn't want to see me.”</w:t>
      </w:r>
    </w:p>
    <w:p>
      <w:pPr>
        <w:pStyle w:val="Normal"/>
        <w:rPr/>
      </w:pPr>
      <w:r>
        <w:rPr/>
        <w:tab/>
        <w:t>“Well...” He turns his head and frowns. “I get that you didn't love me. But maybe, we could still be friends? I mean, we have to be in order to achieve this mission. River and Prince Asher count on us and the others.”</w:t>
      </w:r>
    </w:p>
    <w:p>
      <w:pPr>
        <w:pStyle w:val="Normal"/>
        <w:rPr/>
      </w:pPr>
      <w:r>
        <w:rPr/>
        <w:tab/>
        <w:t>“I loved you. I didn't stop loving you.” He pulls Ythl's chin so that they're looking into each other's faces again. “I haven't stopped loving you. But my duty . . .”</w:t>
      </w:r>
    </w:p>
    <w:p>
      <w:pPr>
        <w:pStyle w:val="Normal"/>
        <w:rPr/>
      </w:pPr>
      <w:r>
        <w:rPr/>
        <w:tab/>
        <w:t>“But you could've spoken to the king. Dad, River, and I could have moved closer or something. Maybe it's fate. Maybe we're just not meant to be?” Ythl seems even more hurt as he remembers the night that they broke up.</w:t>
      </w:r>
    </w:p>
    <w:p>
      <w:pPr>
        <w:pStyle w:val="Normal"/>
        <w:rPr/>
      </w:pPr>
      <w:r>
        <w:rPr/>
        <w:tab/>
        <w:t>“I don't know, Ythl. Seeing you again. . . When His Majesty told me of this mission and that in addition to Asher, I'd be escorting a wizard and his teacher, my heart leapt. I hoped that it would be you.” He splashes water on his face. “As we travelled to your home, I was afraid. Of how you'd react. Then I see you with River. And I know you're over me. Somehow, that hurts. I don't know what I expected. I just. . .I still care for you. But I screwed up. I'm sorry, Ythl. I'm sorry.”</w:t>
      </w:r>
    </w:p>
    <w:p>
      <w:pPr>
        <w:pStyle w:val="Normal"/>
        <w:rPr/>
      </w:pPr>
      <w:r>
        <w:rPr/>
        <w:tab/>
        <w:t>Ythl puts a hand over his friends shoulder and mournfully responds. “But I'm not over you. When I see you fight or even when I see how you take care of the prince, I still see the Tomas that I once knew and love. Love. I still... Have feelings for you. I'm just, afraid. It took a while for me to deal with that and I still don't know how to feel. I can't risk being hurt like that again.”</w:t>
      </w:r>
    </w:p>
    <w:p>
      <w:pPr>
        <w:pStyle w:val="Normal"/>
        <w:rPr/>
      </w:pPr>
      <w:r>
        <w:rPr/>
        <w:tab/>
        <w:t>Tomas nods. “I understand. But look. He looks around. We may not survive this mission. It's already been more dangerous than we'd imagined it would be. I don't want to hurt you. I didn't want to then. I was young and stupid. If we live, I'd like to see you more. Would that be possible, Ythl?”</w:t>
      </w:r>
    </w:p>
    <w:p>
      <w:pPr>
        <w:pStyle w:val="Normal"/>
        <w:rPr/>
      </w:pPr>
      <w:r>
        <w:rPr/>
        <w:tab/>
        <w:t>“It would. I just... Now it hurts again.” A tear runs down Ythl's cheek as he tries to fight them back. All of the emotion towards their break-up that he's held in is on the verge of exploding. “Gods. I can't deal with this right now.”</w:t>
      </w:r>
    </w:p>
    <w:p>
      <w:pPr>
        <w:pStyle w:val="Normal"/>
        <w:rPr/>
      </w:pPr>
      <w:r>
        <w:rPr/>
        <w:tab/>
        <w:t>Tomas' face falls. He looks down, then way. “I understand.” He starts to turn away but stops. “I don't know what to do, Ythl. I want to hold you but maybe I should just go away. I'm sorry. Tell me what to do and I'll do it.”</w:t>
      </w:r>
    </w:p>
    <w:p>
      <w:pPr>
        <w:pStyle w:val="Normal"/>
        <w:rPr/>
      </w:pPr>
      <w:r>
        <w:rPr/>
        <w:tab/>
        <w:t>“If you want to love me again, then do it, but don't run away. If not, then we'll just stay as friends and fight our best to protect our students.” He gulps. “But after this is over and if you're still not interested, then... Maybe it's best we shouldn't see each other again.”</w:t>
      </w:r>
    </w:p>
    <w:p>
      <w:pPr>
        <w:pStyle w:val="Normal"/>
        <w:rPr/>
      </w:pPr>
      <w:r>
        <w:rPr/>
        <w:tab/>
        <w:t>“My first duty is always towards the King and Prince Asher. It took me a while to figure it out, but my first love doesn't have to go with my duty.” He takes Ythl into his arms, holding him tightly and kissing him. His tongue explores Ythl's mouth, familiar territory that's been missed for too long. His kisses grow more impassioned and fervent. “I'm interested.”</w:t>
      </w:r>
    </w:p>
    <w:p>
      <w:pPr>
        <w:pStyle w:val="Normal"/>
        <w:rPr/>
      </w:pPr>
      <w:r>
        <w:rPr/>
        <w:tab/>
        <w:t>Ythl is surprised, but responds accordingly, almost as if he's dreamed for this since they last kissed. In fact, he has. “Good. I've always loved you, as I do now.” Ythl kisses him again and their noses rub together. My favorite gray wolf. “Should we, uhm, meet up with the others?”</w:t>
      </w:r>
    </w:p>
    <w:p>
      <w:pPr>
        <w:pStyle w:val="Normal"/>
        <w:rPr/>
      </w:pPr>
      <w:r>
        <w:rPr/>
        <w:tab/>
        <w:t>Tomas pulls back a fraction of an inch, just barely enough so that he can speak. His eyes roam over Ythl's face, his hands hold Ythl's head. “We should... You'll be sleeping with River, I take it.” He darts in, kissing Ythl's neck. “You used to love it when I kissed you right here.” He nibbles and kisses Ythl's neck, like he did years earlier, right at the spot.</w:t>
      </w:r>
    </w:p>
    <w:p>
      <w:pPr>
        <w:pStyle w:val="Normal"/>
        <w:rPr/>
      </w:pPr>
      <w:r>
        <w:rPr/>
        <w:tab/>
        <w:t>“Unnhhh.” Ythl falls into submission and moans loudly, then lowers his mouth to Tomas's left hip and kisses him there. His tongues licks around before sucking and leaving a mark. “And this was your favorite spot when I'd tease you, wasn't it? Maybe River can get a room with Asher. They should probably get to know each other anyway, don't you think? Since they're the two that need to get to the shrine. Race you back.” Without warning him, he dives down to the very bottom, which isn't too deep, and swims freely and as fast as he can.</w:t>
      </w:r>
    </w:p>
    <w:p>
      <w:pPr>
        <w:pStyle w:val="Normal"/>
        <w:rPr/>
      </w:pPr>
      <w:r>
        <w:rPr/>
        <w:tab/>
        <w:t>Tomas smiles and dives into the water. He lets Ythl stay ahead of him. Not to sooth the wizard's ego or to let him win. But the view of Ythl's ass as he swims stokes Tomas' desire, reminding him of how much he's missed being in love. He's been fucked, good and proper, by the King and others. But it was never as satisfying as coupling with Ythl had been.</w:t>
      </w:r>
    </w:p>
    <w:p>
      <w:pPr>
        <w:pStyle w:val="Normal"/>
        <w:rPr/>
      </w:pPr>
      <w:r>
        <w:rPr/>
        <w:tab/>
        <w:t>When they reach the shore, both of them are smiling joyously. In some ways, it feels as if their separation had been for hours instead of years. “You claim one of the huts for us. I think I should look for Asher and the others and explain. What do you think?” Tomas speaks, ignoring his own erection which reaches out for Ythl.</w:t>
      </w:r>
    </w:p>
    <w:p>
      <w:pPr>
        <w:pStyle w:val="Normal"/>
        <w:rPr/>
      </w:pPr>
      <w:r>
        <w:rPr/>
        <w:tab/>
        <w:t>The wizards own erection stounds out proud and long. He looks down and slaps it against Tomas's. “They should be... Uhmm. There we go!” He points as he notices the two younger ones talking to Hunter and Toby. When the others see them, they gawk, blush, laugh and raise their brows.</w:t>
      </w:r>
    </w:p>
    <w:p>
      <w:pPr>
        <w:pStyle w:val="Normal"/>
        <w:rPr/>
      </w:pPr>
      <w:r>
        <w:rPr/>
        <w:tab/>
        <w:t>“Damn! Did the two of you get it on or something? I mean, I'm getting pretty hard now seeing you two naked, so I can't complain.” Hunter rubs his snout on his arm, looking down at his own growing erection. “I wonder who's got the biggest and smallest. Let's compare! What do you say?”</w:t>
      </w:r>
    </w:p>
    <w:p>
      <w:pPr>
        <w:pStyle w:val="Normal"/>
        <w:rPr/>
      </w:pPr>
      <w:r>
        <w:rPr/>
        <w:tab/>
        <w:t>“There's no need for that, babe.” Toby nudges him on the shoulder. His remark is tossed away once the red haired boar grabs his own cock and strokes it gently with just three pulses, which is enough to get him growing.</w:t>
      </w:r>
    </w:p>
    <w:p>
      <w:pPr>
        <w:pStyle w:val="Normal"/>
        <w:rPr/>
      </w:pPr>
      <w:r>
        <w:rPr/>
        <w:tab/>
        <w:t>“Oh! I want to play!” Asher jumps up, grabbing River's arm as he does so and raising him up. “Let's make a circle together!”</w:t>
      </w:r>
    </w:p>
    <w:p>
      <w:pPr>
        <w:pStyle w:val="Normal"/>
        <w:rPr/>
      </w:pPr>
      <w:r>
        <w:rPr/>
        <w:tab/>
        <w:t>Tomas looks at Ythl. “I think you're going to win us free drinks! He wraps his arm in Ythl's, leading him to the circle. He calls out to the others. “Everyone puts in a golden grizzly. Winner takes all. Agreed.”</w:t>
      </w:r>
    </w:p>
    <w:p>
      <w:pPr>
        <w:pStyle w:val="Normal"/>
        <w:rPr/>
      </w:pPr>
      <w:r>
        <w:rPr/>
        <w:tab/>
        <w:t>Toby grins. “We'll take that action.” He pats his waist and hips. “But I don't have my coins on me. Must have been pick-pocketed!”</w:t>
      </w:r>
    </w:p>
    <w:p>
      <w:pPr>
        <w:pStyle w:val="Normal"/>
        <w:rPr/>
      </w:pPr>
      <w:r>
        <w:rPr/>
        <w:tab/>
        <w:t>The circle breaks into laughter. Hunter and Toby kiss, their tongues sliding loudly into and around each other's mouth. They grip and stroke each other. Tomas lowers his head and begins suckling at Ythl's nipples, fondling and squeezing his wizard's balls and dick.</w:t>
      </w:r>
    </w:p>
    <w:p>
      <w:pPr>
        <w:pStyle w:val="Normal"/>
        <w:rPr/>
      </w:pPr>
      <w:r>
        <w:rPr/>
        <w:tab/>
        <w:t>Asher compliments River on joining in and rubs his hand along his chest, then travels down to play with his dick until it's hard. They kiss, just briefly, which is enough for their masters to see. “We're both hard now.”</w:t>
      </w:r>
    </w:p>
    <w:p>
      <w:pPr>
        <w:pStyle w:val="Normal"/>
        <w:rPr/>
      </w:pPr>
      <w:r>
        <w:rPr/>
        <w:tab/>
        <w:t>“We can see that.” Ythl comments, checking them out. “He gazes at Toby, who seems to be around the same length as him. Did I just see the two of you kiss?”</w:t>
      </w:r>
    </w:p>
    <w:p>
      <w:pPr>
        <w:pStyle w:val="Normal"/>
        <w:rPr/>
      </w:pPr>
      <w:r>
        <w:rPr/>
        <w:tab/>
        <w:t>“Uh-huh.” The prince smiles. “Oh. And we're getting a room tonight. Nothing special! Just... You know. Sleeping together. Beside a fire. In a hut.”</w:t>
      </w:r>
    </w:p>
    <w:p>
      <w:pPr>
        <w:pStyle w:val="Normal"/>
        <w:rPr/>
      </w:pPr>
      <w:r>
        <w:rPr/>
        <w:tab/>
        <w:t>Ythl shakes his head dramatically. “Where will I sleep, my apprentice?” He looks at Toby and Hunter, smiling and stroking his cock at them. “Maybe I can sleep with the newlyweds?” He teases them for a minute.</w:t>
      </w:r>
    </w:p>
    <w:p>
      <w:pPr>
        <w:pStyle w:val="Normal"/>
        <w:rPr/>
      </w:pPr>
      <w:r>
        <w:rPr/>
        <w:tab/>
        <w:t>Tomas strokes his own cock, grunting. “I guess I'll just sleep alone. Like always. A good soldier.” He chuckles and moans, as fist flies up and down over his shaft. “Now, how do we measure?”</w:t>
      </w:r>
    </w:p>
    <w:p>
      <w:pPr>
        <w:pStyle w:val="Normal"/>
        <w:rPr/>
      </w:pPr>
      <w:r>
        <w:rPr/>
        <w:tab/>
        <w:t>“I'll make a ruler.” Hunter steps up, grabbing a fine stick of wood that won't splinter them, then carves each into it with marks. He returns back by kissing his love. They stroke each other after he hands it off to River first. “You're definitely the tiniest here. Acorn sized and all.”</w:t>
      </w:r>
    </w:p>
    <w:p>
      <w:pPr>
        <w:pStyle w:val="Normal"/>
        <w:rPr/>
      </w:pPr>
      <w:r>
        <w:rPr/>
        <w:tab/>
        <w:t>“Hey. Cut it out!” Toby spits back into his hand, then returns to jacking him off.</w:t>
      </w:r>
    </w:p>
    <w:p>
      <w:pPr>
        <w:pStyle w:val="Normal"/>
        <w:rPr/>
      </w:pPr>
      <w:r>
        <w:rPr/>
        <w:tab/>
        <w:t xml:space="preserve">“I was only joking. River, you're the most handsome out of all of us. You have nothing to be ashamed of even if you are the smallest.” The couple entwine their feet together and sway back and forth with their shoulders touching, drunk on love. </w:t>
      </w:r>
    </w:p>
    <w:p>
      <w:pPr>
        <w:pStyle w:val="Normal"/>
        <w:rPr/>
      </w:pPr>
      <w:r>
        <w:rPr/>
        <w:tab/>
        <w:t>“It looks like I'm...” River gulps. “Just under three inches.” He hands the stick to Asher.</w:t>
      </w:r>
    </w:p>
    <w:p>
      <w:pPr>
        <w:pStyle w:val="Normal"/>
        <w:rPr/>
      </w:pPr>
      <w:r>
        <w:rPr/>
        <w:tab/>
        <w:t>The Prince sticks his tongue out as he carefully measures his size. “Ah, don't worry River! I'm only three inches! Well, almost three and a half.” He hands the stick off to his teacher. “You two could always sleep together in a hut. Weren't you good friends at some point? It'd be good for you too!”</w:t>
      </w:r>
    </w:p>
    <w:p>
      <w:pPr>
        <w:pStyle w:val="Normal"/>
        <w:rPr/>
      </w:pPr>
      <w:r>
        <w:rPr/>
        <w:tab/>
        <w:t>“Tomas takes the stick. You think so, Ash? Hmmm. That's an idea.” He measures his dick. “Hmm. First place at just over four inches.” He looks at the others who still remain to be measured. “Somehow, my lead is going to be short lived. So, Ythl, can I room with you?” He hands the stick to Toby.</w:t>
      </w:r>
    </w:p>
    <w:p>
      <w:pPr>
        <w:pStyle w:val="Normal"/>
        <w:rPr/>
      </w:pPr>
      <w:r>
        <w:rPr/>
        <w:tab/>
        <w:t>Toby measures. “Haha! Six inches of bear excellence.” He thrusts his hips forward, waggling his dick at the others. “Bow before the might of my meat!” He laughs, passing the stick to Hunter.</w:t>
      </w:r>
    </w:p>
    <w:p>
      <w:pPr>
        <w:pStyle w:val="Normal"/>
        <w:rPr/>
      </w:pPr>
      <w:r>
        <w:rPr/>
        <w:tab/>
        <w:t>“Let's see here.” Hunter measures himself, then looks around at everyone else's. “Right at five and a half, but I think I'm the thickest of us all. Can we agree on that?” He hands it off to Ythl.</w:t>
      </w:r>
    </w:p>
    <w:p>
      <w:pPr>
        <w:pStyle w:val="Normal"/>
        <w:rPr/>
      </w:pPr>
      <w:r>
        <w:rPr/>
        <w:tab/>
        <w:t>“Looks like it.” Asher responds while yanking on his pecker.</w:t>
      </w:r>
    </w:p>
    <w:p>
      <w:pPr>
        <w:pStyle w:val="Normal"/>
        <w:rPr/>
      </w:pPr>
      <w:r>
        <w:rPr/>
        <w:tab/>
        <w:t>Toby looks into Hunter's eyes. He knows they're among friends. They've fought together, shared danger and meals. He kisses his way down his husband's torso, kneeling before him and taking his dick deep into his mouth. His nose is buried in Hunter's pubes. He pulls back, grinning as everyone is now watching him as they stroke. “There's a way we can check on girth...”</w:t>
      </w:r>
    </w:p>
    <w:p>
      <w:pPr>
        <w:pStyle w:val="Normal"/>
        <w:rPr/>
      </w:pPr>
      <w:r>
        <w:rPr/>
        <w:tab/>
        <w:t>Ythl takes the stick. He's already smiling as he measures. “Six and a half inches. You may all bow.”</w:t>
      </w:r>
    </w:p>
    <w:p>
      <w:pPr>
        <w:pStyle w:val="Normal"/>
        <w:rPr/>
      </w:pPr>
      <w:r>
        <w:rPr/>
        <w:tab/>
        <w:t xml:space="preserve">Hunter and Toby both do a complimentary bow, while the younger ones laugh and hold each other. Tomas smiles, grabbing his friends hand. </w:t>
      </w:r>
    </w:p>
    <w:p>
      <w:pPr>
        <w:pStyle w:val="Normal"/>
        <w:rPr/>
      </w:pPr>
      <w:r>
        <w:rPr/>
        <w:tab/>
        <w:t>“Is it too much info when we do that to each other?” Hunter says this all the while of licking and sucking on Toby's sack. He kisses his way from belly button to nipples and back to his lips before looking for a response.</w:t>
      </w:r>
    </w:p>
    <w:p>
      <w:pPr>
        <w:pStyle w:val="Normal"/>
        <w:rPr/>
      </w:pPr>
      <w:r>
        <w:rPr/>
        <w:tab/>
        <w:t>“Course not!” Asher spurts out with his subjectivity and high sex drive. “You're married and all! We all fancy men, anyway. How many of us are into women as well? Not me!”</w:t>
      </w:r>
    </w:p>
    <w:p>
      <w:pPr>
        <w:pStyle w:val="Normal"/>
        <w:rPr/>
      </w:pPr>
      <w:r>
        <w:rPr/>
        <w:tab/>
        <w:t>“Not me, either.” River says gently.</w:t>
      </w:r>
    </w:p>
    <w:p>
      <w:pPr>
        <w:pStyle w:val="Normal"/>
        <w:rPr/>
      </w:pPr>
      <w:r>
        <w:rPr/>
        <w:tab/>
        <w:t>“We're gay as can be.” Toby speaks for his husband.</w:t>
      </w:r>
    </w:p>
    <w:p>
      <w:pPr>
        <w:pStyle w:val="Normal"/>
        <w:rPr/>
      </w:pPr>
      <w:r>
        <w:rPr/>
        <w:tab/>
        <w:t>Tomas holds Ythl. “Whether we prefer woman or men, Asher and I have a duty to marry a woman and to father children. For the kingdom and for our family lines.” He looks around. “Of course, my wife will know of my preferences and will accept it. That's the price for bearing my family name.”</w:t>
      </w:r>
    </w:p>
    <w:p>
      <w:pPr>
        <w:pStyle w:val="Normal"/>
        <w:rPr/>
      </w:pPr>
      <w:r>
        <w:rPr/>
        <w:tab/>
        <w:t>Ythl shrugs. “I like boys. Not men. Too old is too old. I may marry, to continue my family name. Or I may adopt. I don't know.” He looks at Tomas and then to River. “I know who I love and who I worry for at night. I'm happy to spend my life with them, married or not, and my studies.”</w:t>
      </w:r>
    </w:p>
    <w:p>
      <w:pPr>
        <w:pStyle w:val="Normal"/>
        <w:rPr/>
      </w:pPr>
      <w:r>
        <w:rPr/>
        <w:tab/>
        <w:t>Tomas smiles. He looks at Asher and steps closer to the Prince. “Asher, you and River. If anything happens in the night, you come and get me. Anything. You don't investigate. You don't cast a spell.” He looks at River now, too. “If a raccoon farts on your tent, you come and get me. You do not go anywhere else, you do not even go out to take a piss alone. Do you both understand?”</w:t>
      </w:r>
    </w:p>
    <w:p>
      <w:pPr>
        <w:pStyle w:val="Normal"/>
        <w:rPr/>
      </w:pPr>
      <w:r>
        <w:rPr/>
        <w:tab/>
        <w:t>“Understand.” Asher groans, frustrated. “Bet you want to hold our hands too, but I get it. That's how my Dad wants it to be and that's how I have to be treated as royalty. You ready, River?”</w:t>
      </w:r>
    </w:p>
    <w:p>
      <w:pPr>
        <w:pStyle w:val="Normal"/>
        <w:rPr/>
      </w:pPr>
      <w:r>
        <w:rPr/>
        <w:tab/>
        <w:t>The young mage nods. He stands up, walking over to Ythl and pecking him on the cheek. “I'll make sure to take my medicines.” And then he waves his hand to Toby and Hunter. Asher locks arms with him as they walk over to the horse, grabbing his bag and go to their hut.</w:t>
      </w:r>
    </w:p>
    <w:p>
      <w:pPr>
        <w:pStyle w:val="Normal"/>
        <w:rPr/>
      </w:pPr>
      <w:r>
        <w:rPr/>
        <w:tab/>
        <w:t>“Well... I guess it's our time too.” Hunter taps his fingers on his husbands thighs as if it were a keyboard, then looks to Tomas. “We're going to work out our routes before rest and then you can review them in the morning.”</w:t>
      </w:r>
    </w:p>
    <w:p>
      <w:pPr>
        <w:pStyle w:val="Normal"/>
        <w:rPr/>
      </w:pPr>
      <w:r>
        <w:rPr/>
        <w:tab/>
        <w:t>The groups disperses. Three pairs of boy wave to each other and retire to their huts. Ythl starts a small fire in their tent, while Tomas breaks out a bottle of wine, a vintage they enjoyed before. Hunter and Toby consult maps painted onto soft leather, planning out their route for tomorrow by the light of their fire. Baltus is left to prowl the camp, guarding the huts and the horse in the night. Asher and River start a small fire and light several candles, staring at each other in the firelight.</w:t>
      </w:r>
    </w:p>
    <w:p>
      <w:pPr>
        <w:pStyle w:val="Normal"/>
        <w:rPr/>
      </w:pPr>
      <w:r>
        <w:rPr/>
        <w:tab/>
        <w:t>Outside, the night is chill with a light wind. Clouds drift lazily across the sky, blotting out stars and the triple moons as they cross. A lone raven caws from a nearby tree, and frogs warble from the waterside. Otherwise, the night is quiet.</w:t>
      </w:r>
    </w:p>
    <w:p>
      <w:pPr>
        <w:pStyle w:val="Normal"/>
        <w:rPr/>
      </w:pPr>
      <w:r>
        <w:rPr/>
        <w:tab/>
        <w:t>Inside the younger boys hut, River finishes warming his tea and lets it seep in a cup resting on a spot in the grass. They have one thin blanket underneath and another for them on top, along with a wide pillow for both of them to share. The wizard rests his staff beside him and turns to face Asher. “It's kind of cool that it's just the two of us, huh?”</w:t>
      </w:r>
    </w:p>
    <w:p>
      <w:pPr>
        <w:pStyle w:val="Normal"/>
        <w:rPr/>
      </w:pPr>
      <w:r>
        <w:rPr/>
        <w:tab/>
        <w:t>Asher grins and shrugs. “I wouldn't be so sure. I expect Tomas to be listening at the door! He smiles at River and scoots closer to him. I'm glad it's just us tonight, too?”</w:t>
      </w:r>
    </w:p>
    <w:p>
      <w:pPr>
        <w:pStyle w:val="Normal"/>
        <w:rPr/>
      </w:pPr>
      <w:r>
        <w:rPr/>
        <w:tab/>
        <w:t>River rolls his eyes. “Ythl worries every second of the day over me. Then again, it makes sense considering my health. We have a lot in common. You ever think about that?” He pauses to sip from his tea, then explains. “Like, we're both going to the shrine for the same reason, 'cept you're not sick like I am. Both of us have lost family to Crayus and his cult... Both of my parents perished.”</w:t>
      </w:r>
    </w:p>
    <w:p>
      <w:pPr>
        <w:pStyle w:val="Normal"/>
        <w:rPr/>
      </w:pPr>
      <w:r>
        <w:rPr/>
        <w:tab/>
        <w:t>Asher eyes cast down. He stares at his foot for a moment, then the fire. “It was just my mother who Crayus killed. But it was like a part of my father died, too. He's never been the same. I was just a little kid, but I remember how he used to be.” He tosses a pine cone onto the fire. As it spits and hisses, it's sap sizzling as it burns, his face grows hard. “Part of me hopes we run into Crayus. I'd like nothing more than to kill him. And for him to know that it's Prince Asher, son to Queen Camilla, who's driving a sword through his heart.” Asher looks at Ythl and smiles awkwardly. “Sorry.”</w:t>
      </w:r>
    </w:p>
    <w:p>
      <w:pPr>
        <w:pStyle w:val="Normal"/>
        <w:rPr/>
      </w:pPr>
      <w:r>
        <w:rPr/>
        <w:tab/>
        <w:t>“Don’t apologize. Crayus's commander, Woltot, he was the one that murdered my parents. Killed Ythl's mother as well. That's why I was adopted by him and his father.” Their toes begin to rub against each other as they converse. “I don't think Ythl could get revenge. His magic doesn't equate with that. Maybe I could, but I don't know. I'm pretty weak as it is.” He returns to his tea, then holds himself up on his side with one arm on his left cheek. “What kind of anthro do you think I'll be? My mom was a lynx and I don't know what my Dad was.”</w:t>
      </w:r>
    </w:p>
    <w:p>
      <w:pPr>
        <w:pStyle w:val="Normal"/>
        <w:rPr/>
      </w:pPr>
      <w:r>
        <w:rPr/>
        <w:tab/>
        <w:t>Asher leans back, narrowing his eyes as he examines River. “Hmm.” He holds his chin in one hand, pretending to think hard. He smiles and lays down close to River, reaching out with one hand to trace over his friend's arm and down to his tummy. “I could see lynx. I think you'd be beautiful as a lynx. I don't know. Something sleek and agile, I'm guessing. Not a boar like Hunter or a bear like Toby.  Something fast and sleek. Maybe even an eagle or a hawk.”</w:t>
      </w:r>
    </w:p>
    <w:p>
      <w:pPr>
        <w:pStyle w:val="Normal"/>
        <w:rPr/>
      </w:pPr>
      <w:r>
        <w:rPr/>
        <w:tab/>
        <w:t>“Really? Like I'd be able to fly? That'd be so cool. I... I really hope we make it there. My auntie is waiting.” River bumps up closer to him until their stomachs are touching. He places one hand to his side and asks, “So, you don't mind that I'm small down there?”</w:t>
      </w:r>
    </w:p>
    <w:p>
      <w:pPr>
        <w:pStyle w:val="Normal"/>
        <w:rPr/>
      </w:pPr>
      <w:r>
        <w:rPr/>
        <w:tab/>
        <w:t>“No, not all!” Asher scoffs. “I like tiny dicks! A lot more than normal ones.”</w:t>
      </w:r>
    </w:p>
    <w:p>
      <w:pPr>
        <w:pStyle w:val="Normal"/>
        <w:rPr/>
      </w:pPr>
      <w:r>
        <w:rPr/>
        <w:tab/>
        <w:t>“Really?” He blushes, reaching down to touch Asher's and squeeze the head. “That makes me feel better. You've got a helmet. Mines more like a mushroom, I guess.” The blue haired boy is easily able to take both of them in one hand and stroke them together. “Can you cum yet? I can't.”</w:t>
      </w:r>
    </w:p>
    <w:p>
      <w:pPr>
        <w:pStyle w:val="Normal"/>
        <w:rPr/>
      </w:pPr>
      <w:r>
        <w:rPr/>
        <w:tab/>
        <w:t>“Sometimes there's a little bit.” He reaches out, lightly touching River's chest and nipples. “I like that, it feels nice having our dinkies together, doesn't it? Tomas and my dad say I haven't cum, though, not for reals. I haven't shot like they do, that's for sure. Do you do stuff with Ythl? Does he cum? Do you like it?” The prince stares into River's eyes, awaiting an answer.</w:t>
      </w:r>
    </w:p>
    <w:p>
      <w:pPr>
        <w:pStyle w:val="Normal"/>
        <w:rPr/>
      </w:pPr>
      <w:r>
        <w:rPr/>
        <w:tab/>
        <w:t>“Mhmm. We do stuff every once in a while. It's pretty wild when he cums.” River kisses the princes neck and shoulder. “But it's more of a teacher-student thing and less of a love thing. Plus, we're sort of like family. I think... He's harbored love for someone else for a long time. Someone that’s with us here.”</w:t>
      </w:r>
    </w:p>
    <w:p>
      <w:pPr>
        <w:pStyle w:val="Normal"/>
        <w:rPr/>
      </w:pPr>
      <w:r>
        <w:rPr/>
        <w:tab/>
        <w:t>“Tomas?” Asher runs his hands through River's hair, kissing him where he can reach. “Has he spoken of Tomas before? I knew they knew each other, but not that they were close.”</w:t>
      </w:r>
    </w:p>
    <w:p>
      <w:pPr>
        <w:pStyle w:val="Normal"/>
        <w:rPr/>
      </w:pPr>
      <w:r>
        <w:rPr/>
        <w:tab/>
        <w:t>“He dreams of him at times. I know this because I've heard him mention Tomas's names in dreams. Some of them are pleasant. Other times...” River tries to avoid the topic by pulling off the sheet so that he can get a good view of his friends nude body in front of him. His hands glide up and down his back as he takes every detail into his mind. “What do we do now?”</w:t>
      </w:r>
    </w:p>
    <w:p>
      <w:pPr>
        <w:pStyle w:val="Normal"/>
        <w:rPr/>
      </w:pPr>
      <w:r>
        <w:rPr/>
        <w:tab/>
        <w:t>Asher lays back, raising his arms over his head, resting his hands behind his head. “Do you think I'm cute? We can do all sorts of things. What do you like? I know I'd really like to suck you. And for you to suck me.” Asher looks down as his smile fades. “But you don't have to.” He climbs onto his knees, clasping his hands together behind his head again. He sways back and forth, swiveling his hips in a circle “I think you're almost the cutest boy I've ever seen. I think it's your hair and eyes.”</w:t>
      </w:r>
    </w:p>
    <w:p>
      <w:pPr>
        <w:pStyle w:val="Normal"/>
        <w:rPr/>
      </w:pPr>
      <w:r>
        <w:rPr/>
        <w:tab/>
        <w:t>“Everyone says that, but I don't know why or what's so special about it all.” He bends down on his knees and levels his mouth to the prince's erect three and a half inches, licking the tip first as he rubs the small sack, then begins to lick it like as if it were candy. It tastes like it too, sweet, addictive, fruity. His mouth takes all of it easily and begins to suck. River's mouth makes loud sucking sounds as he works on his cock.</w:t>
      </w:r>
    </w:p>
    <w:p>
      <w:pPr>
        <w:pStyle w:val="Normal"/>
        <w:rPr/>
      </w:pPr>
      <w:r>
        <w:rPr/>
        <w:tab/>
        <w:t>“Mmmmmm...That feels really good.” Asher looks down, watching River work his dick. The prince's hands find themselves running through the blue hair, stroking it for its softness. At the same time, he holds River's head, adjusting his speed to suit his desires. “If you want, we can lie down and suck each other. You're really good at this.”</w:t>
      </w:r>
    </w:p>
    <w:p>
      <w:pPr>
        <w:pStyle w:val="Normal"/>
        <w:rPr/>
      </w:pPr>
      <w:r>
        <w:rPr/>
        <w:tab/>
        <w:t>“Okay.” He sits down, then lays on his back with his legs spread. The prince adjusts himself between the legs and on top of him, then lowers his body until he knows that he will be able to fully suck his friend off. River raises his head, grabbing both ass cheeks as he takes him into his mouth again. He inhales the scent of his sack as it repeatedly hits against his nose.</w:t>
      </w:r>
    </w:p>
    <w:p>
      <w:pPr>
        <w:pStyle w:val="Normal"/>
        <w:rPr/>
      </w:pPr>
      <w:r>
        <w:rPr/>
        <w:tab/>
        <w:t>Asher licks at the tiny cock before him. He licks the head, then pauses to examine it more closely. He traces the rim of the head with his tongue, then pulls back again to stare at it, trying to memorize his new friend's dinky. After a few minutes of quick sucking and examinations, he takes all of River into his mouth. The young wizard tastes clean, slightly fruity. Asher happily buries his nose into River's sack, breathing in the boy's scent as he sucks and savors his dick. “You taste really good...you smell good, too.”</w:t>
      </w:r>
    </w:p>
    <w:p>
      <w:pPr>
        <w:pStyle w:val="Normal"/>
        <w:rPr/>
      </w:pPr>
      <w:r>
        <w:rPr/>
        <w:tab/>
        <w:t>The wizard tries to speak, but his words are muffled with the cock buried into his mouth. He continues sucking and thrusting it in and out, squeezing and exploring the crevices of Asher's ass, becoming a slave to the smell of his sweat. All of it intoxicates him in a way he's never felt before. They lie together, vigorously giving each other head for what seems like forever, just the sounds of there mouths working. Suddenly, they hear moans cry from outside. It's their teachers. Not painful though. They stop for just a moment to laugh and joke about it. Bet that's not the only time we will hear that tonight. Toby and Hunter are going to do it too. He strokes Asher before returning to him.</w:t>
      </w:r>
    </w:p>
    <w:p>
      <w:pPr>
        <w:pStyle w:val="Normal"/>
        <w:rPr/>
      </w:pPr>
      <w:r>
        <w:rPr/>
        <w:tab/>
        <w:t>Asher giggles. He holds River in his mouth, talking around the three-inch dick. “Who do you think will be louder?” He returns to giving all of his attention to River's dick. He sucks and strokes him with his tongue and lips, licking and sucking his balls as well, for good measure. As River gets more into their coupling, rising his hips to move his dick into Asher's mouth, he moans softly. The prince is excited and gratified that his new friend is enjoying himself.</w:t>
      </w:r>
    </w:p>
    <w:p>
      <w:pPr>
        <w:pStyle w:val="Normal"/>
        <w:rPr/>
      </w:pPr>
      <w:r>
        <w:rPr/>
        <w:tab/>
        <w:t>Without thinking, he pulls his dick out of River's mouth, and begins rubbing his cock and balls against his face and cheeks, dropping his balls into River's mouth.</w:t>
      </w:r>
    </w:p>
    <w:p>
      <w:pPr>
        <w:pStyle w:val="Normal"/>
        <w:rPr/>
      </w:pPr>
      <w:r>
        <w:rPr/>
        <w:tab/>
        <w:t>River uses his lips to pull the stretch the skin of the sack, then sticks out his tongue to lick around at it. Once they're wet and dripping with his own spit he takes both of his balls into his mouth and sucks carefully, not wanting to hurt the precious, vital parts of his prince. He removes them from his mouth when Asher moans, letting them hover inside before his lips close down and he begins to suck on them again. They become red and swollen quickly, aching for release.</w:t>
      </w:r>
    </w:p>
    <w:p>
      <w:pPr>
        <w:pStyle w:val="Normal"/>
        <w:rPr/>
      </w:pPr>
      <w:r>
        <w:rPr/>
        <w:tab/>
        <w:t>Asher buries his face in River's crotch, licking and sucking the younger boy's dick, balls, and anywhere he can reach. He moans in time with River's attentions on his sack. “Oh my gods...that's awesome!”</w:t>
      </w:r>
    </w:p>
    <w:p>
      <w:pPr>
        <w:pStyle w:val="Normal"/>
        <w:rPr/>
      </w:pPr>
      <w:r>
        <w:rPr/>
        <w:tab/>
        <w:t>As he moans, the first hints of precum begin leaking out of his dick.</w:t>
      </w:r>
    </w:p>
    <w:p>
      <w:pPr>
        <w:pStyle w:val="Normal"/>
        <w:rPr/>
      </w:pPr>
      <w:r>
        <w:rPr/>
        <w:tab/>
        <w:t>There's not much flavor to it, but to the wizard it's as strong as any other fluid he tastes. Watery, a bit sour, sort of like grapefruit, but pleasant. He stops with his mouth, letting his tongue swirl the flavor around in his mouth, and then he returns to sucking him off, this time faster. Both of his hands spread out both of Asher's cheeks and one finger massages his hole, but never enters. Just that small amount of rubbing and pleasure should be enough to eventually drive him over the edge. However, it's River that truly wants to be fucked by the prince at some point, as he never see's himself as ever giving or topping anyone at any point in his life and not just because of his size.</w:t>
      </w:r>
    </w:p>
    <w:p>
      <w:pPr>
        <w:pStyle w:val="Normal"/>
        <w:rPr/>
      </w:pPr>
      <w:r>
        <w:rPr/>
        <w:tab/>
        <w:t>Asher moans loudly. He pulls off of River's dick, resting his head against River's thigh, his eyes closed tightly as he tries to avoid cumming. He thinks back to his maths lessons at the palace. To the dance lessons for last winters Snowfall Ball. He breathes loudly, his mouth open in anticipation. The moment passes. “I almost came! Do you want me to cum in your mouth? I . . . I want to fuck you, River. Can I?”</w:t>
      </w:r>
    </w:p>
    <w:p>
      <w:pPr>
        <w:pStyle w:val="Normal"/>
        <w:rPr/>
      </w:pPr>
      <w:r>
        <w:rPr/>
        <w:tab/>
        <w:t>As soon as he hears the "F word" he takes him out of his mouth in excitement and shouts with glee. “Would you? I'd love that! But... Don't you think we're going to fast? Maybe you should just fu--, do my mouth while you play with my hair until you cum.”</w:t>
      </w:r>
    </w:p>
    <w:p>
      <w:pPr>
        <w:pStyle w:val="Normal"/>
        <w:rPr/>
      </w:pPr>
      <w:r>
        <w:rPr/>
        <w:tab/>
        <w:t>Asher is thankful for the reprieve. He can pull back from the edge and last a little longer with his new-found lover. He sits up, cross legged near River. As he talks with the boy, his hands roam over River's chest and stomach. “Do you think we're going too fast? I don't want to do anything wrong, River. I like you. “</w:t>
      </w:r>
    </w:p>
    <w:p>
      <w:pPr>
        <w:pStyle w:val="Normal"/>
        <w:rPr/>
      </w:pPr>
      <w:r>
        <w:rPr/>
        <w:tab/>
        <w:t>He leans over and kisses River. Their tongues wrestle and joust in each other's mouths. Their hands find nipples which are then gently pinched. Their moans fill their hut. “If you just want me to stick it in your mouth until I cum, that's excellent, River. That will feel awesome for both of us.”</w:t>
      </w:r>
    </w:p>
    <w:p>
      <w:pPr>
        <w:pStyle w:val="Normal"/>
        <w:rPr/>
      </w:pPr>
      <w:r>
        <w:rPr/>
        <w:tab/>
        <w:t>River's soft hands gracefully touch his prince's chest and nips, then massage him as he kisses his way back down to the tip. He's on his knees now, holding the sack in the palm of his left hand while the right hand tickles his side. The wizard looks up as he coats the dick in front of him with spit again, then waits for Asher to take a chunk of his hair before sucking on him. “I like you too, Asher. A lot...”</w:t>
      </w:r>
    </w:p>
    <w:p>
      <w:pPr>
        <w:pStyle w:val="Normal"/>
        <w:rPr/>
      </w:pPr>
      <w:r>
        <w:rPr/>
        <w:tab/>
        <w:t>Asher stares down, breathless and excited. He wraps his hands in River's long, blue hair, guiding the boy in sucking his dick. With gentle pressure, he urges River to suck faster or slower, deeper or just concentrating on the head. Always, his fingers massage the boy's scalp. Asher is gentle with River, almost reverential. There's something about him that touches the prince in a way that none of his play-friends at the palace ever have. “Oh, gods, River...that feels so good...soooo good.”</w:t>
      </w:r>
    </w:p>
    <w:p>
      <w:pPr>
        <w:pStyle w:val="Normal"/>
        <w:rPr/>
      </w:pPr>
      <w:r>
        <w:rPr/>
        <w:tab/>
        <w:t>While he deepthroats and rubs his balls, River repeats a mantra in his head. 'I love him, I love him, I love him.' The overwhelming feelings of love for him only make him want it more. He begins to suck as fast as he can, hands on Asher's ass cheeks and pulling them forward, telling him that he wants him to fuck his mouth like that. His own erection from below, although it hasn't been touched in a while, throbs as his fantasies come to life.</w:t>
      </w:r>
    </w:p>
    <w:p>
      <w:pPr>
        <w:pStyle w:val="Normal"/>
        <w:rPr/>
      </w:pPr>
      <w:r>
        <w:rPr/>
        <w:tab/>
        <w:t>“Uunngghh...” Asher closes his eyes and arches his head back. He breathes in the cool night air. His hands roam over River's head and hair, gently stroking and caressing his partner. “I'm really close.”</w:t>
      </w:r>
    </w:p>
    <w:p>
      <w:pPr>
        <w:pStyle w:val="Normal"/>
        <w:rPr/>
      </w:pPr>
      <w:r>
        <w:rPr/>
        <w:tab/>
        <w:t>As River sucks harder, Asher feels the explosion build within him It erupts from deep down in his balls, emptying out into River's eager mouth.</w:t>
      </w:r>
    </w:p>
    <w:p>
      <w:pPr>
        <w:pStyle w:val="Normal"/>
        <w:rPr/>
      </w:pPr>
      <w:r>
        <w:rPr/>
        <w:tab/>
        <w:t>Nothing more than a meager four or five drops of cum spill out from his slit, but the flavor is enough for River to moan out loud while he's sucking him off. His mouth stops at the pubis for a moment before releasing out. He stands up to share the flavor with Asher and see if he can tell the taste. “Your cum is sour, like grapefruit, but not in a bad way. I like it. I think I could live with that forever. Can't imagine what it would taste like when you can come like Ythl does.”</w:t>
      </w:r>
    </w:p>
    <w:p>
      <w:pPr>
        <w:pStyle w:val="Normal"/>
        <w:rPr/>
      </w:pPr>
      <w:r>
        <w:rPr/>
        <w:tab/>
        <w:t>“That felt wonderful! I hope when I cum like Ythl, it's with you.” He embraces River, holding him close. His hands start at his shoulders, but as they kiss, they slide down River's back, stopping just above his buttocks. Their kiss is slow and deep, something that they both want to have last. They share the few drops of Asher's jism, passing it back and forth along their tongues until the slightly sour, fruity taste is gone and all that remains is the taste of each other. Their kisses continue as they move as one, laying down on their side. They don't stop as the pull the blankets up to cover their nakedness. They kiss and lose themselves in each other's taste.</w:t>
      </w:r>
    </w:p>
    <w:p>
      <w:pPr>
        <w:pStyle w:val="Normal"/>
        <w:rPr/>
      </w:pPr>
      <w:r>
        <w:rPr/>
        <w:tab/>
        <w:t>Out of nowhere, River spits out how he's really feeling. “I love you Asher.” He looks away, smiling and blushing, then his eyes resort back up for approval.</w:t>
      </w:r>
    </w:p>
    <w:p>
      <w:pPr>
        <w:pStyle w:val="Normal"/>
        <w:rPr/>
      </w:pPr>
      <w:r>
        <w:rPr/>
        <w:tab/>
        <w:t>Asher is surprised for a moment. He doesn't respond right away. He notices River's eyes, searching him for some sign of approval. Those eyes... Asher wraps his arms around River, holding him tightly. Those eyes...  “I love you, too, I think.” He holds River, whispering into his ear. “I've been with so many boys you know. But I've never felt so close to anyone as I do to you right now.”</w:t>
      </w:r>
    </w:p>
    <w:p>
      <w:pPr>
        <w:pStyle w:val="Normal"/>
        <w:rPr/>
      </w:pPr>
      <w:r>
        <w:rPr/>
        <w:tab/>
        <w:t>“It’s okay if you don't either. That was a little random of me anyway. But... I do know that I like being with you.” He snuggles up close and yawns. “And I think I'll love sleeping with you. River kisses him again on the lips, then the nose. See you in the morning?”</w:t>
      </w:r>
    </w:p>
    <w:p>
      <w:pPr>
        <w:pStyle w:val="Normal"/>
        <w:rPr/>
      </w:pPr>
      <w:r>
        <w:rPr/>
        <w:tab/>
        <w:t>“Of course. Lots of mornings to come, I hope.” He lays down, cuddling River close to him, wrapping their blankets around them both. He buries his face in River's blue hair. “Good night, River.” He wants to say more, but hesitates. He remembers what his father has told him. "Princes cannot always follow their heart." He pushes the thoughts from his mind and concentrates on the warmth of River, on his smell and the feel of the young wizard in his arms.</w:t>
      </w:r>
    </w:p>
    <w:p>
      <w:pPr>
        <w:pStyle w:val="Normal"/>
        <w:rPr/>
      </w:pPr>
      <w:r>
        <w:rPr/>
      </w:r>
    </w:p>
    <w:p>
      <w:pPr>
        <w:pStyle w:val="Normal"/>
        <w:rPr/>
      </w:pPr>
      <w:r>
        <w:rPr/>
        <w:tab/>
        <w:t>In the middle tent, Hunter cracks his back before tossing more wood into the tent, then lights a single stick of incense before sitting next to his husband. They look over a large map that's stretched out and held down by rocks. “Most of the coming paths should be relatively simple with little to no troubles for them if they plan it all out correctly, but all that means to him is that they'll have to make extra work getting through them if they're not spending it fighting and warding off zombies or corrupted guards.” Hunter sighs, looking behind him and plucking bristles out of his tail. “This is a bit more work than expected. Do you think Tomas would be ok if we just gave him the trail we have in mind for the next four days and then we work and revise on it tomorrow? I'm still sore from the fight today. Being thrown against the tree like that was no fun.”</w:t>
      </w:r>
    </w:p>
    <w:p>
      <w:pPr>
        <w:pStyle w:val="Normal"/>
        <w:rPr/>
      </w:pPr>
      <w:r>
        <w:rPr/>
        <w:tab/>
        <w:t>Toby crawls behind Hunter, standing on his knees. He begins massaging his husband's shoulders, digging deep into the tissue to work out the knots in Hunter's muscles. He moves his attention to Hunter's spine and lower back, his fingers and knuckles finding the areas of greatest tension and working to ease them. “I don't think Tomas will question the route we give him. It's probably better not to plan things too far in advance anyway. Who knows what we'll find tomorrow or the next day. We'll probably have to revise any plan we make tonight.” He grunts as he works on a particularly tight group of muscles. “Babe, you're really bruised and tight here. We're lucky you weren't hurt more badly.” He kisses the back of Hunter's neck.</w:t>
      </w:r>
    </w:p>
    <w:p>
      <w:pPr>
        <w:pStyle w:val="Normal"/>
        <w:rPr/>
      </w:pPr>
      <w:r>
        <w:rPr/>
        <w:tab/>
        <w:t>“Yeah, I know... Maybe I should take it a bit easier tomorrow. Tomas got it bad too, so hopefully Ythl is using his magic on him. Your magic is working quite well though.” The redhead exhales in pleasure as his husbands hands fix every knot in his shoulder blades and back. “I'll be fine by morning. Us anthros heal pretty quickly as it is.”</w:t>
      </w:r>
    </w:p>
    <w:p>
      <w:pPr>
        <w:pStyle w:val="Normal"/>
        <w:rPr/>
      </w:pPr>
      <w:r>
        <w:rPr/>
        <w:tab/>
        <w:t>“Especially the tough, cute red-heads.” He presses up against Hunter's back, his semi-hard cock resting bare against the flesh and bristles of the boy in his boar-anthro form. “I guess you're too sore for sex?” Toby heaves a dramatic sigh. “Guess I'll just have to see if one of the others can help me.” He teases Hunter, his eyes twinkling as he grins.</w:t>
      </w:r>
    </w:p>
    <w:p>
      <w:pPr>
        <w:pStyle w:val="Normal"/>
        <w:rPr/>
      </w:pPr>
      <w:r>
        <w:rPr/>
        <w:tab/>
        <w:t>“Others? What others? Are you saying you'd consider a threesome?” Hunter laughs, then reaches one hand behind to brush against his lovers arm. “I still want you tonight, but go slow this time. That also gives me more time to get more of your healing kisses.” The boar switches over to lie on his back and then meets his lips to Toby's. Both of his palms press to his cheeks as he does so, while his tail flaps at the ground happily. “Gods, I love you so much.”</w:t>
      </w:r>
    </w:p>
    <w:p>
      <w:pPr>
        <w:pStyle w:val="Normal"/>
        <w:rPr/>
      </w:pPr>
      <w:r>
        <w:rPr/>
        <w:tab/>
        <w:t>“You'd better because I love you, too.” Toby crawls on top of him, grinding his pelvis into his lover. He whisks away the boar-boys loin cloth undergarment and positions their cocks against each other. “Your cock is so warm. I love you!” He kisses Hunter deeply as his hands roam over his partner's chest. “I don't have to fuck you. But I do need to feel your dick in my mouth. Lay back and relax. Let me do everything while you take it easy, love.”</w:t>
      </w:r>
    </w:p>
    <w:p>
      <w:pPr>
        <w:pStyle w:val="Normal"/>
        <w:rPr/>
      </w:pPr>
      <w:r>
        <w:rPr/>
        <w:tab/>
        <w:t>“Of course.” Hunter pulls the pillow up under his head, then rests his hands on his stomach as he watches Toby adjust himself. “You know you're beautiful, right? The most handsome, elegant person I've ever met. I love the taste of you human skin, darkish red, your toes after I've bathed with you, and your comfort when you've transformed into a cub, that small tail, your cute face and when I tap your nose and you flinch. I love how you can shoot multiple arrows at once with your eyes closed and perfectly hit the targets. I love... How our families are so aligned. How you hunt, cook, spot trails, think, breathe, act, touch, make love... Your personality, your smile, your talent. Everything, Toby.”</w:t>
      </w:r>
    </w:p>
    <w:p>
      <w:pPr>
        <w:pStyle w:val="Normal"/>
        <w:rPr/>
      </w:pPr>
      <w:r>
        <w:rPr/>
        <w:tab/>
        <w:t>Toby looks up at his husband from where he was kissing his belly. He stares at Hunter for a moment. His cheeks flush and he smiles awkwardly. “That's the most beautiful thing I've ever heard.” He wipes a tear from his eye and reaches for a drink of wine. He concentrates for a moment, his face and body transforming into the cub his husband loves so much. He nuzzles his face and cheeks against Hunter's belly. His fur is soft and light against Hunter's skin, giving the boar-boy goose bumps. “I couldn't name everything I love about you. There's not enough time, there aren't enough words.”</w:t>
      </w:r>
    </w:p>
    <w:p>
      <w:pPr>
        <w:pStyle w:val="Normal"/>
        <w:rPr/>
      </w:pPr>
      <w:r>
        <w:rPr/>
        <w:tab/>
        <w:t>Toby licks and kisses his way down, playfully licking the tip of Hunter's cock. Hunter sighs, his cock is hard and leaking just a bit of his juices. Toby sucks the tip, swirling his tongue slowly over the head. “Your cum is delicious.” He extends his tongue, longer now in this form, licking Hunter's balls and taint. Toby searches his husband's sack, like a bear searching out every bit of honey from a bee hive. He holds Hunter's hips, his paws scratching gently against the boar's skin.</w:t>
      </w:r>
    </w:p>
    <w:p>
      <w:pPr>
        <w:pStyle w:val="Normal"/>
        <w:rPr/>
      </w:pPr>
      <w:r>
        <w:rPr/>
        <w:tab/>
        <w:t>“Oh, Hunter. That's amazing. Are you sure you don't want me to do anything?” He holds himself up on his elbows and watches as Toby sucks him off, then reaches out with one arm to rub one of his cub's ears. His cock twitches when he notices the glistening beauty in his husbands eyes. “Fuck. I didn't realize how pent up my hormones were today.”</w:t>
      </w:r>
    </w:p>
    <w:p>
      <w:pPr>
        <w:pStyle w:val="Normal"/>
        <w:rPr/>
      </w:pPr>
      <w:r>
        <w:rPr/>
        <w:tab/>
        <w:t>The bear cub sucks on Hunter's balls, making loud, wet slurping noises. “I can almost taste how pent up you are. Those bruises on your back look pretty sore. I think you should take it easy, but if you feel like you want to get more involved, I'm not going to stop you.” He laughs and nuzzles his face over Hunter's cock and balls. He rests his chin on the balls, the hard cock pressing against his left cheek, forcing him to close his left eye. His round ears twitch and swivel as he smiles up at Hunter. “Tell me what you want. I want to suck you and then ride your thick dick.”</w:t>
      </w:r>
    </w:p>
    <w:p>
      <w:pPr>
        <w:pStyle w:val="Normal"/>
        <w:rPr/>
      </w:pPr>
      <w:r>
        <w:rPr/>
        <w:tab/>
        <w:t>“Unnhhh. Fuck. I can't even think straight. My head is spinning.” Pre-cum leaks down his shaft as Toby grips it. The redhead brushes his hand along the top of Toby's head and smiles. “You want to give me a handjob for a while before you ride me?” He groans as he reaches to the side to pull out a small jar of grease and another of lube from out of a small bag. Hunter opens up one of them and slobs lubricant over his cock for him, then wipes it off on the blanket. His abnormally thick cock is tightly circumcised, which means that he needs a lot of spit and lube when he jacks off or gets a handjob. His scar, more than halfway down the shaft, is his most sensitive spot. When its licked while his balls are fondled it forces him to growl and grunt loudly in pleasure. These are all things he learned growing up playing with Toby.</w:t>
      </w:r>
    </w:p>
    <w:p>
      <w:pPr>
        <w:pStyle w:val="Normal"/>
        <w:rPr/>
      </w:pPr>
      <w:r>
        <w:rPr/>
        <w:tab/>
        <w:t>“Of course.” Toby licks at Hunter's circumcision scar as he fondles his lover. He spits into his palm and grabs the head, cupping it in his palm. He doesn't stoke. Instead, he glides his palm over and around the head and just the head. Except for his tongue on the scar and his palm on the head, Toby avoids touching his boyfriend's balls or shaft. “Let’s see if you like this.” He grins up at Hunter, who is watching him closely. The bear stops everything, positioning his mouth over the head. He sticks his tongue out, licking the slit a couple of times. Then he lets a large glob of spit slide down his tongue. It begins to drip off, hanging for a moment before dropping onto Hunter's reddening cock-head. Relubed, Toby ducks down to lick the scar again as he palms the head, squeezing tightly. “Yum. You taste better after a fight.”</w:t>
      </w:r>
    </w:p>
    <w:p>
      <w:pPr>
        <w:pStyle w:val="Normal"/>
        <w:rPr/>
      </w:pPr>
      <w:r>
        <w:rPr/>
        <w:tab/>
        <w:t>“Whatever you're doing is crazy. Like magic.” His heart beats faster and his breathing intensifies. Toby does this once in a while, where he touches his cock very softly, focusing on slow, careful motions, then stopping right when he's about to cum. Sometimes they can do this for an hour. This technique only makes him even more aroused and horny even after he cums, so he knows he will have more left in him for later.</w:t>
      </w:r>
    </w:p>
    <w:p>
      <w:pPr>
        <w:pStyle w:val="Normal"/>
        <w:rPr/>
      </w:pPr>
      <w:r>
        <w:rPr/>
        <w:tab/>
        <w:t>Toby smiles, watching Hunter closely. He looks for the subtle signs that he's approaching orgasm, pulling back when they get too close. He wants to go slowly and spend as much time as possible building Hunter up, then easing back only to repeat the process again. Hunter moans loudly as Toby works. “River and Ythl have their magic, I have mine. I need your wand to make it work, though.” He giggles as he mouths the scar again. He swings one of his legs over one of Hunter's legs and begins slowly humping. The moaning from his partner excites Toby and he revels in bringing Hunter close and then easing off.</w:t>
      </w:r>
    </w:p>
    <w:p>
      <w:pPr>
        <w:pStyle w:val="Normal"/>
        <w:rPr/>
      </w:pPr>
      <w:r>
        <w:rPr/>
        <w:tab/>
        <w:t>At first, his moans are feminine and quiet, which is nothing like his personality lets off in front of others, where people see him as this macho hypermasculine sword expert. But then he suddenly lets out a loud, deep growl, which can be heard through his nostrils as well. Sweat trickles down his eyes. He wipes at his furry face as his head curls back. “About to cum!” The warning is helpful for Toby. If he had held onto it for just a second longer his load would have shot out, but it remains swelled up in his aching balls. “Fuck yeah. Fucking love doing this with you.”</w:t>
      </w:r>
    </w:p>
    <w:p>
      <w:pPr>
        <w:pStyle w:val="Normal"/>
        <w:rPr/>
      </w:pPr>
      <w:r>
        <w:rPr/>
        <w:tab/>
        <w:t>“Good. Because I'm going to do this to you for years.” Toby kisses the inside of Hunter's thigh and bites down. He doesn't draw blood, but his teeth leave indentations on Hunter's flesh. He watches Hunter's dick for a moment, as it twitches and bounces with Hunter's heartbeat. Clear precum flows from the slit, dribbling slowly over the head. Very slowly, Toby wraps his tongue around the head, slowly slurping up the clear nectar before returning to lick the scar and palming the head. With his other hand, the lightly drags his nails along Hunter's thighs. “If we were home, I'd do this to you until tomorrow.”</w:t>
      </w:r>
    </w:p>
    <w:p>
      <w:pPr>
        <w:pStyle w:val="Normal"/>
        <w:rPr/>
      </w:pPr>
      <w:r>
        <w:rPr/>
        <w:tab/>
        <w:t>“You're out of your mind. If you did that I'd produce enough jizz to flood this room.” He laughs, moving his fingers like crazy, just wanting to grab his own cock and finish it off. The game can almost be too much at times, but that's why they do it and love it so much. It's already been about fifteen minutes. With each lick his cock becomes even more sensitive to the point that it seems impossible to hold off the pleasure. Hunter wonders if anyone else has learned about the unique pleasure from doing this.</w:t>
      </w:r>
    </w:p>
    <w:p>
      <w:pPr>
        <w:pStyle w:val="Normal"/>
        <w:rPr/>
      </w:pPr>
      <w:r>
        <w:rPr/>
        <w:tab/>
        <w:t>“I don't care how much you came, I'm drinking every drop.” Toby decides to change things up a bit, moving his palm harder and faster for a few moments the backing off and not touching his dick all, just blowing on the wet tip. Hunter's hips rock left to right and his chest and belly rise and fall, quivering at times, as he breathes deeply and loudly. He nips at Hunter's thighs, scratches at his hips, adding more sensations to their play.</w:t>
      </w:r>
    </w:p>
    <w:p>
      <w:pPr>
        <w:pStyle w:val="Normal"/>
        <w:rPr/>
      </w:pPr>
      <w:r>
        <w:rPr/>
        <w:tab/>
        <w:t>“Mmmm...I'm hungry. Cubbie needs his honey's honey.” Toby licks the scar and palms the head rapidly. Hunter groans. Knowing that he's about to cum, Toby pulls back again, not touching everything. His timing is perfect and precum flows freely, pulsing out to run down the head and shaft. The cock twitches along with his balls. Toby wraps his paw around the base of Hunter's cock, squeezing tightly. The boar-boy grunts loudly as Toby takes his head into his mouth, sucking hard and swirling his tongue around the sensitive head. Hunter cries out as he finally cums.</w:t>
      </w:r>
    </w:p>
    <w:p>
      <w:pPr>
        <w:pStyle w:val="Normal"/>
        <w:rPr/>
      </w:pPr>
      <w:r>
        <w:rPr/>
        <w:tab/>
        <w:t>Eight massive spurts of thick white jizz spray into Toby's mouth as the boar pushes his head down lower. It has a very sweet berry taste to it. His entire body shivers as he cums, although is erection is still as hard as it was before even after such a hard climax. “Holy fuck, babe. That was perfect.”</w:t>
      </w:r>
    </w:p>
    <w:p>
      <w:pPr>
        <w:pStyle w:val="Normal"/>
        <w:rPr/>
      </w:pPr>
      <w:r>
        <w:rPr/>
        <w:tab/>
        <w:t>Toby looks up, smiling, as he rolls the last of his lover's load around in his mouth. He savors the taste, closing his eyes as he swallows the last of the cum. “Gods, that's good. You could ice honey cakes with your jiz, Hunter.” He pulls his arm across his mouth, wiping his lips. He looks down at Hunter's cock. “It's still hard, still inviting.” Slowly, he kisses along the underside of the shaft and head. “What now, my little piggy?”</w:t>
      </w:r>
    </w:p>
    <w:p>
      <w:pPr>
        <w:pStyle w:val="Normal"/>
        <w:rPr/>
      </w:pPr>
      <w:r>
        <w:rPr/>
        <w:tab/>
        <w:t>“You said you were gonna ride my cock, right my bear?” He moves forward to kiss Toby and get a taste of his own cum in his mouth. After swallowing it down, he licks between his paws.</w:t>
      </w:r>
    </w:p>
    <w:p>
      <w:pPr>
        <w:pStyle w:val="Normal"/>
        <w:rPr/>
      </w:pPr>
      <w:r>
        <w:rPr/>
        <w:tab/>
        <w:t>“I just wanted to make sure you were still up for it.” Toby grabs the lube, dunking a pair of fingers deep into it and beginning to stimulate and loosen his ass. He climbs onto Hunter, straddling his hips as he fingers himself. He leans down, kissing his husband deeply. Without looking he's able to lube himself and to lube the thick, hard cock that he so badly wants inside of him.</w:t>
      </w:r>
    </w:p>
    <w:p>
      <w:pPr>
        <w:pStyle w:val="Normal"/>
        <w:rPr/>
      </w:pPr>
      <w:r>
        <w:rPr/>
        <w:tab/>
        <w:t>He lowers his hole onto Hunter's head, slowly letting the cock enter him. He gasps and moans as the very thick dick presses past the muscles in his ass. Toby shivers and whines as he lets his weight pull himself down onto his lover. When Hunter's cock is fully inside of him, he opens his eyes. He sits for a moment, letting his ass become used to the filling of complete fullness, complete oneness, that Hunter's dick gives him. He smiles down at the boy beneath him, raising his arms over his head and shimmying his hips slightly. “Unngghh! Oh, that feels so gooood! Your cock is perfect, babe.” He grins down at Hunter. “I hope the view is okay for you.”</w:t>
      </w:r>
    </w:p>
    <w:p>
      <w:pPr>
        <w:pStyle w:val="Normal"/>
        <w:rPr/>
      </w:pPr>
      <w:r>
        <w:rPr/>
        <w:tab/>
        <w:t>“Okay?” Toby moans. “It’s fucking awesome! You take it like a champ, too.” Hunter moves his hips a bit, placing both of his hands on Toby's hips and caressing him. The feeling is extreme, having his massively thick cock loosening up his lovers tight ass. His hands reach higher and circle his nipples, pinching them every once in awhile. As his boyfriend starts to pull himself up a bit higher, the ginger swabs up a chunk of lube and strokes his husbands hard six inches that's sticking out in front of him. “That's right, babe. I'll take good care of you. I'm not the only one that's going to spray jizz everywhere tonight.”</w:t>
      </w:r>
    </w:p>
    <w:p>
      <w:pPr>
        <w:pStyle w:val="Normal"/>
        <w:rPr/>
      </w:pPr>
      <w:r>
        <w:rPr/>
        <w:tab/>
        <w:t>“Oh, yes, Hunter. That's good. That's great.” Slowly, with Hunter stroking him, Toby raises himself on Hunter's dick then lowers himself again. For a minute or two, he moves slowly and carefully, letting his tightness get used to the thickness of his husband's dick. He shivers as he lowers himself while Hunter pinches his nipples. “Fuuuuckk! SO good!”</w:t>
      </w:r>
    </w:p>
    <w:p>
      <w:pPr>
        <w:pStyle w:val="Normal"/>
        <w:rPr/>
      </w:pPr>
      <w:r>
        <w:rPr/>
        <w:tab/>
        <w:t>Gradually, Toby begin riding his lover faster. Bracing himself with his paws on Hunter's chest, he begins lowering himself forcefully, his ass slapping loudly against his partner. He growls and coos, gasping at times as the thick meat fills him with pleasure. He pauses, the cock buried deep within him, and grins down at his boar-friend. “So, if we could get one of the others to join us, who would you choose?” As he waits, he resumes his boar ride.</w:t>
      </w:r>
    </w:p>
    <w:p>
      <w:pPr>
        <w:pStyle w:val="Normal"/>
        <w:rPr/>
      </w:pPr>
      <w:r>
        <w:rPr/>
        <w:tab/>
        <w:t>“One of the others?” It's difficult for Hunter to even think or consider having someone else when he knows how well connected they already are together. “I really can't decide. Why not all of them taking turns on me while you have your cock in their mouth?” He strokes faster as he begins to talk dirty. “Well, River couldn't fuck me, but maybe you can have his tiny dick in your mouth while you fuck me doggy style. Think they'd be down for a full out orgy? Or maybe we stop by one of the boy bars after this is all over.” He stops, just rubbing one finger over the slit of Toby's dick, then tastes the cum. “Mmmm. It's good, but I think you need more honey.” He holds his hips, then raises his ass to start fucking him. The discomfort in his body can be subsided by the pleasure of being with his husband.</w:t>
      </w:r>
    </w:p>
    <w:p>
      <w:pPr>
        <w:pStyle w:val="Normal"/>
        <w:rPr/>
      </w:pPr>
      <w:r>
        <w:rPr/>
        <w:tab/>
        <w:t>“Oh gods, yes, Hunt...fuck me, babe!” Toby braces himself, leaning slightly forward, letting his husband set the pace and force of their coupling. Hunter's face is damp with sweat, his cheeks red. They both grunt with the pleasure and effort of their love-making. “Oh....it would be strange to have River in my mouth. He's so tiny. He looks like he would be sweet, though. I'd fuck you good, too. Doggie style with River in my mouth and mine in yours? Ythl? Tomas? I think Ythl has a side he doesn't let us see, a side that would come out in an orgy.” He arches his back and neck, groaning loudly as Hunter hits his sweetest spot. “After we get back, we should see if they're interested...” He shakes and shivers. “I'm gonna cum soon but keep fucking me, please, baby.”</w:t>
      </w:r>
    </w:p>
    <w:p>
      <w:pPr>
        <w:pStyle w:val="Normal"/>
        <w:rPr/>
      </w:pPr>
      <w:r>
        <w:rPr/>
        <w:tab/>
        <w:t>“Fuck yeah, babe. Shoot it all over me.” He puts all of his force into fucking him while Toby simultaneously tries to keep up by riding him. Being on top is probably the best position for someone that's not a bottom, so it's not as painful and it doesn't take as long for Toby to adjust as it would if he were on his back. Hunter grunts loudly, showing off his teeth and tusks as he smiles wildly, having his second orgasm of the night. His load is not as extreme as before, but he's still able to get five shots of his husbands favorite honey into him. Once he's done, he continues to stroke Toby and holds his cock up higher so that it will ejaculate further.</w:t>
      </w:r>
    </w:p>
    <w:p>
      <w:pPr>
        <w:pStyle w:val="Normal"/>
        <w:rPr/>
      </w:pPr>
      <w:r>
        <w:rPr/>
        <w:tab/>
        <w:t>Catching on to what Hunter is doing, Toby leans back. “It's coming...fuck yeah, it's coming. . .right. . .” Hunter can see the head of Toby's cock turning deep purple. A white glob oozes from the slit and hangs for just a moment. “NOW!”</w:t>
      </w:r>
    </w:p>
    <w:p>
      <w:pPr>
        <w:pStyle w:val="Normal"/>
        <w:rPr/>
      </w:pPr>
      <w:r>
        <w:rPr/>
        <w:tab/>
        <w:t>Toby cries out as he launches his load. Thick, white strands of cum fly from his cock. The cub throws his head back, crying out in pleasure and release. Five, six...seven thick ropes of cum shoot from his cock.</w:t>
      </w:r>
    </w:p>
    <w:p>
      <w:pPr>
        <w:pStyle w:val="Normal"/>
        <w:rPr/>
      </w:pPr>
      <w:r>
        <w:rPr/>
        <w:tab/>
        <w:t>As he sprays his cum all over Hunter the boar rubs it deep into the thistles, laughing as he does so. “Fuck yeah, babe!” He licks his hands clean, then pulls Toby to him and kisses his lips. His cock pops right out of him as they kiss, trading tongue for a few minutes without breaking or catching air. Finally, they exhale and gasp, chest to chest, legs entwined, the fire burning wildly beside them as if to channel their energy. “After that, I think I'll have all of my strength back tomorrow.”</w:t>
      </w:r>
    </w:p>
    <w:p>
      <w:pPr>
        <w:pStyle w:val="Normal"/>
        <w:rPr/>
      </w:pPr>
      <w:r>
        <w:rPr/>
        <w:tab/>
        <w:t>“Good. It's good to know that the healing powers of my ass remain intact.” Toby snuggles with Hunter, holding him close and resting his nose in his husband's neck. His smell is strong and reassuring and Toby sighs happily. “Clean up now or in the morning?”</w:t>
      </w:r>
    </w:p>
    <w:p>
      <w:pPr>
        <w:pStyle w:val="Normal"/>
        <w:rPr/>
      </w:pPr>
      <w:r>
        <w:rPr/>
        <w:tab/>
        <w:t>“We don't need to clean up for a day or two. I'd like to have the smell of our sex embedded to our skin for as long as possible.” He kisses Toby, cuddling him close. “You came on the maps a bit. Think Tomas will be bothered by that?”</w:t>
      </w:r>
    </w:p>
    <w:p>
      <w:pPr>
        <w:pStyle w:val="Normal"/>
        <w:rPr/>
      </w:pPr>
      <w:r>
        <w:rPr/>
        <w:tab/>
        <w:t>“I don't think he'll be bothered exactly.” Toby reaches over Hunter's chest, grabbing a wineskin. He takes a long drink, handing it his bedmate. “Tomas is so prim and proper sometimes, he might be irritated that we didn't take better care of the maps. After the mission, we should get him to loosen up. A trip to the clubs in the city. Or even Harath! We should get him good and drunk.” Toby sighs. “I wish that everyone, everywhere could be as happy as we are right now.”</w:t>
      </w:r>
    </w:p>
    <w:p>
      <w:pPr>
        <w:pStyle w:val="Normal"/>
        <w:rPr/>
      </w:pPr>
      <w:r>
        <w:rPr/>
        <w:tab/>
        <w:t>“Yeah, but we haven't fought in battles or lost family like some of them have. We're not a month from death. Our village is pretty well protected, you know. We were able to hold off Crayus's men with just a few people.” Hunter sighs, giving Toby one last kiss, then cuddles his head onto his chest. “I'm going to rest now, babe. Thank you for tending to my wounds. And healing me in many ways. I love you, honey-buns. Good night.”</w:t>
      </w:r>
    </w:p>
    <w:p>
      <w:pPr>
        <w:pStyle w:val="Normal"/>
        <w:rPr/>
      </w:pPr>
      <w:r>
        <w:rPr/>
        <w:tab/>
        <w:t>“Good night, Hunt. Sweet dreams.” Toby sighs and closes his eyes.</w:t>
      </w:r>
    </w:p>
    <w:p>
      <w:pPr>
        <w:pStyle w:val="Normal"/>
        <w:rPr/>
      </w:pPr>
      <w:r>
        <w:rPr/>
        <w:tab/>
        <w:t>Within minutes, both boys are fast asleep. The days travel and battles, along with their love-making have left them battered and tired. In each other's arms, they find peace and comfort and are able to leave the horrors and the hurts behind them.</w:t>
      </w:r>
      <w:bookmarkStart w:id="0" w:name="Damien2"/>
      <w:bookmarkEnd w:id="0"/>
    </w:p>
    <w:p>
      <w:pPr>
        <w:pStyle w:val="Normal"/>
        <w:rPr/>
      </w:pPr>
      <w:r>
        <w:rPr/>
        <w:tab/>
        <w:t>At the far left hut, two long-known friends commute about their lives since the last war and cuddle next to each other, but their contact is light at best. As much as Ythl wants to do whatever he can with him tonight he also knows that he doesn't want things to fall apart again. Of course, Tomas took quite the beating against the guardian, but not quite as badly as their redhead boar did. Already transformed into his fox form, he lays on his back with his hands under his head, rubbing his hands along his boyfriends feet. They could hear the boys next door fucking while he had tended to his bruises with ointments and magic. He leans up to toss a log into the fire, then goes back down. “Feeling any better? I think my foot massage skills have improved, if I may say so.”</w:t>
      </w:r>
    </w:p>
    <w:p>
      <w:pPr>
        <w:pStyle w:val="Normal"/>
        <w:rPr/>
      </w:pPr>
      <w:r>
        <w:rPr/>
        <w:tab/>
        <w:t>Tomas sips at a mug of warmed, spiced wine. The warmth of the fire and the massages from Ythl have done much to ease the knots and bruises of the day's battles. He sighs, relaxed and happy. “Much improved. If you're not careful, you're going to put me right to sleep.” He looks down at Ythl. “You've practiced a lot with River? Have there been others?”</w:t>
      </w:r>
    </w:p>
    <w:p>
      <w:pPr>
        <w:pStyle w:val="Normal"/>
        <w:rPr/>
      </w:pPr>
      <w:r>
        <w:rPr/>
        <w:tab/>
        <w:t>“Others. Let me think.” He grins widely, remembering his times with Liam. “Yeah. There was Liam, who I've had an affectionate feeling for ever since we broke up. River is different, since I sometimes feel like the older brother to him. We hadn't gone all of the way until just a few days ago. I do love him though, just not in the way that I do for you. To be honest, I'd sacrifice everything and anyone just to make sure he's healed of his sickness in time. He's suffered so much - emotionally, physically, psychologically.”</w:t>
      </w:r>
    </w:p>
    <w:p>
      <w:pPr>
        <w:pStyle w:val="Normal"/>
        <w:rPr/>
      </w:pPr>
      <w:r>
        <w:rPr/>
        <w:tab/>
        <w:t>“We're going to get him and Asher to the shrine. They'll both be healed.” Tomas reassures him. “Or we'll be dead in the attempt. Once we accomplish that, and get them home, we will be able to decide on other plans for the future.” He goes silent, watching Ythl massage his feet and calves. “I never wanted to hurt you, Yth. I was young, you know that.”</w:t>
      </w:r>
    </w:p>
    <w:p>
      <w:pPr>
        <w:pStyle w:val="Normal"/>
        <w:rPr/>
      </w:pPr>
      <w:r>
        <w:rPr/>
        <w:tab/>
        <w:t>“Yes, I know. You don't have to apologize or explain it any further.” Ythl sits up and leans forward. His tail brushes against and tickles Tomas's flaccid dick as he presses his lips to his and then he rubs his soft black nose over his friends.</w:t>
      </w:r>
    </w:p>
    <w:p>
      <w:pPr>
        <w:pStyle w:val="Normal"/>
        <w:rPr/>
      </w:pPr>
      <w:r>
        <w:rPr/>
        <w:tab/>
        <w:t>Tomas grab Ythl, pulling him down on top of him. He embraces him, holding him closely, as he returns the kisses and nose-kisses. “You say that, but how can we just pretend it never happened? If we're going to be something again, you deserve to have answers and explanations.” He rolls them both onto their sides. His back is to the fire and the warmth course through him. He runs a hand lightly over Ythl's side. “Maybe it's just my own guilt I'm trying to soothe.”</w:t>
      </w:r>
    </w:p>
    <w:p>
      <w:pPr>
        <w:pStyle w:val="Normal"/>
        <w:rPr/>
      </w:pPr>
      <w:r>
        <w:rPr/>
        <w:tab/>
        <w:t>“Well then. Go ahead and confess everything you feel the need to do. It won't hurt me anymore.” His fingers rub along Tomas's smooth chest, then caress his short blonde hair. Suddenly, he stops, listening to the cracks of the fire and staring into Tomas's eyes.</w:t>
      </w:r>
    </w:p>
    <w:p>
      <w:pPr>
        <w:pStyle w:val="Normal"/>
        <w:rPr/>
      </w:pPr>
      <w:r>
        <w:rPr/>
        <w:tab/>
        <w:t>Tomas frowns. “I'm not good with words unless it's issuing orders or training someone with a sword. Asher says I'm a wet blanket sometimes.” He looks back into Ythl's eyes. “I never stopped caring about you. I've wanted to ride out and find you. But I never knew what to say. I still don't.”</w:t>
      </w:r>
    </w:p>
    <w:p>
      <w:pPr>
        <w:pStyle w:val="Normal"/>
        <w:rPr/>
      </w:pPr>
      <w:r>
        <w:rPr/>
        <w:tab/>
        <w:t>“Let your hands do the speaking then.” He moves up closer, placing one hand on his thigh. His tail flaps back and forth as he calmly frees his mind, waiting for him to explain.</w:t>
      </w:r>
    </w:p>
    <w:p>
      <w:pPr>
        <w:pStyle w:val="Normal"/>
        <w:rPr/>
      </w:pPr>
      <w:r>
        <w:rPr/>
        <w:tab/>
        <w:t>“I didn't think I could be with you and serve the King. He was younger then, more fit. We coupled often. I was his favorite, I think.” Tomas' hand slides from Ythl's side down over his tummy, lightly pinching his belly and dragging his finger up the center of his chest. “I thought it was my duty to serve the King and only the King, I was wrong though.”</w:t>
      </w:r>
    </w:p>
    <w:p>
      <w:pPr>
        <w:pStyle w:val="Normal"/>
        <w:rPr/>
      </w:pPr>
      <w:r>
        <w:rPr/>
        <w:tab/>
        <w:t>“You're not the only one serving the king or prince though. Any warrior does so, but they also have loved ones and family.” As he explains, his hands mimic the actions Tomas does. “That's why warriors aren't allowed to have children during their service and turn to being with men. We can't have children, you know. Well, we could adopt, but now I'm getting a little too ahead of myself.”</w:t>
      </w:r>
    </w:p>
    <w:p>
      <w:pPr>
        <w:pStyle w:val="Normal"/>
        <w:rPr/>
      </w:pPr>
      <w:r>
        <w:rPr/>
        <w:tab/>
        <w:t>“A little? Are you sure you even want me? Even if we get Prince Asher and River healed and return safely.” Tomas' grimaces as doubts long suppressed reassert themselves. “You have this Liam fellow. If you and he care for each other, shouldn't you talk this over with him?”</w:t>
      </w:r>
    </w:p>
    <w:p>
      <w:pPr>
        <w:pStyle w:val="Normal"/>
        <w:rPr/>
      </w:pPr>
      <w:r>
        <w:rPr/>
        <w:tab/>
        <w:t>“It's not realistic though. He has much life to live and I should focus on being his teacher, not his lover. Liam deserves to discover other people's beauty and not just mine.” He kisses Tomas's shoulder, which was once bruised but is now healed.</w:t>
      </w:r>
    </w:p>
    <w:p>
      <w:pPr>
        <w:pStyle w:val="Normal"/>
        <w:rPr/>
      </w:pPr>
      <w:r>
        <w:rPr/>
        <w:tab/>
        <w:t>Tomas sighs, watching Ythl kiss his shoulder. “Your healing is even more accomplished than before. I think you're more attractive, too.” He strokes the back of Ythl's neck. “I think that I want to kiss you. Is that insane?”</w:t>
      </w:r>
    </w:p>
    <w:p>
      <w:pPr>
        <w:pStyle w:val="Normal"/>
        <w:rPr/>
      </w:pPr>
      <w:r>
        <w:rPr/>
        <w:tab/>
        <w:t>“No... If it is, then I guess I'm crazy too.” He kisses his neck, moving his body up closer so that his furry body is pressed to his. “Will you shapeshift for me? I haven't seen you in your other form in a long time.”</w:t>
      </w:r>
    </w:p>
    <w:p>
      <w:pPr>
        <w:pStyle w:val="Normal"/>
        <w:rPr/>
      </w:pPr>
      <w:r>
        <w:rPr/>
        <w:tab/>
        <w:t>Tomas blushes, smiling shyly. In the firelight, he looks younger, almost like he did those years ago. The confidant warrior is forgotten as he remembers how he felt being with Ythl. He concentrates for a moment. “Yes, I will.”</w:t>
      </w:r>
    </w:p>
    <w:p>
      <w:pPr>
        <w:pStyle w:val="Normal"/>
        <w:rPr/>
      </w:pPr>
      <w:r>
        <w:rPr/>
        <w:tab/>
        <w:t>His body shifts, almost seamlessly, effortlessly. His fur appears and lengthens, his soft coat of grey and white fur sprouting and lengthening. His face changes, lengthening into a wolf's snout, complete with whiskers and wet nose. His ears become larger, more pointed. A tail sprouts and grows. In less than a minute, Tomas had changed. The teenager is now a wolf-human hybrid. To Ythl, he represents the most attractive features of both forms. “Gods...I'd forgotten your smell. I can smell you so clearly now.” He snuggles against Ythl. “My sweet fox.”</w:t>
      </w:r>
    </w:p>
    <w:p>
      <w:pPr>
        <w:pStyle w:val="Normal"/>
        <w:rPr/>
      </w:pPr>
      <w:r>
        <w:rPr/>
        <w:tab/>
        <w:t>“I missed seeing you like this so much.” His hands reach out and feel at his back fur while both of their tails play with each other. They tangle, rub and brush together while their hands explore each others bodies, remembering the old days, but replacing them with what's present and now. Ythl kisses him first, letting out a canine whine as he does so. His knot pops right out of the sheath and the tip of his six and half inch cock leaks excitedly.</w:t>
      </w:r>
    </w:p>
    <w:p>
      <w:pPr>
        <w:pStyle w:val="Normal"/>
        <w:rPr/>
      </w:pPr>
      <w:r>
        <w:rPr/>
        <w:tab/>
        <w:t>Tomas looks down, his eyes widening. He lets out a low whistle. “You're bigger. I mean, you were big then, but you're even bigger now.” He shifts his position, his own knot popping in anticipation. Pulling Ythl on top of him, they arrange themselves so their cocks rest against each other. Ythl whimpers and Tomas moans as they kiss and rub against each other. They're both leaking as the knots and dicks rub against each other. Their hands roam over each other's bodies, grasping and holding handfuls of fur as they kiss.</w:t>
      </w:r>
    </w:p>
    <w:p>
      <w:pPr>
        <w:pStyle w:val="Normal"/>
        <w:rPr/>
      </w:pPr>
      <w:r>
        <w:rPr/>
        <w:tab/>
        <w:t>“And you're the same as before.” Ythl grins. “But that's fine by me. You're still one of the most beautiful anthro's on the planet in my book, even if you're older than what I'm typically interested. Maybe that's what love is - it defies the normal, it's transcendent, two lovers connected as if it were always meant to be.” They hump at each other, moaning and kissing as they do so. Ythl reaches down to stroke both of their cocks together in one hand. “You'll start growing again soon enough. Even if you don't, you should be proud of your body anyway - anthro and human form. I'd like to worship it.”</w:t>
      </w:r>
    </w:p>
    <w:p>
      <w:pPr>
        <w:pStyle w:val="Normal"/>
        <w:rPr/>
      </w:pPr>
      <w:r>
        <w:rPr/>
        <w:tab/>
        <w:t>“Worship it?” Tomas' cheeks flush, even through the fur, they take on a ruby red hue. Tomas stammers for a moment. “I . . . I . . . don't know about that. I think you're more beautiful than before. Maybe I'm just better at seeing beauty now.” He kisses Ythl deeply, moaning as they frot. “Love should transcend. Otherwise, what's the point?”</w:t>
      </w:r>
    </w:p>
    <w:p>
      <w:pPr>
        <w:pStyle w:val="Normal"/>
        <w:rPr/>
      </w:pPr>
      <w:r>
        <w:rPr/>
        <w:tab/>
        <w:t>“I agree.” He picks up the pace, spitting into his hand and rubbing harder, faster. “You gonna cum, babe?” With the other hand, he fondles the red knot.</w:t>
      </w:r>
    </w:p>
    <w:p>
      <w:pPr>
        <w:pStyle w:val="Normal"/>
        <w:rPr/>
      </w:pPr>
      <w:r>
        <w:rPr/>
        <w:tab/>
        <w:t>Tomas' lips curl back in a mischievous grin. “Soon...keep like you are and it won't be long at all. Are you close?”</w:t>
      </w:r>
    </w:p>
    <w:p>
      <w:pPr>
        <w:pStyle w:val="Normal"/>
        <w:rPr/>
      </w:pPr>
      <w:r>
        <w:rPr/>
        <w:tab/>
        <w:t>He nods. “Yeah.” Ythl kisses him again, swapping tongue and letting their tails continue to twirl together. His moans signal that he's about to cum. Suddenly, twelve spurts spray out of his cock and all over both of their chests and neck area. He uses some of the semen to stroke Tomas's cock, just his alone. “Man, I really missed feeling you like this. Holding your cock, jacking you off, your face when you cum, the taste in your mouth.”</w:t>
      </w:r>
    </w:p>
    <w:p>
      <w:pPr>
        <w:pStyle w:val="Normal"/>
        <w:rPr/>
      </w:pPr>
      <w:r>
        <w:rPr/>
        <w:tab/>
        <w:t>Tomas arches his back, gritting his teeth. A hissing moan escapes his lips as his cock begins to twitch in Ythl's hand. “Unngghh, yesss! Oh, Yth....Ah!” His whole body jerks and spasms as thick ropes of cum shoot forth from his cock. His jizz coats Ythl's hand and joins with Ythl's spunk on both of their chests. “Slowly, babe, slowly.”</w:t>
      </w:r>
    </w:p>
    <w:p>
      <w:pPr>
        <w:pStyle w:val="Normal"/>
        <w:rPr/>
      </w:pPr>
      <w:r>
        <w:rPr/>
        <w:tab/>
        <w:t>“Next time I'll be more gentle.” He holds his own hand out to Tomas so that he can lick it clean. “I think I was just too excited... Is it ok if we do something like this again?” His brows raise up as if to guilt him into agreeing, forming the perfect sad fox face.</w:t>
      </w:r>
    </w:p>
    <w:p>
      <w:pPr>
        <w:pStyle w:val="Normal"/>
        <w:rPr/>
      </w:pPr>
      <w:r>
        <w:rPr/>
        <w:tab/>
        <w:t>Tomas' tongue, longer and rougher now, licks at the cum on Ythl's hand. He looks at Ythl's face, seeing the yearning and the attempt at guilt. He rolls his eyes. “That's not fair, Yth! How can I resist that face?” He smiles, batting his eyes shyly, like a young pup. “I can't and you know that. We'll do something like this again. And more, gods willing.” He kisses his fox. We should sleep. “We have a long way still to travel.”</w:t>
      </w:r>
    </w:p>
    <w:p>
      <w:pPr>
        <w:pStyle w:val="Normal"/>
        <w:rPr/>
      </w:pPr>
      <w:r>
        <w:rPr/>
        <w:tab/>
        <w:t>They share a cup of fruity wine before settling into each other's arms. Facing each other, they nuzzle and caress until they drift into slumber.</w:t>
      </w:r>
    </w:p>
    <w:p>
      <w:pPr>
        <w:pStyle w:val="Normal"/>
        <w:rPr/>
      </w:pPr>
      <w:r>
        <w:rPr/>
      </w:r>
    </w:p>
    <w:p>
      <w:pPr>
        <w:pStyle w:val="Normal"/>
        <w:rPr/>
      </w:pPr>
      <w:r>
        <w:rPr/>
      </w:r>
    </w:p>
    <w:p>
      <w:pPr>
        <w:pStyle w:val="Normal"/>
        <w:widowControl/>
        <w:bidi w:val="0"/>
        <w:spacing w:lineRule="auto" w:line="276" w:before="0" w:after="200"/>
        <w:rPr/>
      </w:pPr>
      <w:r>
        <w:rPr/>
        <w:t xml:space="preserve">P.S. Want more chapters? Please let me know that you’re reading! All thoughts mean tons to me and keep me inspired to continue editing and putting these 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2:33:00Z</dcterms:created>
  <dc:creator>Damien Ark</dc:creator>
  <dc:description/>
  <cp:keywords/>
  <dc:language>en-US</dc:language>
  <cp:lastModifiedBy>Damien Ark</cp:lastModifiedBy>
  <dcterms:modified xsi:type="dcterms:W3CDTF">2020-10-02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