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ark Desires.</w:t>
      </w:r>
    </w:p>
    <w:p>
      <w:pPr>
        <w:pStyle w:val="Normal"/>
        <w:rPr/>
      </w:pPr>
      <w:r>
        <w:rPr/>
        <w:t xml:space="preserve">By </w:t>
      </w:r>
      <w:r>
        <w:rPr>
          <w:i/>
          <w:iCs/>
        </w:rPr>
        <w:t>DamiJon</w:t>
      </w:r>
    </w:p>
    <w:p>
      <w:pPr>
        <w:pStyle w:val="Normal"/>
        <w:rPr/>
      </w:pPr>
      <w:r>
        <w:rPr/>
      </w:r>
    </w:p>
    <w:p>
      <w:pPr>
        <w:pStyle w:val="Normal"/>
        <w:rPr>
          <w:i/>
          <w:i/>
          <w:iCs/>
        </w:rPr>
      </w:pPr>
      <w:r>
        <w:rPr>
          <w:b/>
          <w:bCs/>
        </w:rPr>
        <w:t>Note:</w:t>
      </w:r>
      <w:r>
        <w:rPr/>
        <w:t xml:space="preserve"> </w:t>
      </w:r>
      <w:r>
        <w:rPr>
          <w:i/>
          <w:iCs/>
        </w:rPr>
        <w:t xml:space="preserve">Even though this a stand-alone one-shot, it takes place in the world of my series, "The Boy Heroes From the Land of Erik." It might help to read one of those stories, but it's not necessary. This takes place in a fantasy world, medieval-inspired, with humans, anthros, demons, elves, and other species in it. If you like this, check out the other stories. Think Game of Thrones, but with lots of gay sex and cubs and stuff, lol. </w:t>
      </w:r>
    </w:p>
    <w:p>
      <w:pPr>
        <w:pStyle w:val="Normal"/>
        <w:rPr>
          <w:i/>
          <w:i/>
          <w:iCs/>
        </w:rPr>
      </w:pPr>
      <w:r>
        <w:rPr>
          <w:i/>
          <w:iCs/>
        </w:rPr>
        <w:t>Warning - This story does contain some fetishes that some of you might not like, specifically for circumcised penises. If that bothers you like crazy, don’t read it, or use caution.</w:t>
      </w:r>
    </w:p>
    <w:p>
      <w:pPr>
        <w:pStyle w:val="Normal"/>
        <w:rPr>
          <w:i/>
          <w:i/>
          <w:iCs/>
        </w:rPr>
      </w:pPr>
      <w:r>
        <w:rPr>
          <w:i/>
          <w:iCs/>
        </w:rPr>
        <w:t>Dedicated to my friend, Moo! And of course, to my boyfriend, who was only able to write half of this with me.</w:t>
      </w:r>
    </w:p>
    <w:p>
      <w:pPr>
        <w:pStyle w:val="Normal"/>
        <w:rPr>
          <w:i/>
          <w:i/>
          <w:iCs/>
        </w:rPr>
      </w:pPr>
      <w:r>
        <w:rPr>
          <w:i/>
          <w:iCs/>
        </w:rPr>
      </w:r>
    </w:p>
    <w:p>
      <w:pPr>
        <w:pStyle w:val="Normal"/>
        <w:rPr/>
      </w:pPr>
      <w:r>
        <w:rPr/>
      </w:r>
    </w:p>
    <w:p>
      <w:pPr>
        <w:pStyle w:val="Normal"/>
        <w:rPr/>
      </w:pPr>
      <w:r>
        <w:rPr/>
        <w:tab/>
        <w:t>Uwolle gave the doorman the signal. It was late, nearly time to close. The doorman touched a knuckle to his brow and locked the front doors. No new patrons would be admitted. A few regulars would be allowed to stay, non-regulars would start getting hints to go home and sleep off their drinking.</w:t>
      </w:r>
    </w:p>
    <w:p>
      <w:pPr>
        <w:pStyle w:val="Normal"/>
        <w:rPr/>
      </w:pPr>
      <w:r>
        <w:rPr/>
        <w:tab/>
        <w:t>The boys working the poles noticed the signal and began winding down their dances. Waiters cleared empty tables, making a show of stretching and yawning. It was clear to the customers that The Boy Yards was closing.</w:t>
      </w:r>
    </w:p>
    <w:p>
      <w:pPr>
        <w:pStyle w:val="Normal"/>
        <w:rPr/>
      </w:pPr>
      <w:r>
        <w:rPr/>
        <w:tab/>
        <w:t>Out of the ten or so men at the tables, half of them finished their drinks, tossed down a few copper or silver coins to tip their waiters, and headed home. Some would surprise their wives, their cocks stiffened by the boys, but the wife is getting the loving. A couple of men would surprise their sons.</w:t>
      </w:r>
    </w:p>
    <w:p>
      <w:pPr>
        <w:pStyle w:val="Normal"/>
        <w:rPr/>
      </w:pPr>
      <w:r>
        <w:rPr/>
        <w:tab/>
        <w:t>Three men remained. Two guards from the prison, Peter and Aldan. They talked together, drinking and watching the boys. Uwolle knew that Peter was having trouble in his personal life, and Aldan was a sympathetic ear. Neither man had ever caused trouble, and they tipped well. The third man had become a regular over the past month.</w:t>
      </w:r>
    </w:p>
    <w:p>
      <w:pPr>
        <w:pStyle w:val="Normal"/>
        <w:rPr/>
      </w:pPr>
      <w:r>
        <w:rPr/>
        <w:tab/>
        <w:t>He gave his name as Kirth. He appeared to be in his thirties, with a little bit of a pot belly, more from too much rich food and beer than from age or sloth. He kept his hair short, along with a well-trimmed beard and mustache. Hair and beard were black, his eyes blue. He had a confident smile and charm and he certainly had money.</w:t>
      </w:r>
    </w:p>
    <w:p>
      <w:pPr>
        <w:pStyle w:val="Normal"/>
        <w:rPr/>
      </w:pPr>
      <w:r>
        <w:rPr/>
        <w:tab/>
        <w:t>One of the dancers comes around from out of the hallway after helping one of the people in the back clean up dishes. Even though he's made quite a good amount of money today, his last customer had gotten a bit too drunk and grabbed his arm while he was dancing, almost knocking him down. The man had been thrown out and kicked a few times, but still, it stuck with him and he needed a moment to relax.</w:t>
      </w:r>
    </w:p>
    <w:p>
      <w:pPr>
        <w:pStyle w:val="Normal"/>
        <w:rPr/>
      </w:pPr>
      <w:r>
        <w:rPr/>
        <w:tab/>
        <w:t>Chandler Presren, the silver anthro lynx of the restaurant, works on the weekends at night and spends the rest of his days at school. He has his own home beneath the restaurant, which was given to him by the owner since he had no family when he first got the job. There's a few other boys that also live in apartments around his and not all of them are dancers. Despite being only eleven years old and five foot two, he's well built with a full six pack and a bit of muscle. His elegant soft fur is a hazy silver among most of his body, although his bottom face just below his eyes, neck, chest, and stomach are all white, along with his waist and private areas. The boys tail is small, his fluffy silver ears sticking up and a bit long, and he wears no shoes, since not many fit his feline paws. His eyes are a deep blue, and he holds a robust devilish grin that has customers throwing money at him - but it’s his moves that people are most fond of. His most peculiar part on his body is a tattoo on his upper right chest and arm - a symbol in foreign text that marks his culture and origin. All of the dancers know what it means, but keep it secret just like he does for their secrets.</w:t>
      </w:r>
    </w:p>
    <w:p>
      <w:pPr>
        <w:pStyle w:val="Normal"/>
        <w:rPr/>
      </w:pPr>
      <w:r>
        <w:rPr/>
        <w:tab/>
        <w:t>The anthro boy walks in his black shorts and nothing else over to the man, eyeing him and noticing that he needs some attention. "Has anyone helped you yet, sir? Are you here for a drink? Food? A private dance?"</w:t>
      </w:r>
    </w:p>
    <w:p>
      <w:pPr>
        <w:pStyle w:val="Normal"/>
        <w:rPr/>
      </w:pPr>
      <w:r>
        <w:rPr/>
        <w:tab/>
        <w:t>The man grins at Chandler. "I've been waited on, yes. But I could still use some help." He moves his hand from the stem of an expensive crystal glass holding expensive wine, dropping it down to his crotch as he leans back in his chair. "I've got my drink. I haven't decided what to eat. I'm tired of eating alone." He pouts his lips slightly as he eyes Chandler. "And with the right boy, I'd love a dance and more."</w:t>
      </w:r>
    </w:p>
    <w:p>
      <w:pPr>
        <w:pStyle w:val="Normal"/>
        <w:rPr/>
      </w:pPr>
      <w:r>
        <w:rPr/>
        <w:tab/>
        <w:t>"We don't have much to eat other than fried fish at the moment. I'd be willing to keep you accompany if you'd be so interested." The boy opens the palm of his hand, revealing two piercings. He places them into his right ear, which is sticking upwards. His tail is fluffy and around seven inches long, moving back and forth as he hopes to win him over. Chandler speaks to a teenager behind the bar and has him put in the order.</w:t>
      </w:r>
    </w:p>
    <w:p>
      <w:pPr>
        <w:pStyle w:val="Normal"/>
        <w:rPr/>
      </w:pPr>
      <w:r>
        <w:rPr/>
        <w:tab/>
        <w:t>Kirth takes his drink and move to a booth. He stretches his legs out under the table and takes his money pouch and sets it on the table, toward the back side of the booth. It chinks happily, full of coins. He watches Chandler, smiling at the boy. He looks around the club, and, using his body hide his hand, makes a quick gesture with his left hand and utters a few words of power. He watches a silver coin in his hand and smiles to himself.</w:t>
      </w:r>
    </w:p>
    <w:p>
      <w:pPr>
        <w:pStyle w:val="Normal"/>
        <w:rPr/>
      </w:pPr>
      <w:r>
        <w:rPr/>
        <w:tab/>
        <w:t>With a sigh and smile, he sips his wine and waits for the boy to return.</w:t>
      </w:r>
    </w:p>
    <w:p>
      <w:pPr>
        <w:pStyle w:val="Normal"/>
        <w:rPr/>
      </w:pPr>
      <w:r>
        <w:rPr/>
        <w:tab/>
        <w:t>Chandler walks over to the table and jumps up with ease and without making a single sound. He lowers himself on both feet and leans against the pole behind him, spreading his legs out. The boy notices the bag of money and smiles. "You're in for the full ride, aren't you?" As he answers, the boy raising the one leg and holds himself up naturally. His smaller sized tail curls once around the pole and suddenly squeezes tight to it, allowing him to lift up with both legs. The boy climbs two feet up and slides down slowly, landing back in the same position and grinding his ass against the pole. No furry skin can be seen through his tight shorts, which teases Kirth.</w:t>
      </w:r>
    </w:p>
    <w:p>
      <w:pPr>
        <w:pStyle w:val="Normal"/>
        <w:rPr/>
      </w:pPr>
      <w:r>
        <w:rPr/>
        <w:tab/>
        <w:t>"The full ride and then some." Kirth shifts, making room in his pants for his rapidly expanding erection. "It's been a long time since he's been with a boy. You dance well. I hope you'll work up an appetite and we can share my fried fish. I love your fur."</w:t>
      </w:r>
    </w:p>
    <w:p>
      <w:pPr>
        <w:pStyle w:val="Normal"/>
        <w:rPr/>
      </w:pPr>
      <w:r>
        <w:rPr/>
        <w:tab/>
        <w:t>"Thank you, sir. What's your name? I've never seen you around. You must come by on the weekdays." As he talks and gets to know him, the anthro continues dancing. He unbuckles his shorts and tosses them under the table. "My name is Chandler Presren. Some people call me the five-inch wonder." He's wearing a jockstrap specifically designed for him, formed with smooth blue wool that matches his eyes. One leg raises up as he twirls and lifts his tail, showing Kirth his ass, a nice bubble butt formed from wearing the jocks and exercising daily.</w:t>
      </w:r>
    </w:p>
    <w:p>
      <w:pPr>
        <w:pStyle w:val="Normal"/>
        <w:rPr/>
      </w:pPr>
      <w:r>
        <w:rPr/>
        <w:tab/>
        <w:t>"My name is Kirth." He eyes Chandler, shaking his head and knocking his knuckles against the table. "You are adorable, Chandler. Yes, I'm new to the city. I come on weeknights mostly, and one of the boys mentioned the silver lynx that performs on the weekends. I simply had to see for myself if he was as exciting as they said he was."</w:t>
      </w:r>
    </w:p>
    <w:p>
      <w:pPr>
        <w:pStyle w:val="Normal"/>
        <w:rPr/>
      </w:pPr>
      <w:r>
        <w:rPr/>
        <w:tab/>
        <w:t>"Oh. Well color me surprised. I hope to meet your expectations, Kirth." Chandler suddenly leaps up to the very top of the pole and slides down backwards, doing an assortment of tricks before he lands and shows off his athletic skills. He pulls himself up with one hand, then arcs one leg against it as he reaches into his jock to give him a look at his cock. It's thick, circumcised, a thin but noticeable jagged scar an inch below the head on the shaft, and five inches long soft, which is extremely large for his age. There's also a skin bridge connecting part of his upper head to the shaft of his cock, a minor accident from the healing that occurred after his circumcision. "Oh, I'm not a grower though. It only gets a half inch longer when I'm hard. And to think that I haven't even finished puberty..." He sticks out his tongue, spinning around and shaking his butt in Kirth's face. Chandler spreads his cheeks wide to show him his healthy, clean, and beautiful hole, so pure that Kirth wishes he could lick it right now. The boy continues to give him a dance for a few more minutes.</w:t>
      </w:r>
    </w:p>
    <w:p>
      <w:pPr>
        <w:pStyle w:val="Normal"/>
        <w:rPr/>
      </w:pPr>
      <w:r>
        <w:rPr/>
        <w:tab/>
        <w:t>"I must admit, they were right. Extraordinary." He leans forward, close enough to feel the heat from Chandler's body. "Don't worry, I know the rules. No touching." He inhales deeply. His eyes flutter and close as he takes a second deep breath. "Ah, you smell like a dream." He purses his lips together and blows softly on Chandler's skin before leaning back. "If I may make a request? Ease off on the dancing or I'm going to cum right now and you're going to lose out on a huge tip." He chuckles and sips his wine. "When you grab my food, please, get yourself a drink, on me. Whatever you'd like."</w:t>
      </w:r>
    </w:p>
    <w:p>
      <w:pPr>
        <w:pStyle w:val="Normal"/>
        <w:rPr/>
      </w:pPr>
      <w:r>
        <w:rPr/>
        <w:tab/>
        <w:t>Chandler looks behind him and at the bar, noticing that the order is up. The boy looks back, biting his bottom lip as he looks him up and down. Not the most handsome man, but there's something about him... Is it his charm? He can't tell yet, but he has to find out. 'In for the full ride and more' gives him an idea of what he really wants and a part of him wants to give in. One moment. Chandler returns a few minutes later with a vinegary drink, along with a plate of fried fish. "Would you like to come to my room? It's free of charge."</w:t>
      </w:r>
    </w:p>
    <w:p>
      <w:pPr>
        <w:pStyle w:val="Normal"/>
        <w:rPr/>
      </w:pPr>
      <w:r>
        <w:rPr/>
        <w:tab/>
        <w:t xml:space="preserve">"Well, I don't want you to get into trouble with the owner. The rules say I shouldn't." </w:t>
      </w:r>
    </w:p>
    <w:p>
      <w:pPr>
        <w:pStyle w:val="Normal"/>
        <w:rPr/>
      </w:pPr>
      <w:r>
        <w:rPr/>
        <w:tab/>
        <w:t>"It's fine. The owner lets us bring people with us every now and then. It's based off our own judgment. I trust you. If you tried anything silly... You'd regret it. Trust me on that." Chandler walks with both of his hands holding something. He uses his tail to open a door down a hallway, which then leads to the downstairs area. There's a lounge area in the bottom followed by another hallway with a dozen apartments. The boy leads him to the middle one.</w:t>
      </w:r>
    </w:p>
    <w:p>
      <w:pPr>
        <w:pStyle w:val="Normal"/>
        <w:rPr/>
      </w:pPr>
      <w:r>
        <w:rPr/>
        <w:tab/>
        <w:t>His bedroom is small; if anything, it's his king-sized mattress that takes up the most space. There's also a bookshelf, a metal container for burning incense and herbs, a few jars of strange fluids and materials and a wooden staff fitting his height leaning against the wall. A large lantern rests on a small table and lights up the entire bedroom. There's also a tiny bathroom closed off by a door. "Come." Chandler puts his glass on the carpet and puts the plate of food between them on the bed.</w:t>
      </w:r>
    </w:p>
    <w:p>
      <w:pPr>
        <w:pStyle w:val="Normal"/>
        <w:rPr/>
      </w:pPr>
      <w:r>
        <w:rPr/>
        <w:tab/>
        <w:t>Kirth follows, his erection evident in his pants. He whistles a lively tune as he follows Chandler downstairs. He looks around the bedroom and nods, then sits on the side of the bed. He pulls his boots and socks off as he talks. "Comfortable, if a little small. But I suppose you don't need much space. Just you living here? No fam. . .Oh, excuse me. I didn't mean to pry." He lays on his side and takes a piece of food. He nods and smiles as he chews. "Mmmm. Very good. Please, help yourself. We can always order more. But, dear boy, what are your rules?"</w:t>
      </w:r>
    </w:p>
    <w:p>
      <w:pPr>
        <w:pStyle w:val="Normal"/>
        <w:rPr/>
      </w:pPr>
      <w:r>
        <w:rPr/>
        <w:tab/>
        <w:t>Chandler looks at the lantern, smiling with his approval and looks at Kirth." I'm sure you can get an idea of what the rules are. We're supposed to be treated well and taken care of. I'm sorry if my room is a bit of a mess. I typically try to put things away even if a friend comes over. If it's ok, I like to get to know the person before I end up getting fucked and sleep with them."</w:t>
      </w:r>
    </w:p>
    <w:p>
      <w:pPr>
        <w:pStyle w:val="Normal"/>
        <w:rPr/>
      </w:pPr>
      <w:r>
        <w:rPr/>
        <w:tab/>
        <w:t>Kirth enjoys the fish. He leans back, resting on one of Chandler's pillows. "So what would you like to know? I know what I would like to ask. We should take turns. Make a game of it."</w:t>
      </w:r>
    </w:p>
    <w:p>
      <w:pPr>
        <w:pStyle w:val="Normal"/>
        <w:rPr/>
      </w:pPr>
      <w:r>
        <w:rPr/>
        <w:tab/>
        <w:t>"A game, yes?" He leans against his wall and lets his legs droop over Kirth. His package concealed in the jockstrap shows him that he's still excited to be with him. "Well... What do you do for a living? Were you born here in Harath? Are you a soldier?"</w:t>
      </w:r>
    </w:p>
    <w:p>
      <w:pPr>
        <w:pStyle w:val="Normal"/>
        <w:rPr/>
      </w:pPr>
      <w:r>
        <w:rPr/>
        <w:tab/>
        <w:t>Kirth smiles. He takes a chunk of fried fish and feeds it to Chandler. "That's three questions. I am wealthy and have no need to work for a living. I used to be a sage, a professor if you will, and researcher. I was not born here. I am not a soldier, although I have fought. My turn. Were you born here? I'm betting you weren't. What is your favorite food? Have you ever dreamt of a rich customer falling in love with you and making you their lover and partner?"</w:t>
      </w:r>
    </w:p>
    <w:p>
      <w:pPr>
        <w:pStyle w:val="Normal"/>
        <w:rPr/>
      </w:pPr>
      <w:r>
        <w:rPr/>
        <w:tab/>
        <w:t>Chandler chuckles as he's tickled in his most sensitive spot, right by his outie belly button "I was born down south and very far away on a continent called Strararis. It's frigid cold, completely frozen. I liked the people I lived with, but... Nevermind." He shrugs, turning serious. "I've always enjoyed cold water animals. Seals or whale. You can't get that here. I've never really thought about being in love with a rich man, but that's because I can't imagine anyone really falling in love with me for any reason beside my looks. People don't care about my personality or life. They just want to see me dance, which is fine... I like doing it. I'd still be homeless if it weren't for the restaurant.” "So... Where were you born? Why Harath? Aren't you a little too young to be retired?"</w:t>
      </w:r>
    </w:p>
    <w:p>
      <w:pPr>
        <w:pStyle w:val="Normal"/>
        <w:rPr/>
      </w:pPr>
      <w:r>
        <w:rPr/>
        <w:tab/>
        <w:t>Kirth takes Chandler's hand as the boy grabs a piece of food and licks his fingers clean, almost giving each finger a blowjob. He leans down and kisses Chandler's belly button. "I was born far away, it's not important where. Why not Harath? They treat foreigners well and are friendly people usually. I like the weather most of the time. I'm not retired exactly. But my work is more a hobby and not for pay."</w:t>
      </w:r>
    </w:p>
    <w:p>
      <w:pPr>
        <w:pStyle w:val="Normal"/>
        <w:rPr/>
      </w:pPr>
      <w:r>
        <w:rPr/>
        <w:tab/>
        <w:t>He gently licks the belly button. "My turn. How much for the night? Is there anything you don't like to do with a man? Can you keep secrets?"</w:t>
      </w:r>
    </w:p>
    <w:p>
      <w:pPr>
        <w:pStyle w:val="Normal"/>
        <w:rPr/>
      </w:pPr>
      <w:r>
        <w:rPr/>
        <w:tab/>
        <w:t>Chandler winks. "Keeping secrets is a hobby of mine. You've already paid for the dance. Sex is for free if I like the man. It's sporadic that I'll sleep with someone else. For some reason, I find this connection to you that I can't understand yet. No choking and no shit." He makes a 'bleh' face. "Definitely not that! But.. I do like a little pain. A little spanking here and there and other things that I haven't explored yet, too."</w:t>
      </w:r>
    </w:p>
    <w:p>
      <w:pPr>
        <w:pStyle w:val="Normal"/>
        <w:rPr/>
      </w:pPr>
      <w:r>
        <w:rPr/>
        <w:tab/>
        <w:t>Kirth laughs. "I agree with those." He moves up slightly, kissing and licking Chandler's abdomen. "I love the way you feel. So soft and warm. So, I'm staying the night? And it's your turn to ask me questions. . ."</w:t>
      </w:r>
    </w:p>
    <w:p>
      <w:pPr>
        <w:pStyle w:val="Normal"/>
        <w:rPr/>
      </w:pPr>
      <w:r>
        <w:rPr/>
        <w:tab/>
        <w:t>"Yes, you are." The boss would be angry if you just left in the middle of the night. He pushes the finished plate off of the bed, which lands against the carpet with a thunk. Chandler moans, his tail patting the sheets as he strokes Kirth's hair and pulls up the back of his shirt. "When's the last time you were with a boy? Tell me about him."</w:t>
      </w:r>
    </w:p>
    <w:p>
      <w:pPr>
        <w:pStyle w:val="Normal"/>
        <w:rPr/>
      </w:pPr>
      <w:r>
        <w:rPr/>
        <w:tab/>
        <w:t>Kirth slides off of the bed, standing next to it. He begins removing his clothing. His shirt, then pants and unders. He's not fat but has a bit of a belly. He's got muscles, but not overdeveloped. His chest is shaven smooth, his nipples are large. The man's body is pale where his tunic had come off as well. His cock is large and thick, eight inches of uncut meat with a prince albert piercing halfway hidden by the fold of foreskin, and his pubes are somewhat trimmed around the edges, forming a triangle. He lays back down, next to Chandler, pulling him close. "It's been a few days. A boy I found down near the docks. Selling himself for food. A pitiable young thing. He said he was 11 but he was quite small. I took him to my home, fed him, bathed him...we fucked and sucked for two days. I sent him home with enough money so that he wouldn't have to work the streets for a while. He had me call him Tobias."</w:t>
      </w:r>
    </w:p>
    <w:p>
      <w:pPr>
        <w:pStyle w:val="Normal"/>
        <w:rPr/>
      </w:pPr>
      <w:r>
        <w:rPr/>
        <w:tab/>
        <w:t>"You don't have to know me for just two days. I'm sure we'll see each other many times". Chandler feels along Kirth's smooth skin, rubbing one nipple while the other brushes his belly. The anthro kisses his shoulder, raises the armpit just enough to get a good wiff from it. "It's your turn to ask." Chandler raises his ass quickly and takes off his jockstrap, throwing it aside. It lands on his staff against the wall.</w:t>
      </w:r>
    </w:p>
    <w:p>
      <w:pPr>
        <w:pStyle w:val="Normal"/>
        <w:rPr/>
      </w:pPr>
      <w:r>
        <w:rPr/>
        <w:tab/>
        <w:t>Kirth arches an eyebrow as he looks at Chandler's cock. He turns and reaches behind him, pulling something out of his pants. Chandler notices a tattoo on Kirth's shoulder. A tattoo similar to his own, but larger and more elaborate… Kirth lays back and gestures with a cigarette. "May I smoke? Let's see...do you have a boyfriend? Or a man-friend? What do you want to do with me, Chandler?"</w:t>
      </w:r>
    </w:p>
    <w:p>
      <w:pPr>
        <w:pStyle w:val="Normal"/>
        <w:rPr/>
      </w:pPr>
      <w:r>
        <w:rPr/>
        <w:tab/>
        <w:t>For a moment, Chandler is stunned by the tattoo. He knows exactly what it reads. His body freezes up and he looks at the lantern again, seeing nothing has changed in it. A part of him wants to calm down, but another part of him is afraid. "I'm... I'm single. Go ahead and smoke, but share." He's silent. "Our tattoos. You're a..."</w:t>
      </w:r>
    </w:p>
    <w:p>
      <w:pPr>
        <w:pStyle w:val="Normal"/>
        <w:rPr/>
      </w:pPr>
      <w:r>
        <w:rPr/>
        <w:tab/>
        <w:t>"Oh, that?" Kirth makes a gesture, utters a word and produces a small flame in his palm. He lights the cigarette, wincing in pain. "Yes, I am. As are you. Dark mages. I, too, called Strararis home. I was driven out by the old guard. Thus, I'm more of a refugee than anything." He looks at Chandler. "As I imagine you are too. Will you keep my secret? I'll leave if you wish. I won't harm you if you choose to expel me. And it is your turn for questions."</w:t>
      </w:r>
    </w:p>
    <w:p>
      <w:pPr>
        <w:pStyle w:val="Normal"/>
        <w:rPr/>
      </w:pPr>
      <w:r>
        <w:rPr/>
        <w:tab/>
        <w:t xml:space="preserve">"No, no... I wouldn't expel you. I'm quite surprised. You must have left before I was born?" He speaks up. "Did you know my parents? Silver lynxes as well?" He points at the lantern. "The reason I know you cause no trouble is because I've used a spell on that. It's a common one used over there that allows people to know when enemies are near. If one were to come into my room, they would most likely be suffocated, but not killed." Chandler sticks out his tongue. "I was eight when we left. We came to Aigua for refuge and things were nice for a bit, but my parents were killed by dark mages." He composes himself, trying not to show any sign of weakness. "Strange, isn't it? That we dark mages kill our own kind? I reckon they did it because they were dark mages from Cruiberg that killed dark mages who are also anthros. Or dark mages from Strararis, those of us who believe in straying from using too much of dark magic. That's my guess. After my parents death, I left and fled for Harath for safety. That's when the owner, Uwolle, found me. He gave me a place to stay, tutors for school, a normal life... It's nice knowing that I'm not alone. But if anyone found out my identity as a dark mage here, I'd be executed like all the others, even if I'm a non-violent kind from Strararis." Chandler takes his hand and squeezes it. </w:t>
      </w:r>
    </w:p>
    <w:p>
      <w:pPr>
        <w:pStyle w:val="Normal"/>
        <w:rPr/>
      </w:pPr>
      <w:r>
        <w:rPr/>
        <w:tab/>
        <w:t>Kirth lays back, pulling Chandler onto him. He holds the boy, stroking the base of his tail gently. "I am not a bloodthirsty monster. I study old tomes that I've acquired, trying to further my knowledge of our history. I try to avoid too much magic use, as it does draw attention. Luckily, when they came for me, oh, 20 odd years ago, I was able to evade them. I killed one of the Old Masters and stole his fortune. Diamonds, emeralds, snow sapphires, ice rubies. Things that are almost priceless in Harath and Aigua. Priceless like finding you here."</w:t>
      </w:r>
    </w:p>
    <w:p>
      <w:pPr>
        <w:pStyle w:val="Normal"/>
        <w:rPr/>
      </w:pPr>
      <w:r>
        <w:rPr/>
        <w:tab/>
        <w:t>As the man smokes, he continues gazing at Chandler's body. He comments, "Did you have yourself circumcised to appear less of a dark mage as well? The tattoo is quite a dangerous sign in of itself, and having foreskin with it as well is a recipe for disaster… As for me, as someone who once lead our people as a dark lord for a short period of time… I cannot rid myself of the skin, even if it were to reveal me and have me killed."</w:t>
      </w:r>
    </w:p>
    <w:p>
      <w:pPr>
        <w:pStyle w:val="Normal"/>
        <w:rPr/>
      </w:pPr>
      <w:r>
        <w:rPr/>
        <w:tab/>
        <w:t>Chandler nods. "Yes, I had it done as soon as I got here, as was recommended on my travels by a gentle stranger I came upon." He continues on. "And it was a cheap job, which is why I came to get this little skin bridge on the head of my cock. I thought it was ugly, but some men seem to like it."</w:t>
      </w:r>
    </w:p>
    <w:p>
      <w:pPr>
        <w:pStyle w:val="Normal"/>
        <w:rPr/>
      </w:pPr>
      <w:r>
        <w:rPr/>
        <w:tab/>
        <w:t>The anthro kisses him for the first time. His tongue is pink and longer than his friend thought. He rubs his fuzzy hand on his side, which is so soft and warm that Kirth can't help but feel consumed by his comforting grace. Chandler reaches down and grabs the shaft of Kirth's cock, stroking it gently as he stares into his eyes. "Bloodthirsty or not, I think I'd still want to do this with you. There's one thing I am thirsty for... A few things, maybe."</w:t>
      </w:r>
    </w:p>
    <w:p>
      <w:pPr>
        <w:pStyle w:val="Normal"/>
        <w:rPr/>
      </w:pPr>
      <w:r>
        <w:rPr/>
        <w:tab/>
        <w:t>Kirth holds the back of Chandler's head as they kiss. He kisses the boy warmly and wetly, sucking on his tongue. "Let me guess. You're not thirsty for apple juice? I am thirsty, too, Chandler." He reaches down, stroking the boy's cock with his fingers. "Tell me what you like and I shall see it done."</w:t>
      </w:r>
    </w:p>
    <w:p>
      <w:pPr>
        <w:pStyle w:val="Normal"/>
        <w:rPr/>
      </w:pPr>
      <w:r>
        <w:rPr/>
        <w:tab/>
        <w:t>With just a single touch his cock lengthens to its full five and half inches. He purrs and his fluffy silver ears dance as he continues kissing him. "Suck me, fuck me. I'll suck you as well, of course." Chandler is on top of him, grinding his cock against his erection.</w:t>
      </w:r>
    </w:p>
    <w:p>
      <w:pPr>
        <w:pStyle w:val="Normal"/>
        <w:rPr/>
      </w:pPr>
      <w:r>
        <w:rPr/>
        <w:tab/>
        <w:t>Kirth nibbles on Chandler's neck and shoulder. "Can you make seed?" His hands lightly run along Chandler's ribs, his nails lightly scratching the boy's skin. "Tell me, Chandler, when you make me all out your name, will we disturb the other boys? When I suck your toes and slide my tongue into your ass, will your cries disturb them?"</w:t>
      </w:r>
    </w:p>
    <w:p>
      <w:pPr>
        <w:pStyle w:val="Normal"/>
        <w:rPr/>
      </w:pPr>
      <w:r>
        <w:rPr/>
        <w:tab/>
        <w:t>"No..." He chuckles, moving back as his sensitive ticklish spots are messed with again. "They hear that kind of stuff all of the time! If anything, it'll just make them jealous." He grabs his own dick and jacks off with some spit. "I can't cum yet... I'm sorry." Chandler reaches under his mattress and finds a jar of grease. He sets it aside for later.</w:t>
      </w:r>
    </w:p>
    <w:p>
      <w:pPr>
        <w:pStyle w:val="Normal"/>
        <w:rPr/>
      </w:pPr>
      <w:r>
        <w:rPr/>
        <w:tab/>
        <w:t>Kirth continues to kiss and nibble Chandler. "I'm a slow fuck. I can last a long time, if you'd like. Or I can cum inside you quickly. It's part of what I've learned in my studies." He rolls Chandler onto his back and kisses his way down the boy's chest and stomach. He sucks and bites the nipples and does the same for his pits. "Mmm...fuck, you taste better than any Harathi boy. You taste like home." He takes Chandler's cock into his mouth, sucking and sliding expertly along his shaft and head.</w:t>
      </w:r>
    </w:p>
    <w:p>
      <w:pPr>
        <w:pStyle w:val="Normal"/>
        <w:rPr/>
      </w:pPr>
      <w:r>
        <w:rPr/>
        <w:tab/>
        <w:t>"Ahhh... That's amazing. I like slow. Rough and fast sex is nice sometimes, but slow can be romantic, personal. I can go on and fuck for hours too." His tail moves like a little snake on the sheets as he watches Kirth suck him off. The anthro plays with his nipples and moans softly.</w:t>
      </w:r>
    </w:p>
    <w:p>
      <w:pPr>
        <w:pStyle w:val="Normal"/>
        <w:rPr/>
      </w:pPr>
      <w:r>
        <w:rPr/>
        <w:tab/>
        <w:t>Kirth sucks the young anthro's cock with long, slow strokes. Unlike most of the men and boys he's been with, Kirth keeps his eyes open as he blows the boy. He moves his mouth down, sucking the sack, tonguing each ball. He spreads Chandler's butt cheeks with his thumbs and slips his tongue between them. He licks the boy's crack and pokes his tongue at the hole. At the same time, he grabs Chandler's cock and slowly masturbates him. "I need to loosen you up a bit before I fuck you, Chandler. I hope you don't mind."</w:t>
      </w:r>
    </w:p>
    <w:p>
      <w:pPr>
        <w:pStyle w:val="Normal"/>
        <w:rPr/>
      </w:pPr>
      <w:r>
        <w:rPr/>
        <w:tab/>
        <w:t>"Course not. But I'll need to suck you as well." He raises one leg and holds it towards himself, allowing Kirth better access in-between his cheeks. His ass is well curved and strong from the two years spent dancing. His moans grow louder, almost like animal cries. "Kirth... Oh yeah. Oh, Gods of darkness, you're amazing at this."</w:t>
      </w:r>
    </w:p>
    <w:p>
      <w:pPr>
        <w:pStyle w:val="Normal"/>
        <w:rPr/>
      </w:pPr>
      <w:r>
        <w:rPr/>
        <w:tab/>
        <w:t>"I've had practice." He presses his face deep into Chandler's ass, extending his tongue as deep into the boy's hole as he can. His tongue is long and powerful; it's almost as if he's fucking Chandler with a small dick. He stops, climbing to his knees and leaning back a little. His cock points towards Chandler, the pee slit, a golden piercing, and the very tip sticking out from his foreskin. Precum oozes from the slit. "Suck me, Chandler. I want to see my cock disappear in your face and mouth."</w:t>
      </w:r>
    </w:p>
    <w:p>
      <w:pPr>
        <w:pStyle w:val="Normal"/>
        <w:rPr/>
      </w:pPr>
      <w:r>
        <w:rPr/>
        <w:tab/>
        <w:t>"I’ll do my best, but I must warn that I've never been with a guy with a cock like yours even though mine used to be like that.” Chandler grips the left cheek of Kirth's ass, squeezing it and slapping it as he gawks forward and opens his mouth. He takes all eight inches deep into it, stopping at the pubis before he patiently slides his mouth back, coating it with a heavy amount of spit. Guarding his teeth, he nibbles on the foreskin with his lips and pulls it back with his hand to reveal the purple head. “Pretty. I think I'm going to have a good time with mini Kirth.” He slurps his tongue around and looks up at him to show him how big his tongue actually is. If he doesn't know by then, he definitely knows when his mouth goes back on it. Kirth almost screams in excitement as the boy's tongue wraps around his shaft and twirls as he sucks him off. One hand plays with the sack, letting him get comfortable with the blowjob. He continues with this motion for a while and doesn't change his style - there's no need to do so if you're an expert cocksucker, which he prides himself to be. Chandler blows him, sucks both of his nuts at once, slaps his cock against his face, and works on the head until he knows he's close. The boy stops before he can come, leaning back against the wall. “Alright. Let's see what your magical staff can do.”</w:t>
      </w:r>
    </w:p>
    <w:p>
      <w:pPr>
        <w:pStyle w:val="Normal"/>
        <w:rPr/>
      </w:pPr>
      <w:r>
        <w:rPr/>
        <w:tab/>
        <w:t>Kirth leans forward, bringing his mouth next to Chandler's. “I think there's some of my dick juice left on your tongue. Let me get that for you.” He kisses Chandler, their tongues wrestling in their mouths like two anacondas. As they kiss, the older mage grabs Chandler's ankles. He pulls the boy's legs over his own shoulders, pulling his butt into the air a bit. He pauses the kiss only long enough to urge Chandler. “Grease me up as much as you need, Chandler. My sweet young lynx.” He teases the boy's hole with his head as he waits.</w:t>
      </w:r>
    </w:p>
    <w:p>
      <w:pPr>
        <w:pStyle w:val="Normal"/>
        <w:rPr/>
      </w:pPr>
      <w:r>
        <w:rPr/>
        <w:tab/>
        <w:t>Chandler grabs the jar of grease and fingers himself for a few minutes, only using two fingers because he wants the pressure of Kirth to drive him over the edge. He leans forward and greases Kirth up, rubbing the rest along with his own fur, which shines in the light. “Remember. Slow...”</w:t>
      </w:r>
    </w:p>
    <w:p>
      <w:pPr>
        <w:pStyle w:val="Normal"/>
        <w:rPr/>
      </w:pPr>
      <w:r>
        <w:rPr/>
        <w:tab/>
        <w:t>“Like an old woman on a cold day walking on ice.” He kisses the boy again and begins pushing his cock into his hot, eager hole. He pushes in slowly and steadily, kissing him hard at the same time. He sucks Chandler's tongue into his mouth and gently scrapes his teeth over it. His cock goes in deep, all eight inches resting inside his boy-lover. The head probes Chandler's pleasure gland, stimulating his prostate. Slowly, so slowly, Kirth pulls out and pushes in again.</w:t>
      </w:r>
    </w:p>
    <w:p>
      <w:pPr>
        <w:pStyle w:val="Normal"/>
        <w:rPr/>
      </w:pPr>
      <w:r>
        <w:rPr/>
        <w:tab/>
        <w:t>“Ahhh... Fuck me.” Chandler shuts his eyes for the first few thrusts. Both of them hold each other's hands. When he opens his eyes, he see's him above, the matching tattoo as well. The connection he feels with him seems unbreakable. He reaches up and kisses him. “I think... I think I love you.”</w:t>
      </w:r>
    </w:p>
    <w:p>
      <w:pPr>
        <w:pStyle w:val="Normal"/>
        <w:rPr/>
      </w:pPr>
      <w:r>
        <w:rPr/>
        <w:tab/>
        <w:t>“Of course you do.” Kirth begins fucking Chandler harder, but still slowly. He uses his weight and leverage to drive his cock into the boy. He kisses him, his mouth, his neck, his face. “We're good together, Chandler. We match. Do you think. . .ungh...it an accident that we're driven. . .Fuck, you feel so good. . .from our homeland and should meet years later here and now? No. . .Sweet boy...” His eyes flutter, and he bites his lip. “I could cum now if you want.”</w:t>
      </w:r>
    </w:p>
    <w:p>
      <w:pPr>
        <w:pStyle w:val="Normal"/>
        <w:rPr/>
      </w:pPr>
      <w:r>
        <w:rPr/>
        <w:tab/>
        <w:t>“Not yet. Please! More...” His legs wrap around him and take him in anymore. The anthro lynx's claws scrape into his flesh, drawing some blood. His mouth opens wide as he smiles, showing off his sharp teeth. “The Gods of Darkness brought us together. There's no doubt about it. Unnhhh---" He squeezes tight when his prostate is hit in just the right way that he can feel it in his own dick. “Fuck! Closer. I want your sweat all over me. I want it raw and untamed.”</w:t>
      </w:r>
    </w:p>
    <w:p>
      <w:pPr>
        <w:pStyle w:val="Normal"/>
        <w:rPr/>
      </w:pPr>
      <w:r>
        <w:rPr/>
        <w:tab/>
        <w:t>Kirth nods. He lowers himself onto Chandler, his weight and warmth firm and comforting. His sweat drips from his face onto Chandler's as they kiss, as he looks down on the boy, grunting as he fucks him. “Oh, yes...ungh!” His cock is thick and long and meant for Chandler's ass. The head brushes and pokes his prostate with every slow, powerful thrust. He stops kissing for a moment, nibbling on the boy's neck for a moment before biting his shoulder. The first bite is firm...the second more firm...the third firmer still. “Ungh...Chandler...oh, gods....”</w:t>
      </w:r>
    </w:p>
    <w:p>
      <w:pPr>
        <w:pStyle w:val="Normal"/>
        <w:rPr/>
      </w:pPr>
      <w:r>
        <w:rPr/>
        <w:tab/>
        <w:t>Chandler's fur is pressed against Kirth's smooth, albeit pudgy and milky skin. He feels his beard with one hand, then rubs into his shoulder blades, comforting him after causing him accidental pain. They continue fucking slowly but passionately for what seems like every. Forty minutes pass them by in what seems like a few minutes. The boy moans more and faster and warns him. “I'm going to cum soon. You can go faster.” They tongue kiss as his lover picks up speed.</w:t>
      </w:r>
    </w:p>
    <w:p>
      <w:pPr>
        <w:pStyle w:val="Normal"/>
        <w:rPr/>
      </w:pPr>
      <w:r>
        <w:rPr/>
        <w:tab/>
        <w:t>“Heh...Very well.” Kirth slowly increases his speed. He buries his cock inside of Chandler with each thrust, but the thrusts come more and more quickly. Soon, the room is filled with the sound of the older man's balls slapping against Chandler's ass, Kirth's stomach against Chandler's. “Ungh. . .fuck, I'm close, Chandler...oohh, shit, I think I love you...” He covers Chandler's mouth with his own. Their tongues reach for each other. Sweat pours off of the man onto the boys. Their kisses taste of their combined sweat, salty and sweet.</w:t>
      </w:r>
      <w:bookmarkStart w:id="0" w:name="damien"/>
      <w:bookmarkEnd w:id="0"/>
    </w:p>
    <w:p>
      <w:pPr>
        <w:pStyle w:val="Normal"/>
        <w:rPr/>
      </w:pPr>
      <w:r>
        <w:rPr/>
        <w:tab/>
        <w:t>It's not long before Chandler has his own dry cum. Kirth can feel the intense rush as he kisses harder and squeezes tightly, moaning into his mouth. The high is almost too much, knowing that it won't be long before his love cums inside of him.</w:t>
      </w:r>
    </w:p>
    <w:p>
      <w:pPr>
        <w:pStyle w:val="Normal"/>
        <w:rPr/>
      </w:pPr>
      <w:r>
        <w:rPr/>
        <w:tab/>
        <w:t>Kirth feels Chandler's ass tighten as the boy orgasms. The boy's cries and whimpers as he cums are enough to send Kirth into his own bliss. His cock and balls begin firing his load deep into the boy. Kirth lets two ropes of cum fire into the boy before pulling his cock out and stroking it. He milks four more strands of cum onto Chandler's cock, onto his stomach, even reaching up to the boy's chest. “Fuck....yesss...” Kirth resheaths his cock inside of Chandler's ass, driving it in deep before laying on the boy. He kisses Chandler slowly and deeply. “Give me some wine, some water, a cigarette, something to eat, and an hour I can fuck you again. Or you can fuck me.”</w:t>
      </w:r>
    </w:p>
    <w:p>
      <w:pPr>
        <w:pStyle w:val="Normal"/>
        <w:rPr/>
      </w:pPr>
      <w:r>
        <w:rPr/>
        <w:tab/>
        <w:t>“I've never been on top before...” Chandler kisses his neck and shoulders, tracing the tattoo on him as his lover stays inside of him, pumping even slower until he begins to soften in length. The anthro strokes himself lazily, trying to catch his breath. “I'll give you everything you want. I'm yours.”</w:t>
      </w:r>
    </w:p>
    <w:p>
      <w:pPr>
        <w:pStyle w:val="Normal"/>
        <w:rPr/>
      </w:pPr>
      <w:r>
        <w:rPr/>
        <w:tab/>
        <w:t>Kirth smiles. “I know you are.” He holds on to Chandler as he rolls onto his back. The boy is now on top of him, the cool air against his sweaty back. The older Dark Mage runs his hands through Chandler's hair and fur, scratching behind the anthro-boy's soft silver ears and the base of his tail. “I wish we could go for a walk. I love the night. We should arrange a picnic dinner one night, Chandler. Find a park, Lay in the grass and watch the stars. Suck and fuck. Would you like something like that?”</w:t>
      </w:r>
    </w:p>
    <w:p>
      <w:pPr>
        <w:pStyle w:val="Normal"/>
        <w:rPr/>
      </w:pPr>
      <w:r>
        <w:rPr/>
        <w:tab/>
        <w:t>“Another thing I've never done before...” He pauses. “Well, I've spent many nights in the dark and forests, but not with someone I love.” Again, he stutters and blushes. “Uhm, Kirth, would you be my boyfriend? His fingers trace along his chest as he looks into his eyes.”</w:t>
      </w:r>
    </w:p>
    <w:p>
      <w:pPr>
        <w:pStyle w:val="Normal"/>
        <w:rPr/>
      </w:pPr>
      <w:r>
        <w:rPr/>
        <w:tab/>
        <w:t>“Hmmph.” Kirth looks into Chandler's eyes, then looks away. “You don't know what you're asking, Chandler. I know you think you mean it. And I do care for you, even only knowing you for one evening.” He looks back into Chandler's eyes. His voice drops to barely above a whisper. “You know what we are. But do you know what we will become?”</w:t>
      </w:r>
    </w:p>
    <w:p>
      <w:pPr>
        <w:pStyle w:val="Normal"/>
        <w:rPr/>
      </w:pPr>
      <w:r>
        <w:rPr/>
        <w:tab/>
        <w:t>Chandler pauses, registering his tattoo against Kirth's. The anthro looks to his bookcase, which has a single spellbook and many books for prayer, worship and ritual that dark mages use. It's been his nature never to use dark magic unless it's to protect himself or others. Giving into the power would weaken his heart and crush his soul. “I've rarely ever used magic.” He takes his hand, putting it to his heart. “You feel that? Its warmth? This heart is too strong to give in to temptation.”</w:t>
      </w:r>
    </w:p>
    <w:p>
      <w:pPr>
        <w:pStyle w:val="Normal"/>
        <w:rPr/>
      </w:pPr>
      <w:r>
        <w:rPr/>
        <w:tab/>
        <w:t>Kirth leaves his hand against Chandler's chest. He leans his head up and kisses the boy's chest, right over his heart. “You have a beautiful heart. But the temptation grows. It gnaws at you.” He smiles. “Besides, who said it was you who was going to be corrupted? Am I strong enough to resist the temptation? For how long?” He looks at Chandler, his eyes moist. “What if I hurt you? In a moment of weakness or jealousy?”</w:t>
      </w:r>
    </w:p>
    <w:p>
      <w:pPr>
        <w:pStyle w:val="Normal"/>
        <w:rPr/>
      </w:pPr>
      <w:r>
        <w:rPr/>
        <w:tab/>
        <w:t>“Well... I'd be here for you when you want to give in and I'll be able to stop you. Just think of me.” He kisses him, rubbing a tear from his eyes. “I can tell that you've done some bad things... You can try to hide it, but that's in the past now.” Chandler grabs the bedsheet and pulls it to their waist, making a comfortable spot for them both in bed.</w:t>
      </w:r>
    </w:p>
    <w:p>
      <w:pPr>
        <w:pStyle w:val="Normal"/>
        <w:rPr/>
      </w:pPr>
      <w:r>
        <w:rPr/>
        <w:tab/>
        <w:t>Kirth sits up and adjusts a pillow. He takes a drink of water and settles down into sheets and mattress. He pulls Chandler close and kisses him, a slow, wet, passionate kiss - a kiss that conveys all of their hopes and fears to each other. “Tell you what. Tonight, right now. I am your boyfriend. In the morning. . . Well, we'll deal with that tomorrow. But right now, we are each others. How's that?”</w:t>
      </w:r>
    </w:p>
    <w:p>
      <w:pPr>
        <w:pStyle w:val="Normal"/>
        <w:rPr/>
      </w:pPr>
      <w:r>
        <w:rPr/>
        <w:tab/>
        <w:t>“That works.” He nuzzles his against him. “Maybe it is too soon, but I knew there was something different about you the second I saw you. It felt as if Luna, Goddess of darkness, had brought us together after knowing our people had been separated. She knew that we needed each other. Maybe even to better our own race. Sometimes I wonder if we're about to go under some sort of civil war against each other.” He speaks quietly and looks down, pressing himself against him. His tail is noticeable under the sheets and intrigues Kirth as it moves around.</w:t>
      </w:r>
    </w:p>
    <w:p>
      <w:pPr>
        <w:pStyle w:val="Normal"/>
        <w:rPr/>
      </w:pPr>
      <w:r>
        <w:rPr/>
        <w:tab/>
        <w:t>“My, you are a little philosopher, aren't you?” Kirth chuckles. “That's good. The ability to questions and philosophize will serve you well. And it may help me, too.” He looks down at the boy entwined in his arms. “If I was to have a boyfriend or to fall in love again, I hope that it's with you. You have a spell to warn you if someone tries to enter while you sleep?”</w:t>
      </w:r>
    </w:p>
    <w:p>
      <w:pPr>
        <w:pStyle w:val="Normal"/>
        <w:rPr/>
      </w:pPr>
      <w:r>
        <w:rPr/>
        <w:tab/>
        <w:t>“The lantern will stop them.” He points to it. It never goes out. Chandler yawns and scratches at his furry chest. The boy closes his eyes and snuggles up to Kirth. “I'm going to bed now. Night night, Kirth. My boyfriend.” He smacks his lips as he begins to drift to sleep. “Wuvv you.”</w:t>
      </w:r>
    </w:p>
    <w:p>
      <w:pPr>
        <w:pStyle w:val="Normal"/>
        <w:rPr/>
      </w:pPr>
      <w:r>
        <w:rPr/>
        <w:tab/>
        <w:t>“Good night, Chandler. Sleep well, my little conscience.” Kirth sighs and kisses the top of Chandler's head. “Love you, too.”</w:t>
      </w:r>
    </w:p>
    <w:p>
      <w:pPr>
        <w:pStyle w:val="Normal"/>
        <w:rPr/>
      </w:pPr>
      <w:r>
        <w:rPr/>
        <w:tab/>
        <w:t>Kirth closes his eyes. He breathes in the smell of his bedmate, his boyfriend. He listens to Chandler's breathing, deep and regular. Gradually, he relaxes and drifts off to sleep. He sleeps without the dreams, without the memories of what he's done. For once, Kirth sleeps in peace.</w:t>
      </w:r>
    </w:p>
    <w:p>
      <w:pPr>
        <w:pStyle w:val="Normal"/>
        <w:rPr/>
      </w:pPr>
      <w:r>
        <w:rPr/>
      </w:r>
    </w:p>
    <w:p>
      <w:pPr>
        <w:pStyle w:val="Normal"/>
        <w:rPr/>
      </w:pPr>
      <w:r>
        <w:rPr/>
        <w:tab/>
        <w:t>In the morning, Kirth wakes up to find his silver lynx cleaning his wet fur after taking a bath. The boy begins putting on a pair of plain white undergarments, black shorts, and a gray sleeveless tunic, then jumping back into bed next to the older man.</w:t>
      </w:r>
    </w:p>
    <w:p>
      <w:pPr>
        <w:pStyle w:val="Normal"/>
        <w:rPr/>
      </w:pPr>
      <w:r>
        <w:rPr/>
        <w:tab/>
        <w:t>“Good morning, my little Chandler, five-inch wonder.” Kirth grins, sits up, and feels up the boy's shirt and places a hand on his tattoo. “A different dark lord gave you this tattoo. That man died before given a chance to escape. Now I am the last living leader of our race. I am… your leader. Thus, you’re my responsibility. There aren’t many of us left, and I’ve made it my life goal to reunite us all. We will seek safety someplace else. I have my connections. What do you say, Chandler? Will you be mine? You must know… there will be rules.”</w:t>
      </w:r>
    </w:p>
    <w:p>
      <w:pPr>
        <w:pStyle w:val="Normal"/>
        <w:rPr/>
      </w:pPr>
      <w:r>
        <w:rPr/>
        <w:tab/>
        <w:t xml:space="preserve">“Of course, I’ll be yours! As a lover, apprentice, and more!” </w:t>
      </w:r>
    </w:p>
    <w:p>
      <w:pPr>
        <w:pStyle w:val="Normal"/>
        <w:rPr/>
      </w:pPr>
      <w:r>
        <w:rPr/>
        <w:tab/>
        <w:t>The man chuckles, scratching his beard. He lowers his hand and continues, “Yes. You will be my apprentice. Although I appear to be in my thirties, I am well within my seventies. With magic, I age slower, but I refuse to use dark magic to keep me alive forever. Someday, I will die. Whether by age or by assassin or death in a battle. All masters need an apprentice… You will be mine. We are not like the other dark mages. By our teachings, we use a certain type of blood magic that doesn’t cost us sanity. We must not use this magic for selfish reasons and let it destroy our minds, like the others in our sect. I hold within me the power to cleanse one's soul that has been corrupted by dark magic. One day, I will teach you this magic, but first, I need you to grow stronger within your own heart, soul, and body.”</w:t>
      </w:r>
    </w:p>
    <w:p>
      <w:pPr>
        <w:pStyle w:val="Normal"/>
        <w:rPr/>
      </w:pPr>
      <w:r>
        <w:rPr/>
        <w:tab/>
        <w:t xml:space="preserve">Chandler nods in understanding the words he hears. </w:t>
      </w:r>
    </w:p>
    <w:p>
      <w:pPr>
        <w:pStyle w:val="Normal"/>
        <w:rPr/>
      </w:pPr>
      <w:r>
        <w:rPr/>
        <w:tab/>
        <w:t>Kirth reaches down to grab the boys crotch. “Furthermore, if you are to be my apprentice and boyfriend, you will need to prove it to me. You see the piercing that I have on my cock? You must allow yourself to be branded by me… I will give you one of these. Do you accept these terms?”</w:t>
      </w:r>
    </w:p>
    <w:p>
      <w:pPr>
        <w:pStyle w:val="Normal"/>
        <w:rPr/>
      </w:pPr>
      <w:r>
        <w:rPr/>
        <w:tab/>
        <w:t>“Yes… Yes master!” The boy blushes and smirks. “Anything. I… To finally be with one of my kind… You must understand. Please, let’s begin today. I don’t work for the whole day…”</w:t>
      </w:r>
    </w:p>
    <w:p>
      <w:pPr>
        <w:pStyle w:val="Normal"/>
        <w:rPr/>
      </w:pPr>
      <w:r>
        <w:rPr/>
        <w:tab/>
        <w:t>“As you wish. We will head to my cabin. It’s not too far away.”</w:t>
      </w:r>
    </w:p>
    <w:p>
      <w:pPr>
        <w:pStyle w:val="Normal"/>
        <w:rPr/>
      </w:pPr>
      <w:r>
        <w:rPr/>
        <w:tab/>
        <w:t>Kirth gets dressed and then the two of them head upstairs and out of the Boy Yards. The older man buys the two of them a horse carriage that takes them out two miles away to a more wooded and rural area. Once they get off, they head into the woods and eventually come across the man’s very small house. Large trees and shrubs hide the house from all the roads, making it a perfect place to hide from the city and any wanderers on the road.</w:t>
      </w:r>
    </w:p>
    <w:p>
      <w:pPr>
        <w:pStyle w:val="Normal"/>
        <w:rPr/>
      </w:pPr>
      <w:r>
        <w:rPr/>
        <w:tab/>
        <w:t>“I, too, have magic that alarms me when someone comes near my home,” Kirth explains. “Those that know I live here see me as young and retired, a lucky man that came across jewels. That’s not entirely false, though, is it? If people found out I was a dark mage, despite the kind we are that are mostly harmless, I’d still be sentenced to death. The same goes for you. Don’t think that our good nature keeps us safe.”</w:t>
      </w:r>
    </w:p>
    <w:p>
      <w:pPr>
        <w:pStyle w:val="Normal"/>
        <w:rPr/>
      </w:pPr>
      <w:r>
        <w:rPr/>
        <w:tab/>
        <w:t xml:space="preserve">After showing the boy around his home, including a small bedroom, and the main room with a kitchen, library, and workroom for making potions and weapons, he leads him back outside to show him the gardens. He has the boy show him some of the basic magic that he knows, ice magic that he was born to learn from his cold lands of Strararis, and also some blood magic, using just a cut of his thumb with one of his sharp teeth. Kirth is surprised at how much the boy knows but imagines that having to live as a refugee and defend himself would explain it. The master shows him some of his own tricks, include the ability to summon mystical creatures with his blood. </w:t>
      </w:r>
    </w:p>
    <w:p>
      <w:pPr>
        <w:pStyle w:val="Normal"/>
        <w:rPr/>
      </w:pPr>
      <w:r>
        <w:rPr/>
        <w:tab/>
        <w:t>Kirth rubs onto the boy's shoulders. “Someday, you’ll be able to summon creatures at your own will, too. These can be quite useful; a creature can fight three or so beings for us while we fight someone on our own ourselves. Or… you could summon more than just one, as well. All of it takes good training and skill. Learn to defend ourselves, and maybe we can use it to protect others.”</w:t>
      </w:r>
    </w:p>
    <w:p>
      <w:pPr>
        <w:pStyle w:val="Normal"/>
        <w:rPr/>
      </w:pPr>
      <w:r>
        <w:rPr/>
        <w:tab/>
        <w:t xml:space="preserve">Once they’ve completed training, Kirth takes the boy with him into his study room. While Chandler flips through his books, his master is busy putting together a set of tools. He returns to him with a set of piercings and tools that he places on a table. </w:t>
      </w:r>
    </w:p>
    <w:p>
      <w:pPr>
        <w:pStyle w:val="Normal"/>
        <w:rPr/>
      </w:pPr>
      <w:r>
        <w:rPr/>
        <w:tab/>
        <w:t>“Strip for me.” The older man glances at the boy's fluffy ears, noticing they already have holes from being pierced. He looks into his eyes while taking his cock with the other hand. “You’ll feel some pain. But the other boys will be jealous of you.”</w:t>
      </w:r>
    </w:p>
    <w:p>
      <w:pPr>
        <w:pStyle w:val="Normal"/>
        <w:rPr/>
      </w:pPr>
      <w:r>
        <w:rPr/>
        <w:tab/>
        <w:t>As soon as he pulls down his shorts and undergarments, his cock springs up in excitement, twitching as well. He hooks the shirt behind his head and puts his hands on his hips, proud of the size for his age, and also to be claimed by his master.</w:t>
      </w:r>
    </w:p>
    <w:p>
      <w:pPr>
        <w:pStyle w:val="Normal"/>
        <w:rPr/>
      </w:pPr>
      <w:r>
        <w:rPr/>
        <w:tab/>
        <w:t xml:space="preserve">Without warning, Kirth begins. He places a small metal tube into the boy's urethra, then pierces a hole under the head of his cock, right where the frenulum would be, and the piercing then goes through. The tube is removed, blood is wiped up, and then the boy looks down at his cock, noticing the golden piercing coming out of his piss-slit and from under his head. He flicks it, which hurts, but still stands in brevity. </w:t>
      </w:r>
    </w:p>
    <w:p>
      <w:pPr>
        <w:pStyle w:val="Normal"/>
        <w:rPr/>
      </w:pPr>
      <w:r>
        <w:rPr/>
        <w:tab/>
        <w:t>“You’re the most beautiful boy I’ve ever met,” Kirth chuckles. “With the most beautiful fur. The sexiest, tone body… The best dancer. A brilliant mage, already… With a gorgeous cock. Do you like your new jewelry?”</w:t>
        <w:br/>
        <w:tab/>
        <w:t>The lynx nods. He licks his lips as his master goes down on his cock, taking it all into his mouth and replacing the pain he just felt with immense pleasure. His tail whips back and forth excitedly, and he rubs both hands along the man's ears, hair, and the back of his neck. Slowly, he begins thrusting his hips with the motions of the man. He doesn’t stop until he feels the boy coo and sings out his dry orgasm. Once it’s over, Kirth slowly licks around the shaft, kissing the boy's skin bridge, tonguing his pee-slit and playing with the cock piercing, and then going down to suck on his nuts, each at a time, then both, until the boy is hard all over again.</w:t>
      </w:r>
    </w:p>
    <w:p>
      <w:pPr>
        <w:pStyle w:val="Normal"/>
        <w:rPr/>
      </w:pPr>
      <w:r>
        <w:rPr/>
        <w:tab/>
        <w:t>Kirth stands up and orders him, “Get on your knees and suck my cock. Do it well, and you’ll receive another gift.”</w:t>
      </w:r>
    </w:p>
    <w:p>
      <w:pPr>
        <w:pStyle w:val="Normal"/>
        <w:rPr/>
      </w:pPr>
      <w:r>
        <w:rPr/>
        <w:tab/>
        <w:t>“Yes, master!”</w:t>
      </w:r>
    </w:p>
    <w:p>
      <w:pPr>
        <w:pStyle w:val="Normal"/>
        <w:rPr/>
      </w:pPr>
      <w:r>
        <w:rPr/>
        <w:tab/>
        <w:t>The cub hurries to his knees, then takes down his master's pants and undergarments. He licks his tongue under the foreskin hood while it covers the head, the piercing clicking his teeth as he does so, then pulls the skin back and does it again. His master is extremely sensitive and moans loudly. Slowly, Chandler begins to stroke and suck the much longer cock. His hands then grip onto the man's ass-cheeks, pushing the cock into his mouth, gripping them tightly as he gets a taste of pre-cum. His cock remains rock-hard as his mouth is fucked nice and slow, just as Kirth likes it. As he’s going down on him, he notices a set of “toys” in a glass case on one of the shelves. There’s rope, whips, clamps, collars, and much more inside of it. Many ideas go through his head as he continues sucking him, imagining the fun they’ll have in the future along with him learning magic.</w:t>
      </w:r>
    </w:p>
    <w:p>
      <w:pPr>
        <w:pStyle w:val="Normal"/>
        <w:rPr/>
      </w:pPr>
      <w:r>
        <w:rPr/>
        <w:tab/>
        <w:t>“Getting close. Drink it all down… Fuck! Your mouth is so fucking good. And that tongue…” Suddenly, Kirth pushes the boy's face as far forward as he can, sinking the cub’s nose into his trimmed black pubes and then firing load after load down his throat. It’s only when he’s done that he lets go. Chandler licks along the shaft as he takes the cock out of his mouth and then cleans the head before standing.</w:t>
      </w:r>
    </w:p>
    <w:p>
      <w:pPr>
        <w:pStyle w:val="Normal"/>
        <w:rPr/>
      </w:pPr>
      <w:r>
        <w:rPr/>
        <w:tab/>
        <w:t>Kirth takes both of their cocks into his hand and strokes them with some of his spit. “So… What do you think your next gift is?”</w:t>
      </w:r>
    </w:p>
    <w:p>
      <w:pPr>
        <w:pStyle w:val="Normal"/>
        <w:rPr/>
      </w:pPr>
      <w:r>
        <w:rPr/>
        <w:tab/>
        <w:t>“Oh, I don’t know…” He finally gets shy to the idea of being given more things by the one he loves. “You’ll… Give me back my foreskin, somehow, with magic? Can you even do that?”</w:t>
      </w:r>
    </w:p>
    <w:p>
      <w:pPr>
        <w:pStyle w:val="Normal"/>
        <w:rPr/>
      </w:pPr>
      <w:r>
        <w:rPr/>
        <w:tab/>
        <w:t>“Yes, I can do that, but I won’t… If I did that, your tattoo, and your cock, would make your identity as a dark mage much more noticeable. In fact, if you had one, I would have had it removed by someone I know. Besides, your cock is beautiful as it is. To think of it, I’ve always wanted to do this with a circumcised boy…”</w:t>
      </w:r>
    </w:p>
    <w:p>
      <w:pPr>
        <w:pStyle w:val="Normal"/>
        <w:rPr/>
      </w:pPr>
      <w:r>
        <w:rPr/>
        <w:tab/>
        <w:t>The man takes the head of the boys cock and thrusts it into his foreskin, masking it with his hood. They “dock”, the lynx boy’s cut cock fucking the man’s uncut cock, two piercings clinging together as well, while the two of them tongue kiss. Kirth begins to leak more pre-cum, allowing even more friction and lubricant for the head of their cocks. As he departs from the boy's mouth and moving his cock out of the way to pull up his unders and pants, he explains, “Your gift Is more jewelry. Because I want the other boy dancers to know that your lover treats you well. That you’re the best of them all.”</w:t>
      </w:r>
    </w:p>
    <w:p>
      <w:pPr>
        <w:pStyle w:val="Normal"/>
        <w:rPr/>
      </w:pPr>
      <w:r>
        <w:rPr/>
        <w:tab/>
        <w:t>Kirth, fully dressed now, goes through one of his drawers and offers the golden braces to him. There are six of them; two attaches to the wrist, two for the upper arms, and the last two for his lower legs. They fit perfectly to his body. He explains as the boy puts them on, “I bought these from a rich craftsman near the ocean in the southwest corner of Harath. Never did find the boy for them… until now.”</w:t>
      </w:r>
    </w:p>
    <w:p>
      <w:pPr>
        <w:pStyle w:val="Normal"/>
        <w:rPr/>
      </w:pPr>
      <w:r>
        <w:rPr/>
        <w:tab/>
        <w:t>“They’re beautiful. I can’t… I’m unworthy, but I will be, eventually. I’ll work hard. I promise.”</w:t>
      </w:r>
    </w:p>
    <w:p>
      <w:pPr>
        <w:pStyle w:val="Normal"/>
        <w:rPr/>
      </w:pPr>
      <w:r>
        <w:rPr/>
        <w:tab/>
        <w:t>“Yes, I know you will. Now put your clothes back on. We have more training to do today.”</w:t>
      </w:r>
    </w:p>
    <w:p>
      <w:pPr>
        <w:pStyle w:val="Normal"/>
        <w:rPr/>
      </w:pPr>
      <w:r>
        <w:rPr/>
        <w:tab/>
        <w:t>Chandler rushes out the door, excited to train, even if it exhausts him more than he’s ever been before. His heart races as he admires the gold around his arms and legs, along with the feeling of the new piercing in his shorts. He continues to show off his ice magic skills, forming shields and swords out of ice, shooting icicles at targets, and using a bit of blood magic to summon low-level monsters before he casts them away.</w:t>
      </w:r>
    </w:p>
    <w:p>
      <w:pPr>
        <w:pStyle w:val="Normal"/>
        <w:rPr/>
      </w:pPr>
      <w:r>
        <w:rPr/>
        <w:tab/>
        <w:t>Later in the day, Kirth gives him a bath in a small wooden tub, and then he baths himself. The boy reads books while dancing around outside, enjoying nature, and feeling blissful freedom at his master’s home. Once the man has dried up, he brings the boy back to his bedroom and has him lay down in the sheets, where soft rope is dangling from each corner.</w:t>
      </w:r>
    </w:p>
    <w:p>
      <w:pPr>
        <w:pStyle w:val="Normal"/>
        <w:rPr/>
      </w:pPr>
      <w:r>
        <w:rPr/>
        <w:tab/>
        <w:t>“What’s that for?” Chandler asks. He also notices the glass case with mysterious objects is now on the dresser. “Are we… Are those for playing?”</w:t>
      </w:r>
    </w:p>
    <w:p>
      <w:pPr>
        <w:pStyle w:val="Normal"/>
        <w:rPr/>
      </w:pPr>
      <w:r>
        <w:rPr/>
        <w:tab/>
        <w:t>“Yes.” The older dark mage runs his hands along the lynx cub’s furry legs before tying each of the feet so that they’re tightly spread apart. “Tell me, Chandler. Does pain arouse you? Do you like to be dominated? Will you let me… have my way with you, however I want?”</w:t>
      </w:r>
    </w:p>
    <w:p>
      <w:pPr>
        <w:pStyle w:val="Normal"/>
        <w:rPr/>
      </w:pPr>
      <w:r>
        <w:rPr/>
        <w:tab/>
        <w:t>As his erection springs up, Chandler nods, moans, and answers with a coo, “Yes… I do.”</w:t>
      </w:r>
    </w:p>
    <w:p>
      <w:pPr>
        <w:pStyle w:val="Normal"/>
        <w:rPr/>
      </w:pPr>
      <w:r>
        <w:rPr/>
        <w:tab/>
        <w:t xml:space="preserve">“Good. Some boys are sexy but boring. You’re far from that, though.” </w:t>
      </w:r>
    </w:p>
    <w:p>
      <w:pPr>
        <w:pStyle w:val="Normal"/>
        <w:rPr/>
      </w:pPr>
      <w:r>
        <w:rPr/>
        <w:tab/>
        <w:t>After he finishes tying Chandler hands, he sits on his legs between his legs and begins to stroke the young lynx. He tugs on the piercing, rubs the shaft softly, tracing a finger around the head of his cock. The boy moans and buckles his hips as Kirth drools a mouthful of spit onto his dick for lubrication and begins to strike the five-inch wonder. As soon as he feels him coming close to orgasm, he lets go, and goes back to his box of toys.</w:t>
      </w:r>
    </w:p>
    <w:p>
      <w:pPr>
        <w:pStyle w:val="Normal"/>
        <w:rPr/>
      </w:pPr>
      <w:r>
        <w:rPr/>
        <w:tab/>
        <w:t>“Such a dirty boy,” Kirth grins devilishly. He places a collar around Chandler’s neck and yanks a chain attached to it to raise the boy's head forward. “I’ve pleased you. Now it’s time for you to please me. Worship my cock. Play with my foreskin. I know you wish you had yours back, so think about that, knowing you never will.” He snarls and laughs, enjoying how easy it is to tease the silver lynx.</w:t>
      </w:r>
    </w:p>
    <w:p>
      <w:pPr>
        <w:pStyle w:val="Normal"/>
        <w:rPr/>
      </w:pPr>
      <w:r>
        <w:rPr/>
        <w:tab/>
        <w:t xml:space="preserve">There are stars in Chandler’s eyes as his master's cock is pushed against his lips almost forcefully. He moans as it thrusts into his mouth and then he gets to work. Even though he wasn’t allowed to cum, it only makes him just as horny and excited, especially knowing that his cock is being controlled for once. Most of the time, it’s his body that’s controlling others through the art of dancing for strangers. For once, he can have a taste of worshipping someone else. After deepthroating, choking, and gagging on the cock for several minutes, he’s finally able to let go. Chandler gasps for air, then licks remnants of pre-cum off his lips when he’s done. </w:t>
      </w:r>
    </w:p>
    <w:p>
      <w:pPr>
        <w:pStyle w:val="Normal"/>
        <w:rPr/>
      </w:pPr>
      <w:r>
        <w:rPr/>
        <w:tab/>
        <w:t>“One moment… I think I’ll just leave you like that for a bit while I make dessert for the night and read.”</w:t>
      </w:r>
    </w:p>
    <w:p>
      <w:pPr>
        <w:pStyle w:val="Normal"/>
        <w:rPr/>
      </w:pPr>
      <w:r>
        <w:rPr/>
        <w:tab/>
        <w:t xml:space="preserve">Suddenly, Kirth walks away, leaving Chandler there, still tied to the bed. Many minutes pass and the boy thinks about using his magic is snap the rope, but that would be too easy. It’s more than just an erotic game… It’s also a test to see how much he’s willing to submit and listen to him. To be a Strararian is about being able to control your desires. </w:t>
      </w:r>
    </w:p>
    <w:p>
      <w:pPr>
        <w:pStyle w:val="Normal"/>
        <w:rPr/>
      </w:pPr>
      <w:r>
        <w:rPr/>
        <w:tab/>
        <w:t>More than half an hour passes by. His erection has died down. The scent of baked goods fills the house. When Kirth returns, the dark mage uses the leash to pull the boy's head forward again, this time allowing him to eat a cookie. “You’re so cute right now…” The man tisks. “Are you gonna be a good lynx for me?”</w:t>
      </w:r>
    </w:p>
    <w:p>
      <w:pPr>
        <w:pStyle w:val="Normal"/>
        <w:rPr/>
      </w:pPr>
      <w:r>
        <w:rPr/>
        <w:tab/>
        <w:t>“Mhm. Yes sir…”</w:t>
      </w:r>
    </w:p>
    <w:p>
      <w:pPr>
        <w:pStyle w:val="Normal"/>
        <w:rPr/>
      </w:pPr>
      <w:r>
        <w:rPr/>
        <w:tab/>
        <w:t>“Good.” Kirth takes out a silver metal chastity device. The cub has seen them before. Some dancers wore them because it turned on older men. He never thought he’d have one on until now… Suddenly, the device is connected, and his five-inch wonder, when erect, is locked in place at its three-inch flaccid size. The tip of the device gives just enough room for the piss slit of his cock and the prince albert piercing that goes through it. Even when he’s hard, it’ll be impossible to grow in length and only add to more pleasurable frustration. “Since your cock size is one of the things that gets you coins at your job, I’ll take this off before you leave for work tomorrow night. Until then… Your cock will be locked up for me. I’m going to fuck you now.”</w:t>
      </w:r>
    </w:p>
    <w:p>
      <w:pPr>
        <w:pStyle w:val="Normal"/>
        <w:rPr/>
      </w:pPr>
      <w:r>
        <w:rPr/>
        <w:tab/>
        <w:t>The man spread out the cub's ass cheeks and began to lick between the globes, allowing the tight hole to relax before he inserted two fingers. Chandler’s cock ached as it pressed against the unbreakable device, and he so desperately needed to be touched there, but it wasn’t going to happen. Tonight, he knew his purpose was to be a good apprentice that pleases his master. He moaned as loud and free as he wanted as Kirth slowly pushed his cock into him and pulled on his restraints once the man was fully inside.</w:t>
      </w:r>
    </w:p>
    <w:p>
      <w:pPr>
        <w:pStyle w:val="Normal"/>
        <w:rPr/>
      </w:pPr>
      <w:r>
        <w:rPr/>
        <w:tab/>
        <w:t>Before he even asked, Kirth kissed the boy's lips, implanted his tongue to meet the longer feline one, and begin thrusting into him. Like last time, he moved slow, but it was still intense with the man's length and girth. The older dark mage teased as he fucked him, “Look at you. Begging for my fucking monster uncut cock inside of your ass. Such a bad, bad, boy. Are you sure you haven’t been using too much dark magic in secrecy?” His left hand gripped onto the caged dick. “That’s right. You can’t feel my skin around it. You want me to stroke you so bad. Not until you’re a good kitty. You couldn’t even stroke that tightly circumcised cock without spit or grease anyway, so it might as well be locked up. Not feeling so big anymore, huh? Five-inch wonder? More like, three-inch chastity lover. Admit it. You love this.”</w:t>
      </w:r>
    </w:p>
    <w:p>
      <w:pPr>
        <w:pStyle w:val="Normal"/>
        <w:rPr/>
      </w:pPr>
      <w:r>
        <w:rPr/>
        <w:tab/>
        <w:t>Chandler nodded his head and moaned, begging for more. “Please, fill my ass. Spank me. Teach me more…”</w:t>
      </w:r>
    </w:p>
    <w:p>
      <w:pPr>
        <w:pStyle w:val="Normal"/>
        <w:rPr/>
      </w:pPr>
      <w:r>
        <w:rPr/>
        <w:tab/>
        <w:t>Without hesitation, Kirth slapped both cheeks, and then he began to slap each side with each thrust. Even though he moved slowly, he brought it almost completely out, then pushed all the way in again, going as far as the hole can take it, his piercing giving an extra bit of length to his tip. He loved the feeling of the cool air around his cock one second and then the tight warmth around it the next second. Nothing could compare to the feeling. The ravenous, quick fuck, although fantastic from an animalistic perspective, wasn’t as exciting or romantic as being able to feel every bit of pleasure within the boy's tight kitty hole. He bit on the tip of the tail a bit as he felt himself coming close, then leaned into tongue kiss him more while twisting the boy's nipples.</w:t>
      </w:r>
    </w:p>
    <w:p>
      <w:pPr>
        <w:pStyle w:val="Normal"/>
        <w:rPr/>
      </w:pPr>
      <w:r>
        <w:rPr/>
        <w:tab/>
        <w:t xml:space="preserve">The lynx sang in glee as his body was mixed with pleasure and pain, love and torment. He felt the man's orgasm pulsate and fill his ass, and his body melted in pleasure with it. He wasn’t able to dry cum, but having it withheld from him only made him happier. He’d pleased his master well. </w:t>
      </w:r>
    </w:p>
    <w:p>
      <w:pPr>
        <w:pStyle w:val="Normal"/>
        <w:rPr/>
      </w:pPr>
      <w:r>
        <w:rPr/>
        <w:tab/>
        <w:t>“I love you, Kirth.” Thick white jizz spilled from his cub hole as Kirth pulled out of him.</w:t>
        <w:tab/>
      </w:r>
    </w:p>
    <w:p>
      <w:pPr>
        <w:pStyle w:val="Normal"/>
        <w:rPr/>
      </w:pPr>
      <w:r>
        <w:rPr/>
        <w:tab/>
        <w:t>“And I love you.”</w:t>
      </w:r>
    </w:p>
    <w:p>
      <w:pPr>
        <w:pStyle w:val="Normal"/>
        <w:rPr/>
      </w:pPr>
      <w:r>
        <w:rPr/>
      </w:r>
    </w:p>
    <w:p>
      <w:pPr>
        <w:pStyle w:val="Normal"/>
        <w:rPr/>
      </w:pPr>
      <w:r>
        <w:rPr/>
        <w:tab/>
        <w:t xml:space="preserve">As promised, Kirth unlocked the boy from his cage after two days of imprisonment, but only to keep it locked again every weekend. The young lynx continued to grow in his studies of ice magic and dark magic, learning how to suppress the urges of evil that other dark mages contain and the philosophy of Strararians. He knew that one day, he wouldn’t be a dancer anymore. He’d eventually have to fight and kill in order to protect his people. Maybe, one day, he could use his magic to save lives and change the world for the better, too. Kirth had plans and dreams to change people’s views of dark magic, seen as evil to most, and knew that once his time was over, he would have Chandler succeed him. </w:t>
      </w:r>
    </w:p>
    <w:p>
      <w:pPr>
        <w:pStyle w:val="Normal"/>
        <w:rPr/>
      </w:pPr>
      <w:r>
        <w:rPr/>
        <w:tab/>
        <w:t xml:space="preserve">But war was looming against the Cruiberg. Dark mages from that kingdom had attacked the capital of Harath. They had to hide more if they wanted to stay alive. Furthermore, the most powerful and evil being of all, the faceless one, was still preparing his own war against the world in secrecy. If they wanted peace and have people see them differently, they had a long way to go and a seemingly impossible enemy to defeat. For now, they enjoined the pleasure of one another, knowing that darker times were to come. </w:t>
      </w:r>
    </w:p>
    <w:p>
      <w:pPr>
        <w:pStyle w:val="Normal"/>
        <w:rPr/>
      </w:pPr>
      <w:r>
        <w:rPr/>
      </w:r>
    </w:p>
    <w:p>
      <w:pPr>
        <w:pStyle w:val="Normal"/>
        <w:rPr>
          <w:b/>
          <w:b/>
          <w:bCs/>
        </w:rPr>
      </w:pPr>
      <w:r>
        <w:rPr>
          <w:b/>
          <w:bCs/>
        </w:rPr>
        <w:t>Many Months Later…</w:t>
      </w:r>
    </w:p>
    <w:p>
      <w:pPr>
        <w:pStyle w:val="Normal"/>
        <w:rPr>
          <w:b/>
          <w:b/>
          <w:bCs/>
        </w:rPr>
      </w:pPr>
      <w:r>
        <w:rPr>
          <w:b/>
          <w:bCs/>
        </w:rPr>
      </w:r>
    </w:p>
    <w:p>
      <w:pPr>
        <w:pStyle w:val="Normal"/>
        <w:rPr/>
      </w:pPr>
      <w:r>
        <w:rPr/>
        <w:tab/>
        <w:t>Along a certain path to the Boy Yards, there’s a derelict street where many boys and girls sell themselves to adults, or come to have sex with one another. One could even watch others fuck without causing any trouble. However, it’s noted to be a more dangerous location, where sometimes heavy drinkers venture when they’re thrown out of the dance-pub. It was a path that Kirth always took on his way to the bar. Sometimes, he wouldn’t even make it inside because he’d find someone on the path to fuck. Things have changed since he met Chandler.</w:t>
      </w:r>
    </w:p>
    <w:p>
      <w:pPr>
        <w:pStyle w:val="Normal"/>
        <w:rPr/>
      </w:pPr>
      <w:r>
        <w:rPr/>
        <w:tab/>
        <w:t>As he walks by, he witnesses a prison guard sucking off a boy, two boys fucking through a broken window of an abandoned house, an older women selling star-shatters to drug addicts, and boys and girls lined up hoping to make money. One of the boys, an anthro monkey, calls out to Kirth. His body has mostly human characteristics, except for the long tail and ears. The ten year old hands him a note, which he slips into his pocket.</w:t>
      </w:r>
    </w:p>
    <w:p>
      <w:pPr>
        <w:pStyle w:val="Normal"/>
        <w:rPr/>
      </w:pPr>
      <w:r>
        <w:rPr/>
        <w:tab/>
        <w:t>“You keep yourself safe now, alright?” The man rubbed one of his ears.</w:t>
      </w:r>
    </w:p>
    <w:p>
      <w:pPr>
        <w:pStyle w:val="Normal"/>
        <w:rPr/>
      </w:pPr>
      <w:r>
        <w:rPr/>
        <w:tab/>
        <w:t>“Of course I will.” The monkey boy winked at him. “You trained me how to defend myself, after all. One quick fuck for good times sake?”</w:t>
      </w:r>
    </w:p>
    <w:p>
      <w:pPr>
        <w:pStyle w:val="Normal"/>
        <w:rPr/>
      </w:pPr>
      <w:r>
        <w:rPr/>
        <w:tab/>
        <w:t>“Not today. I’d have to ask my boyfriend first. I’m sure you’ll meet him sometime soon.”</w:t>
      </w:r>
    </w:p>
    <w:p>
      <w:pPr>
        <w:pStyle w:val="Normal"/>
        <w:rPr/>
      </w:pPr>
      <w:r>
        <w:rPr/>
        <w:tab/>
        <w:t>With that, Kirth headed to the Boy Yards bar and headed inside. His young lover wasn’t present, meaning he was either doing personal service for a customer, or helping make food in the back. As he waited for him to show up, a man in heavy armor up front checked to make sure he didn’t have any weapons on him, then let him threw. Kirth sat at a booth where a few other men were gathered. They were drinking heavily, throwing coins onto a stage, and shouting in excitement, some with their hands on their cock stroking, others cheering those on the stage. Two boys, both blonde with long hair, skinny and pale, around eleven years old, were in the middle of fucking. What excited everyone more was the fact that they seemed like twin brothers. Kirth knew that they must have been travelers; the boys must have put on a musical show earlier, then realized they could make even more money having fun as well. One boy jerked himself off while on his hand and knees, while the other slapped his ass cheeks and fucked him relentlessly. When he pulled out, Kirth noted how the dick must have been only three inches, and the load only dribbled a few drops, but that didn’t stop the blonde from moaning louder than those cheering him on. He tossed one coin up the stage, patted his sealed erection, and moved to a different table.</w:t>
      </w:r>
    </w:p>
    <w:p>
      <w:pPr>
        <w:pStyle w:val="Normal"/>
        <w:rPr/>
      </w:pPr>
      <w:r>
        <w:rPr/>
        <w:tab/>
        <w:t>A newly hired fox, twelve years old, danced slowly on a pole for three men and a teenage boy. He smiled and nodded to Kirth before continuing on. As he grinded his ass against the metal and danced, he would sometimes rub his cock, around four inches hard and cut, or rub one finger upon his hole. His dance was simple and slow, but mesmerizing. It brought all the attention to his genitals and to his beautiful full-furred face, where long pumpkin-orange hair drifted halfway down his eyes. Human boys were sexy, but nothing bet a young furry cub, whether their cock was more like its native species or more humanoid. The ginger pouted his hips back and forth to Kirth while on his own small stage, held out his fingers and had him lick it. After he did, the fox bent forward, one hand pushing his erection down, while the other reached to insert a wet digit into his anus. He moaned, using his long tongue to lick his lips as he grinned at the others around him.</w:t>
      </w:r>
    </w:p>
    <w:p>
      <w:pPr>
        <w:pStyle w:val="Normal"/>
        <w:rPr/>
      </w:pPr>
      <w:r>
        <w:rPr/>
        <w:tab/>
        <w:t>Once Kirth’s cock was out and he was stroking it, he muttered to himself, “Damn beautiful Harathi’s and their cute helmet head dicks.” It seemed that maybe nine out of ten Harathi males were circumcised, much like the kingdom of Aigua. In the Demon Lands, there were no foreskins. In Cruiberg, it was more half and half. But in his homeland of Strararis, all penises were uncut.</w:t>
      </w:r>
    </w:p>
    <w:p>
      <w:pPr>
        <w:pStyle w:val="Normal"/>
        <w:rPr/>
      </w:pPr>
      <w:r>
        <w:rPr/>
        <w:tab/>
        <w:t>He masturbated slowly and pulled on his cock piercing while the boy gave a lap dance to the teenage soldier. Everyone cheered in excitement for him. They even tossed in coins for the older kid. There was no doubt in mind that they were locking eyes. A fox was going to get fucked, or fuck a soldier, tonight.</w:t>
      </w:r>
    </w:p>
    <w:p>
      <w:pPr>
        <w:pStyle w:val="Normal"/>
        <w:rPr/>
      </w:pPr>
      <w:r>
        <w:rPr/>
        <w:tab/>
        <w:t>“Ahem…”</w:t>
      </w:r>
    </w:p>
    <w:p>
      <w:pPr>
        <w:pStyle w:val="Normal"/>
        <w:rPr/>
      </w:pPr>
      <w:r>
        <w:rPr/>
        <w:tab/>
        <w:t xml:space="preserve">Kirth twisted around to note that his boyfriend and student was behind him with a glass of ale. He kissed him on the lips and then lead the adult back to the same private room where they first met. Chandler was wearing the golden arm and leg braces that he was given, along with tight black lingerie, which made his chastity cage quite noticeable. </w:t>
      </w:r>
    </w:p>
    <w:p>
      <w:pPr>
        <w:pStyle w:val="Normal"/>
        <w:rPr/>
      </w:pPr>
      <w:r>
        <w:rPr/>
        <w:tab/>
        <w:t>“Well, I couldn’t find you. And this is where you work. Can you really get jealous?” The older man asked playfully. “I… have come across a task for us. There’s a dark mage in northern Harath that has killed several soldiers, along with a few known women and children. You’ll help me terminate him as part of our training.”</w:t>
      </w:r>
    </w:p>
    <w:p>
      <w:pPr>
        <w:pStyle w:val="Normal"/>
        <w:rPr/>
      </w:pPr>
      <w:r>
        <w:rPr/>
        <w:tab/>
        <w:t>In the past month, the boy had finally begun to put his magic into practice. They took on small tasks to kill enemies that the officers in town wouldn’t be able to fight. There was also an attack on the demon temple by dark mages, where they saved the demons lives by winning the battle. Since then, the two of them have built trust with the temple and have sworn to protect it from other dark mages. Even though they save lives and help the kingdom, their identity must still remain unknown as much as possible, so that they don’t risk being arrested and executed. In the kingdom’s eyes, all dark mages are evil and must be put to death.</w:t>
      </w:r>
    </w:p>
    <w:p>
      <w:pPr>
        <w:pStyle w:val="Normal"/>
        <w:rPr/>
      </w:pPr>
      <w:r>
        <w:rPr/>
        <w:tab/>
        <w:t>The lynx nods, placing a silver tray down on the dancing table. “Of course, I’m willing. But for today? Tonight? We should relax and have fun.”</w:t>
      </w:r>
    </w:p>
    <w:p>
      <w:pPr>
        <w:pStyle w:val="Normal"/>
        <w:rPr/>
      </w:pPr>
      <w:r>
        <w:rPr/>
        <w:tab/>
        <w:t xml:space="preserve">Just as Chandler steps up on the table, a boy pulls back the velvet curtain and steps in, blushing when he notices his friend about to dance for a man. The boy has pale white skin, hairless, about five foot eight, and a bowlcut of dark purple hair, which is as thin as straw, dangling to his eyebrows. He’s dressed in a pair of tight white cotton briefs that show off his ass and the little package at the front. </w:t>
      </w:r>
    </w:p>
    <w:p>
      <w:pPr>
        <w:pStyle w:val="Normal"/>
        <w:rPr/>
      </w:pPr>
      <w:r>
        <w:rPr/>
        <w:tab/>
        <w:t>“Ah! I’m so sorry! Forgive me! I thought this room was empty, so I was going to take my break in here…”</w:t>
      </w:r>
    </w:p>
    <w:p>
      <w:pPr>
        <w:pStyle w:val="Normal"/>
        <w:rPr/>
      </w:pPr>
      <w:r>
        <w:rPr/>
        <w:tab/>
        <w:t>“Don’t apologize.” Kirth eyes his lover, grinning. When he gets his lovers permission, he continues to speak to the boy. “Why don’t you join us? There’s some coin for me to spare. What’s your name, lad? How old are ya’?”</w:t>
      </w:r>
    </w:p>
    <w:p>
      <w:pPr>
        <w:pStyle w:val="Normal"/>
        <w:rPr/>
      </w:pPr>
      <w:r>
        <w:rPr/>
        <w:tab/>
        <w:t>The skinny lavender haired beauty blushes, knees bent to hide his crotch, arms crossed. “Uhm, I’m Neldor. I only work twice a week… Oh, my age! I’m actually sixteen, but people say I look more like I’m… twelve or thirteen, which helps with this job… I guess I’m also lucky to be naturally hairless. And my penis is small, too! When I’m soft, it’s half the size of my thumb.”</w:t>
      </w:r>
    </w:p>
    <w:p>
      <w:pPr>
        <w:pStyle w:val="Normal"/>
        <w:rPr/>
      </w:pPr>
      <w:r>
        <w:rPr/>
        <w:tab/>
        <w:t>“Sit, sit.” Kirth smiles, holding out his hand. “And where do you live? Tell me about yourself.”</w:t>
      </w:r>
    </w:p>
    <w:p>
      <w:pPr>
        <w:pStyle w:val="Normal"/>
        <w:rPr/>
      </w:pPr>
      <w:r>
        <w:rPr/>
        <w:tab/>
        <w:t>Chandler moves over and lets his older friend sit beside him. Slowly, but surely, Neldor opens up more. “Well… I live with my older sister, but we’re very poor, and she’s sick, so this job helps us. I’m also a student of the white mages, learning healing magic. I use that to help with my sister and keep her going… Chandler, he’s a good friend! He might be young, but he’s got quite the package… We need more anthros working here, too. He saved my life once.”</w:t>
      </w:r>
    </w:p>
    <w:p>
      <w:pPr>
        <w:pStyle w:val="Normal"/>
        <w:rPr/>
      </w:pPr>
      <w:r>
        <w:rPr/>
        <w:tab/>
        <w:t>“Is that so?” Kirth asks, then turns his head to his boyfriend.</w:t>
      </w:r>
    </w:p>
    <w:p>
      <w:pPr>
        <w:pStyle w:val="Normal"/>
        <w:rPr/>
      </w:pPr>
      <w:r>
        <w:rPr/>
        <w:tab/>
        <w:t>The silver lynx nods and brushes his shoulder against his friend. “Mhm. By the way, Neldor, Kirth knows my secret, so it’s okay for me to explain. A while back, a man that paid for a blowjob tried to rape and kill him in his room. I heard it and stopped the man before he could start doing anything. The man was hanged two weeks later. I could’ve killed him, I guess… But that would have drawn too much attention.”</w:t>
      </w:r>
    </w:p>
    <w:p>
      <w:pPr>
        <w:pStyle w:val="Normal"/>
        <w:rPr/>
      </w:pPr>
      <w:r>
        <w:rPr/>
        <w:tab/>
        <w:t xml:space="preserve">“I see. Well… Since you’re both good friends, can you both put on a show for me? Have the two of you ever played before? Chandler… I’d really like to see you use your five-inch wonder on Neldor. Which means…” Kirth reaches into his pocket, taking out a key. </w:t>
      </w:r>
    </w:p>
    <w:p>
      <w:pPr>
        <w:pStyle w:val="Normal"/>
        <w:rPr/>
      </w:pPr>
      <w:r>
        <w:rPr/>
        <w:tab/>
        <w:t>Neldor blushes again and answers, “We’ve never been paired together, but… I wouldn’t mind at all.”</w:t>
      </w:r>
    </w:p>
    <w:p>
      <w:pPr>
        <w:pStyle w:val="Normal"/>
        <w:rPr/>
      </w:pPr>
      <w:r>
        <w:rPr/>
        <w:tab/>
        <w:t>The older dark mage stands up from his wooden seat, slips off Chandler’s underwear, and unlocks the boys cage. Three inches quickly develops into a five-inch erection. The two dancers tongue kiss, gently gracing each other’s faces. As they do so, Kirth pulls out his cock and begins to stroke himself. The human boy plays with his friends fuzzy ears, his short tail, his smooth furry chest, while the other massages smooth milky skin. Neldor sits up on his knees, slowly pulls down his briefs to his tight ball-sack, and lets his three inch erection spring forth. It’s slightly curved, circumcised with a thick brown scar, and his pubis and sack are completely hairless. A bit of pre-cum drizzles from the tip.</w:t>
      </w:r>
    </w:p>
    <w:p>
      <w:pPr>
        <w:pStyle w:val="Normal"/>
        <w:rPr/>
      </w:pPr>
      <w:r>
        <w:rPr/>
        <w:tab/>
        <w:t>“Fuck yeah. You’re gonna shoot a lot, tonight, aren’t you?” Chandler teases him before he wraps his mouth around the head. He rubs his thumb along the scar as he sucks him, his tongue rolling over the head, tasting the sweet semen. It might be small, but that makes it easy to deepthroat and suck fast without getting tired. As Neldor is receiving, he rubs Chandler’s feline ears and tries not to yank his fur too hard. He wants more. And he wants to shoot down his friends throat so bad.</w:t>
      </w:r>
    </w:p>
    <w:p>
      <w:pPr>
        <w:pStyle w:val="Normal"/>
        <w:rPr/>
      </w:pPr>
      <w:r>
        <w:rPr/>
        <w:tab/>
        <w:t xml:space="preserve">With his other hand, Chandler presses two digits up his friends ass. He stretches and thrusts with them while his other hand squeezes the small tight sack. </w:t>
      </w:r>
    </w:p>
    <w:p>
      <w:pPr>
        <w:pStyle w:val="Normal"/>
        <w:rPr/>
      </w:pPr>
      <w:r>
        <w:rPr/>
        <w:tab/>
        <w:t xml:space="preserve">“Oh fuck.. Chandler! I’m gonna—” With a loud moan that can be heard throughout the bar, Neldor shoots five times into his friends mouth, coating the back of his throat with creamy thick white jizz. The lynx shows it to him, then rises up to trade the load between their mouths. As they swap cum while kissing, the older boy strokes both of their cocks with his hands. The dry friction over their tight shafts and heads is intense, making them both either pull back or hump each other more. </w:t>
      </w:r>
    </w:p>
    <w:p>
      <w:pPr>
        <w:pStyle w:val="Normal"/>
        <w:rPr/>
      </w:pPr>
      <w:r>
        <w:rPr/>
        <w:tab/>
        <w:t>Neldor holds onto the pole, bending forward, and gives Chandler enough room to see where to thrust it. Meanwhile, the lynx reaches under the table to grab a glass bottle of grease. He applies it to his cock, then over his friends tight hole. They face Kirth, who watches excitedly while stroking himself in a backhanded motion.</w:t>
      </w:r>
    </w:p>
    <w:p>
      <w:pPr>
        <w:pStyle w:val="Normal"/>
        <w:rPr/>
      </w:pPr>
      <w:r>
        <w:rPr/>
        <w:tab/>
        <w:t>“You’re both pierced,” Neldor notices. “Oh, so this is your boyfriend! He pierced you. Well, he did a great job. His cock is only the third one with a foreskin that I’ve ever seen. It’s nice. Sometimes, I wonder what it would have been like to have one.”</w:t>
      </w:r>
    </w:p>
    <w:p>
      <w:pPr>
        <w:pStyle w:val="Normal"/>
        <w:rPr/>
      </w:pPr>
      <w:r>
        <w:rPr/>
        <w:tab/>
        <w:t xml:space="preserve">Hearing those words from the humans mouth, that envy, only turns Kirth on more. He loves when others are shocked, surprised, and jealous of his cock, in a land where virtually almost males are cut. </w:t>
      </w:r>
    </w:p>
    <w:p>
      <w:pPr>
        <w:pStyle w:val="Normal"/>
        <w:rPr/>
      </w:pPr>
      <w:r>
        <w:rPr/>
        <w:tab/>
        <w:t xml:space="preserve">“Is that so?” Kirth pulls the foreskin on his cock forward to hide all of his head, even the piercing, then pulls it far back. It’s slick and wet, the head shiny without any lubrication needed. And of course, it’s as long as both of their cocks combined. Given time, Chandler was also able to figure out this kink of his masters, as well. </w:t>
      </w:r>
    </w:p>
    <w:p>
      <w:pPr>
        <w:pStyle w:val="Normal"/>
        <w:rPr/>
      </w:pPr>
      <w:r>
        <w:rPr/>
        <w:tab/>
        <w:t xml:space="preserve">“Alright, I’m gonna start…” The young kitten slowly presses himself into Neldor’s ass, groping the cheeks as he starts to find a rhythm. The two of them moan gently. </w:t>
      </w:r>
    </w:p>
    <w:p>
      <w:pPr>
        <w:pStyle w:val="Normal"/>
        <w:rPr/>
      </w:pPr>
      <w:r>
        <w:rPr/>
        <w:tab/>
        <w:t>Kirth stands up, allowing his pants and unders to fall to the floor. Even though it’s against the rules of the bar, he has a feeling he could get away with it tonight. He slaps his cock against the boys face, running one hand through the long and soft purple hair, and says, “If you like it so much, then go ahead and worship it. Suck it. Suck my uncut cock, kid. You love that fucking foreskin, don’t you?”</w:t>
      </w:r>
    </w:p>
    <w:p>
      <w:pPr>
        <w:pStyle w:val="Normal"/>
        <w:rPr/>
      </w:pPr>
      <w:r>
        <w:rPr/>
        <w:tab/>
        <w:t>Before he speeds up, Chandler leaves little kisses all across his friends back. He then places both hands on Neldor’s back and begins to pound his tight ass. His furry body is damp with sweat, but he could easily go on for an hour. After several minutes, the older teen relaxes more and doesn’t squeeze with as much resistance when he’s getting fucked. Now he’s taking it like a natural and enjoying every second of it. At the same time, his mouth explores the adult’s cock, rolling his tongue around the shiny piercing and sleek purple head.</w:t>
        <w:tab/>
        <w:t xml:space="preserve">Kirth moves his foreskin up so that it covers over the head, allowing the teen to nibble with his lips on the tip, and suck on it while its both covered and uncovered. </w:t>
      </w:r>
    </w:p>
    <w:p>
      <w:pPr>
        <w:pStyle w:val="Normal"/>
        <w:rPr/>
      </w:pPr>
      <w:r>
        <w:rPr/>
        <w:tab/>
        <w:t>“You like the taste, don’t you?” The older dark mage continues to tease as he strokes his lengthy erection. “Gurgle on it and nod if you wish you had skin on yours like mine.” The boy gurgles, moans, and nods his head in enjoyment. On the other side, Chandler thrusts harder and rubs all around the smooth milky white back. “Well, enjoy sucking this cock, because it’s the closest you’ll ever get to having one. You’ll always have a dry knob, kid. But don’t be sad. It’s a beautiful one. Even though I know the pleasure I get it more superior, I can’t help but be fixated on you cut Harathi boys, just like you’re obsessed with playing with my rod.” As he continues bating him, Neldor’s mouth goes down further, taking half of it even as it pumps aggressively. “Could it be the bondage, submission, to know your cock of all things has been modified against your will, all for the use of someone else’s pleasure? Or is it that no circumcised cock is the same? They all have their own beautiful difference and personality, by looseness, tightness, the visibility of the scar, and the method in which it was done. Chandler’s cock… Your cock… They are all such wonderful snipped beauties to me.”</w:t>
      </w:r>
    </w:p>
    <w:p>
      <w:pPr>
        <w:pStyle w:val="Normal"/>
        <w:rPr/>
      </w:pPr>
      <w:r>
        <w:rPr/>
        <w:tab/>
        <w:t>Mocking the older man, Neldor speaks after taking the cock out of his mouth, “Then you’ll just have to go ahead and worship it, dirty old gramps.”</w:t>
      </w:r>
    </w:p>
    <w:p>
      <w:pPr>
        <w:pStyle w:val="Normal"/>
        <w:rPr/>
      </w:pPr>
      <w:r>
        <w:rPr/>
        <w:tab/>
        <w:t>“Ah, I will. After Chandler dry cums inside your ass, I’ll suck you.”</w:t>
      </w:r>
    </w:p>
    <w:p>
      <w:pPr>
        <w:pStyle w:val="Normal"/>
        <w:rPr/>
      </w:pPr>
      <w:r>
        <w:rPr/>
        <w:tab/>
        <w:t>Right on cue, the lynx slams in once more before holding onto the older boy as tight as he can. He unleashes his dry orgasm, which is just as powerful as a wet one he might have in a few years. He wipes his cock off with a wet cloth, even though it’s perfectly clean, and then rubs his own nipples as he watches his master go down on the boy. “Fuck yeah, Kirth. Show him what you can do.”</w:t>
      </w:r>
    </w:p>
    <w:p>
      <w:pPr>
        <w:pStyle w:val="Normal"/>
        <w:rPr/>
      </w:pPr>
      <w:r>
        <w:rPr/>
        <w:tab/>
        <w:t xml:space="preserve">The lavender haired boy lays his bare ass, spanked and fucked, upon the table, while his little three inch erection is curved up to face Kirth’s mouth. The man pulls and massages his sack before licking around the brown circumcision scar that’s placed an inch below the rim of the head. His eyes roll back and he can barely hold himself up as the man goes down on him, sucking nice and slow, but hitting all those pleasurable spots. He continues messing with the horny dark mage, “Fuck yeah. Suck that cut boy cock. As the three incher is worked on, Chandler goes under the table and begins sucking on his master. Nothing tastes as good to Kirth as a young pecker; there’s not a chance in the world that he could be with an adult, except Chandler when he gets older, maybe, but he could always use magic to keep him young for as long as magic would allow it. </w:t>
      </w:r>
    </w:p>
    <w:p>
      <w:pPr>
        <w:pStyle w:val="Normal"/>
        <w:rPr/>
      </w:pPr>
      <w:r>
        <w:rPr/>
        <w:tab/>
        <w:t>A few seconds after Kirth fills his lovers mouth, Neldor does the same. His moan is almost a cry, possibly from the exhaustion of so much sex. And to think that his shift was only half over. He fell onto the table after ejaculating and had to be helped up into a seat by Chandler. The two friends laughed and rubbed each-other’s shoulders, while Kirth cleaned himself up.</w:t>
      </w:r>
    </w:p>
    <w:p>
      <w:pPr>
        <w:pStyle w:val="Normal"/>
        <w:rPr/>
      </w:pPr>
      <w:r>
        <w:rPr/>
        <w:tab/>
        <w:t>“Well… That took care of the fun a bit earlier than expected.” Kirth smiles. He hands a sack of coins to the teen. “That’s for you and your sister. I imagine it’ll help you for the next few months. Focus on your studies and less dancing and sex, unless that’s what… helps with your studies. You’ll be a good healing mage. You already heal people so much with that body and kind soul of yours.”</w:t>
      </w:r>
    </w:p>
    <w:p>
      <w:pPr>
        <w:pStyle w:val="Normal"/>
        <w:rPr/>
      </w:pPr>
      <w:r>
        <w:rPr/>
        <w:tab/>
        <w:t>“Oh. Well thank you, sir. It’s been a pleasure meeting you. And I’ll see you soon, right, Chandler?”</w:t>
      </w:r>
    </w:p>
    <w:p>
      <w:pPr>
        <w:pStyle w:val="Normal"/>
        <w:rPr/>
      </w:pPr>
      <w:r>
        <w:rPr/>
        <w:tab/>
        <w:t>“Oh, in a week, maybe.” He looked to his master. “We’re traveling tomorrow. But when we get back, remind me to show you some of the new dance moves I learned!”</w:t>
      </w:r>
    </w:p>
    <w:p>
      <w:pPr>
        <w:pStyle w:val="Normal"/>
        <w:rPr/>
      </w:pPr>
      <w:r>
        <w:rPr/>
        <w:tab/>
        <w:t>As soon as Neldor steps out, Kirth brings his student forward. He kisses him lightly, and then begins to place the chastity cage back over the lynx’s softening cock. Once erect and pounding away at ass, his cock was now locked up for who knew how long.</w:t>
      </w:r>
    </w:p>
    <w:p>
      <w:pPr>
        <w:pStyle w:val="Normal"/>
        <w:rPr/>
      </w:pPr>
      <w:r>
        <w:rPr/>
        <w:tab/>
        <w:t xml:space="preserve">“Damn kids… Alright. Let’s get you packed up and ready to go.” </w:t>
      </w:r>
    </w:p>
    <w:p>
      <w:pPr>
        <w:pStyle w:val="Normal"/>
        <w:rPr/>
      </w:pPr>
      <w:r>
        <w:rPr/>
      </w:r>
    </w:p>
    <w:p>
      <w:pPr>
        <w:pStyle w:val="Normal"/>
        <w:rPr/>
      </w:pPr>
      <w:r>
        <w:rPr/>
        <w:tab/>
        <w:t>Four days later, the boys have traveled out from the capitol of Harath and further up north, close to the borders of Aigua. They’ve paid with a few golden coins for an inn, making sure their presence it secretive for their mission. Kirth had helped dress his body in a tight black robe, with a velvet red belt around his waist, and a curved dagger attached to his side. Gazing him up and down, the master nods.</w:t>
      </w:r>
    </w:p>
    <w:p>
      <w:pPr>
        <w:pStyle w:val="Normal"/>
        <w:rPr/>
      </w:pPr>
      <w:r>
        <w:rPr/>
        <w:tab/>
        <w:t>“After you’ve completed this mission, I will award you with a staff,” The older man states. “Remember what I’ve told you about him while we were traveling here. I’ll be watching, in case anything goes sour.”</w:t>
      </w:r>
    </w:p>
    <w:p>
      <w:pPr>
        <w:pStyle w:val="Normal"/>
        <w:rPr/>
      </w:pPr>
      <w:r>
        <w:rPr/>
        <w:tab/>
        <w:t>The boy smiles, albeit with a sinch of melancholy. It’s now that he realizes his innocence is gone. If all goes according to plan, he will kill a man today, and officially be Kirth’s apprentice. One day, when Kirth is too old, or dies, the title of Strararian priest, leader of the dark mages from the icelands, will be bestowed to him. Chandler can only hope that the day will not come for a very long time, knowing how much he still has to learn.</w:t>
      </w:r>
    </w:p>
    <w:p>
      <w:pPr>
        <w:pStyle w:val="Normal"/>
        <w:rPr/>
      </w:pPr>
      <w:r>
        <w:rPr/>
        <w:tab/>
        <w:t xml:space="preserve">Chandler leaves the inn with his head veiling most of his head. The tiny rural village is half abandoned, with the rest hiding in their homes, praying, cooking, or tending their gardens. They pay no attention to him. Wanderers come through all the time, mostly heading to and from one country to the other. He trespasses through hyperion trees, all of them over three hundred and fifty feet tall. The woods are almost pitch black, misty, and swarming with strange plants and bugs. Roots of trees move on their own, moss spreads with each footstep, leaves glow with bioluminescence. The four hundred foot wall that closes off Harath from Aigua is made from magical vines, some of which even spread out into villages. </w:t>
      </w:r>
    </w:p>
    <w:p>
      <w:pPr>
        <w:pStyle w:val="Normal"/>
        <w:rPr/>
      </w:pPr>
      <w:r>
        <w:rPr/>
        <w:tab/>
        <w:t>Every now and then, he spots cabins, some of them half-buried in the ground. The lynx crawls up from one tree and jumps, sometimes walks silently, along his path to find where the dark mage is apparently residing.</w:t>
      </w:r>
    </w:p>
    <w:p>
      <w:pPr>
        <w:pStyle w:val="Normal"/>
        <w:rPr/>
      </w:pPr>
      <w:r>
        <w:rPr/>
        <w:tab/>
        <w:t>Meanwhile, Kirth remains in his room at the inn, eyes closed, but with his magic, he’s able to see through the eyes of a raven. Chandler can see the bird flying from tree to tree in front of him. The bird flies directly down and across a house, signaling that this is the location for the attack.</w:t>
      </w:r>
    </w:p>
    <w:p>
      <w:pPr>
        <w:pStyle w:val="Normal"/>
        <w:rPr/>
      </w:pPr>
      <w:r>
        <w:rPr/>
        <w:tab/>
        <w:t xml:space="preserve">Inside of the decrepit, once abandoned house, the dark mage, Rolith resides. Even though he’s used magic to keep him living to over two hundred years old, it has also lessened his ability to fight in combat. However, he’s still active for the Cruiberg warlords, having killed many soldiers, and has tested magical spells on women and children that he has also killed. </w:t>
      </w:r>
    </w:p>
    <w:p>
      <w:pPr>
        <w:pStyle w:val="Normal"/>
        <w:rPr/>
      </w:pPr>
      <w:r>
        <w:rPr/>
        <w:tab/>
        <w:t>The lynx quietly lands upon the roof. He places one hand down, meditates, and focuses on finding out where the man must be, and if he has any sort of magic that can detect strangers. However, nothing seems to register for him. It’s as if the house is empty! In fact, it feels hollow, as if to go inside might lead to another world…. Chandler carefully crawls down, slides open a window, and steps into the home. The wooden floorboards are perfectly clean, and the stone walls have nothing against them. Each room is entirely empty. The boy sighs, imagining that whoever gave information about the house to Kirth must have either been lying, or Rolith caught on, and made a run for it.</w:t>
      </w:r>
    </w:p>
    <w:p>
      <w:pPr>
        <w:pStyle w:val="Normal"/>
        <w:rPr/>
      </w:pPr>
      <w:r>
        <w:rPr/>
        <w:tab/>
        <w:t>However, as he stumbles in from another room, the boy hears a loud thump from behind him. Immediately, his senses register. Dark magic confines him from all over. He turns around, facing the dark mage that’s dressed in full armor, a breastplate over chainmail, gauntlets, only the headpiece is missing. The man shows few wrinkles, but has long hair in silver and white. He smiles gracefully before peeling his sword from a scabbard.</w:t>
      </w:r>
    </w:p>
    <w:p>
      <w:pPr>
        <w:pStyle w:val="Normal"/>
        <w:rPr/>
      </w:pPr>
      <w:r>
        <w:rPr/>
        <w:tab/>
        <w:t>Rolith questions the boy, “An anthro. You must be from Aigua, then. Tell me, who ratted out my location, and for what reason? You can never trust your own kind… There’s no way anyone else could have located me.” As he walks to the left, he continues examining the boy. “Such a young assassin, too, meaning you must be some kind of prodigy. That’s how the kingdoms do it these days, isn’t it? Breed a young warrior to fight their wars for them. Nevermind it. With fur like yours, you’ll make a great blanket. Or perhaps, I will die a glorious death from you, today. Ha! I have lived long enough to be hunted down by spies and assassins, and have had to relocate several times. When I have killed you, I will consume your brains, and absorb your knowledge. All of your secrets, your knowledge, will be mine.”</w:t>
      </w:r>
    </w:p>
    <w:p>
      <w:pPr>
        <w:pStyle w:val="Normal"/>
        <w:rPr/>
      </w:pPr>
      <w:r>
        <w:rPr/>
        <w:tab/>
        <w:t xml:space="preserve">The man moves like a shadow in the breeze, suddenly standing in front of Chandler, and attempts to pierce him in the stomach. However, the kitten leaps high, removing his dagger, and lands a clean cut across the mans face before landing behind him. Before he can get the chance to pierce him, the man uses a protection spell to enchant a shield while he stumbles and falls forward. The elderly dark mage laughs hysterically as blood runs across his face. </w:t>
      </w:r>
    </w:p>
    <w:p>
      <w:pPr>
        <w:pStyle w:val="Normal"/>
        <w:rPr/>
      </w:pPr>
      <w:r>
        <w:rPr/>
        <w:tab/>
        <w:t>“What an amazing move!” The man stands up quickly. “You drew first blood, and with it, I will be able to immediately use my blood magic!”</w:t>
      </w:r>
    </w:p>
    <w:p>
      <w:pPr>
        <w:pStyle w:val="Normal"/>
        <w:rPr/>
      </w:pPr>
      <w:r>
        <w:rPr/>
        <w:tab/>
        <w:t xml:space="preserve">Using the blood on his face, he enchants several bulbs of purple light, which race around Chandler, before they attempt to clash into him. As much as he runs around the house, jumping from walls, they continue to chase after him. At the same time, Rolith also attempts to attack him. The boy holds the sword aimed to slice him in to with both of his hands with all of his strength. The bulbs of light slam right into his back, but cause no harm to him. At the same time, he freezes the sword, which then shatters in pieces across the floor. Stunned, the older mage attempts to leap back and plan out his next attack, but Chandler continues to fight. The boy places another hand onto the breastplate, freezing it as well. The ice spreads all across the chest and arms, slowly creeping down his stomach and to his legs. The moment that the mage jumps away, it cracks apart as well. </w:t>
      </w:r>
    </w:p>
    <w:p>
      <w:pPr>
        <w:pStyle w:val="Normal"/>
        <w:rPr/>
      </w:pPr>
      <w:r>
        <w:rPr/>
        <w:tab/>
        <w:t>“Bastard ice mage! No, you’re…” He gazes at the inscriptions on the dagger. “A dark mage! Stararian bastard! You’re a disgrace to our kind. Insects. As much as the world tries to eliminate you, you continue to exist. If blood magic won’t work, I will have to resort to combat, won’t I?”</w:t>
      </w:r>
    </w:p>
    <w:p>
      <w:pPr>
        <w:pStyle w:val="Normal"/>
        <w:rPr/>
      </w:pPr>
      <w:r>
        <w:rPr/>
        <w:tab/>
        <w:t>Chandler races toward him, attacking with his dagger. However, he notices that each punch and kick that the man makes is incredibly strong and could easily shatter his bones. If he’s not careful, the man could tear one of his arms off, or even his head. While he remained quiet before, he finally speaks, “It’s you that’s a disgrace to our kind! Hundreds of years ago, dark mages could live in Aigua, in Harath. Now we are given a death sentence, banned from these lands, because you, the Cruiberg war criminals, are consumed with hate. The Stararian dark mages follow the original path of the dark Lord, while you’ve distorted it to fit your values of greed and power. Cruiberg will not last, nor will the faceless one!”</w:t>
      </w:r>
    </w:p>
    <w:p>
      <w:pPr>
        <w:pStyle w:val="Normal"/>
        <w:rPr/>
      </w:pPr>
      <w:r>
        <w:rPr/>
        <w:tab/>
        <w:t xml:space="preserve">With a sudden thump against his chest, the boy is fired back a distance and almost slams into a wall. Several sickles of ice fire toward Rolith, which the man melts with his own magic. As the man races toward him, Chandler draws a bit of blood from the palm of his hand, and tosses the dagger, which pierces the wall instead of hitting his target. </w:t>
      </w:r>
    </w:p>
    <w:p>
      <w:pPr>
        <w:pStyle w:val="Normal"/>
        <w:rPr/>
      </w:pPr>
      <w:r>
        <w:rPr/>
        <w:tab/>
        <w:t>“For a prodigal assassin, that was a terrible throw!” Rolith jokes. His fast lands right into the place where Chandler’s face should have been. However, a shadow forms in a spiral across the room, and suddenly, the elderly man feels a piercing pain tear through from his back and into his chest. The pain spreads, a cold that becomes frostbite. He attempts to elbow the boy, in which the lynx leaps backward and watches from a distance as the magic spreads. Even once Rolith is able to stop it from worsening, the magic has done enough to freeze most of his internal organs.</w:t>
      </w:r>
    </w:p>
    <w:p>
      <w:pPr>
        <w:pStyle w:val="Normal"/>
        <w:rPr/>
      </w:pPr>
      <w:r>
        <w:rPr/>
        <w:tab/>
        <w:t xml:space="preserve">The shadows form a circle once again. Just as he thought he might have time to recover, possibly use healing magic, and then fight again, Rolith is encountered by another blow. This time, a sickle pierces right into the back of his neck, then it vanishes, leaving a hole that spills with blood. The dark mage stumbles to the ground, holding his gaping wound, but smiles in excitement. For he knows that all dark mages find glory in dying in battle. </w:t>
      </w:r>
    </w:p>
    <w:p>
      <w:pPr>
        <w:pStyle w:val="Normal"/>
        <w:rPr/>
      </w:pPr>
      <w:r>
        <w:rPr/>
        <w:tab/>
        <w:t>“Curse you. Damn bastard anthro.” He spits blood and laughs as he mumbles.</w:t>
      </w:r>
    </w:p>
    <w:p>
      <w:pPr>
        <w:pStyle w:val="Normal"/>
        <w:rPr/>
      </w:pPr>
      <w:r>
        <w:rPr/>
        <w:tab/>
        <w:t>A sadness lingers in Chandler as he gazes down at the dark mage, who will bleed to death in the matter of a minute. For a moment, he wondered if all of his training would be rendered useless, that he’d die in this very room. But now he knows that Rolith will be the first of many along his path to becoming a stronger dark mage. He will kill his own kind to protect a kingdom that would enjoy having him dead. He recalls when Kirth told them that someday, one of them, or maybe both of them, could be exposed, arrested, and sentenced. His master had him promise that if it were to happen, Chandler would accept his beheading on the block with grace. It doesn’t seem right to him. No, he wishes he could live in the forests with his lover, away from all of the politics, war, and cruelty of the war. But this is the world that he has inherited. And he must take the path to become a priest, and eventually fight against the strongest mage in the world, the faceless one, who threatens the existence of all living beings in the world.</w:t>
      </w:r>
    </w:p>
    <w:p>
      <w:pPr>
        <w:pStyle w:val="Normal"/>
        <w:rPr/>
      </w:pPr>
      <w:r>
        <w:rPr/>
        <w:tab/>
        <w:t>“Rest in peace, Rolith,” Chandler raises one hand, and then begins a blessing spell upon the man. “May the dark lords bless you in the afterlife and forgive you for your wrongdoings. May you be reunited with your comrades and old friends. While your power and darkness find an end here, may your death bring light to a better world.” As he closes his fist, a spear of ice appears. He launches it into the mans head, killing him instantly, allowing him less time to suffer.</w:t>
      </w:r>
    </w:p>
    <w:p>
      <w:pPr>
        <w:pStyle w:val="Normal"/>
        <w:rPr/>
      </w:pPr>
      <w:r>
        <w:rPr/>
        <w:tab/>
        <w:t>Suddenly, items that were previously gone appear within the room. Bookshelves, tables, chairs, and stacks of equipment used for cooking spells is hoarded all across the rooms, covered in thick dust. Chandler looks down again, noticing the mans body slowly vanishing into a gray dust, while the blood burns through the floorboards. A raven appears at the window, singing to him.</w:t>
      </w:r>
    </w:p>
    <w:p>
      <w:pPr>
        <w:pStyle w:val="Normal"/>
        <w:rPr/>
      </w:pPr>
      <w:r>
        <w:rPr/>
        <w:tab/>
        <w:t>“Yes, I’ll be back soon,” the boy speaks, imagining his master is listening through the creature. He stops near the bookcase, reading off the titles of several spell-books and some detailing the ancient history of Cruiberg dark mages. “If I use too much blood magic… I could very well be like him someday, too, corrupted by evil. Can ice magic really suffice against enemies that are stronger?”</w:t>
      </w:r>
    </w:p>
    <w:p>
      <w:pPr>
        <w:pStyle w:val="Normal"/>
        <w:rPr/>
      </w:pPr>
      <w:r>
        <w:rPr/>
        <w:tab/>
        <w:t>“Caw!” The bird responds to him.</w:t>
      </w:r>
    </w:p>
    <w:p>
      <w:pPr>
        <w:pStyle w:val="Normal"/>
        <w:rPr/>
      </w:pPr>
      <w:r>
        <w:rPr/>
      </w:r>
    </w:p>
    <w:p>
      <w:pPr>
        <w:pStyle w:val="Normal"/>
        <w:rPr/>
      </w:pPr>
      <w:r>
        <w:rPr/>
        <w:tab/>
        <w:t>Once he returned to the bedroom inside of the inn, Kirth undresses his lover, and helps him put on his new clothing. He has the boy sit down on the bed and explains to him, “You will have to use your blood magic, too, in future battles, against stronger enemies. When you’re capable, I will bestow you the power to cleanse yourself of the corruptive power that dark magic poisons us with. It will be like you’re good as new. However, it has a catch. The cleansing acts are painful…” He casts a sphere of ice with his hands and manipulates the inside of it to show different objects as he continues on. “Do not underestimate the power of ice magic. With enough knowledge and training, it can be by far the most destructive weapon imaginable, even more so than fire. I have a master of my own, you know. Garallen… He is the second strongest mage that I know, other than the faceless one himself. And this master of mine, well, I shouldn’t be telling you this. He had, no, has an apprentice, that also uses ice magic. With just that alone, he could defeat five copies of me, easily. Just with one source of power. While he might have been born talented, it is my hope that I make you strong like him. I definitely want you stronger than me.”</w:t>
      </w:r>
    </w:p>
    <w:p>
      <w:pPr>
        <w:pStyle w:val="Normal"/>
        <w:rPr/>
      </w:pPr>
      <w:r>
        <w:rPr/>
        <w:tab/>
        <w:t>He sits down next to Chandler, rubbing the soft fur upon his leg, then shifts to fingering his feline ears. Kirth places on gentle kiss upon the anthro’s lips. “For a while, I refused to let myself love. I’m a dark mage, my path is written with a violent death, with a path of corruption, with one unfortunate turn after another. But you opened my heart. I… I do love you, Chandler. You won’t be just my student, but my lover as well.”</w:t>
      </w:r>
    </w:p>
    <w:p>
      <w:pPr>
        <w:pStyle w:val="Normal"/>
        <w:rPr/>
      </w:pPr>
      <w:r>
        <w:rPr/>
        <w:tab/>
        <w:t>Chandler smiles, his tail flapping side to side. He snuggles into his master’s arms. “You’ve shown me that despite what we are, we can still be on the right side and save lives. Maybe even the world.” Chandler hugs him and sinks further into the man, eventually resting his face upon Kirth’s crotch. “I love you, too, Kirth. I’ll be your cub forever.”</w:t>
      </w:r>
    </w:p>
    <w:p>
      <w:pPr>
        <w:pStyle w:val="Normal"/>
        <w:rPr/>
      </w:pPr>
      <w:r>
        <w:rPr/>
      </w:r>
    </w:p>
    <w:p>
      <w:pPr>
        <w:pStyle w:val="Normal"/>
        <w:widowControl/>
        <w:bidi w:val="0"/>
        <w:spacing w:lineRule="auto" w:line="276" w:before="0" w:after="200"/>
        <w:rPr/>
      </w:pPr>
      <w:r>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43:00Z</dcterms:created>
  <dc:creator>JPB</dc:creator>
  <dc:description/>
  <dc:language>en-US</dc:language>
  <cp:lastModifiedBy>Damien Ark</cp:lastModifiedBy>
  <dcterms:modified xsi:type="dcterms:W3CDTF">2021-08-26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