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rPr>
      </w:pPr>
      <w:r>
        <w:rPr>
          <w:rFonts w:cs="Times New Roman" w:ascii="Times New Roman" w:hAnsi="Times New Roman"/>
          <w:i/>
        </w:rPr>
        <w:t>After saving the world, the Turtles and Splinter decide to go on vacation…</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Rest and relaxation was definitely needed after what they had just gone through; they not only saved the world but they had gained some celebrity status. The world was now aware of their existence and everyone was accepting, well most people, especially kids who really, really want to meet them. Mikey was the favourite, he had embraced the attention and appeared on some late night talk shows, hosted Saturday Night Live and appeared in a few sketches and even had promoted his favourite pizza place, Pizza Hut. </w:t>
      </w:r>
    </w:p>
    <w:p>
      <w:pPr>
        <w:pStyle w:val="Normal"/>
        <w:spacing w:lineRule="auto" w:line="360"/>
        <w:rPr>
          <w:rFonts w:ascii="Times New Roman" w:hAnsi="Times New Roman" w:cs="Times New Roman"/>
        </w:rPr>
      </w:pPr>
      <w:r>
        <w:rPr>
          <w:rFonts w:cs="Times New Roman" w:ascii="Times New Roman" w:hAnsi="Times New Roman"/>
        </w:rPr>
        <w:t>Raph and Donnie had also embraced fame but instead of doing what Mikey did, they posted ‘How To’ videos on their YouTube channels, which had between them over 300,000 subscribers, and they had also set up Facebook and Twitter accounts. Leo and Splinter, however, both shunned the media attention and tried their best to stay out of the spotlight but sometimes, it was unavoidable; Splinter was becoming concerned. Was the family splitting up?</w:t>
      </w:r>
    </w:p>
    <w:p>
      <w:pPr>
        <w:pStyle w:val="Normal"/>
        <w:spacing w:lineRule="auto" w:line="360"/>
        <w:rPr>
          <w:rFonts w:ascii="Times New Roman" w:hAnsi="Times New Roman" w:cs="Times New Roman"/>
        </w:rPr>
      </w:pPr>
      <w:r>
        <w:rPr>
          <w:rFonts w:cs="Times New Roman" w:ascii="Times New Roman" w:hAnsi="Times New Roman"/>
        </w:rPr>
        <w:t>Early one morning, Splinter had gathered his sons in the dojo, they knelt on the floor before him as he paced up and down the floor. “I have made a decision,” he finally announced.</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hat is it sensei?” Leo asked.</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ll we have faced in the past and all the attention we have on us now has put a great strain on us, as a family.”</w:t>
      </w:r>
    </w:p>
    <w:p>
      <w:pPr>
        <w:pStyle w:val="Normal"/>
        <w:spacing w:lineRule="auto" w:line="360"/>
        <w:rPr>
          <w:rFonts w:ascii="Times New Roman" w:hAnsi="Times New Roman" w:cs="Times New Roman"/>
        </w:rPr>
      </w:pPr>
      <w:r>
        <w:rPr>
          <w:rFonts w:cs="Times New Roman" w:ascii="Times New Roman" w:hAnsi="Times New Roman"/>
        </w:rPr>
        <w:t>Mikey took the opportunity to brag about his busy schedule. “Tell me about it,” he said, “I keep getting calls to do Saturday Night Live again, go on Conan and make a cameo in a movie.”</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Silence Michelangelo!” Splinter snapped; Raph and Donnie smirked. “Anyway,” he continued, “I have decided that we should take a break from all thi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ake a break?” Donnie asked, “As in go on a vacation?”</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Yes Donatello. We shall forego training today so you all can prepare for our journey.”</w:t>
      </w:r>
    </w:p>
    <w:p>
      <w:pPr>
        <w:pStyle w:val="Normal"/>
        <w:spacing w:lineRule="auto" w:line="360"/>
        <w:rPr>
          <w:rFonts w:ascii="Times New Roman" w:hAnsi="Times New Roman" w:cs="Times New Roman"/>
        </w:rPr>
      </w:pPr>
      <w:r>
        <w:rPr>
          <w:rFonts w:cs="Times New Roman" w:ascii="Times New Roman" w:hAnsi="Times New Roman"/>
        </w:rPr>
        <w:t>They stood up, bowed to their master and left the dojo in a single file.</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After much debating, it was decided that they should go to the bea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0:00Z</dcterms:created>
  <dc:creator>Gerard Young</dc:creator>
  <dc:description/>
  <cp:keywords/>
  <dc:language>en-US</dc:language>
  <cp:lastModifiedBy>Gerard Young</cp:lastModifiedBy>
  <dcterms:modified xsi:type="dcterms:W3CDTF">2020-05-20T12:30:00Z</dcterms:modified>
  <cp:revision>2</cp:revision>
  <dc:subject/>
  <dc:title/>
</cp:coreProperties>
</file>