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Friday night; the guys were very much looking forward to after the week of intensive training they had endured. Mikey had gathered up his game console and his favourite game and a DVD from his collection and excitedly raced Raph and Don to the van, Leo was always the last to leave. ‘Sensei,’ he called. ‘We’re leav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ve fun, my sons,’ Splinter said back.</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e you don’t want to come to April’s with us to watch the movi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that’s quite alright my son,’ Splinter said, he knew that had earned this night away from him. ‘I’d rather stay her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kay the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sides,’ he continued with a smile, ‘it’s not every day that I get to enjoy my soaps in peac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right then,’ Leo laughed. ‘See you in a few hours.’ He then left the lair. Splinter raised the remote and clicked on the TV.</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Casey sat on the sofa with his feet resting on the coffee table while April was in the kitchen, preparing the last of the snacks needed for tonight’s movie. ‘Yo April,’ Casey call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April answered, she was putting a packet of popcorn in the microwav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o you know when the guys are gonna get her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don’t,’ she said while keying in three minutes on the microwave control panel. ‘It shouldn’t be too long though.’</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e was clearly annoyed. ‘I’ve been looking forward to this for a long time,’ he said impatientl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ll,’ she said, ‘a few more minutes won’t kill y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The microwave pinged and there was a knock at the door. ‘You get that,’ she said to Casey, ‘and I’ll get tha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pril went back into the kitchen and Casey got to his feet, faking great difficulty. He walked to the door and opened it, the turtles were standing there. ‘Hey guys, it’s about time,’ he said and urged them to come in. ‘Sorry we’re late,’ Leo apologised, ‘we had to pick up some stuff from the lai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d you bring the movi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e did!’ Raph said excitedly while maintaining his tough guy image. ‘Mikey even brought over his console for afte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ol. What game did you bring Mike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ikey set it down on the coffee table. ‘Only the best fighting game ever!’ he said, almost shout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ea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ah,’ he said before proudly displaying the box, ‘Cage Warriors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man, I love that game!’ Casey said excitedly. Raph smiled broadly and nodded in agreement. ‘Whaddya say Case?’ Mikey asked. ‘You up for getting your ass kick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hance turtle boy,’ he said. ‘It’s ME who’ll be doing the ass kick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uys,’ April walked in holding a large bowl of popcorn in one hand and a six pack of cola in the other. ‘Let’s just concentrate on the movie for now.’</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Leo and Don sat on the floor while April put the snacks on the coffee table and sat beside Casey and Raph on the sofa. Mikey took the DVD disc out of the case and placed it on the player tray and pushed it gently. The tray slid into the player and the disc whirred into life, he then ran to the sofa and crashed down on it in a very childish way. ‘What’s the movie?’ asked April.</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of my personal faves,’ Mikey said. ‘Loads of action, ass kicking, rescuing people in a super cool wa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e picked up the remote and gleefully pressed pla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While he was deeply engrossed in the drama that unfolded before him, Splinter heard a noise and looking back, saw a green glow. It was a portal and out stepped Usagi Yojimbo. He approached him. ‘Hello Splinter,’ he greeted him cheerfully.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h Usagi, nice to see you again,’ he said politely, doing his best to disguise the surprise in his voice. ‘You came to visi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ctually, I came to see Leonardo,’ he answer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s not here at the moment. He left with the others to watch a movie over at Ms. O’Neill’s apartmen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sagi seemed disappointed. ‘They will be back in a few hours,’ he added. ‘Would you like to wait for him?’</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he said and sat down beside Splinter. They sat in silence staring at the screen but Splinter’s eyes occasionally wandered over to Usagi; he was imagining what Usagi would look like without his top on and then, he began what he’d look like without his trousers on and then, what he’d look like naked. The picture he’d imagined was making him smile, although he tried to hide it. Usagi finally noticed the trembling smile on Splinter’s face. ‘Are you okay Splinter?’ he ask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e took in a breath before answering. ‘I’m okay,’ he said. ‘Would you like some te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He was desperately trying not to think about Usagi but couldn’t, he was his fantasy after all and having him was one of the things he truly desired. ‘Yes,’ Usagi sai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cellent,’ Splinter said as he used the remote to turn off the TV. ‘Weren’t you watching that?’ Usagi ask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doesn’t matter,’ he said, ‘Donatello can show me how to view it another time.’</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plinter got to his feet. ‘You go into the dojo,’ he told Usagi, ‘and I’ll be in with the te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ka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sagi was kneeling in front of the table and Splinter came into the dojo carrying a tray with two cups and a kettle on it. He set it on the table and knelt down opposite him. He started to pour the tea from the kettle but Usagi couldn’t help noticing how nervous Splinter looked. ‘Are you okay?’ he ask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m fine,’ Splinter answered as he finished pouring the te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kay.’ Usagi blew on the tea before taking a sip. ‘Thank you very much,’ he said gratefull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re welcome,’ Splinter responded. He took a sip of his tea and then said, ‘May I ask,’ he began, ‘why do you want to see Leonard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sagi drank more of the tea before answering with, ‘Because I wanted to see how he was doi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plinter simply smiled and drank some more of his te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t I also wanted to check in on all of you,’ he said. ‘I enjoy being in your company... especially you, sense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Splinter swallowed hard after hearing this; it took him by surprise. Was this some of confession? He couldn’t be sure but whatever it was, it confused him. He just sat there and nodd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 silence then followed between the two of them; neither knew what to say. Usagi finished the last of his tea and then got to his feet. ‘Is it alright if I use your bathroom to clean myself up?’ he asked. ‘I was training before I got here and didn’t have the time to do s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es, it is,’ Splinter answered.</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Usagi bowed before him and left the dojo. As Splinter finished off his tea and proceeded to clean up, the image of a naked Usagi entered his mind agai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sat in the bath, the hot water was soothing and relaxing. As he leant back, he heard some noises from another room; they were low at first but they were getting louder and he could swear that he also heard a groaning. He got out, wrapped a towel around his waist and opened the door into the dojo. He noticed that a door, which Leo told him was always open, was closed. He approached it and noticed a figure behind it. He opened it slowly and saw Splinter on his knees. Usagi was surprised as he’d left him watching his soaps on TV, however, he was here and it looked he was... masturbating. Usagi was shocked by this as he always thought that Splinter would never give into such an urg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plinter?’ he sai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froze solid like a statue and his heart began thumping in his ches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doing?’ he pressed further.</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looked at him, the guilt evident, and was unable to speak. ‘Umm Usagi,’ he stuttered. He closed his robe and stood up quickly. ‘Were you…?’ Usagi ask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plinter shot him down.</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t’s if you okay if you were,’ Usagi said reassuringl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ally?’ the wise old rat felt a bit like an embarrassed child at that momen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approached him and put a hand on his shoulder. ‘Yes,’ he said simpl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th is…’ he felt as though he was confessing to heinous crime, ‘I’ve had fantasies about you.’</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s confession caught him off guard. ‘Well I must admit,’ Usagi began, ‘I’ve also had those feelings for both you and Leonardo.’</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was surprised by this and the two of them exchanged glances at each other, staring deeply into each other’s eyes. They slowly leaned in toward each other and kissed and Usagi opened Splinter’s robe and it fell effortlessly on the floor, revealing his erection. Then Usagi dropped his towel to the floor, revealing his own erection. They both took a minute to look at each other’s naked bodies before Usagi held out his hand. ‘C’mon,’ he said, ‘let’s both make our fantasies come tru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took his hand and Usagi lead him out of the dojo,</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Once in the bathroom, Usagi kissed Splinter and then got back into the bath. He looked at him with a twinkle in his eyes and a look that seemed to beckon him to get in. Splinter was still nervous but eventually got in. ‘There,’ Usagi said, ‘that wasn’t so ba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said nothing and shook his head. Usagi leant forward and kissed him again, it started off tame at first and became more passionate, then Usagi started kissing him gently down his neck and on to his chest. Splinter gasped as Usagi used his tongue on his nipple, he tickled it and teased it; Splinter then felt ecstas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gi put his hands on Splinter’s ass and helped him to sit on the rim of the bath where Splinter’s cock was rigid. Usagi smiled and kissed the tip gently. He kissed it again and then, took it in his mouth. Splinter moaned with pleasure as Usagi sucked on it gently, slowly moving up and down the shaft. </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gradually sped up, moving his mouth up and down and sucking harder on Splinter’s erection. Splinter felt sheer euphoria as the sucking intensified and he was his best to hold off cumming, but he couldn’t hold on and shot straight into Usagi’s mouth. Usagi widened his eyes. When Splinter had let it all go, he looked down to Usagi. ‘Thank you,’ he said after taking a breath. ‘I haven’t felt like that in a long tim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swallowed, smiled and said, ‘You’re welcom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m sorry too.’</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at him with a weak smile that showed his embarrassment. ‘Because I was trying my best not to do that in your mouth,’ he sai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smiled at him again and said, ‘Don’t worry about it.’ He got out and dried himself off. ‘C’mon,’ he said, ‘let’s get comfortable elsewher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left the bathroom and Splinter got out and follow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movie had finished and the credits were rolling, Mikey stuffed the last of the popcorn in his mouth. ‘No matter how many times I see that movie,’ he said with a full mouth before swallowing, ‘it gets more awesom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aph just smiled and nodded satisfactorily. April stood and started clearing the table; ‘Let me help you with that April,’ Leo said getting to his fee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Leo,’ she said, knowing full well that the others wouldn’t help. He followed her into the kitchen, she put the bowl into the sink and he put the candy bar wrappers and a pizza box into the trash. Don had been setting up Mikey’s video game console and when it had booted up the ‘Cage Warriors 3’ game, there was an excited ‘YEAH!’ from all of them.</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s like they got it working,’ April smil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really?’ Leo said in mock amazement. April laughed at Leo’s sarcasm, a trait she had rarely seen in him.</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mon,’ she continued, ‘we’d better get back insid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nodded in agreement and followed her.</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and Usagi were in the living room. They held each other closely and kissed each other passionately while they both used their hands to explore each other’s bodies. Usagi put his hands on Splinter’s ass and started kneading his buttocks, which excited him. They broke the kiss and, putting his hands on Splinter’s chest, pushed him gently down on to the sofa. He lifted his legs and started rimming him. The sensation of Usagi’s tongue was driving him wild with deligh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kept going and made sure it was nice, wet and slick. He then withdrew and kneeling slightly, he looked Splinter straight in the eyes and asked, ‘Are you ready for this?’</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knew what he meant; he simply nodded and smiled. Holding Splinter’s leg up with his left hand and holding onto his erect cock in the other, Usagi slowly and methodically entered him. At first, Splinter arched back as he felt Usagi’s cock penetrate but then, he relaxed. ‘Are you okay, sensei?’ he ask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plinter answer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es that feel?’</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feels goo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cellent,’ Usagi said before leaning closer and kissing him on the forehead. He started thrusting back and forth slowly that made Splinter moan with pleasure. Usagi looked him with a huge grin as he kept thrusting back and forth; he was starting to feel immense pleasure too. He kept going and then, he stopped temporarily and pulled ou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asked Splinter to get on his hands and knees. Splinter do so and Usagi knelt down and re-entered him, thrusting back and forth slowly at first but then, getting slightly faster. Splinter moaned even more which Usagi more excited. Looking down he saw the ripples being made in his body from every impact of the thrusting. But as they were lost in euphoria, they no idea that they weren’t alon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arrived back at the lair. He heard a strange noise coming from the living room, it sounded like moaning, and he put his hand on one of his swords in case he needed to defend himself from an attacker. He tread lightly to the edge of the kitchen wall and poked his head around the corner. His eyes widened as he saw Usagi and Splinter having sex.</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gasped quietly to himself and for a moment, thought of breaking it up but eventually, decided against it. He was feeling a little turned on by witnessing his father and his best friend having this moment of intimacy. His hand went from his swords to his crotch and started rubbing it. His hardening cock poked out his shell and he began to caress and stroke i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sped up his thrusting and there was an audible slap from every hit. Splinter started crying out in pleasure and he was encouraging Usagi to keep going, he was getting close. Leo, while watching, was now masturbating faster and faster. His hand going up and down his now throbbing erection, he was getting close too.</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n Usagi yelled out as he climaxed in Splinter’s ass, gripping it tightly. Leo climaxed at the same time. The cum shot out like a bullet from a gun and then, he fell to his knees.</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fell on top of Splinter and they both fell on the floor; they were both panting. ‘That was amazing,’ Usagi said and kissed him on the back of his head. Splinter smiled and eventually noticed Leo on his knees in the kitchen. ‘Leonardo!’ he said in surprise and both he and Usagi bolted upright. ‘How long have you been ther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stayed still, he was afraid and embarrassed to stand up and turn around. Usagi got to his feet and walked over to him. Splinter got up and looked at them.</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okay, Leonardo?’ Usagi put a hand on his shoulder. Leo looked up at his best friend and seeing him naked only excited him further.</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okay,’ he lied and gradually stood up. Usagi noticed that his cock was sticking out of his shell, it was still a bit hard. ‘Are the others with you?’ Splinter asked, he was hoping against hope that Leo was alone.</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ensei,’ he answered, his back was turned to him. ‘They stayed with April and Casey to play video games.’</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plinter was relieved to hear this but at the same time, he wondered why Leo wouldn’t face him. ‘What’s wrong, my son?’ he asked.</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 repl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n’t you face me?’ he approached Leo.</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He got closer and saw the reason why, Leo’s cock was slightly hard and slick from when he came; Leo's face reddened. ‘Don’t be embarrassed,’ Splinter said softly.</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ing you like this...’ he began, ‘is something I’ve often thought abou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rare moment of weakness that Leo was showing them. He regarded the two naked bodies in front of him and in turn, they regarded him. The sight of Leo’s body got them excited and their cocks were starting to get hard again.</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sagi started rubbing Leo’s shoulder, they locked eyes and leaned toward each other and kissed. Leo then looked at Splinter, who had started caressing his chest, and kissed him. Each stared into the others eyes as fantasies were now becoming realities.</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o sat on the sofa while Usagi and Splinter were on their knees with their faces at the same level as his crotch; they had taken his mask, belt and knee pads off and placed his swords in the corner. They gently licked both sides of his cock and then sucked it. Leo felt absolutely euphoric as they continued licking and sucking the sides and worked their way to the tip. They both kissed each other and the head at the same time. Leo felt like he was going to melt.</w:t>
      </w:r>
    </w:p>
    <w:p>
      <w:pPr>
        <w:pStyle w:val="Normal"/>
        <w:spacing w:lineRule="auto" w:line="360"/>
        <w:rPr>
          <w:rFonts w:ascii="Times New Roman" w:hAnsi="Times New Roman" w:eastAsia="Times New Roman" w:cs="Times New Roman"/>
          <w:color w:val="454545"/>
          <w:lang w:val="en-US"/>
        </w:rPr>
      </w:pPr>
      <w:r>
        <w:rPr>
          <w:rFonts w:eastAsia="Times New Roman" w:cs="Times New Roman" w:ascii="Times New Roman" w:hAnsi="Times New Roman"/>
          <w:color w:val="454545"/>
          <w:lang w:val="en-US"/>
        </w:rPr>
        <w:t xml:space="preserve">Leo then slid off the sofa and onto the floor; he laid on his back with cock fully erect. Usagi knelt over it and, using his hand, guided it into him. ‘Oh yes!’ he said. </w:t>
      </w:r>
    </w:p>
    <w:p>
      <w:pPr>
        <w:pStyle w:val="Normal"/>
        <w:spacing w:lineRule="auto" w:line="360"/>
        <w:rPr>
          <w:rFonts w:ascii="Times New Roman" w:hAnsi="Times New Roman" w:eastAsia="Times New Roman" w:cs="Times New Roman"/>
          <w:color w:val="454545"/>
          <w:lang w:val="en-US"/>
        </w:rPr>
      </w:pPr>
      <w:r>
        <w:rPr>
          <w:rFonts w:eastAsia="Times New Roman" w:cs="Times New Roman" w:ascii="Times New Roman" w:hAnsi="Times New Roman"/>
          <w:color w:val="454545"/>
          <w:lang w:val="en-US"/>
        </w:rPr>
        <w:t>Splinter then knelt over Leo’s face and kissed Usagi. Leo started rimming Splinter and was taken by surprise when he felt Leo’s tongue. Splinter took hold of Usagi’s cock and started stroking and caressing it. Usagi was bounced up and down while Splinter moaned in pleasure as Leo had worked his way to the scrotum and finally, took the cock; he sucked greedily on it.</w:t>
      </w:r>
    </w:p>
    <w:p>
      <w:pPr>
        <w:pStyle w:val="Normal"/>
        <w:spacing w:lineRule="auto" w:line="360"/>
        <w:rPr>
          <w:rFonts w:ascii="Times New Roman" w:hAnsi="Times New Roman" w:eastAsia="Times New Roman" w:cs="Times New Roman"/>
          <w:color w:val="454545"/>
          <w:lang w:val="en-US"/>
        </w:rPr>
      </w:pPr>
      <w:r>
        <w:rPr>
          <w:rFonts w:eastAsia="Times New Roman" w:cs="Times New Roman" w:ascii="Times New Roman" w:hAnsi="Times New Roman"/>
          <w:color w:val="454545"/>
          <w:lang w:val="en-US"/>
        </w:rPr>
        <w:t>Splinter leant over and kissed Usagi again, this time gently on the lips. They continued to play with Le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color w:val="454545"/>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26:00Z</dcterms:created>
  <dc:creator>Gerard Young</dc:creator>
  <dc:description/>
  <cp:keywords/>
  <dc:language>en-US</dc:language>
  <cp:lastModifiedBy>Gerard Young</cp:lastModifiedBy>
  <dcterms:modified xsi:type="dcterms:W3CDTF">2020-05-30T17:26:00Z</dcterms:modified>
  <cp:revision>2</cp:revision>
  <dc:subject/>
  <dc:title/>
</cp:coreProperties>
</file>