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 xml:space="preserve">00‘Training has finished for today, my sons,’ Splinter had said when he slammed his cane on the floor. Leo, Mikey, Donnie and Raph all stood at attention before him trying not to look exhausted but really, they each wanted to fall down. </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r>
        <w:rPr>
          <w:rFonts w:eastAsia="Times New Roman" w:cs="Times New Roman" w:ascii="Times New Roman" w:hAnsi="Times New Roman"/>
          <w:sz w:val="24"/>
          <w:szCs w:val="24"/>
          <w:lang w:val="en-IE"/>
        </w:rPr>
        <w:t>You have all done excellently,’ he praised. At that moment, each turtle felt pride and Mikey was tempted to smile but he knew – from previous experience – that would show disrespect towards his sensei and his brothers and he would be punished for it. ‘We shall continue in the morning,’ he continued. ‘For now, get a good night’s sleep.’</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 xml:space="preserve">He bowed before them and wished them good night. They bowed before him and also wished him good night. Splinter turned and then made his way to his room while the turtles eased. Donnie, Raph and Mikey made for the couch and each jumped onto it. Mikey grabbed the remote for the television and pressed the on button. Leo, however, didn’t join them. He was too wiped, too tired, for watching television. </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r>
        <w:rPr>
          <w:rFonts w:eastAsia="Times New Roman" w:cs="Times New Roman" w:ascii="Times New Roman" w:hAnsi="Times New Roman"/>
          <w:sz w:val="24"/>
          <w:szCs w:val="24"/>
          <w:lang w:val="en-IE"/>
        </w:rPr>
        <w:t>Hey Leo,’ Mikey asked. ‘You not going watch TV with us?’</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r>
        <w:rPr>
          <w:rFonts w:eastAsia="Times New Roman" w:cs="Times New Roman" w:ascii="Times New Roman" w:hAnsi="Times New Roman"/>
          <w:sz w:val="24"/>
          <w:szCs w:val="24"/>
          <w:lang w:val="en-IE"/>
        </w:rPr>
        <w:t>No guys,’ he answered. ‘I’m not in mood for watching TV.’</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r>
        <w:rPr>
          <w:rFonts w:eastAsia="Times New Roman" w:cs="Times New Roman" w:ascii="Times New Roman" w:hAnsi="Times New Roman"/>
          <w:sz w:val="24"/>
          <w:szCs w:val="24"/>
          <w:lang w:val="en-IE"/>
        </w:rPr>
        <w:t>Are you sure? There’s a good movie on in a few minutes.’</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r>
        <w:rPr>
          <w:rFonts w:eastAsia="Times New Roman" w:cs="Times New Roman" w:ascii="Times New Roman" w:hAnsi="Times New Roman"/>
          <w:sz w:val="24"/>
          <w:szCs w:val="24"/>
          <w:lang w:val="en-IE"/>
        </w:rPr>
        <w:t>No thanks, I'm going to bed.’</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r>
        <w:rPr>
          <w:rFonts w:eastAsia="Times New Roman" w:cs="Times New Roman" w:ascii="Times New Roman" w:hAnsi="Times New Roman"/>
          <w:sz w:val="24"/>
          <w:szCs w:val="24"/>
          <w:lang w:val="en-IE"/>
        </w:rPr>
        <w:t>Okay,’ Mikey sounded a bit disappointed. ‘Night then.’</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r>
        <w:rPr>
          <w:rFonts w:eastAsia="Times New Roman" w:cs="Times New Roman" w:ascii="Times New Roman" w:hAnsi="Times New Roman"/>
          <w:sz w:val="24"/>
          <w:szCs w:val="24"/>
          <w:lang w:val="en-IE"/>
        </w:rPr>
        <w:t>Yeah, night guys.’</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r>
        <w:rPr>
          <w:rFonts w:eastAsia="Times New Roman" w:cs="Times New Roman" w:ascii="Times New Roman" w:hAnsi="Times New Roman"/>
          <w:sz w:val="24"/>
          <w:szCs w:val="24"/>
          <w:lang w:val="en-IE"/>
        </w:rPr>
        <w:t>Night Leo,’ the others said, almost in unison. Leo turned and then made his way to his own room.</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A few hours later, Leo had woken up from a dreamless sleep in the middle of the night and was lying in bed. He was trying to get back to sleep; he closed his eyes and tried to make himself comfortable but he found himself staying awake. He even tried reading a book but almost an hour had passed as he read and he was still awake. He stayed in bed, staring at the ceiling, until he finally gave up and threw back the cover and sat up.</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He stretched out his arms and stood up. He made his way from his room and to the kitchen where he opened the fridge door and took out a can of soda. He cracked it open and took a large swig from it and stifled a belch. He closed the fridge door and decided that he did some of his workout exercises, maybe that’d help him get back to sleep. So, he finished what was left in the can, threw it away and walked into the dojo.</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 xml:space="preserve">When he opened the door, he saw Splinter inside as he’d never seen him before, naked. He was sort of surprised to see that his sensei was awake but he was more surprised by the fact that his sensei was naked. Splinter seemed to be meditating deeply so Leo gently approached him. ‘Hello Leonardo,’ he said, his eyes still closed. He had always known who was beside him while meditating like he had a sixth sense. </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r>
        <w:rPr>
          <w:rFonts w:eastAsia="Times New Roman" w:cs="Times New Roman" w:ascii="Times New Roman" w:hAnsi="Times New Roman"/>
          <w:sz w:val="24"/>
          <w:szCs w:val="24"/>
          <w:lang w:val="en-IE"/>
        </w:rPr>
        <w:t>Could you not sleep as well?’ he asked.</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r>
        <w:rPr>
          <w:rFonts w:eastAsia="Times New Roman" w:cs="Times New Roman" w:ascii="Times New Roman" w:hAnsi="Times New Roman"/>
          <w:sz w:val="24"/>
          <w:szCs w:val="24"/>
          <w:lang w:val="en-IE"/>
        </w:rPr>
        <w:t>No sensei,’ he answered plainly.</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r>
        <w:rPr>
          <w:rFonts w:eastAsia="Times New Roman" w:cs="Times New Roman" w:ascii="Times New Roman" w:hAnsi="Times New Roman"/>
          <w:sz w:val="24"/>
          <w:szCs w:val="24"/>
          <w:lang w:val="en-IE"/>
        </w:rPr>
        <w:t>Sit beside me, my son,’ Splinter said and Leo did what he was asked.</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He continued, ‘Meditating may help you silence the voice that is keeping you awake.’</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r>
        <w:rPr>
          <w:rFonts w:eastAsia="Times New Roman" w:cs="Times New Roman" w:ascii="Times New Roman" w:hAnsi="Times New Roman"/>
          <w:sz w:val="24"/>
          <w:szCs w:val="24"/>
          <w:lang w:val="en-IE"/>
        </w:rPr>
        <w:t>Is that what you’re doing?’</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r>
        <w:rPr>
          <w:rFonts w:eastAsia="Times New Roman" w:cs="Times New Roman" w:ascii="Times New Roman" w:hAnsi="Times New Roman"/>
          <w:sz w:val="24"/>
          <w:szCs w:val="24"/>
          <w:lang w:val="en-IE"/>
        </w:rPr>
        <w:t>Yes.’</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r>
        <w:rPr>
          <w:rFonts w:eastAsia="Times New Roman" w:cs="Times New Roman" w:ascii="Times New Roman" w:hAnsi="Times New Roman"/>
          <w:sz w:val="24"/>
          <w:szCs w:val="24"/>
          <w:lang w:val="en-IE"/>
        </w:rPr>
        <w:t>Then, if I may ask,’ Leo was trying his level best not to sound disrespectful, ‘why are you doing it naked?’</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r>
        <w:rPr>
          <w:rFonts w:eastAsia="Times New Roman" w:cs="Times New Roman" w:ascii="Times New Roman" w:hAnsi="Times New Roman"/>
          <w:sz w:val="24"/>
          <w:szCs w:val="24"/>
          <w:lang w:val="en-IE"/>
        </w:rPr>
        <w:t>I find, Leonardo, that sometimes meditating naked helps free my mind, body and soul more effectively. Give it a try, it might work for you too.’</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r>
        <w:rPr>
          <w:rFonts w:eastAsia="Times New Roman" w:cs="Times New Roman" w:ascii="Times New Roman" w:hAnsi="Times New Roman"/>
          <w:sz w:val="24"/>
          <w:szCs w:val="24"/>
          <w:lang w:val="en-IE"/>
        </w:rPr>
        <w:t xml:space="preserve">Okay sensei, I will,’ Leo said and then, closed his eyes. He took in a deep breath and concentrated on relaxing and freeing his mind. He was surprised; this was actually working for him and he was thinking it wouldn’t. He never felt better! </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Thirty minutes had passed and while he was feeling good, something else in him was stirring. He opened his eyes and looked down; he had an erection! He was absolutely gobsmacked; he didn’t notice that he was becoming hard. He looked over and noticed that Splinter had an erection too. He was about to get to his feet when Splinter reached and grabbed his arm. ‘Do not be embarrassed, Leonardo,’ he said, opening his eyes. ‘This often happens to me.’</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Leo didn’t know what to think, he just sat there and looked at Splinter. He wondered if he and Splinter were both turned on by the fact they were sitting next to each other naked or if this was a complete accident. In any case, he felt awkward. Splinter, however, seemed to be at ease.</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r>
        <w:rPr>
          <w:rFonts w:eastAsia="Times New Roman" w:cs="Times New Roman" w:ascii="Times New Roman" w:hAnsi="Times New Roman"/>
          <w:sz w:val="24"/>
          <w:szCs w:val="24"/>
          <w:lang w:val="en-IE"/>
        </w:rPr>
        <w:t>There is only one thing to do when this happens,’ he said.</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r>
        <w:rPr>
          <w:rFonts w:eastAsia="Times New Roman" w:cs="Times New Roman" w:ascii="Times New Roman" w:hAnsi="Times New Roman"/>
          <w:sz w:val="24"/>
          <w:szCs w:val="24"/>
          <w:lang w:val="en-IE"/>
        </w:rPr>
        <w:t>What’s that, sensei?’ Leo asked.</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 xml:space="preserve">Splinter reached down to his cock and started rubbing the head. Leo was watching with wide, surprised eyes. He never knew his master to give in to such desires. But he couldn’t deny the fact that watching him begin to masturbate was starting to turn him on. He reached down and began rubbing the head of his own cock. ‘Feels good doesn’t it, my son?’ he asked as he continued rubbing. Leo simply nodded as he started fondling and caressing his own. </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 xml:space="preserve">The two then grasped their cocks and started pumping; slowly at first and gradually, increasing in speed. They each felt themselves getting harder and harder. Leo moaned and screwed up his face while doing so; he felt so good. Then, he groaned as he reached orgasm. The cum shot out like a bullet and then, some dribbled all over his hand. He fell to the floor, panting. </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A few minutes later, Splinter also reached orgasm. He grimaced and grit his teeth as the cum flowed over his hand. He opened his and saw Leo lying on his back. ‘Do you feel better, my son?’ he asked.</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He lifted himself up. ‘Yes sensei,’ he answered. ‘But what do we do about the mess?’</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r>
        <w:rPr>
          <w:rFonts w:eastAsia="Times New Roman" w:cs="Times New Roman" w:ascii="Times New Roman" w:hAnsi="Times New Roman"/>
          <w:sz w:val="24"/>
          <w:szCs w:val="24"/>
          <w:lang w:val="en-IE"/>
        </w:rPr>
        <w:t>Give your hand,’ he said. Leo did what he was asked and Splinter began licking the cum from his hand. He felt a tingling sensation as Splinter’s tongue swept over his hand and when Splinter started sucking his fingers, the tingling sensation intensified. When he finished with the hand, Splinter leant down and took Leo’s hardened cock into his mouth and sucked gently on it. Leo felt absolute bliss as Splinter worked away on him.</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Splinter then took Leo’s cock and sat up. Leo looked at him in confusion, ‘Why did you stop, Master Splinter?’ he asked.</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r>
        <w:rPr>
          <w:rFonts w:eastAsia="Times New Roman" w:cs="Times New Roman" w:ascii="Times New Roman" w:hAnsi="Times New Roman"/>
          <w:sz w:val="24"/>
          <w:szCs w:val="24"/>
          <w:lang w:val="en-IE"/>
        </w:rPr>
        <w:t>Because, Leonardo,’ he began, ‘I want you to do the same for me.’</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Leo smiled and then took his master’s hand. He started licking it and then, he sucked each of the fingers. Splinter was feeling the same sensations Leo did when he was working away on his hand. Leo then bent down and took the cock in his own and sucked gently on it. Splinter smiled as he did so. Then, Leo finished and sat back up. They stood up and looked into each other's eyes. ‘Thank you, my son,’ he said and kissed him passionately.</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Once they had released lips, Leo looked at him and said, ‘Thank you, sensei.’</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w:t>
      </w:r>
    </w:p>
    <w:p>
      <w:pPr>
        <w:pStyle w:val="Normal"/>
        <w:spacing w:lineRule="auto" w:line="3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Leo had got back to his room and slipped into bed. This time, he had no trouble getting back to sleep.</w:t>
      </w:r>
    </w:p>
    <w:p>
      <w:pPr>
        <w:pStyle w:val="Normal"/>
        <w:spacing w:lineRule="auto" w:line="360" w:before="0" w:after="160"/>
        <w:ind w:firstLine="85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38:00Z</dcterms:created>
  <dc:creator>Gerard Young</dc:creator>
  <dc:description/>
  <cp:keywords/>
  <dc:language>en-US</dc:language>
  <cp:lastModifiedBy>Gerard Young</cp:lastModifiedBy>
  <dcterms:modified xsi:type="dcterms:W3CDTF">2020-07-09T19:38:00Z</dcterms:modified>
  <cp:revision>2</cp:revision>
  <dc:subject/>
  <dc:title/>
</cp:coreProperties>
</file>