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it Joshy, I’m gonna cum!’ Ben shouted before he shot straight into Joshy’s mouth. Joshy pulled back and Ben was still shooting, most of it splattering onto his face. ‘Whew,’ he panted. Joshy swallowed Ben’s cum, it tasted salt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 you like that big bro?’ he asked seductivel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en craned his head up and looked at his younger brother. His face was covered in his cum. ‘Yes, I did very much Joshy,’ he answered. ‘You are really good at tha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Joshy smiled, ‘Thank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 eventually picked himself up and looked at Joshy’s face. ‘Looks like I’ve made a mess,’ he smiled. Joshy smiled back at him and then, Ben leant over to the bedside desk and got a box of tissues from inside. He shut the drawer closed, extracted several tissues and started cleaning Joshy’s face. As he cleaned Joshy’s face, he locked eyes with him.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oshy,’ Ben said when he’d finished. ‘That was the best I’d ever ha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is eyes lit up when he heard this. ‘Really?’ he ask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en nodded. Joshy thrust himself upon Ben and kissed him deeply and passionatel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minutes passed by and they lay next to each other on the bed holding hands; they stared up at the ceiling. They were enjoying the moment of silence they were in. Joshy turned on his side and looked at Ben. Ben turned his head and looked back at Josh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okay?’ he ask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Joshy simply nodded and then kissed him on the forehea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wanted to do that with you for a while now,’ he confess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 wanted to do that with you too,’ Joshy said, looking into Ben’s eyes. ‘But I could never work up the courage to admit that to you.’</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en stared back at him. ‘Well,’ he eventually said. ‘What’ll we do now?’</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Joshy replied. ‘But for now, let’s just stay he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ike thi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 too bud, me too,’ he said in agreement before kissing him on the nose.</w:t>
      </w:r>
    </w:p>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53:00Z</dcterms:created>
  <dc:creator>Gerard Young</dc:creator>
  <dc:description/>
  <cp:keywords/>
  <dc:language>en-US</dc:language>
  <cp:lastModifiedBy>Gerard Young</cp:lastModifiedBy>
  <dcterms:modified xsi:type="dcterms:W3CDTF">2020-09-02T19:53:00Z</dcterms:modified>
  <cp:revision>2</cp:revision>
  <dc:subject/>
  <dc:title/>
</cp:coreProperties>
</file>