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Another training session was coming to an end and as always, the turtles were going to end it with sparring practice. Splinter stood watching over his sons as they were ready to start. ‘Hajime!’ he ordered and tapped his cane on the floor. The turtles had split into two teams, Raph and Leo made one and Donnie and Mikey made the other. Each stared at the other trying to psych the other out; Raph and Leo locked eyes, both staring at the other with a steely determination. However, Mikey flashed Donnie a playful and mischievous smile. They circled one another.</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Raph was the first to attempt an attack. He threw a right hook and Leo quickly blocked it. Mikey tried to kick Donnie but he was quick to avoid it, he ducked and Mikey’s leg swished overhead. Leo then made an attempt to throw his own left hook but Raph managed to catch it, lock his fingers around Leo’s fist and bring his free hand down sharply on Leo’s exposed elbow. Leo grimaced in pain from the impact of the successful blow, Raph smile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Donnie tried to catch Mikey out with a roundhouse kick but missed. ‘Nah nah,’ he taunted. ‘Can’t get me.’</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He then stuck his tongue out to an infuriated Donnie. This, also in turn, infuriated Splinter. ‘Michelangelo!’ he shoute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 xml:space="preserve">Sorry sensei,’ he said and while he wasn’t looking, Donnie had performed a perfectly executed sweep kick on him, sending him to the floor. ‘Ow!’ he cried out. Splinter really tried to remain stern looking, but he couldn’t keep the smile off his face at seeing Mikey being floored by Donnie. As Mikey looked up, Splinter quickly removed the smile from his face and returned to looking stern again. </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Mikey stood up and Donnie, seeing a chance to lay another blow, grabbed his arm and threw him over his shoulder. ‘Woah!’ he said and crashed down heavily on the mat. He looked up and Donnie was now flashing him a playful and mischievous grin. ‘Hey,’ he moaned. ‘No fair!’</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Leo tried again to land a blow on Raph this time with a roundhouse kick but Raph caught Leo’s foot and using all his strength, managed to throw Leo in the air. Leo did a backflip and he landed on the mat with a loud thump. He gritted his teeth as he stared angrily at his brother, who had a cocky smile on his face.</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Yame!’ Splinter said, tapping his cane on the floor again. ‘That will be all for today, my sons.’</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They all stood in a line and stared at him. ‘Once again,’ Splinter began, ‘you all have done very well.’</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Splinter bowed before them and they bowed before him. They all were exhausted and panting. As they towelled themselves down, Raph put his arms on Mikey and Donnie’s shoulders and with a wry smile said, ‘Time to hit the showers guys!’</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 xml:space="preserve">They nodded in agreement and made their way to the showers. Leo put his hand on the wall and looked back at Splinter. ‘Coming sensei?’ he asked with an almost seductive quality in his voice. </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As you wish,’ Splinter replied simply and followed him.</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As the hot water rained down on them, Leo kissed Splinter and then caressed his body as he got down on his knees and looked Splinter’s erection. He was impressed by the size of it and how hard it looked. ‘Ah,’ Splinter said as Leo was licking the shaft. He made his way up to the head and then, took it all in. He sucked gently on it making Splinter go wild with desire. After a while, he stopped and got to his feet. He circled round to Splinter’s back and putting his hands on his chest, Leo started kissing his neck and shoulder.</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Mikey held on tightly to Raph’s cock and was stroking it up and down, making it go from semi erect to fully erect. They kissed each other deeply and passionately before Raph turned him around and bent him over. Mikey put his hands on the wall and prepared for Raph to make his entry. Putting his hands on his hips, Raph slowly penetrated Mikey. He had a cocky smile on his face as he watched Mikey take in the full force of the penetration. ‘Oh yeah,’ the grin on his face getting wider. ‘You like that don’t ya?’</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Fuck yeah,’ he answere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Raph began thrusting back and forth, ‘Ooh yeah,’ he said. ‘Fuck my ass, Raph!’</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Heh,’ Raph laughed. ‘Will do, Mikey.’</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hile Don was masturbating and making himself hard, Splinter had approached him and kissed him. He bent down until his eyes were level with Donnie’s cock. He put a hand on his thigh and smiled. ‘Very impressive, my son,’ he sai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Thank you, sensei,’ Donnie smiled back.</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I just hope it tastes as good as it looks,’ he grinned and stuck out his tongue. He licked the shaft, ‘Ah,’ Donnie breathed, and went up to the head where he took it all in. The feeling of Splinter sucking on his cock was driving him wild. He then stood up and looked at him.</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Turn around, my son,’ he asked. Donnie looked down at Splinter’s erection and then, did what he was asked. Splinter put one hand on Donnie’s hip and put the other on his own cock and used it to guide it into Donnie’s ass. He went in slowly until he was all the way in. He basically mirrored the expression Mikey had done when Raph had penetrated him. ‘Ooh,’ he sai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Do you like that, Donatello?’ Splinter asked.</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 xml:space="preserve">Yes sensei,’ he replied. ‘I like that very much.’ </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Splinter smiled widely and started thrusting. As he was doing so, Donnie bent forward. The feeling of his master inside him was incredible and was like nothing he’d ever felt before. Back and forth, in and out, Donnie was loving it. After a while, he pulled out and turned him around.  Leo was watching them and decided to join them so he grabbed Splinter’s hips and put his erection in his ass. Splinter threw his head back in pleasure as he felt Leo enter him. The three of them entered into a simultaneous thrusting rhythm.</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Oh yes Leonardo!’ he cried. Leo smiled as he watched his master surrendering to the pleasure that he was both giving and receiving. Raph and Mikey looked up and saw the three of them in their rhythm; a mischievous grin appeared on Raph’s face. ‘I think it’s about time we joined ‘em,’ he said. ‘What d’ya think Mikey?’</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r>
        <w:rPr>
          <w:rFonts w:eastAsia="Arial" w:cs="Arial" w:ascii="Arial" w:hAnsi="Arial"/>
          <w:sz w:val="24"/>
          <w:szCs w:val="24"/>
          <w:lang w:val="en-IE"/>
        </w:rPr>
        <w:t>Fuck yeah!’ he answered. ‘Let’s go!’</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After the shower, they were surrounded by steam and Splinter was on his knees as his sons gathered around him; Leo was kissing Donnie and Raph was kissing Mikey. He sucked on Leo’s cock for a while and had a firm grip on Donnie’s cock, pulling up and down. He then transferred over to Raph and Mikey, where he started licking them gently. He also slid a hand down their legs, massaged their asses and inserted a finger into their holes and went in and out.</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They could feel it now, they were all so close. So, they kept kissing each other and started furiously masturbating. Leo was the first to go, shooting all over Splinter’s face, and then the others followed suit. Splinter stood up, his face covered with globs of his sons cum, and started masturbating. The turtles bent down and after a while, Splinter climaxed. The majority of his cum splashed onto Donnie’s face and into his mouth. Some dribbled down the shaft and Leo licked it off. Raph and Mikey sucked it off their fingers.</w:t>
      </w:r>
    </w:p>
    <w:p>
      <w:pPr>
        <w:pStyle w:val="Normal"/>
        <w:spacing w:lineRule="auto" w:line="360"/>
        <w:ind w:firstLine="850"/>
        <w:rPr>
          <w:rFonts w:ascii="Arial" w:hAnsi="Arial" w:eastAsia="Arial" w:cs="Arial"/>
          <w:sz w:val="24"/>
          <w:szCs w:val="24"/>
          <w:lang w:val="en-IE"/>
        </w:rPr>
      </w:pPr>
      <w:r>
        <w:rPr>
          <w:rFonts w:eastAsia="Arial" w:cs="Arial" w:ascii="Arial" w:hAnsi="Arial"/>
          <w:sz w:val="24"/>
          <w:szCs w:val="24"/>
          <w:lang w:val="en-IE"/>
        </w:rPr>
        <w:t>They all stood up and held each other tightly. They looked at each other with smiles of extreme satisfaction. ‘Well done, my sons,’ Splinter had a wide smile on his face. ‘Another training session successfully complete.’</w:t>
      </w:r>
    </w:p>
    <w:p>
      <w:pPr>
        <w:pStyle w:val="Normal"/>
        <w:spacing w:lineRule="auto" w:line="360" w:before="0" w:after="160"/>
        <w:ind w:firstLine="850"/>
        <w:rPr>
          <w:rFonts w:ascii="Arial" w:hAnsi="Arial" w:eastAsia="Arial" w:cs="Arial"/>
          <w:sz w:val="24"/>
          <w:szCs w:val="24"/>
          <w:lang w:val="en-IE"/>
        </w:rPr>
      </w:pPr>
      <w:r>
        <w:rPr>
          <w:rFonts w:eastAsia="Arial" w:cs="Arial" w:ascii="Arial" w:hAnsi="Arial"/>
          <w:sz w:val="24"/>
          <w:szCs w:val="24"/>
          <w:lang w:val="en-IE"/>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04:00Z</dcterms:created>
  <dc:creator>Gerard Young</dc:creator>
  <dc:description/>
  <cp:keywords/>
  <dc:language>en-US</dc:language>
  <cp:lastModifiedBy>Gerard Young</cp:lastModifiedBy>
  <dcterms:modified xsi:type="dcterms:W3CDTF">2020-09-16T22:04:00Z</dcterms:modified>
  <cp:revision>2</cp:revision>
  <dc:subject/>
  <dc:title/>
</cp:coreProperties>
</file>