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t was late when Raph got back to the lair; everyone was asleep. He had now calmed down after having that fight with Leo. He had also remembered to dispose of the carton of cigarettes he had tucked into his belt, he didn’t want anyone to have found them, especially Splinter as he would’ve given him a lecture about the evils of smoking. That was something he didn’t ne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sat on the sofa, staring blankly at the television in front of him. He was starting to think about earlier that night and was feeling a little bit guilty about the argument and how he started it. He was also feeling guilty about the fact that he made Leo angry enough to draw his swords, and he his sais, and how they came so close to engage in full on deadly combat. Those thoughts floated around while he got up and took a can of cola from the fridge. He slammed the door of the fridge closed, cracked open the can and gulped down the cola. He stifled a belch and threw the can into the tras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crossed his arms and leant against the kitchen counter; ‘That wasn’t not my fault,’ he muttered to himself. ‘He started it with his perfect, dutiful son routin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up and made his way to his own room to get some sleep, he knew he’d be in for some apologizing in the morning and was steeling himself up for it. But would he be able to fake his way through it? It was time to use a tactic Mikey often employ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lways sucking up to Splinter,’ he continued to mutter. When he got his room, he took off his mask, belt, elbow and kneepads, put his sais on a nearby shelf and got into bed. He tried to get to sleep but there were too many thoughts rambling around inside his head. He had tried to get rid of them by closing his eyes and trying to use an old meditation trick that Splinter had showed them but that didn’t work eith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arly an hour had passed and was he staring up at the ceiling; the idea of getting to sleep seemed an impossible goal. He got up and decided to do some working out. Once outside his room, he looked over to the door of Leo’s room and stared. Eventually, he walked over to it and leant against the doorframe and stared at Leo. He was asleep in his bed and Raph could tell he wasn’t sleeping well as the covers were strewn about the place and he’d curled up into a tight, screwed up bal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o eventually opened his eyes and saw Raph standing in the doorway. ‘Raph?’ he ask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came the response. ‘It’s m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you do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n’t sleep, so I thought I'd go down to the dojo and work out for a whi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o sat up. ‘Well,’ he began, ‘don’t be too loud. You’ll wake the oth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aph had picked up on Leo’s tone of voice and also from the way he crashed back down on the bed and grabbed the covers, that he was still mad at him and that started to enrage him. He stormed toward him and threw the covers off; Leo looked at him with hatred in his eyes. ‘What the fuck you do that for?’ he demanded in a loud whisp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hink you’re so fucking perfect, don’t ya?’ Raph shot bac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o bolted upright and stared at him, the hatred becoming more intens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d forgotten about what happened earlier tonight!’ Raph continued. ‘But no, you had to keep that alive, didn’t yo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o jumped to his feet. ‘You started it!’ he said. They stared at each other with intense, burning hatred for each other and it looked like as if another deadly fight would erupt. But instead, the two grabbed each other and started kissing passionately. They began fondling and caressing each other as the passion intensified and hatred slowly melted away. Eventually, the kissing stopped and they looked at each other in surprised because they really didn’t expect this to happe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looked down and saw that their cocks were starting to get hard. ‘Can we really do this?’ Leo stared at Rap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h stared back at Leo; ‘I know I want to,’ he answered. He outstretched his hand and put his hand on Leo’s cock. The grasp of Raph’s hand around his cock made him gasp and Raph rubbing and caressing it. This made it harder and Leo soon returned the favor. They looked at each other again and locked lips again, this time the kissing was more passionate. While still kissing, Raph let go of Leo’s cock and put his hands on his shoulders, Leo did the sam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drew themselves in closer into a close embrace and started messaging each other’s backs and eventually got down to their asses. They began kneading the buttocks. They stopped kissing and Leo puts his hands on Raph’s chest, he started kissing it gently and kept doing so until he reached his cock. Raph's throbbing erection was making him horny and he only wanted to please him. He got on his knees and kissed the head gently a few times before he took it in his mouth.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aph gasped as he felt Leo’s mouth engulf his cock and the feel of his tongue embracing it. ‘I love you, bro,’ he said as Leo began moving slowly up and down. The sensation was driving him wild. ‘Ooh yes,’ he said as Leo continued sucking. He looked up and saw Raph smiling down at him, he smiled back with a full mouth and got back to giving him a blowjob. He threw his head and gasped again. He was rubbing his own chest and looked down at Leo, his head moving up and dow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ally, he bent down and picked Leo up. He maneuvered him on to the bed, laid him down, held up his legs and started rimming him. Leo gasped as he felt the wetness of Raph’s tongue circling his hole and then, the sensation became more intense and pleasurable as it started going in and out. ‘Oh yes!’ he said, he had to make the effort not to raise his voice. ‘Keep doing that bro!’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aph kept licking, sucking and plunging his tongue in and out, making sure it was wet and slick. He then stood up, bent down slightly and with a hand on his hard erection, used it to guide it into Leo’s ass. Leo arched back as Raph penetrated him but he soon relaxed. ‘Are you okay?’ Raph looked at Le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o looked back; ‘I’m fine,’ he answered. ‘Does it feel goo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very. Do you feel goo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 Leo said matter-of-factl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aph leant on top of him and they kissed, gently at first but then it became more passionate. They broke the kiss and Raph straightened up. ‘I’ll make you feel even better,’ he said before he started thrusting back and forth slowly. Leo began moaning with pleasure as felt Raph go in and out. ‘Oh yes!’ he sai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ep your voice down, Leo!’ Raph scolded hi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he said apologetically. ‘You are just so good at th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h smiled and started thrusting faster. Leo threw his arms above his head and his hands gripped the railings. He was gripping them so tight, he thought he was about to break some of the bars off. However, he didn’t care about that. The pleasure he was feeling overwhelmed him and his had pushed that thought, and several others, to the back of his min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fuck yes,’ Leo said to him. ‘Keep going Raph, make me cu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they didn’t care about waking the others up. Raph thrusted faster and Leo tugged on his cock speedily. ‘AAAHHH! AAAHHH!’ Leo cried as he orgasmed. The cum shot out and splattered all over his face. Raph was close too, so he pulled out, got on top of Leo, put his hand on his cock and started shooting into his open mouth. Raph grunted and grimaced as the cum shot ou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had finished, Leo swallowed the cum and then, sucked and licked what was left on Raph’s cock. He kissed the head and he looked up at Raph. Raph looked down at him and smiled before falling on top of him. ‘That was brilliant,’ he sai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Leo smiled and they kiss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were panting from exhaustion.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out an hour later, Leo lay beside Raph asleep, while Raph lay on his back staring up at the ceiling. He didn’t know how he actually felt about his brother; they had a fight which nearly ended up with killing each other and now, they just had sex. Nonetheless, he felt he needed to get out of there. He gently lifted Leo’s arm off his chest and slowly lifted himself up.</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up and made his way the door. Before leaving the room, he looked back at the sleeping Leo, wondering what will happen now. He then made his way back to his room.</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6:00Z</dcterms:created>
  <dc:creator>Gerard Young</dc:creator>
  <dc:description/>
  <cp:keywords/>
  <dc:language>en-US</dc:language>
  <cp:lastModifiedBy>Gerard Young</cp:lastModifiedBy>
  <dcterms:modified xsi:type="dcterms:W3CDTF">2020-06-05T12:06:00Z</dcterms:modified>
  <cp:revision>2</cp:revision>
  <dc:subject/>
  <dc:title/>
</cp:coreProperties>
</file>