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hillside there is a white sheep girl and a gray wolf girl, tired travelers who are looking for a place to land.</w:t>
      </w:r>
    </w:p>
    <w:p>
      <w:pPr>
        <w:pStyle w:val="Normal"/>
        <w:rPr/>
      </w:pPr>
      <w:r>
        <w:rPr/>
        <w:t xml:space="preserve">The little sheep studied the strange footprints, which disappeared in a very strange place, as if they were blocked by a wall. The </w:t>
      </w:r>
      <w:r>
        <w:rPr>
          <w:lang w:eastAsia="zh-CN"/>
        </w:rPr>
        <w:t>Wolf</w:t>
      </w:r>
      <w:r>
        <w:rPr/>
        <w:t xml:space="preserve"> beside her, however, pointed in one direction and shouted excitedly.</w:t>
      </w:r>
    </w:p>
    <w:p>
      <w:pPr>
        <w:pStyle w:val="Normal"/>
        <w:rPr/>
      </w:pPr>
      <w:r>
        <w:rPr/>
        <w:t>"Look! It's the village, and it's not full of disgusting heads."</w:t>
      </w:r>
    </w:p>
    <w:p>
      <w:pPr>
        <w:pStyle w:val="Normal"/>
        <w:rPr/>
      </w:pPr>
      <w:r>
        <w:rPr/>
        <w:t>The little sheep sighed a little helplessly. "Keep your voice down, Ellie, we're not sure yet ...... Hey! Wait!" Seeing wolf Ellie running towards the village not far away, she could only carry her longbow and chase after her.</w:t>
      </w:r>
    </w:p>
    <w:p>
      <w:pPr>
        <w:pStyle w:val="Normal"/>
        <w:rPr/>
      </w:pPr>
      <w:r>
        <w:rPr/>
        <w:t>When the lamb ran over with a gasp, wolf Ellie was already climbing with several vegetarians who were plowing the ground by the fence.</w:t>
      </w:r>
    </w:p>
    <w:p>
      <w:pPr>
        <w:pStyle w:val="Normal"/>
        <w:rPr/>
      </w:pPr>
      <w:r>
        <w:rPr/>
        <w:t>Three rabbits were plowing the ground and saw Ellie a little wary. From a distance, they shouted at her.</w:t>
      </w:r>
    </w:p>
    <w:p>
      <w:pPr>
        <w:pStyle w:val="Normal"/>
        <w:rPr/>
      </w:pPr>
      <w:r>
        <w:rPr/>
        <w:t>"Hey! What are you guys doing?"</w:t>
      </w:r>
    </w:p>
    <w:p>
      <w:pPr>
        <w:pStyle w:val="Normal"/>
        <w:rPr/>
      </w:pPr>
      <w:r>
        <w:rPr/>
        <w:t>"Take it easy, cutie. My name is Ellie and I'm a traveler. Behind me, tired and stupid, is Softly, my best friend." Ellie patiently introduced her friend and herself, before leaning down and bowing.</w:t>
      </w:r>
    </w:p>
    <w:p>
      <w:pPr>
        <w:pStyle w:val="Normal"/>
        <w:rPr/>
      </w:pPr>
      <w:r>
        <w:rPr/>
        <w:t>"We've been walking all day and are very tired, can we borrow a night here?" She requested courteously, her tail wagging around with a sincere attitude and a cute look.</w:t>
      </w:r>
    </w:p>
    <w:p>
      <w:pPr>
        <w:pStyle w:val="Normal"/>
        <w:rPr/>
      </w:pPr>
      <w:r>
        <w:rPr/>
        <w:t>"Are you a traveler? We haven't had travelers here for a long time." The bunny put down his hoe. "Come with me, the village chief might let you stay."</w:t>
      </w:r>
    </w:p>
    <w:p>
      <w:pPr>
        <w:pStyle w:val="Normal"/>
        <w:rPr/>
      </w:pPr>
      <w:r>
        <w:rPr/>
        <w:t>The little wolf smiled and nodded, her tail wagging more vigorously. The little lamb walked up to her and kicked her little hoof on the wolf's paw.</w:t>
      </w:r>
    </w:p>
    <w:p>
      <w:pPr>
        <w:pStyle w:val="Normal"/>
        <w:rPr/>
      </w:pPr>
      <w:r>
        <w:rPr/>
        <w:t xml:space="preserve">"Ow, what are you doing?" The </w:t>
      </w:r>
      <w:r>
        <w:rPr>
          <w:lang w:eastAsia="zh-CN"/>
        </w:rPr>
        <w:t>Wolf</w:t>
      </w:r>
      <w:r>
        <w:rPr/>
        <w:t xml:space="preserve"> ate the pain and covered his ankle.</w:t>
      </w:r>
    </w:p>
    <w:p>
      <w:pPr>
        <w:pStyle w:val="Normal"/>
        <w:rPr/>
      </w:pPr>
      <w:r>
        <w:rPr/>
        <w:t xml:space="preserve">"Why are you so presumptuous ......" She stuck her head in and glared at the </w:t>
      </w:r>
      <w:r>
        <w:rPr>
          <w:lang w:eastAsia="zh-CN"/>
        </w:rPr>
        <w:t>Wolf</w:t>
      </w:r>
      <w:r>
        <w:rPr/>
        <w:t>, but looking at the little rabbit looking at herself with a bewildered face and surrounded by vegetarian animals who had stopped their labors and stared at them, she could only scratch her head in embarrassment. "All right ...... go and see ......"</w:t>
      </w:r>
    </w:p>
    <w:p>
      <w:pPr>
        <w:pStyle w:val="Normal"/>
        <w:rPr/>
      </w:pPr>
      <w:r>
        <w:rPr>
          <w:lang w:eastAsia="zh-CN"/>
        </w:rPr>
        <w:t>Wolf</w:t>
      </w:r>
      <w:r>
        <w:rPr/>
        <w:t xml:space="preserve"> listened, happily embraced </w:t>
      </w:r>
      <w:r>
        <w:rPr>
          <w:lang w:eastAsia="zh-CN"/>
        </w:rPr>
        <w:t>Softly</w:t>
      </w:r>
      <w:r>
        <w:rPr/>
        <w:t>, rubbed her soft curls, and walked into the village together.</w:t>
      </w:r>
    </w:p>
    <w:p>
      <w:pPr>
        <w:pStyle w:val="Normal"/>
        <w:rPr/>
      </w:pPr>
      <w:r>
        <w:rPr/>
        <w:t xml:space="preserve">On the way she saw foxes and puppies walking back and forth, some afraid to hide behind the </w:t>
      </w:r>
      <w:r>
        <w:rPr>
          <w:lang w:eastAsia="zh-CN"/>
        </w:rPr>
        <w:t>Wolf</w:t>
      </w:r>
      <w:r>
        <w:rPr/>
        <w:t xml:space="preserve">, but saw a few tall ponies carrying things past, only to instantly feel safe. One of the date red ponies only wore a loincloth in labor, wiping sweat, see the little sheep look at their own gaze, then raised their chests, showed their own robust muscles, and will crotch up a large tent of thick lower body. This scene instantly made the little sheep blush and buried their burning red little faces into the back of the </w:t>
      </w:r>
      <w:r>
        <w:rPr>
          <w:lang w:eastAsia="zh-CN"/>
        </w:rPr>
        <w:t>Wolf</w:t>
      </w:r>
      <w:r>
        <w:rPr/>
        <w:t>.</w:t>
      </w:r>
    </w:p>
    <w:p>
      <w:pPr>
        <w:pStyle w:val="Normal"/>
        <w:rPr/>
      </w:pPr>
      <w:r>
        <w:rPr/>
        <w:t>The little rabbit took them into an inn, which had only a few scattered customers and didn't look like business was good. "You guys sit down first, I'll go find the village head."</w:t>
      </w:r>
    </w:p>
    <w:p>
      <w:pPr>
        <w:pStyle w:val="Normal"/>
        <w:rPr/>
      </w:pPr>
      <w:r>
        <w:rPr/>
        <w:t>Ellie sat on a chair against the door, looking east at the layout of the inn, the hall was wide, put down a dozen benches and eight round tables, still very wide, directly opposite the door is the second floor of the building, the left side is only the inn's counter, which is full of drinks and potions, and unknown bottles and jars. The owner is not there, and there is no fellow in sight, so it seems that business is indeed very cold.</w:t>
      </w:r>
    </w:p>
    <w:p>
      <w:pPr>
        <w:pStyle w:val="Normal"/>
        <w:rPr/>
      </w:pPr>
      <w:r>
        <w:rPr/>
        <w:t>Softly patted Ellie's shoulder. "Are you a wolf or a husky, don't stick your tongue out and be silly, okay." She always felt that there was something wrong with the inn, but after observing it several times, she didn't find any problem.</w:t>
      </w:r>
    </w:p>
    <w:p>
      <w:pPr>
        <w:pStyle w:val="Normal"/>
        <w:rPr/>
      </w:pPr>
      <w:r>
        <w:rPr/>
        <w:t>At this time a small dog walked in, looked like it should be the village headman, he walked to the traveler with a smile on his face.</w:t>
      </w:r>
    </w:p>
    <w:p>
      <w:pPr>
        <w:pStyle w:val="Normal"/>
        <w:rPr/>
      </w:pPr>
      <w:r>
        <w:rPr/>
        <w:t>"Where are you from, guest?" He asked with a smile. "Our place is shabby, but we have all kinds of food supplies ~ just tell me what you need ~ it's a lot cheaper than those big cities ~"</w:t>
      </w:r>
    </w:p>
    <w:p>
      <w:pPr>
        <w:pStyle w:val="Normal"/>
        <w:rPr/>
      </w:pPr>
      <w:r>
        <w:rPr/>
        <w:t>Softly said with a polite nod. "We are still ......"</w:t>
      </w:r>
    </w:p>
    <w:p>
      <w:pPr>
        <w:pStyle w:val="Normal"/>
        <w:rPr/>
      </w:pPr>
      <w:r>
        <w:rPr/>
        <w:t>"Food! Housing! There is no make a delicious magic meat, I'm starving!" Before Softly could finish her words, she was interrupted by Ellie, who held up two meaty paws and shouted out her demands with gusto. The lamb had to acquiesce to her companion's presumptuous behavior.</w:t>
      </w:r>
    </w:p>
    <w:p>
      <w:pPr>
        <w:pStyle w:val="Normal"/>
        <w:rPr/>
      </w:pPr>
      <w:r>
        <w:rPr/>
        <w:t>Soon, the table was filled with all kinds of magical creatures' meat, grilled to a crisp and smeared with salt, as well as watery fresh vegetables for the lamb, a big plate of black bread, and beet soup, and even the village's privately brewed beer.</w:t>
      </w:r>
    </w:p>
    <w:p>
      <w:pPr>
        <w:pStyle w:val="Normal"/>
        <w:rPr/>
      </w:pPr>
      <w:r>
        <w:rPr/>
        <w:t xml:space="preserve">The </w:t>
      </w:r>
      <w:r>
        <w:rPr>
          <w:lang w:eastAsia="zh-CN"/>
        </w:rPr>
        <w:t>Wolf</w:t>
      </w:r>
      <w:r>
        <w:rPr/>
        <w:t xml:space="preserve"> grabbed the grilled demon tentacles and fleshy insect torsos and ate them with juices flying. The little sheep then carefully observe their vegetables, identified no toxic substances contained, before slowly eating up.</w:t>
      </w:r>
    </w:p>
    <w:p>
      <w:pPr>
        <w:pStyle w:val="Normal"/>
        <w:rPr/>
      </w:pPr>
      <w:r>
        <w:rPr/>
        <w:t>Ellie drank a few glasses of wine, her cheeks became peachy red. Excitedly chatting with the village chief sitting aside about what she had seen and saying goodbye to the customers leaving the table until nightfall. She was still talking tirelessly about how she had acquired her hand and a half sword and how sharp it was.</w:t>
      </w:r>
    </w:p>
    <w:p>
      <w:pPr>
        <w:pStyle w:val="Normal"/>
        <w:rPr/>
      </w:pPr>
      <w:r>
        <w:rPr/>
        <w:t xml:space="preserve">"Ellie... I... I need to go to the bathroom, you can accompany me for a while ... I'm afraid of the dark," </w:t>
      </w:r>
      <w:r>
        <w:rPr>
          <w:lang w:eastAsia="zh-CN"/>
        </w:rPr>
        <w:t>Softly</w:t>
      </w:r>
      <w:r>
        <w:rPr/>
        <w:t xml:space="preserve"> interrupted the incessant </w:t>
      </w:r>
      <w:r>
        <w:rPr>
          <w:lang w:eastAsia="zh-CN"/>
        </w:rPr>
        <w:t>Wolf</w:t>
      </w:r>
      <w:r>
        <w:rPr/>
        <w:t xml:space="preserve"> and took her hand to go outside.</w:t>
      </w:r>
    </w:p>
    <w:p>
      <w:pPr>
        <w:pStyle w:val="Normal"/>
        <w:rPr/>
      </w:pPr>
      <w:r>
        <w:rPr/>
        <w:t>"Behind the inn~" the village chief patiently told the little sheep the location of the toilet.</w:t>
      </w:r>
    </w:p>
    <w:p>
      <w:pPr>
        <w:pStyle w:val="Normal"/>
        <w:rPr/>
      </w:pPr>
      <w:r>
        <w:rPr/>
        <w:t xml:space="preserve">Ellie touched the food residue on her mouth and followed </w:t>
      </w:r>
      <w:r>
        <w:rPr>
          <w:lang w:eastAsia="zh-CN"/>
        </w:rPr>
        <w:t>Softly</w:t>
      </w:r>
      <w:r>
        <w:rPr/>
        <w:t xml:space="preserve"> out the door of the inn. Outside is already dark, farming critters seem to have gone home, the surrounding silence, only insect chirping.</w:t>
      </w:r>
    </w:p>
    <w:p>
      <w:pPr>
        <w:pStyle w:val="Normal"/>
        <w:rPr/>
      </w:pPr>
      <w:r>
        <w:rPr/>
        <w:t>"Softly, what's wrong? When did you get an additional attribute of being afraid of the dark?" Ellie scratched her head, puzzled.</w:t>
      </w:r>
    </w:p>
    <w:p>
      <w:pPr>
        <w:pStyle w:val="Normal"/>
        <w:rPr/>
      </w:pPr>
      <w:r>
        <w:rPr/>
        <w:t>"Don't you think it's strange? Everything here... Such an isolated place infrastructure is actually so good, and all this food... Not only is there salt but expensive spices..."</w:t>
      </w:r>
    </w:p>
    <w:p>
      <w:pPr>
        <w:pStyle w:val="Normal"/>
        <w:rPr/>
      </w:pPr>
      <w:r>
        <w:rPr/>
        <w:t>Ellie licked the shreds of meat embedded in her teeth and shrugged. "It's not much, did you see the horse men just now? They're all good haulers, this place is really nice. But you're right ......"</w:t>
      </w:r>
    </w:p>
    <w:p>
      <w:pPr>
        <w:pStyle w:val="Normal"/>
        <w:rPr/>
      </w:pPr>
      <w:r>
        <w:rPr>
          <w:lang w:eastAsia="zh-CN"/>
        </w:rPr>
        <w:t>Softly</w:t>
      </w:r>
      <w:r>
        <w:rPr/>
        <w:t xml:space="preserve"> saw </w:t>
      </w:r>
      <w:r>
        <w:rPr>
          <w:lang w:val="en-US" w:eastAsia="zh-CN"/>
        </w:rPr>
        <w:t>w</w:t>
      </w:r>
      <w:r>
        <w:rPr/>
        <w:t>olf's thoughtful look and a look of relief appeared on her face. "I just mean it. There must be something weird here."</w:t>
      </w:r>
    </w:p>
    <w:p>
      <w:pPr>
        <w:pStyle w:val="Normal"/>
        <w:rPr/>
      </w:pPr>
      <w:r>
        <w:rPr/>
        <w:t xml:space="preserve">"Those spices they used to get the magic meat, it's just a waste..." looking at the </w:t>
      </w:r>
      <w:r>
        <w:rPr>
          <w:lang w:eastAsia="zh-CN"/>
        </w:rPr>
        <w:t>Wolf</w:t>
      </w:r>
      <w:r>
        <w:rPr/>
        <w:t xml:space="preserve"> still relishing the taste of the meat, </w:t>
      </w:r>
      <w:r>
        <w:rPr>
          <w:lang w:eastAsia="zh-CN"/>
        </w:rPr>
        <w:t>Softly</w:t>
      </w:r>
      <w:r>
        <w:rPr/>
        <w:t xml:space="preserve"> was so angry that she stomped her hoof.</w:t>
      </w:r>
    </w:p>
    <w:p>
      <w:pPr>
        <w:pStyle w:val="Normal"/>
        <w:rPr/>
      </w:pPr>
      <w:r>
        <w:rPr/>
        <w:t>"You do not get angry well ...... village chief said, today this meal he invited, can sleep in the house is also ready to come out, we better take a break ...... see you quite tired."</w:t>
      </w:r>
    </w:p>
    <w:p>
      <w:pPr>
        <w:pStyle w:val="Normal"/>
        <w:rPr/>
      </w:pPr>
      <w:r>
        <w:rPr/>
        <w:t>"I want to investigate here, you go back first, so that they do not get suspicious," said the little sheep</w:t>
      </w:r>
    </w:p>
    <w:p>
      <w:pPr>
        <w:pStyle w:val="Normal"/>
        <w:rPr/>
      </w:pPr>
      <w:r>
        <w:rPr/>
        <w:t>Ellie looked around. "This broken village you also investigate ...... you are really suspicious ...... I do not care about you ......" she was a little puffed up Turned back to the inn, looking at the village chief who cleaned up the remains of the table, silently muttered. "I want eat real meat." Saying that she took her things and went to the guest room on the second floor.</w:t>
      </w:r>
    </w:p>
    <w:p>
      <w:pPr>
        <w:pStyle w:val="Normal"/>
        <w:rPr/>
      </w:pPr>
      <w:r>
        <w:rPr/>
      </w:r>
    </w:p>
    <w:p>
      <w:pPr>
        <w:pStyle w:val="Normal"/>
        <w:rPr/>
      </w:pPr>
      <w:r>
        <w:rPr>
          <w:lang w:eastAsia="zh-CN"/>
        </w:rPr>
        <w:t>Softly</w:t>
      </w:r>
      <w:r>
        <w:rPr/>
        <w:t xml:space="preserve"> was filled with resentment just thinking about that stupid wolf's absent-minded appearance. She had to investigate this village no matter what. With light steps, she wandered inside the village. The night was quiet and the view was terrible. She did not have night vision like </w:t>
      </w:r>
      <w:r>
        <w:rPr>
          <w:lang w:val="en-US" w:eastAsia="zh-CN"/>
        </w:rPr>
        <w:t>Wolf</w:t>
      </w:r>
      <w:r>
        <w:rPr/>
        <w:t>, and could hardly see anything without light. But he still saw a tall figure, which she recognized as the tall pony she saw in the afternoon, and started to follow him, but because she couldn't see her feet, she still kicked a stone and tripped on the ground.</w:t>
      </w:r>
    </w:p>
    <w:p>
      <w:pPr>
        <w:pStyle w:val="Normal"/>
        <w:rPr/>
      </w:pPr>
      <w:r>
        <w:rPr/>
        <w:t>Softly made a little noise, she hurried to see if anyone found her, but there was no one around, only darkness, she ran back in fear, I do not know how far she ran, found the lighted house, it was the inn just now, she felt some safety in her heart, so she accelerated her pace towards the house, she even heard the laughter of Ellie and the village head chatting.</w:t>
      </w:r>
    </w:p>
    <w:p>
      <w:pPr>
        <w:pStyle w:val="Normal"/>
        <w:rPr/>
      </w:pPr>
      <w:r>
        <w:rPr/>
        <w:t xml:space="preserve">"Ellie, I..." She pushed open the door and wanted to jump into the arms of the </w:t>
      </w:r>
      <w:r>
        <w:rPr>
          <w:lang w:eastAsia="zh-CN"/>
        </w:rPr>
        <w:t>Wolf</w:t>
      </w:r>
      <w:r>
        <w:rPr/>
        <w:t>, but the sight in front of her made the smile on her face freeze up, it was a dim and rotten basement, not an inn at all, the stone floor was piled with the skeletons of small children, some with rotting pieces of flesh and entrails. Her legs went limp with fear as a hot stream spread from her lower body.</w:t>
      </w:r>
    </w:p>
    <w:p>
      <w:pPr>
        <w:pStyle w:val="Normal"/>
        <w:rPr/>
      </w:pPr>
      <w:r>
        <w:rPr/>
        <w:t>Just as she was still in shock, a pair of large hands covered her mouth and pulled her out, it was the horse from earlier, with some puppy villagers around her, looking at her wistfully.</w:t>
      </w:r>
    </w:p>
    <w:p>
      <w:pPr>
        <w:pStyle w:val="Normal"/>
        <w:rPr/>
      </w:pPr>
      <w:r>
        <w:rPr/>
        <w:t>The tall date red horse behind Softly, his large rough hands tightly covering half of his face, his height allowing his horse dick to hang just above the back of his head. Softly's eyes widened in terror, both hands scratching the horse's strong arms, and the sheep's legs stomping the ground, making noise. The mouth tried to call out the name of a friend and a cry for help, but could only squeeze out a childish whimper.</w:t>
      </w:r>
    </w:p>
    <w:p>
      <w:pPr>
        <w:pStyle w:val="Normal"/>
        <w:rPr/>
      </w:pPr>
      <w:r>
        <w:rPr/>
        <w:t>The mob pinned Softly to the ground and stripped her of her clothes and equipment, the lamb's white body with two pink nipples.</w:t>
      </w:r>
    </w:p>
    <w:p>
      <w:pPr>
        <w:pStyle w:val="Normal"/>
        <w:rPr/>
      </w:pPr>
      <w:r>
        <w:rPr/>
        <w:t>"Don't break the fur, the bitch looks worth a lot of money." The horse ordered.</w:t>
      </w:r>
    </w:p>
    <w:p>
      <w:pPr>
        <w:pStyle w:val="Normal"/>
        <w:rPr/>
      </w:pPr>
      <w:r>
        <w:rPr/>
        <w:t>A puppy held a dagger to the lamb's throat, her face was covered in tears and she let out a muffled whimper.</w:t>
      </w:r>
    </w:p>
    <w:p>
      <w:pPr>
        <w:pStyle w:val="Normal"/>
        <w:rPr/>
      </w:pPr>
      <w:r>
        <w:rPr/>
        <w:t>The cold knife stabbed into her warm throat and blood spurted out onto her smooth fur and slightly bulging udder. She struggled in vain, the blood of the innocent staining the hands of the guilty.</w:t>
      </w:r>
    </w:p>
    <w:p>
      <w:pPr>
        <w:pStyle w:val="Normal"/>
        <w:rPr/>
      </w:pPr>
      <w:r>
        <w:rPr/>
        <w:t>The lamb gradually lost her life, her eyes wide open, staring godlessly at the sky as the horse released the hand covering the lamb's mouth. "This bitch has a nice body ~ play with it before skinning it ~"</w:t>
      </w:r>
    </w:p>
    <w:p>
      <w:pPr>
        <w:pStyle w:val="Normal"/>
        <w:rPr/>
      </w:pPr>
      <w:r>
        <w:rPr/>
        <w:t>The lamb's body sat limply on the ground, leaning against the dirty wall, her eyes listless, hanging with two tear tracks, her delicate little tongue hanging from the corner of her mouth, blood and nosebleed sliding down, dripping on her own breasts and somewhat baby-fat, round stomach along with the blood still gurgling from her neck. The white fleece on her chest was stained red with blood. Hands dangled helplessly over a naked crotch. The two thighs were long, fat and muscular. Her Redknot dulled, is a string of shell necklaces worn around her neck.</w:t>
      </w:r>
    </w:p>
    <w:p>
      <w:pPr>
        <w:pStyle w:val="Normal"/>
        <w:rPr/>
      </w:pPr>
      <w:r>
        <w:rPr/>
        <w:t>The horse couldn't wait to pick up the lamb's carcass, thrust his horse-hanger into her tight pussy, which was warm and wet, holding her waist with one hand and her head with the other, sticking his thumb into the lamb's mouth and tugging. Then the lower body began to thrust, raping the girl's corpse.</w:t>
      </w:r>
    </w:p>
    <w:p>
      <w:pPr>
        <w:pStyle w:val="Normal"/>
        <w:rPr/>
      </w:pPr>
      <w:r>
        <w:rPr/>
        <w:t>"Fuck! This bitch is really good~"</w:t>
      </w:r>
    </w:p>
    <w:p>
      <w:pPr>
        <w:pStyle w:val="Normal"/>
        <w:rPr/>
      </w:pPr>
      <w:r>
        <w:rPr/>
        <w:t>The horse's thick, long rod could only poke in halfway at most, and even then, the little sheep's abdomen had bulged into a glans-shaped bulge. Her womb was completely stuffed with cock, and her vagina and pussy lips were stretched round. If she still had any feeling, she would have screamed in pain or even fainted, but now she would just stare woodenly at the lecherous horse man in front of her, her body tilted, her face hooked in her wet mouth by dirty hands, her cheeks deformed and looking comically ridiculous.</w:t>
      </w:r>
    </w:p>
    <w:p>
      <w:pPr>
        <w:pStyle w:val="Normal"/>
        <w:rPr/>
      </w:pPr>
      <w:r>
        <w:rPr/>
        <w:t>The horse enjoyed raping the corpse for a while, filling his own semen with the lamb's womb, he pulled out his rod, and the other puppies tried to rape her, even fighting big.</w:t>
      </w:r>
    </w:p>
    <w:p>
      <w:pPr>
        <w:pStyle w:val="Normal"/>
        <w:rPr/>
      </w:pPr>
      <w:r>
        <w:rPr/>
        <w:t>That's when a cold voice came out from behind them. "Had enough of playing?"</w:t>
      </w:r>
    </w:p>
    <w:p>
      <w:pPr>
        <w:pStyle w:val="Normal"/>
        <w:rPr/>
      </w:pPr>
      <w:r>
        <w:rPr/>
        <w:t>They heard the voice and turned back to their knees in direct fear, their meat rods wilting at a rate visible to the naked eye.</w:t>
      </w:r>
    </w:p>
    <w:p>
      <w:pPr>
        <w:pStyle w:val="Normal"/>
        <w:rPr/>
      </w:pPr>
      <w:r>
        <w:rPr/>
        <w:t>A small child in heavy clothing with a dirt-filled fishbowl sat on the fence, unable to see his face. "Go skin her and cut off her left leg to make a roast ready to be served up."</w:t>
      </w:r>
    </w:p>
    <w:p>
      <w:pPr>
        <w:pStyle w:val="Normal"/>
        <w:rPr/>
      </w:pPr>
      <w:r>
        <w:rPr/>
        <w:t>The men did not dare to slow down, skillfully skinned the lamb, cut off the bloody thigh and sent it to the kitchen.</w:t>
      </w:r>
    </w:p>
    <w:p>
      <w:pPr>
        <w:pStyle w:val="Normal"/>
        <w:rPr/>
      </w:pPr>
      <w:r>
        <w:rPr/>
      </w:r>
    </w:p>
    <w:p>
      <w:pPr>
        <w:pStyle w:val="Normal"/>
        <w:rPr/>
      </w:pPr>
      <w:r>
        <w:rPr/>
        <w:t>Ellie suddenly woke up from a nightmare, she felt dry mouth and bladder pain. So simply batch a quilt, naked and ran to the toilet. When she came back, she found an extra green skunk in the previously empty hall. She did not know how much time had passed, so she wrapped the blanket tightly and went into the hall and sat down.</w:t>
      </w:r>
    </w:p>
    <w:p>
      <w:pPr>
        <w:pStyle w:val="Normal"/>
        <w:rPr/>
      </w:pPr>
      <w:r>
        <w:rPr/>
        <w:t>"Excuse me, what time is it, I can't read that screen ...... usually it's my partner who helps me check the time, by the way have you seen my partner?"</w:t>
      </w:r>
    </w:p>
    <w:p>
      <w:pPr>
        <w:pStyle w:val="Normal"/>
        <w:rPr/>
      </w:pPr>
      <w:r>
        <w:rPr/>
        <w:t>"About three o'clock after midnight," the man said. "Your partner is sleeping in the next room, what's the matter?"</w:t>
      </w:r>
    </w:p>
    <w:p>
      <w:pPr>
        <w:pStyle w:val="Normal"/>
        <w:rPr/>
      </w:pPr>
      <w:r>
        <w:rPr/>
        <w:t>The Wolf pricked up his ears and did hear the familiar purring of the lamb.</w:t>
      </w:r>
    </w:p>
    <w:p>
      <w:pPr>
        <w:pStyle w:val="Normal"/>
        <w:rPr/>
      </w:pPr>
      <w:r>
        <w:rPr/>
        <w:t>"Why did she run to the other room ...... Is she really angry ......," said the Wolf, his ears drooping and his expression very frustrated.</w:t>
      </w:r>
    </w:p>
    <w:p>
      <w:pPr>
        <w:pStyle w:val="Normal"/>
        <w:rPr/>
      </w:pPr>
      <w:r>
        <w:rPr/>
        <w:t>"Obviously I take care of her everywhere ...... and I haven't eaten meat for her for a long time ......" her eyes were a little wet, the feeling of aggravation was tormenting her inside</w:t>
      </w:r>
    </w:p>
    <w:p>
      <w:pPr>
        <w:pStyle w:val="Normal"/>
        <w:rPr/>
      </w:pPr>
      <w:r>
        <w:rPr/>
        <w:t>"If you want to eat meat, I mean real meat, not those like wax magical beast meat," the skunk turned his head to look at the Wolf, green and white eyes staring at Ellie let him feel some hair on his back. "We have it here."</w:t>
      </w:r>
    </w:p>
    <w:p>
      <w:pPr>
        <w:pStyle w:val="Normal"/>
        <w:rPr/>
      </w:pPr>
      <w:r>
        <w:rPr/>
        <w:t>"Of course it is legal, not long ago a group of bandits attacked the village was repelled by us, leaving behind the corpse we have saved."</w:t>
      </w:r>
    </w:p>
    <w:p>
      <w:pPr>
        <w:pStyle w:val="Normal"/>
        <w:rPr/>
      </w:pPr>
      <w:r>
        <w:rPr/>
        <w:t>Wolf's eyes regained their light and she almost jumped onto the table. "Really! It means a lot to me ...... I mean ...... I really haven't experienced that taste in a long time ...... I miss it, and I'd like to try it again if I can, one bite at a time. "</w:t>
      </w:r>
    </w:p>
    <w:p>
      <w:pPr>
        <w:pStyle w:val="Normal"/>
        <w:rPr/>
      </w:pPr>
      <w:r>
        <w:rPr/>
        <w:t>After a while, the villagers brought up a large plate, which contained a whole roasted greasy leg of lamb, brushed with honey and sauce, and kneaded herbs garnished, emitting the fragrance of no carnivore can resist.</w:t>
      </w:r>
    </w:p>
    <w:p>
      <w:pPr>
        <w:pStyle w:val="Normal"/>
        <w:rPr/>
      </w:pPr>
      <w:r>
        <w:rPr/>
        <w:t>"I ...... my favorite lamb ......" The Wolf barely hesitated as she picked up the leg of lamb, her sharp teeth biting into the juicy skin and flesh, the flavoring and the freshness of the meat, blending into a mellow melody, swirling between her taste buds. Her mind reverberated with unprecedented happiness, biting into the sweet, tender meat and swallowing it without needing to refuse. After tearing and nibbling down the entire leg of lamb with gusto, she licked the bone with desire, leaving greedy teeth marks on the oily yellow bones.</w:t>
      </w:r>
    </w:p>
    <w:p>
      <w:pPr>
        <w:pStyle w:val="Normal"/>
        <w:rPr/>
      </w:pPr>
      <w:r>
        <w:rPr/>
        <w:t>"It's really wonderful, thank you for your hospitality, but ...... I ...... still want to eat a little bit, is it okay if I have the last bit ......? " The Wolf's voice trembled and his body gasped with excitement.</w:t>
      </w:r>
    </w:p>
    <w:p>
      <w:pPr>
        <w:pStyle w:val="Normal"/>
        <w:rPr/>
      </w:pPr>
      <w:r>
        <w:rPr/>
        <w:t>"No problem ~" he snapped his fingers, the villagers brought up a silver plate, covered with a hood set in front of the Wolf, she could not wait to lift the hood, but see the contents of a moment she froze.</w:t>
      </w:r>
    </w:p>
    <w:p>
      <w:pPr>
        <w:pStyle w:val="Normal"/>
        <w:rPr/>
      </w:pPr>
      <w:r>
        <w:rPr/>
        <w:t>On the plate lay Little Softly's severed head, her eyes dazed, a small amount of blood sticking to her pale cheeks.</w:t>
      </w:r>
    </w:p>
    <w:p>
      <w:pPr>
        <w:pStyle w:val="Normal"/>
        <w:rPr/>
      </w:pPr>
      <w:r>
        <w:rPr>
          <w:lang w:eastAsia="zh-CN"/>
        </w:rPr>
        <w:t>Wolf</w:t>
      </w:r>
      <w:r>
        <w:rPr/>
        <w:t xml:space="preserve"> stared at her partner's head and dead eyes, she screamed as she sat paralyzed on the floor, everything around her seemed to spin up because of the vertigo. She suddenly reacted to the previous leg of lamb was her partner's, and she ate it with gusto, thinking about it, she could no longer control it, her stomach flipped and she vomited all her dinner on the floor with a fury.</w:t>
      </w:r>
    </w:p>
    <w:p>
      <w:pPr>
        <w:pStyle w:val="Normal"/>
        <w:rPr/>
      </w:pPr>
      <w:r>
        <w:rPr/>
        <w:t xml:space="preserve">"What's wrong? Not to your taste?" The skunk walked over to </w:t>
      </w:r>
      <w:r>
        <w:rPr>
          <w:lang w:eastAsia="zh-CN"/>
        </w:rPr>
        <w:t>Wolf</w:t>
      </w:r>
      <w:r>
        <w:rPr/>
        <w:t>, his face slowly twisted and swelled to transform into a dirty fish tank, the surrounding lights began to flicker and dim, Ellie forced herself to hold back her nausea and drew her sword to try to tackle the monster in front of her, but when she was about to slash at the fish tank, the dirt on the surface of the tank became transparent, and inside was surprisingly Softly's face, and she looked at Ellie in fear. Just as wolf hesitated, a sword slashed her neck and blood sprayed onto the glass of the fish tank.</w:t>
      </w:r>
    </w:p>
    <w:p>
      <w:pPr>
        <w:pStyle w:val="Normal"/>
        <w:rPr/>
      </w:pPr>
      <w:r>
        <w:rPr/>
        <w:t>Ellie's head dropped from her shoulders, leaving only a bit of flesh attached to her neck. Blood gushed down the hall, contaminating the table and the head of the fish tank in front of her. Her body lay upright on the floor, the quilt wrapped around her body covered underneath, quickly wet with blood. The naked body collapsed in a pool of blood, her paws twitching.</w:t>
      </w:r>
    </w:p>
    <w:p>
      <w:pPr>
        <w:pStyle w:val="Normal"/>
        <w:rPr/>
      </w:pPr>
      <w:r>
        <w:rPr/>
        <w:t xml:space="preserve">When the </w:t>
      </w:r>
      <w:r>
        <w:rPr>
          <w:lang w:eastAsia="zh-CN"/>
        </w:rPr>
        <w:t>Wolf</w:t>
      </w:r>
      <w:r>
        <w:rPr/>
        <w:t>'s heartbeat completely stopped beating, the corpse terminated its nervous shaking and spasms. The walls, wooden tables and floors of the inn began to crack and fade into a thin, gray skin that dissipated in the air like paper ignited by a burning fire. A large number of gray leather pieces flying up, revealing the worn wood and moss-covered walls underneath. The warm inn disappeared like a bubble, turning into a gloomy and dirty hall. Without speaking, the fishbowl head walked straight into the corridor filled with flying ash, swallowed and drowned by the darkness.</w:t>
      </w:r>
    </w:p>
    <w:p>
      <w:pPr>
        <w:pStyle w:val="Normal"/>
        <w:rPr/>
      </w:pPr>
      <w:r>
        <w:rPr/>
        <w:t xml:space="preserve">The </w:t>
      </w:r>
      <w:r>
        <w:rPr>
          <w:lang w:eastAsia="zh-CN"/>
        </w:rPr>
        <w:t>Wolf</w:t>
      </w:r>
      <w:r>
        <w:rPr/>
        <w:t>'s body was soon surrounded by villagers, and the puppies poked her plump breasts with their paws. Fingers lustfully pinched at the pink nipples. "It's so elastic, I want to cut it off for wine." From his tender and cute lips, low and nasty words popped out. This led to playful laughter from the surrounding puppies.</w:t>
      </w:r>
    </w:p>
    <w:p>
      <w:pPr>
        <w:pStyle w:val="Normal"/>
        <w:rPr/>
      </w:pPr>
      <w:r>
        <w:rPr/>
        <w:t>The gray bunny next to him gave the red puppy a white look. "You meat-eaters are more perverted than one another." If Ellie was still alive, she would be able to recognize that she was the bunny who brought herself into the tribe. Just see the gray rabbit girl stepped on Ellie's collarbone with one foot, grabbed the wolf's ear with both hands, pulled off the last bit of flesh with force, and pulled off her head viciously. "Well, we just need this, the rest is all yours."</w:t>
      </w:r>
    </w:p>
    <w:p>
      <w:pPr>
        <w:pStyle w:val="Normal"/>
        <w:rPr/>
      </w:pPr>
      <w:r>
        <w:rPr/>
        <w:t>She stroked Ellie's head, looked at her dull expression and half-open eyes, came close and kissed her rosy tongue. "I kinda like her, at least she's a friendly man-eater to vegetarians." Unhappily, the pup at her side went up and wrapped her arms around Bunny's waist, stroking her stilted butt and hairy ball-like tail.</w:t>
      </w:r>
    </w:p>
    <w:p>
      <w:pPr>
        <w:pStyle w:val="Normal"/>
        <w:rPr/>
      </w:pPr>
      <w:r>
        <w:rPr/>
        <w:t>"I'm friendly too, don't you like my skills best? Let me play with this little cutie for two days first, I promise ......" The puppy was just about to touch the wolf's head with his hand when he was squeezed aside by the bunny.</w:t>
      </w:r>
    </w:p>
    <w:p>
      <w:pPr>
        <w:pStyle w:val="Normal"/>
        <w:rPr/>
      </w:pPr>
      <w:r>
        <w:rPr/>
        <w:t>"That can't be, break it and you can't sell it for money." Said the flower-spotted rabbit standing by the table carrying the lamb's horns inside the dinner plate and threw the head to the puppy. "Use her handy, the head is no different, and you can play with it any way you want, anyway, it will be thrown away."</w:t>
      </w:r>
    </w:p>
    <w:p>
      <w:pPr>
        <w:pStyle w:val="Normal"/>
        <w:rPr/>
      </w:pPr>
      <w:r>
        <w:rPr/>
        <w:t>The red puppy puffed and hummed his snort. Pulling open his pants, he turned the lamb's head over and inserted his penis into her windpipe.</w:t>
      </w:r>
    </w:p>
    <w:p>
      <w:pPr>
        <w:pStyle w:val="Normal"/>
        <w:rPr/>
      </w:pPr>
      <w:r>
        <w:rPr/>
        <w:t xml:space="preserve">The other critters gathered toward the body, some of them holding Ellie's shoulders and using her still blood-spurting neck to thrust their still immature meat rods, feeling the organs and veins seemingly curling; while the strong puppies pushed away the skinny ones who wanted to get closer and used their huge canine meat cocks to impale the </w:t>
      </w:r>
      <w:r>
        <w:rPr>
          <w:lang w:eastAsia="zh-CN"/>
        </w:rPr>
        <w:t>Wolf</w:t>
      </w:r>
      <w:r>
        <w:rPr/>
        <w:t xml:space="preserve">'s already gradually cold lower body whole. Most of the critters, gathered around the two back and forth, raped the headless girl's body and jerked their own cocks until the glans squeezed out milky warm semen and spread it over her white breasts, waiting until they had filled all the fleshy holes in her body with thick milky water that could not continue their offspring before they began to disperse and clean the room. The cow-colored horse who had been carrying the wood earlier came over and grabbed the </w:t>
      </w:r>
      <w:r>
        <w:rPr>
          <w:lang w:val="en-US" w:eastAsia="zh-CN"/>
        </w:rPr>
        <w:t>wolf</w:t>
      </w:r>
      <w:r>
        <w:rPr/>
        <w:t>'s two young, fleshy paws and dragged the carcass outside, pulling out blood stains all along the way, causing the foxes who were cleaning to curse.</w:t>
      </w:r>
    </w:p>
    <w:p>
      <w:pPr>
        <w:pStyle w:val="Normal"/>
        <w:rPr/>
      </w:pPr>
      <w:r>
        <w:rPr/>
        <w:t>He pulled the Wolf's corpse to an unoccupied corner, lifted those feet that used to go over the mountains, and jerked his own thick and long horse-hang like a spear gun with the rough foot pads and loose, knead-resistant paws, he whimpered and rubbed his two tender feet against his glans and penis, and with a muffled roar of pleasure, he released almost all the stock in his egg sack onto the little she-wolf's body, coating her breasts, belly and thighs with a whole layer of Her breasts, belly and thighs were coated with a whole layer of white goo, as if she had been given a bath with semen. When the horse had had enough, they continued to pull the corpse to a short warehouse-like house and pushed open the door, which was filled with earthy straw and debris, but when the horse's hooves stepped into the porch, a wide wooden door used for a cellar emerged on the hay-filled ground, which automatically clocked outward, with a torch inside illuminating the steps and the puddle of undried blood left by the lamb's brutal killing at the door. blood.</w:t>
      </w:r>
    </w:p>
    <w:p>
      <w:pPr>
        <w:pStyle w:val="Normal"/>
        <w:rPr/>
      </w:pPr>
      <w:r>
        <w:rPr/>
        <w:t>The horse stepped over the blood, leaving hoof-shaped blood marks. The back of the dragged corpse wiped on the blood, pulling the puddle of blood along the ladder into the basement. The undulating steps bumped the corpse, causing her developing breasts to jiggle and flop.</w:t>
      </w:r>
    </w:p>
    <w:p>
      <w:pPr>
        <w:pStyle w:val="Normal"/>
        <w:rPr/>
      </w:pPr>
      <w:r>
        <w:rPr/>
        <w:t>He came to the ladder shot and entered the basement. The stench of rot and blood intensified, making the horse almost vomit his lunch. Hearing the sound of thinly chopped meat was as horrible as it was in the cold, dark cellar. He walked quickly through several iron grid beds and saw a small black figure standing on a high bench, plucking into a skinned carcass that was hanging upside down with a sharp knife in his hand. The corpse had long been indistinguishable from the animal, it was crossed legs, two claws were nailed through with steel hooks, fixing the body to reveal its own crotch and chest and abdomen. The small figure was a killer whale that appeared to be only about eight years old. A round head, darker than black skin and a completely opposite snow-white belly. Two patches of pure white were born on his brow, making people mistake them for his eyes. He turned around, his tender and baby-fat little body wearing only a dirty apron to cover the private parts of his body. He stopped his gutting work and observed the headless Wolf lying on the ground.</w:t>
      </w:r>
    </w:p>
    <w:p>
      <w:pPr>
        <w:pStyle w:val="Normal"/>
        <w:rPr/>
      </w:pPr>
      <w:r>
        <w:rPr/>
        <w:t>"Can't get this today, let's put it on the table first and take care of it tomorrow morning." The gentle boy's voice emitted from his fledgling muzzle, and then he continued the task at hand, digging out the liver, intestines and five organs from inside the corpse's disemboweled chest.</w:t>
      </w:r>
    </w:p>
    <w:p>
      <w:pPr>
        <w:pStyle w:val="Normal"/>
        <w:rPr/>
      </w:pPr>
      <w:r>
        <w:rPr/>
        <w:t>The horse held back his nausea and lifted the body by the she-wolf's loose fur, laying her flat on the iron table. Then he ran back to the stairway with the wind at his feet and closed the heavy wooden door of the cellar. At this point the only thing left in the dimly lit cellar was the baby orca, a gasping beast.</w:t>
      </w:r>
    </w:p>
    <w:p>
      <w:pPr>
        <w:pStyle w:val="Normal"/>
        <w:rPr/>
      </w:pPr>
      <w:r>
        <w:rPr/>
        <w:t>Killer whales will be the last section of the lungs and trachea cut off, ripped out the body into the dirty bucket, hollowed out the headless throat part of the body. Finally, he wiped the knife clean and inserted it back into the wooden frame. He unzipped his apron to reveal his long-erected lower body, which was short, but his reproductive organs were thick, hard and strong, full of green veins. Next to his body, his chubby little black hand grabbed the she-wolf's tall breasts, and his pink, soft nipples were mercilessly rubbed and squeezed by him, viciously rubbing and grinding back and forth with his thumb and forefinger until they were red and bruised.</w:t>
      </w:r>
    </w:p>
    <w:p>
      <w:pPr>
        <w:pStyle w:val="Normal"/>
        <w:rPr/>
      </w:pPr>
      <w:r>
        <w:rPr/>
        <w:t>"You're really very ripe looking, and it looks like you're the one giving your grace to the body." His little mouth muttered, but his body deftly rolled onto the table and looked at the wolf girl who was covered in cum and blood. With a scalpel that he carried with him, he easily cut open her slimy belly, and a stream of hot air emerged from the opening in her belly and dissipated into the chilly cellar air. his hand reached right into her abdominal cavity and withdrew a large portion of her bright pink intestines, grabbing them and wrapping and squeezing them in his hand around his own cock and glans, jerking the dark orca rod. He made a sound of pleasure that echoed through the cold, putrid basement ......</w:t>
      </w:r>
    </w:p>
    <w:p>
      <w:pPr>
        <w:pStyle w:val="Normal"/>
        <w:rPr/>
      </w:pPr>
      <w:r>
        <w:rPr/>
      </w:r>
    </w:p>
    <w:p>
      <w:pPr>
        <w:pStyle w:val="Normal"/>
        <w:rPr/>
      </w:pPr>
      <w:r>
        <w:rPr/>
        <w:t>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52:00Z</dcterms:created>
  <dc:creator>Administrator</dc:creator>
  <dc:description/>
  <dc:language>en-US</dc:language>
  <cp:lastModifiedBy>Administrator</cp:lastModifiedBy>
  <dcterms:modified xsi:type="dcterms:W3CDTF">2021-06-13T10: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