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202125"/>
          <w:sz w:val="24"/>
          <w:szCs w:val="24"/>
        </w:rPr>
      </w:pPr>
      <w:r>
        <w:rPr>
          <w:b/>
          <w:bCs/>
          <w:color w:val="202125"/>
          <w:sz w:val="28"/>
          <w:szCs w:val="28"/>
        </w:rPr>
        <w:t>From Ice Cream to “</w:t>
      </w:r>
      <w:r>
        <w:rPr>
          <w:b/>
          <w:bCs/>
          <w:i/>
          <w:iCs/>
          <w:color w:val="202125"/>
          <w:sz w:val="28"/>
          <w:szCs w:val="28"/>
        </w:rPr>
        <w:t>Topping</w:t>
      </w:r>
      <w:r>
        <w:rPr>
          <w:b/>
          <w:bCs/>
          <w:color w:val="202125"/>
          <w:sz w:val="28"/>
          <w:szCs w:val="28"/>
        </w:rPr>
        <w:t xml:space="preserve">” - </w:t>
      </w:r>
      <w:r>
        <w:rPr>
          <w:b/>
          <w:color w:val="202125"/>
          <w:sz w:val="24"/>
          <w:szCs w:val="24"/>
        </w:rPr>
        <w:t>Chapter 7</w:t>
      </w:r>
    </w:p>
    <w:p>
      <w:pPr>
        <w:pStyle w:val="Normal"/>
        <w:ind w:firstLine="720"/>
        <w:rPr/>
      </w:pPr>
      <w:r>
        <w:rPr/>
        <w:t>“</w:t>
      </w:r>
      <w:r>
        <w:rPr>
          <w:i/>
        </w:rPr>
        <w:t>What should I do? C’mon Charlie think</w:t>
      </w:r>
      <w:r>
        <w:rPr/>
        <w:t xml:space="preserve">…” I paced around in the waiting area contemplating what Guiles had just told me and kept repeating my thoughts over and over again in my head, unable to come to a conclusion of what I wanted to do before I saw Daniel come out of the hospital room, watching him wave his paw inside to say goodbye to his mom finally. My heart dropped into my stomach when I saw him emerge, remembering that all my good of whom I pretend I am could come down to whether or not I want to help this poor dog out with his life, which seemed impossible considering I still don’t know how to even handle my own. </w:t>
      </w:r>
    </w:p>
    <w:p>
      <w:pPr>
        <w:pStyle w:val="Normal"/>
        <w:ind w:firstLine="720"/>
        <w:rPr/>
      </w:pPr>
      <w:r>
        <w:rPr/>
        <w:t>Daniel wiped his eyes dry as he walked over to me, the pace of his gait indicating his sadness. “</w:t>
      </w:r>
      <w:r>
        <w:rPr>
          <w:i/>
        </w:rPr>
        <w:t>Fuck what am I going to do</w:t>
      </w:r>
      <w:r>
        <w:rPr/>
        <w:t xml:space="preserve">…” was all I could wonder as the German Shepherd approached and stood right before me, his head down in regret as his paws still shook with frustration at what had just happened to his life. He held tightly onto a rose he got from his mothers bedside in his hands, the thorns I’m sure piercing him yet he seemed not care. </w:t>
      </w:r>
    </w:p>
    <w:p>
      <w:pPr>
        <w:pStyle w:val="Normal"/>
        <w:ind w:firstLine="720"/>
        <w:rPr/>
      </w:pPr>
      <w:r>
        <w:rPr/>
        <w:t>“</w:t>
      </w:r>
      <w:r>
        <w:rPr/>
        <w:t xml:space="preserve">I’m sorry for making you wait so long Charlie. I just couldn’t seem to say goodbye.” Daniel said as he looked back at the room, his eyes beginning to well up with tears again. I tried to quickly imagine something to say to get his mind off his mom, but could only intervene by pulling him in for a kiss. I was suspecting him to resist, to not want me considering what was going on, but found myself surprised when I felt the force of his muzzle pressing against my own, his romantic nature still apparent all things considered. I could feel his arms wrap around me also, his body against mine making me feel safe and warm even though I was supposed to be the one doing it for him. </w:t>
      </w:r>
    </w:p>
    <w:p>
      <w:pPr>
        <w:pStyle w:val="Normal"/>
        <w:ind w:firstLine="720"/>
        <w:rPr/>
      </w:pPr>
      <w:r>
        <w:rPr/>
        <w:t>“</w:t>
      </w:r>
      <w:r>
        <w:rPr/>
        <w:t xml:space="preserve">Daniel… I…” I struggled with my words as I didn’t know what I wanted to say. </w:t>
      </w:r>
    </w:p>
    <w:p>
      <w:pPr>
        <w:pStyle w:val="Normal"/>
        <w:ind w:firstLine="720"/>
        <w:rPr/>
      </w:pPr>
      <w:r>
        <w:rPr/>
        <w:t>“</w:t>
      </w:r>
      <w:r>
        <w:rPr/>
        <w:t xml:space="preserve">Charlie… What is it?” He questioned as he reeled away from me to an arms length and held onto my shoulders while looking at me, waiting for me to finally say what was on my mind. </w:t>
      </w:r>
    </w:p>
    <w:p>
      <w:pPr>
        <w:pStyle w:val="Normal"/>
        <w:ind w:firstLine="720"/>
        <w:rPr/>
      </w:pPr>
      <w:r>
        <w:rPr/>
        <w:t>He looked at me confused as I rubbed at his midsection, thinking of him wrapped in nothing but bandages for damages caused by his father. The image of him battered and bruised wouldn’t leave my thoughts and I’m sure I would have nightmares forever if I didn’t do what I knew would be the right thing right now. It was do or die time I knew; no more running away from what was in my heart and my past.</w:t>
      </w:r>
    </w:p>
    <w:p>
      <w:pPr>
        <w:pStyle w:val="Normal"/>
        <w:ind w:firstLine="720"/>
        <w:rPr/>
      </w:pPr>
      <w:r>
        <w:rPr/>
        <w:t>“</w:t>
      </w:r>
      <w:r>
        <w:rPr/>
        <w:t>Daniel… I told you earlier I wanted to talk to about something important, and somehow since I told you that the urgency of that speech has grown.” I rubbed at the side of his face, wiping away one of his tears while some formed in my eyes instead. “I need you to know that I do understand Daniel. I know.” He looked at me even more puzzled as the catharsis of what I was about to admit would make all the pain I suffered before seem like it would finally disappear by sharing it with him, with someone finally for the very first time in my life.</w:t>
      </w:r>
    </w:p>
    <w:p>
      <w:pPr>
        <w:pStyle w:val="Normal"/>
        <w:ind w:firstLine="720"/>
        <w:rPr/>
      </w:pPr>
      <w:r>
        <w:rPr/>
        <w:t>-----------------------------------------------------------------------------------------------------------------</w:t>
      </w:r>
    </w:p>
    <w:p>
      <w:pPr>
        <w:pStyle w:val="Normal"/>
        <w:ind w:firstLine="720"/>
        <w:rPr/>
      </w:pPr>
      <w:r>
        <w:rPr/>
        <w:t>I spoke with Daniel in great detail there in the hospital that night, about my past regarding my family and how I found that there was more to the world than submitting to your parents wishes and commands. I told him how my father would beat me just as his did, for hours it seemed whenever I did anything he didn’t like, the worst of the thrashings received when I told him he had a fag for a son. I relayed the fact that my mom was no help in that regard either, saying things such as “homo,” and “queer” that day, only further fueling my dad’s aggression towards me. I informed him that on that night I came out I ran away and never looked back; that I left behind everything but at least reclaimed some sense of pride, which Daniel deserved seeing as is mom was gone now and she couldn’t protect him anymore.</w:t>
      </w:r>
    </w:p>
    <w:p>
      <w:pPr>
        <w:pStyle w:val="Normal"/>
        <w:ind w:firstLine="720"/>
        <w:rPr/>
      </w:pPr>
      <w:r>
        <w:rPr/>
        <w:t>After several more tears and a few tissues, Daniel agreed that it was time he moved on too, that his life as a winery heir was too much to handle; that no amount of money he had access to could be worth more than his happiness and well being. His mom had always told him apparently that he was better than the life he was born into, which was why he was going to college in the first place. His respect for her life and teachings was truly an admirable thing, one that only further convinced me I had done the right thing in telling him to run.</w:t>
      </w:r>
    </w:p>
    <w:p>
      <w:pPr>
        <w:pStyle w:val="Normal"/>
        <w:ind w:firstLine="720"/>
        <w:rPr/>
      </w:pPr>
      <w:r>
        <w:rPr/>
        <w:t xml:space="preserve">We called Guiles back to our location following some more banter and informed him of our plans, so that way he could leave but at least let his friend know he was going to be safe. He understood what Daniel running away would entail but understood it was a necessary evil since he knew full-well how hateful Mr. Adams was normally, let alone after the loss of his wife. The Dalmatian gave Daniel a huge hug in response, his old bones still full of strength as he lifted him in the air, mouthing the words “Thank you” to me. </w:t>
      </w:r>
    </w:p>
    <w:p>
      <w:pPr>
        <w:pStyle w:val="Normal"/>
        <w:ind w:firstLine="720"/>
        <w:rPr/>
      </w:pPr>
      <w:r>
        <w:rPr/>
        <w:t>Guiles took a quick second to run to the nearby nurses station and stole a pad of paper, in which he outlined instructions on what to do for several matters prior to Daniel leaving his father behind for good; from telling us how to siphon some money from his parents account to survive, to providing us with his personal home address should Daniel need somewhere else to live seeing as I broke down and volunteered my place to him… for now…</w:t>
      </w:r>
    </w:p>
    <w:p>
      <w:pPr>
        <w:pStyle w:val="Normal"/>
        <w:ind w:firstLine="720"/>
        <w:rPr/>
      </w:pPr>
      <w:r>
        <w:rPr/>
        <w:t>Why would I do that might be a question you might ask me, but in turn I would pose the query how could I not to you? It all seemed a little fast, moving a stranger into my home only after knowing him for a day, and many, if not most animals would call me an idiot; then again, I hate most people and their opinions. I just understood the fact my friend, the only person who’s ever really listened and noticed me needed my help, and it isn’t much but I at least had that power to offer.</w:t>
      </w:r>
    </w:p>
    <w:p>
      <w:pPr>
        <w:pStyle w:val="Normal"/>
        <w:ind w:firstLine="720"/>
        <w:rPr/>
      </w:pPr>
      <w:r>
        <w:rPr/>
        <w:t xml:space="preserve">We snuck Daniel away that very night after returning to his parents place, grabbing what we could in necessities he would need if he were coming to stay with a poor wolf like me. We snagged up his video games (of course being the silly guys we were that was the first grab) followed by several sets of his clothes, some of his important papers and last… his lube. </w:t>
      </w:r>
    </w:p>
    <w:p>
      <w:pPr>
        <w:pStyle w:val="Normal"/>
        <w:ind w:firstLine="720"/>
        <w:rPr/>
      </w:pPr>
      <w:r>
        <w:rPr/>
        <w:t>“</w:t>
      </w:r>
      <w:r>
        <w:rPr/>
        <w:t xml:space="preserve">I can’t forget the lube!” He said while offering me a quick kiss, taking a moment to also give me a hug as big as any I had received from him so far. I could tell from his mannerisms that he was more excited than scared to be running away, or else he was putting up a brave front. </w:t>
      </w:r>
    </w:p>
    <w:p>
      <w:pPr>
        <w:pStyle w:val="Normal"/>
        <w:ind w:firstLine="720"/>
        <w:rPr/>
      </w:pPr>
      <w:r>
        <w:rPr/>
        <w:t xml:space="preserve">Unknown to him though, I was terrified out of my mind, and I’m sure it showed. It went so very opposite my core character, trusting someone else like that. I kept rewinding the day in my mind, trying to think how I could dare offer someone to share my home with them and not know anything about them, but for him and me, our souls were scarred in the same way and that was enough to have faith in him with. </w:t>
      </w:r>
    </w:p>
    <w:p>
      <w:pPr>
        <w:pStyle w:val="Normal"/>
        <w:ind w:firstLine="720"/>
        <w:rPr/>
      </w:pPr>
      <w:r>
        <w:rPr/>
        <w:t>The rest of his possessions he said he could ask Guiles to retrieve if he needed, so we left the wine villa after his father passed out in the kitchen and made our way down the road, arm and arm. We would have driven but he said his car would give away his location with GPS and my car is a useless piece of… well you know.</w:t>
      </w:r>
    </w:p>
    <w:p>
      <w:pPr>
        <w:pStyle w:val="Normal"/>
        <w:ind w:firstLine="720"/>
        <w:rPr/>
      </w:pPr>
      <w:r>
        <w:rPr/>
        <w:t>“</w:t>
      </w:r>
      <w:r>
        <w:rPr/>
        <w:t>We’ll have to take the bus it looks like. Are you ok with that?” I asked him as we made our way out of the forest setting into the part of the city that was still operational at this time of the night.</w:t>
      </w:r>
    </w:p>
    <w:p>
      <w:pPr>
        <w:pStyle w:val="Normal"/>
        <w:ind w:firstLine="720"/>
        <w:rPr/>
      </w:pPr>
      <w:r>
        <w:rPr/>
        <w:t>“</w:t>
      </w:r>
      <w:r>
        <w:rPr/>
        <w:t xml:space="preserve">Well yeah that’ll be alright, never been on one before.” He said as he smiled at me, myself realizing in that moment that Daniel was now in a new world; a newborn I had to train in some regards. </w:t>
      </w:r>
    </w:p>
    <w:p>
      <w:pPr>
        <w:pStyle w:val="Normal"/>
        <w:ind w:firstLine="720"/>
        <w:rPr/>
      </w:pPr>
      <w:r>
        <w:rPr/>
        <w:t xml:space="preserve">After several bus transfers with disgusted glances from other patrons who were uncomfortable at the sight of two gay animals kissing on the bus and a run to the bank to get some cash for him from his parents account (secretly with Guiles advice), we made our way back to my place. </w:t>
      </w:r>
    </w:p>
    <w:p>
      <w:pPr>
        <w:pStyle w:val="Normal"/>
        <w:ind w:firstLine="720"/>
        <w:rPr/>
      </w:pPr>
      <w:r>
        <w:rPr/>
        <w:t>“</w:t>
      </w:r>
      <w:r>
        <w:rPr/>
        <w:t xml:space="preserve">Wow, my new home…” Daniel glowed as I opened the door, the first step in disappointing aesthetics seeing as I had to struggle with the doorknob to get it to unstuck. </w:t>
      </w:r>
    </w:p>
    <w:p>
      <w:pPr>
        <w:pStyle w:val="Normal"/>
        <w:ind w:firstLine="720"/>
        <w:rPr/>
      </w:pPr>
      <w:r>
        <w:rPr/>
        <w:t xml:space="preserve">After crashing through the entrance with his luggage in hand and finding myself falling face first into a pile of my own dirty laundry on the floor, I welcomed Daniel to my home, hoping he wasn’t just going to take one look and run away from here too. He surprised me though; first by being the gentleman he was and helping me back up on my feet, then lifting me off the ground into his arms. “You know you got to be careful around this place, they say that a really sexy wolf lives here, but I’ll protect you though.” He smiled and I did too, knowing that when I saw him grin again after so much frustration and anger that everything would be alright, that this was a good thing for him, and for me. </w:t>
      </w:r>
    </w:p>
    <w:p>
      <w:pPr>
        <w:pStyle w:val="Normal"/>
        <w:ind w:firstLine="720"/>
        <w:rPr/>
      </w:pPr>
      <w:r>
        <w:rPr/>
        <w:t xml:space="preserve">I leaned up and licked his muzzle, no longer afraid or reserved in my advances towards him since by this portion in my story we had become so close. He closed the living room door with his footpaw and took to exploring the apartment, to which all I could do was either smile and pretend things were awesome, or panic at everything he looked at making me want to go clean it up or destroy it instantly. </w:t>
      </w:r>
    </w:p>
    <w:p>
      <w:pPr>
        <w:pStyle w:val="Normal"/>
        <w:ind w:firstLine="720"/>
        <w:rPr/>
      </w:pPr>
      <w:r>
        <w:rPr/>
        <w:t xml:space="preserve">With all my nervous tendencies of course, it was obvious I would choose the latter option. I dashed in front of him everywhere he went, first to the living room area where I immediately picked up several issues of the gay porn magazines I fapped to and threw them under the couch. Next, he went to the bedroom where I dived for the dresser to hide the molded horse cock dildo I got myself last year inside my underwear drawer. Daniel just laughed the whole time I ran around because he knew, just like I did, that he didn’t care at all about any of that stuff. After some time I just gave up on hiding things, because I realized if I hid everything sexual themed in my apartment it would be two thirds empty. </w:t>
      </w:r>
    </w:p>
    <w:p>
      <w:pPr>
        <w:pStyle w:val="Normal"/>
        <w:ind w:firstLine="720"/>
        <w:rPr/>
      </w:pPr>
      <w:r>
        <w:rPr/>
        <w:t>“</w:t>
      </w:r>
      <w:r>
        <w:rPr/>
        <w:t>Charlie your house is just amazing.” Daniel said as he grabbed me from behind, wrapping his paws around me and nuzzling at my back. “Are you ok with this though? I mean really I could hold up in a hotel or something for a bit. You’ve already helped me escape, are you sure you want to keep me around?”</w:t>
      </w:r>
    </w:p>
    <w:p>
      <w:pPr>
        <w:pStyle w:val="Normal"/>
        <w:ind w:firstLine="720"/>
        <w:rPr/>
      </w:pPr>
      <w:r>
        <w:rPr/>
        <w:t>I looked down at the ground, thinking if I did indeed make a mistake by letting Daniel move in, even if it was for a good cause. I understood though somewhere in my heart that I had done the right thing, and that was enough for me. I shook off the feeling of regret by instead turning around and answering him with a smile and a lick on his nose. “Daniel you can stay as long as you want, just please promise me that when you shower you’ll leave your shirt off for a while so I can enjoy you being here that much more.” I giggled as I lifted up his shirt to look at his abs.</w:t>
      </w:r>
    </w:p>
    <w:p>
      <w:pPr>
        <w:pStyle w:val="Normal"/>
        <w:ind w:firstLine="720"/>
        <w:rPr/>
      </w:pPr>
      <w:r>
        <w:rPr/>
        <w:t>“</w:t>
      </w:r>
      <w:r>
        <w:rPr/>
        <w:t>Hehe I promise you I’ll leave off more than that if you’ll do me one more favor before I settle in here and take over your dresser space…” He said as he looked down at me and rubbed my fur.</w:t>
      </w:r>
    </w:p>
    <w:p>
      <w:pPr>
        <w:pStyle w:val="Normal"/>
        <w:ind w:firstLine="720"/>
        <w:rPr/>
      </w:pPr>
      <w:r>
        <w:rPr/>
        <w:t>“</w:t>
      </w:r>
      <w:r>
        <w:rPr/>
        <w:t>What’s that my dear Shepherd friend?” I said as he fell back on to the bed.</w:t>
      </w:r>
    </w:p>
    <w:p>
      <w:pPr>
        <w:pStyle w:val="Normal"/>
        <w:ind w:firstLine="720"/>
        <w:rPr/>
      </w:pPr>
      <w:r>
        <w:rPr/>
        <w:t>“</w:t>
      </w:r>
      <w:r>
        <w:rPr/>
        <w:t xml:space="preserve">Can we get some food please, god I’m starving!” He cried as I heard his stomach grumble in hunger. I just laughed and shook my head okay as I made my way into the kitchen and looked up a number in the phonebook for a nearby pizza parlor. </w:t>
      </w:r>
    </w:p>
    <w:p>
      <w:pPr>
        <w:pStyle w:val="Normal"/>
        <w:ind w:firstLine="720"/>
        <w:rPr/>
      </w:pPr>
      <w:r>
        <w:rPr/>
        <w:t xml:space="preserve">In the distance I could hear Daniel turn the shower water on as my mind eagerly anticipated seeing the naked dog again, this time while standing right side up instead of just while he yiffed me. I hurried to find a good place to eat, and was about to dial the location I found when I noticed I had two missed calls on my phone, both from the same caller several hours apart. </w:t>
      </w:r>
    </w:p>
    <w:p>
      <w:pPr>
        <w:pStyle w:val="Normal"/>
        <w:ind w:firstLine="720"/>
        <w:rPr/>
      </w:pPr>
      <w:r>
        <w:rPr/>
        <w:t xml:space="preserve">The number was blocked by whoever had called, but I suspected who it was, thinking that it was just Ty bugging again so I just ignored the notifications and the voice messages and continued on with dinner plans, knowing my first night with Daniel here was going to be even better than our first time together. “Daniel I’ll be right back, gonna go grab the food real quick.” I yelled out to him and left him to his devices while I planned to pick up the food via my bike since my car was still dead. </w:t>
      </w:r>
    </w:p>
    <w:p>
      <w:pPr>
        <w:pStyle w:val="Normal"/>
        <w:ind w:firstLine="720"/>
        <w:rPr/>
      </w:pPr>
      <w:r>
        <w:rPr/>
        <w:t xml:space="preserve">I made my way for the door and opened it up, but was immediately startled by someone standing in front of it about to knock. It seemed I surprised him as much as he did myself as we both backed away from each other slowly, him reaching for his pocket and me reaching for my nearby golf clubs, not knowing what he was grabbing for. </w:t>
      </w:r>
    </w:p>
    <w:p>
      <w:pPr>
        <w:pStyle w:val="Normal"/>
        <w:ind w:firstLine="720"/>
        <w:rPr/>
      </w:pPr>
      <w:r>
        <w:rPr/>
        <w:t xml:space="preserve">His hood on his jacket concealed his facial features but I could see the smirk on his face growing wider then. “You left this at the hospital, </w:t>
      </w:r>
      <w:r>
        <w:rPr>
          <w:i/>
        </w:rPr>
        <w:t>Charlie</w:t>
      </w:r>
      <w:r>
        <w:rPr/>
        <w:t>, just thought I’d give it back to you in person.” I let myself calm down as I saw him pull a black leather wallet from his jacket pocket, instead of the gun I assumed he had, and hand it to me, the white spots on his hand immediately giving away his identity.</w:t>
      </w:r>
    </w:p>
    <w:p>
      <w:pPr>
        <w:pStyle w:val="Normal"/>
        <w:ind w:firstLine="720"/>
        <w:rPr/>
      </w:pPr>
      <w:r>
        <w:rPr/>
        <w:t>“</w:t>
      </w:r>
      <w:r>
        <w:rPr/>
        <w:t>Ty…” I said aloud as he threw back his hood and I saw those beautiful blue piercing eyes again. I wanted to slam the door on him, to get him out of my life but I knew I’d scare Daniel by doing that so I endured the Leopard instead.</w:t>
      </w:r>
    </w:p>
    <w:p>
      <w:pPr>
        <w:pStyle w:val="Normal"/>
        <w:ind w:firstLine="720"/>
        <w:rPr/>
      </w:pPr>
      <w:r>
        <w:rPr/>
        <w:t>“</w:t>
      </w:r>
      <w:r>
        <w:rPr/>
        <w:t>So, can I come in?” He asked as he held the door open with his footpaw. I looked behind me worriedly, knowing that I couldn’t let him in given the situation but there was only one way to get him to go away, the damn persistent cat that he was.</w:t>
      </w:r>
    </w:p>
    <w:p>
      <w:pPr>
        <w:pStyle w:val="Normal"/>
        <w:ind w:firstLine="720"/>
        <w:rPr/>
      </w:pPr>
      <w:r>
        <w:rPr/>
        <w:t>“</w:t>
      </w:r>
      <w:r>
        <w:rPr/>
        <w:t xml:space="preserve">No, umm I was just on my way out. How about you join me? I’m buying.” I convinced him to leave as I lied out of my ass and locked the door. I walked with him to his nearby car; him smiling, my soul burning. </w:t>
      </w:r>
    </w:p>
    <w:p>
      <w:pPr>
        <w:pStyle w:val="Normal"/>
        <w:ind w:firstLine="720"/>
        <w:rPr/>
      </w:pPr>
      <w:r>
        <w:rPr/>
        <w:t>My plan was to get him as far away from my home and Daniel as possible before everything I just worked so hard for would come unraveling right in front of me, but damn if he didn’t make it simple. I could feel his paw rubbing against my butt as he helped me into his ride, the inside smelling of his musk and saltwater, with a lot of different swimming gear ranging from Speedos to swim trunks hanging out in the backseat.</w:t>
      </w:r>
    </w:p>
    <w:p>
      <w:pPr>
        <w:pStyle w:val="Normal"/>
        <w:ind w:firstLine="720"/>
        <w:rPr/>
      </w:pPr>
      <w:r>
        <w:rPr/>
        <w:t>He started up the engine quickly and we drove away, him accelerating faster down the road as he asked where I wanted to go, him grabbing for my paw, me just thinking I made a massive mistake by getting in this deviants car. “Well if you don’t care I know just the place.” Ty said with a smile, my stomach feeling a little queasy now. “I promise you won’t be disappointed hehe.”</w:t>
      </w:r>
    </w:p>
    <w:p>
      <w:pPr>
        <w:pStyle w:val="Normal"/>
        <w:spacing w:before="0" w:after="200"/>
        <w:ind w:firstLine="720"/>
        <w:rPr/>
      </w:pPr>
      <w:r>
        <w:rPr/>
        <w:t>Umm what’s going on with my life? When did this roller coaster start and how do I get off? Let’s see what happe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42:00Z</dcterms:created>
  <dc:creator>Everyday Stunner</dc:creator>
  <dc:description/>
  <cp:keywords/>
  <dc:language>en-US</dc:language>
  <cp:lastModifiedBy>Wolfy's Den</cp:lastModifiedBy>
  <dcterms:modified xsi:type="dcterms:W3CDTF">2012-01-04T17:40:00Z</dcterms:modified>
  <cp:revision>240</cp:revision>
  <dc:subject/>
  <dc:title>From Ice Cream to “Topping”</dc:title>
</cp:coreProperties>
</file>