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202125"/>
          <w:sz w:val="24"/>
          <w:szCs w:val="24"/>
        </w:rPr>
      </w:pPr>
      <w:r>
        <w:rPr>
          <w:b/>
          <w:bCs/>
          <w:color w:val="202125"/>
          <w:sz w:val="28"/>
          <w:szCs w:val="28"/>
        </w:rPr>
        <w:t>From Ice Cream to “</w:t>
      </w:r>
      <w:r>
        <w:rPr>
          <w:b/>
          <w:bCs/>
          <w:i/>
          <w:iCs/>
          <w:color w:val="202125"/>
          <w:sz w:val="28"/>
          <w:szCs w:val="28"/>
        </w:rPr>
        <w:t>Topping</w:t>
      </w:r>
      <w:r>
        <w:rPr>
          <w:b/>
          <w:bCs/>
          <w:color w:val="202125"/>
          <w:sz w:val="28"/>
          <w:szCs w:val="28"/>
        </w:rPr>
        <w:t xml:space="preserve">” - </w:t>
      </w:r>
      <w:r>
        <w:rPr>
          <w:b/>
          <w:color w:val="202125"/>
          <w:sz w:val="24"/>
          <w:szCs w:val="24"/>
        </w:rPr>
        <w:t>Chapter 6</w:t>
      </w:r>
    </w:p>
    <w:p>
      <w:pPr>
        <w:pStyle w:val="Normal"/>
        <w:ind w:firstLine="720"/>
        <w:rPr/>
      </w:pPr>
      <w:r>
        <w:rPr/>
        <w:t>“</w:t>
      </w:r>
      <w:r>
        <w:rPr/>
        <w:t>Oh Charlie what did you get yourself into?” I mumbled as I sat in the hospital waiting area that evening, watching all the staff and patients go in and out, frustrated that I was stuck there in the facility until the nighttime to start off with nothing to do but hang around for Daniel to finish up his time with his late mother. I wanted to go be by his side of course, to comfort the distraught Shepherd, but his intimidating drunkard father was still in the room with him and I decided rather not to fuel his fire of bigotry by me being there holding my date in my arms.</w:t>
      </w:r>
    </w:p>
    <w:p>
      <w:pPr>
        <w:pStyle w:val="Normal"/>
        <w:ind w:firstLine="720"/>
        <w:rPr/>
      </w:pPr>
      <w:r>
        <w:rPr/>
        <w:t>At the beginning of my incarceration I explored the medical building the best I could to pass the time; the gift shop had nothing good to purchase though, the pediatrics department was full of nothing but loud babies screaming, and sneaking into the resident’s locker room and stealing a pair or scrubs (a kinky surprise for Daniel if he was up for some costume play sometime) had not been able to satisfy my dullness level. I had even gone to the bathroom a couple of times and pawed off in the urinals just to say I did something, yet still time dragged on, every passing minute longer seeming than the last.</w:t>
      </w:r>
    </w:p>
    <w:p>
      <w:pPr>
        <w:pStyle w:val="Normal"/>
        <w:ind w:firstLine="720"/>
        <w:rPr/>
      </w:pPr>
      <w:r>
        <w:rPr/>
        <w:t>“</w:t>
      </w:r>
      <w:r>
        <w:rPr/>
        <w:t xml:space="preserve">Ugh gods kill me now…” I moaned as the moon shined in through the windows, bouncing against the shiny linoleum floor and hitting me in the face with its nocturnal glare. I peered outside, the goings on of the world making me wish I was part of it for once since I was bored out of my mind just walking around. Yet, there I remained until Daniel would immerge from his mom’s hospital suite so I could finally talk with him, but hours passed as I gave him time to grieve. </w:t>
      </w:r>
    </w:p>
    <w:p>
      <w:pPr>
        <w:pStyle w:val="Normal"/>
        <w:ind w:firstLine="720"/>
        <w:rPr/>
      </w:pPr>
      <w:r>
        <w:rPr/>
        <w:t xml:space="preserve">I fidgeted around in the little blue chair I found that seemed like the only clean thing in this ill breeding facility, waiting patiently for any indication Daniel was done or ready to go. I kept looking at the nurses’ station constantly to check the clock hanging on the wall, thinking by doing so I’d speed along its flow, but nothing came about. I was a prisoner of time, but I knew that it was for a good reason I endured it. </w:t>
      </w:r>
    </w:p>
    <w:p>
      <w:pPr>
        <w:pStyle w:val="Normal"/>
        <w:ind w:firstLine="720"/>
        <w:rPr/>
      </w:pPr>
      <w:r>
        <w:rPr/>
        <w:t xml:space="preserve">I anxiously looked around every couple of minutes as well as I hid under the hood of my jacket whenever I would see a security guard approaching, knowing that being out in the open was not a good thing for me now that I was being targeted by a very horny snow leopard, who only an hour ago sent me a picture message to my phone of the bulge in his pants, his cock tucked upwards along his pelvis inside his tight form fitting uniform, the head of his dick barely poking out over the top of his belt, dripping just a bit of precum down his zipper… </w:t>
      </w:r>
    </w:p>
    <w:p>
      <w:pPr>
        <w:pStyle w:val="Normal"/>
        <w:ind w:firstLine="720"/>
        <w:rPr/>
      </w:pPr>
      <w:r>
        <w:rPr/>
        <w:t>“</w:t>
      </w:r>
      <w:r>
        <w:rPr/>
        <w:t>Look waht UR making me do x3” was what Ty had wrote for the caption underneath the picture, though honestly I hadn’t read that part until I looked back at the text once more, his leaking cock making me want to go paw off again…</w:t>
      </w:r>
    </w:p>
    <w:p>
      <w:pPr>
        <w:pStyle w:val="Normal"/>
        <w:ind w:firstLine="720"/>
        <w:rPr/>
      </w:pPr>
      <w:r>
        <w:rPr/>
        <w:t xml:space="preserve">I should have been disgusted by his advances and openly aggressive sexuality, but found it rather daring instead that he was willing to go so far to get my attention and I had to face the reality that I am a horny animal too sometimes (okay more than often) so ignoring him in total would have been impossible, at least in my mind. On top of all that, the damn cat was hung like a horse; a detail I couldn’t overlook whenever I would merely blink; a vision of what his cock might look like out of uniform and inside my muzzle forming in my imagination. </w:t>
      </w:r>
    </w:p>
    <w:p>
      <w:pPr>
        <w:pStyle w:val="Normal"/>
        <w:ind w:firstLine="720"/>
        <w:rPr/>
      </w:pPr>
      <w:r>
        <w:rPr/>
        <w:t>I struggled with my cell every time a new message would come in from him, knowing that he was teasing me into conceding to him. He seemed to have a need to conquer this wolf’s tail hole for some unknown reason, every one of his messages more intense than the last. I could’ve easily turned off or destroyed the device like I did my last one by accident, but I knew somewhere in the back of my mind that should Daniel turn out not to be who he appears to be, I could at least have myself a little fun. “</w:t>
      </w:r>
      <w:r>
        <w:rPr>
          <w:i/>
        </w:rPr>
        <w:t>Well at least I have choices now</w:t>
      </w:r>
      <w:r>
        <w:rPr/>
        <w:t>…” I thought to myself, disturbed that it only took almost all of my young life for someone to notice me.</w:t>
      </w:r>
    </w:p>
    <w:p>
      <w:pPr>
        <w:pStyle w:val="Normal"/>
        <w:ind w:firstLine="720"/>
        <w:rPr/>
      </w:pPr>
      <w:r>
        <w:rPr/>
        <w:t xml:space="preserve">After finally managing to get distractions from my head, I closed my eyes and started to drift off to sleep hoping that Daniel would be done soon, he my only means of transportation back home to my solitary life. I thought of going back to work tomorrow, dreading the idea I had to go there in the first place. I confess it’s sad but true, but that damn ice cream parlor is all my life has amounted too since I was teenager so it was important to me to say the least. </w:t>
      </w:r>
    </w:p>
    <w:p>
      <w:pPr>
        <w:pStyle w:val="Normal"/>
        <w:ind w:firstLine="720"/>
        <w:rPr/>
      </w:pPr>
      <w:r>
        <w:rPr/>
        <w:t>I felt confident though that with Daniel’s guidance and friendship I could at least break away from that cycle I made for myself; my heart knowing that even if we don’t end up together, he’d already given me confidence to realize I’m worth more than what I pretend to be. Perhaps that was why I was sitting in a dark lonely hospital until the wee hours of the night, because I understood he was willing to be with me, so why shouldn’t I be with him?</w:t>
      </w:r>
    </w:p>
    <w:p>
      <w:pPr>
        <w:pStyle w:val="Normal"/>
        <w:ind w:firstLine="720"/>
        <w:rPr/>
      </w:pPr>
      <w:r>
        <w:rPr/>
        <w:t xml:space="preserve">It wasn’t until several minutes later after I dozed off that I was met by Guiles, standing in front of me with his regal demeanor, trying not to startle me although he most certainly had. “I thought you could use some company Master Fair.” He gestured with his paw, indicating he wanted to take a seat. “May I?” He said as I removed my jacket from the chair so he could, to which he bowed his head respectfully at me. He sat down in the small blue hospital chair next to me, the coat-tails on his uniform getting slightly squished by the action, though he seemed not to notice or care. </w:t>
      </w:r>
    </w:p>
    <w:p>
      <w:pPr>
        <w:pStyle w:val="Normal"/>
        <w:ind w:firstLine="720"/>
        <w:rPr/>
      </w:pPr>
      <w:r>
        <w:rPr/>
        <w:t xml:space="preserve">After a minute of silence between us, myself at a loss for words at what we could converse about, us almost strangers to each other, he reached into his right coat pocket and pulled out a small rolodex of index cards and handed them to me, each of which contained a photo with words to match. “Master Charles, if I may be so bold sir… I invite you to browse through these cards at your leisure which outline my time of servitude amongst the Adams estate; a job which truly has never felt as such since I started when I was pup no older than yourself.” I looked at him puzzled, wondering why he’d feel compelled to share something like this with me, but I complied out of courtesy to him and curiosity for myself. </w:t>
      </w:r>
    </w:p>
    <w:p>
      <w:pPr>
        <w:pStyle w:val="Normal"/>
        <w:ind w:firstLine="720"/>
        <w:rPr/>
      </w:pPr>
      <w:r>
        <w:rPr/>
        <w:t>“</w:t>
      </w:r>
      <w:r>
        <w:rPr/>
        <w:t xml:space="preserve">You’ll notice as your rifle through those that I generally update them whenever major events in any of the family’s lives occur so that way I may keep personal notes about dates, times, circumstances, etc. regarding such happenings…” He continued to speak as I looked at several of the dozen’s of cards in my paws, a lot them ranging in-between the personal and the impersonal; from Daniel’s birth to the first year the winery hit their first billion dollar sales achieved for a couple of examples. I could only wonder why Guiles would willingly offer information like this, wondering if perhaps he was just a lonely soul like myself and felt I was a kindred spirit that would listen to his ramblings. </w:t>
      </w:r>
    </w:p>
    <w:p>
      <w:pPr>
        <w:pStyle w:val="Normal"/>
        <w:ind w:firstLine="720"/>
        <w:rPr/>
      </w:pPr>
      <w:r>
        <w:rPr/>
        <w:t>“</w:t>
      </w:r>
      <w:r>
        <w:rPr/>
        <w:t>Please keep going as there is one date in there I would hope you’d find particularly… sad…” I continued to empathize with the Dalmatian’s request, browsing through the month by year occasions until I happened upon one card in particular that left me speechless. I looked at him then back at the card to have the information verified with a nod from his head, it dated some months back and the title reading out in big bold letters: “My greatest failure…” It contained a photo on the index that described it all as my mouth dropped wide open to see Daniel bandaged, bleeding, and bruised;  a caption underneath the picture saying “Lord Adam… why?”</w:t>
      </w:r>
    </w:p>
    <w:p>
      <w:pPr>
        <w:pStyle w:val="Normal"/>
        <w:ind w:firstLine="720"/>
        <w:rPr/>
      </w:pPr>
      <w:r>
        <w:rPr/>
        <w:t>“</w:t>
      </w:r>
      <w:r>
        <w:rPr/>
        <w:t xml:space="preserve">I have never intervened amongst this family’s affairs, and have never spoken about these atrosicity’s committed in house, but I can hold my tongue no longer. Young Miss Marsha, god rest her soul, would curse me forever if I did…” I watched as his expression immediately became one of sadness, his paws starting to shake in anger. “Master Charles, I implore you to save the young master from Lord Adam. If not now, someday please…” I could see the frustration in his eyes, knowing he had not the power to help Daniel himself but hoping that I did. </w:t>
      </w:r>
    </w:p>
    <w:p>
      <w:pPr>
        <w:pStyle w:val="Normal"/>
        <w:ind w:firstLine="720"/>
        <w:rPr/>
      </w:pPr>
      <w:r>
        <w:rPr/>
        <w:t>“</w:t>
      </w:r>
      <w:r>
        <w:rPr/>
        <w:t xml:space="preserve">It is not my place to ask this of you, seeing as you have barely gotten to know the master, but you seem to me the catalyst upon which he can start his journey towards happiness.” I looked at the butler then back at the hospital room, wondering how I could help Daniel when I could barely handle my own life. “When the young master came home yesterday he seemed to possess a new strength that lit up the hallowed halls of that estate, a smile on his face I hadn’t seen in what seemed like years.” Guiles said as he gave a little smile himself, his watery eyes contradicting the fact that the thought truly was a happy one. “When I questioned him as to what brought about the change all he said was “A wolf…” which I recognized immediately to be you when you came to the winery today; oh the way he seemed to admire you so Master Fair…” </w:t>
      </w:r>
    </w:p>
    <w:p>
      <w:pPr>
        <w:pStyle w:val="Normal"/>
        <w:ind w:firstLine="720"/>
        <w:rPr/>
      </w:pPr>
      <w:r>
        <w:rPr/>
        <w:t>I couldn’t help but smile knowing that yesterday when I was worrying Daniel wasn’t going to call, that he had already forgotten about me, was in fact the opposite and that he was looking forward to our first date just as much as I. “For Daniel I tell you this all, knowing now that his mother is gone he has no protection from my tyrant of an employer…” He said as he reached his paw over to mine, taking the cards from my grasp and returning them to his pocket. He then cupped my hands in his grasp, and lowered his head in prayer. “Please do something for him… please save my friend…” Guiles pleaded as he sat up quickly and wiped away his tears, regaining his stoic composure as he headed back to the hospital room. “I’ll let Master Daniel know you’re waiting still.”</w:t>
      </w:r>
    </w:p>
    <w:p>
      <w:pPr>
        <w:pStyle w:val="Normal"/>
        <w:ind w:firstLine="720"/>
        <w:rPr/>
      </w:pPr>
      <w:r>
        <w:rPr/>
        <w:t xml:space="preserve">He disappeared from my sight as I looked forward to the chairs in front of me and pondered what had just happened, wondering if it were at all real or just a dream I was having. I pinched my arm for confirmation that it was in fact genuine and stood up quickly, looking quickly at both the emergency exit and the hospital room, knowing I had a choice to make. I couldn’t decide what to do, or what I had to do, or who I was anymore though. I only knew that yesterday I was just living my boring life, pawing off at my work like usual and finishing up my first term of college this year and now found myself being asked by a family butler to help his ward escape from his father. </w:t>
      </w:r>
    </w:p>
    <w:p>
      <w:pPr>
        <w:pStyle w:val="Normal"/>
        <w:ind w:firstLine="720"/>
        <w:rPr/>
      </w:pPr>
      <w:r>
        <w:rPr/>
        <w:t>“</w:t>
      </w:r>
      <w:r>
        <w:rPr/>
        <w:t>Fuck my life…” I said aloud as another text came in from Ty, this time a fully exposed barbed cock on view in the message, with an under message saying “You know you want this =3”</w:t>
      </w:r>
    </w:p>
    <w:p>
      <w:pPr>
        <w:pStyle w:val="Normal"/>
        <w:spacing w:before="0" w:after="200"/>
        <w:ind w:firstLine="720"/>
        <w:rPr/>
      </w:pPr>
      <w:r>
        <w:rPr/>
        <w:t>Ugh what am I going to do? I can’t help Daniel escape his abusive father, unless I help him run away. And then where would he go? I could let him move in with me but… Let’s see what happe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48:00Z</dcterms:created>
  <dc:creator>Everyday Stunner</dc:creator>
  <dc:description/>
  <cp:keywords/>
  <dc:language>en-US</dc:language>
  <cp:lastModifiedBy>Wolfy's Den</cp:lastModifiedBy>
  <dcterms:modified xsi:type="dcterms:W3CDTF">2011-12-15T03:48:00Z</dcterms:modified>
  <cp:revision>2</cp:revision>
  <dc:subject/>
  <dc:title>From Ice Cream to “Topping”</dc:title>
</cp:coreProperties>
</file>