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02125"/>
          <w:sz w:val="28"/>
          <w:szCs w:val="28"/>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Chapter 5</w:t>
      </w:r>
    </w:p>
    <w:p>
      <w:pPr>
        <w:pStyle w:val="Normal"/>
        <w:ind w:firstLine="720"/>
        <w:rPr/>
      </w:pPr>
      <w:r>
        <w:rPr/>
        <w:t>We were still a mile or two away from the hospital according to Guiles as he drove us down the road, whose calm tone took a bit of the edge off me, but did nothing for Daniel. The Shepherd and I sat in the back of his family’s town car, the interior of which was a solid black, the seats made of fine leather the same hue. It truly had the feel of a business car, the smell of ink and wine all throughout. The quad chairs faced towards one another, really making it feel almost like a limousine (not that I had ever been in one, not including my dreams and through the eyes of a rich character in a movie.)</w:t>
      </w:r>
    </w:p>
    <w:p>
      <w:pPr>
        <w:pStyle w:val="Normal"/>
        <w:ind w:firstLine="720"/>
        <w:rPr/>
      </w:pPr>
      <w:r>
        <w:rPr/>
        <w:t>The drive was quiet to be sure; I really had not much to say but “everything will be alright.” I had wished that there was more that I could say, but sadly I understood that what had happened couldn’t be changed, and all you could do really is keep your head held high and stay focused on not letting the world seem like it’s trying to swallow you whole. I had, thanks to my parents, learned early on in life not to let my emotions get the better of me, though in hindsight I knew that was perhaps the greatest of my faults, amongst social awkwardness and public discomfort. Truthfully I was initially hoping that Daniel would impart unto me that strength I wanted, thinking his physical prowess also matched his mental stability, but was surprised to find him borrowing mine instead. I understood why, but was still astonished that someone needed me.</w:t>
      </w:r>
    </w:p>
    <w:p>
      <w:pPr>
        <w:pStyle w:val="Normal"/>
        <w:ind w:firstLine="720"/>
        <w:rPr/>
      </w:pPr>
      <w:r>
        <w:rPr/>
        <w:t>I rolled down the window closest to me, getting air circulating in the back of the vehicle as I stared down at Daniel, who was struggling to catch his breath in-between sobs. He just lay there in my lap, looking across at the empty seats parallel to us, more than likely where his mother sat whenever they used this car. I wanted to rub at his fur to calm him down, but every near stroke seemed to agitate him, stirring some emotion that would make him cry more. I could tell that this was perhaps the hardest moment he’d ever experienced in his life, and all I could do was be there for him, no matter where that took me.</w:t>
      </w:r>
    </w:p>
    <w:p>
      <w:pPr>
        <w:pStyle w:val="Normal"/>
        <w:ind w:firstLine="720"/>
        <w:rPr/>
      </w:pPr>
      <w:r>
        <w:rPr/>
        <w:t>I could see the clinic off in the distance now, feeling a nervous flutter forming in my stomach. I’ll go on record by saying I, Charlie Fair, will always be bothered by hospitals. Why you may ask do I object to a place that helps people get better? Well several factors influence that decision; first off, the sounds of continuous ambulance sirens and hundreds of personnel beepers’ going off at once indicating a patient is coding are enough to drive any animal to cover their ears in protest.  Also, the smell of sick bodies’ and day old cafeteria food would always burn at my nose every occasion I ever had to visit a one, the last time being when I hurt my back (while trying to reach down and suck myself off of course, even though I claimed the injury to be a result of skating.) For all these reasons and more I hated these germ littered factories, but there was little I could do now to protest.</w:t>
      </w:r>
    </w:p>
    <w:p>
      <w:pPr>
        <w:pStyle w:val="Normal"/>
        <w:ind w:firstLine="720"/>
        <w:rPr/>
      </w:pPr>
      <w:r>
        <w:rPr/>
        <w:t xml:space="preserve">We arrived outside the four stories high, two blocks wide medical facility when Daniel escaped my embrace and ran full speed out of the car, the wheels not even coming to a complete stop yet. I jumped after him but was stopped by Guiles before exiting. “Remember she’s in cancer recovery, room three fifty-two sir!” he said as I shook my head yes in understanding, running out after my date who’s hurry left me behind in his dust, my legs still burnt out from my run earlier to meet him originally that day. I could see him through the main entrance dashing across the hospital lobby to the elevators, completely ignoring security chasing after him. </w:t>
      </w:r>
    </w:p>
    <w:p>
      <w:pPr>
        <w:pStyle w:val="Normal"/>
        <w:ind w:firstLine="720"/>
        <w:rPr/>
      </w:pPr>
      <w:r>
        <w:rPr/>
        <w:t>The smell of lemon ammonia and a chill cold air hit me all at once when I made my way inside, the layout immediately reminding me of an elaborate mouse trap; one which I could easily get lost in. I followed Daniel’s lead, ignoring the inner workings of the hospital staff while trying to catch up to him, several receptionists and nurses yelling, me not caring in the slightest. I came up fast behind the guards, one a rather gruff older looking elephant and the other a healthy young snow leopard, who had stopped Daniel from continuing forward without first emptying the contents of his pockets and signing in at the receptionist desk, to which I could see his stress level building since he was in a hurry. I thought quickly of what to do for him then; quickly distracting the pair with a loud howl to get their attention followed by some nonsensical questions, allowing Daniel with a gesture of my paw to slip away and get into the elevator quickly, him mouthing the words “</w:t>
      </w:r>
      <w:r>
        <w:rPr>
          <w:i/>
        </w:rPr>
        <w:t>Thank you</w:t>
      </w:r>
      <w:r>
        <w:rPr/>
        <w:t>” at me.</w:t>
      </w:r>
    </w:p>
    <w:p>
      <w:pPr>
        <w:pStyle w:val="Normal"/>
        <w:ind w:firstLine="720"/>
        <w:rPr/>
      </w:pPr>
      <w:r>
        <w:rPr/>
        <w:t>After some more banter the sentry noticed that Daniel had escaped their custody, for which I quickly explained the situation of what had happened and why we were in such a hurry. The elephant raised his walkie talkie to his trunk, about to signal all onsite security to catching Daniel, but was stopped by the leopard who gestured at him to cut the feed. “We’ll let you pass this time hun, but next time I’ll have to restrain you myself.” The feline said with a smile as he took my shoulder in his paw and gave it a good squeeze, pushing me playfully towards the elevators as he led his partner away, giving me a soft wink while turning around to look back at me. I tried registering the gesture in my head and almost thought the glint was imagined until one of the female nurses giggled as she passed, seeing what had happened. I didn’t know what to think other than the obvious “</w:t>
      </w:r>
      <w:r>
        <w:rPr>
          <w:i/>
        </w:rPr>
        <w:t>Was that guard checking me out</w:t>
      </w:r>
      <w:r>
        <w:rPr/>
        <w:t xml:space="preserve">?” </w:t>
      </w:r>
    </w:p>
    <w:p>
      <w:pPr>
        <w:pStyle w:val="Normal"/>
        <w:ind w:firstLine="720"/>
        <w:rPr/>
      </w:pPr>
      <w:r>
        <w:rPr/>
        <w:t xml:space="preserve">I tried shaking off the thought as I pushed on the recall button for the elevator, Guiles I could see off in the immediate distance filling out forms (probably why SWAT wasn’t trying to subdue us for running around the hospital like crazy people.) I looked back at the nearby security booth then and saw the leopard looking at me still, making me feel just a bit nervous in my chest. I couldn’t really describe what I was feeling, but knew I had felt this way before; when I spoke to Daniel for the first time yesterday. I was about to go speak with him when I heard the ding of the elevator, several doctors and EMT’s exiting from it, clearing out the space just for me. </w:t>
      </w:r>
    </w:p>
    <w:p>
      <w:pPr>
        <w:pStyle w:val="Normal"/>
        <w:ind w:firstLine="720"/>
        <w:rPr/>
      </w:pPr>
      <w:r>
        <w:rPr/>
        <w:t xml:space="preserve">I turned around to look and see if the guard was still there, but he seemed to have vanished. I lowered my head in contemplation of what just happened and walked into the structure, feeling a tug at my heart as I entered. For the way I let his stare affect me as it did, it felt like I had just cheated on Daniel even though he and I weren’t even official yet (though I knew I wouldn’t mind being together if he always stayed like he was.) The sound of whirring machinery and a crackle of electricity could be heard above me as I pushed the button for the floor destination I needed. I could hear the elevator starting up, prepared to jump out once I reached floor three where the facility map directed me to where cancer recovery was. </w:t>
      </w:r>
    </w:p>
    <w:p>
      <w:pPr>
        <w:pStyle w:val="Normal"/>
        <w:ind w:firstLine="720"/>
        <w:rPr/>
      </w:pPr>
      <w:r>
        <w:rPr/>
        <w:t>I stayed looking downwards, a little in disbelief and still stuck on the thought of the guard checking me out. “</w:t>
      </w:r>
      <w:r>
        <w:rPr>
          <w:i/>
        </w:rPr>
        <w:t>You’ve never gotten looked at before Charlie, what’s going on</w:t>
      </w:r>
      <w:r>
        <w:rPr/>
        <w:t xml:space="preserve">?” I thought as I reached into my jacket pocket for my phone to see if I had any missed messages, instead finding the underwear I stole from Daniel’s dresser drawer earlier. I smiled as I pulled it out and thought of that big sexy German Shepherd’s knot inside me just an hour or so ago, taking a big sniff to put my mind back in that moment, wrapped in his musk and arms. I could feel the looseness of my tail hole, a little of the lube still present as I grinned, remembering that I’ve finally made it with another animal. </w:t>
      </w:r>
    </w:p>
    <w:p>
      <w:pPr>
        <w:pStyle w:val="Normal"/>
        <w:ind w:firstLine="720"/>
        <w:rPr/>
      </w:pPr>
      <w:r>
        <w:rPr/>
        <w:t xml:space="preserve">I looked up at the digital display to see what level I was approaching when a voice came from behind me, scaring me enough to throw myself backwards against the button panel, accidentally hitting the stop key on the elevator, halting my progress at floor two. </w:t>
      </w:r>
    </w:p>
    <w:p>
      <w:pPr>
        <w:pStyle w:val="Normal"/>
        <w:ind w:firstLine="720"/>
        <w:rPr/>
      </w:pPr>
      <w:r>
        <w:rPr/>
        <w:t>“</w:t>
      </w:r>
      <w:r>
        <w:rPr/>
        <w:t>Ah so that’s what you’re into huh?” The snow leopard said as he stood in the back corner of the elevator, apparently having snuck in without me noticing. He had postured himself against the side wall, crossing both his arms and his legs in unison. I couldn’t get my heart to settle down from the startle, or perhaps because I was locked inside with this… well I’m just going to admit it, this animal was fucking sexy as all hell. First off you’d be unable not to notice that he had the most beautiful eyes; a strong ethereal blue, to which I found I fancied. His coat was a beautiful winter white, covered with an assortment of black spots covering what looked like all of his being. Speaking of which, this guy’s body was impressive in all departments. The opposite of Daniel and his country style muscle, he had more of a swimmer’s build I’d have to say; tall and thin but clearly not without his share of abs. I would have been drooling in truth had I not had Daniel’s underwear still hanging on my snout.</w:t>
      </w:r>
    </w:p>
    <w:p>
      <w:pPr>
        <w:pStyle w:val="Normal"/>
        <w:ind w:firstLine="720"/>
        <w:rPr/>
      </w:pPr>
      <w:r>
        <w:rPr/>
        <w:t xml:space="preserve">I wanted to say something in protest as he approached me, pressing his paw up against the wall over my shoulder, bringing his muzzle closer to my own as he took a sniff of me. “Ah, someone smells like they’ve had some fun already.” He said while grinning. He could smell the cum Daniel and I had rolled around in while back at the house I was sure, which I had yet to wash off my body. He threw off the security guard hat he was wearing and grabbed at Daniel’s under armor from my nose with his teeth, slowly pulling them off me, to which my mind didn’t know how to respond but my cock sure had its own idea. I could feel myself getting hard as he dropped the underwear to the floor and brought his gaze back to meet mine. </w:t>
      </w:r>
    </w:p>
    <w:p>
      <w:pPr>
        <w:pStyle w:val="Normal"/>
        <w:ind w:firstLine="720"/>
        <w:rPr/>
      </w:pPr>
      <w:r>
        <w:rPr/>
        <w:t>“</w:t>
      </w:r>
      <w:r>
        <w:rPr/>
        <w:t xml:space="preserve">Let me know if you get uncomfortable alright.” He said as I tried to fight his advances the best I could, but it’s not like I could just tell my boner to deflate. His eyes kept me paralyzed as he pushed his body closer, his pelvis meeting my own. I wanted to howl out in panic at this violation of my person, but secretly I was enjoying the attention. Considering what had happened earlier that day, for lack of a better expression, this experience added mere pennies to my otherwise full wallet as it were, but still it was something more just for me. I could feel his cock pushing up against mine, the sheer girth obvious through his uniform as I looked down to check and see what he was packing, not in the least bit surprised to see a humongous organ throbbing, him flexing it for my entertainment. I moaned a little (how could I not) as he grinded up against me a bit more and undid the button on his pants, licking at his lips as he lowered his zipper, exposing the fact that he wasn’t wearing any underwear. I was stuck between a wall and a hard place as he looked at me with wanting eyes, gesturing for me to stick my paw inside and stroke him off. I didn’t know what to do; have a little fun or go to Daniel’s side? </w:t>
      </w:r>
    </w:p>
    <w:p>
      <w:pPr>
        <w:pStyle w:val="Normal"/>
        <w:ind w:firstLine="720"/>
        <w:rPr/>
      </w:pPr>
      <w:r>
        <w:rPr/>
        <w:t>The choices seemed impossible as his face leaned in towards me at an attempt to kiss me, to which the world responded with a message on my phone. I quickly used the welcome distraction to turn away from him, sliding the screen open to see a text from Daniel saying “Are you coming? I need you.” I looked down at the phone intently, thinking about where I was supposed to be. I reached inside my interior jacket pocket then, remembering the little origami heart I had folded for the Shepherd for our date. I rubbed it softly while thinking of earlier and how much Daniel and I connected, knowing his needs were important to me, which was a first for me to admit about anyone.</w:t>
      </w:r>
    </w:p>
    <w:p>
      <w:pPr>
        <w:pStyle w:val="Normal"/>
        <w:ind w:firstLine="720"/>
        <w:rPr/>
      </w:pPr>
      <w:r>
        <w:rPr/>
        <w:t>I spun around to start back up the elevator and tell my aggressor I was done with his game, but instead watched the leopard leaning up against the wall with his forearm, laughing. “Heh well looks like I lost this round. That’s ok though…” He said as he zipped his pants back up and put back on his hat, hitting the button to activate the stalled machinery with a sigh. He picked up Daniel’s underwear and gave it to me while also handing me his phone out of his back pocket, already unlocked by him to which the screen contents read ‘</w:t>
      </w:r>
      <w:r>
        <w:rPr>
          <w:i/>
        </w:rPr>
        <w:t>new contacts</w:t>
      </w:r>
      <w:r>
        <w:rPr/>
        <w:t>’. “I believe in second chances.” He said, me struggling with the decision to give him my number or not…</w:t>
      </w:r>
    </w:p>
    <w:p>
      <w:pPr>
        <w:pStyle w:val="Normal"/>
        <w:ind w:firstLine="720"/>
        <w:rPr/>
      </w:pPr>
      <w:r>
        <w:rPr/>
        <w:t>---------------------------------------------------------------------------------------------------------------</w:t>
      </w:r>
    </w:p>
    <w:p>
      <w:pPr>
        <w:pStyle w:val="Normal"/>
        <w:ind w:firstLine="720"/>
        <w:rPr/>
      </w:pPr>
      <w:r>
        <w:rPr/>
        <w:t>The elevator doors opened wide as I rushed immediately out into the hall, leaving the security guard to his business as he went the other way down the wing. I made my way down the sprawling hallways, reading every directional sign I could see until I found the path indicating ‘cancer recovery’. I peeked at every room number as I went along, which after getting closer to my destination was useless since all I had to do was listen for the sound of someone crying. It was at the end of a long corridor when I found the door to three fifty-two and placed my paw on the handle, taking in a deep breath before going in, not really knowing what to expect.</w:t>
      </w:r>
    </w:p>
    <w:p>
      <w:pPr>
        <w:pStyle w:val="Normal"/>
        <w:ind w:firstLine="720"/>
        <w:rPr/>
      </w:pPr>
      <w:r>
        <w:rPr/>
        <w:t>Upon entering, I saw Daniel on his knees next to the hospital bed, holding the paw of someone who had already been covered up with the recovery room bed sheets, who I naturally assumed was his mother. To my right stood Guiles, holding himself up well even though I could tell he was on the edge of crying himself. On the left stood a tall strapping figure looking out the double wide window, dressed in what looked was his Sunday’s finest. Upon him turning around to see who had entered the room, I saw clearly what I remember to have been Daniel’s face, just older and more regal in appearance. I walked in slowly, not really knowing what to do given the situation but that was when Daniel called me over to his side, placing out his paw for me to hold, to which I did gladly and placed the other on his shoulder.</w:t>
      </w:r>
    </w:p>
    <w:p>
      <w:pPr>
        <w:pStyle w:val="Normal"/>
        <w:ind w:firstLine="720"/>
        <w:rPr/>
      </w:pPr>
      <w:r>
        <w:rPr/>
        <w:t xml:space="preserve">I looked around the room, seeing a wide assortment of flowers ranging from roses to gardenias with several ‘get well’ and ‘good luck’ placards placed in the carriages holding them, realizing they were probably flowers left over from some day past. The monitors connected to Daniel’s mom had been disconnected and shut off already, giving the room an eerie silence to it, which was broken by the man by the window sobbing “Oh </w:t>
      </w:r>
      <w:r>
        <w:rPr>
          <w:i/>
        </w:rPr>
        <w:t>Marsha</w:t>
      </w:r>
      <w:r>
        <w:rPr/>
        <w:t xml:space="preserve">… Why?” </w:t>
      </w:r>
    </w:p>
    <w:p>
      <w:pPr>
        <w:pStyle w:val="Normal"/>
        <w:ind w:firstLine="720"/>
        <w:rPr/>
      </w:pPr>
      <w:r>
        <w:rPr/>
        <w:t>I realized soon that the Shepherd speaking was more than likely Daniel’s father, the famous Emilio Adams, owner and founder of Adams Winery. I read about him in food and wine magazines; he was a legend amongst his wine making peers. He pulled a handkerchief out of his lapel pocket, blowing his nose while Guiles went over and gave him some back rubs, trying to comfort him. I did the same for Daniel, who in turn looked up at me with tear filled eyes. I acknowledged that it was the same person I let take my virginity earlier today, but the glow he had seemed weak, to which I completely understood.</w:t>
      </w:r>
    </w:p>
    <w:p>
      <w:pPr>
        <w:pStyle w:val="Normal"/>
        <w:ind w:firstLine="720"/>
        <w:rPr/>
      </w:pPr>
      <w:r>
        <w:rPr/>
        <w:t xml:space="preserve">I leaned down by Daniel’s side, about to rub my muzzle against his to try and comfort him when I was interrupted by Mr. Adams clearing his throat, trying to get our attention as he turned away from the window and faced towards us. By the dogs sway and lack of a proper posture I could see that he was intoxicated, probably trying to avoid the pain associated with this moment in time as most would do when a loved one passes on. It was the fact alone I was in a room with an alcoholic in this state that was damaging to my psyche, but then again I’ve never been comfortable ever around drunkards because of my time endured with my parents. </w:t>
      </w:r>
    </w:p>
    <w:p>
      <w:pPr>
        <w:pStyle w:val="Normal"/>
        <w:ind w:firstLine="720"/>
        <w:rPr/>
      </w:pPr>
      <w:r>
        <w:rPr/>
        <w:t>“</w:t>
      </w:r>
      <w:r>
        <w:rPr/>
        <w:t xml:space="preserve">Daniel… What’s going on here?” He said as he glared at us, the emotion of his face turning from sad to mad, the blush in his cheeks more than likely coming from his over consumption of liquor. “You brought a friend to see your dead mother… What’s wrong with you boy?” I realized quickly that Daniel’s dad wasn’t the man portrayed in the publications. “So who’s this guy anyway? Is this your </w:t>
      </w:r>
      <w:r>
        <w:rPr>
          <w:i/>
        </w:rPr>
        <w:t>boyfriend</w:t>
      </w:r>
      <w:r>
        <w:rPr/>
        <w:t xml:space="preserve"> or something?” He questioned while pointing at me. I felt uncomfortable as it was being here, let alone having some person I didn’t personally know making accusations about me. “God rest her gentle soul, but your mother was ok with your… lifestyle…” With these words I realized I was not going to like where this conversation was headed. “But you know I’m not.” He said, looking as though he was going to fall over from fatigue of sadness mixed with the booze.</w:t>
      </w:r>
    </w:p>
    <w:p>
      <w:pPr>
        <w:pStyle w:val="Normal"/>
        <w:ind w:firstLine="720"/>
        <w:rPr/>
      </w:pPr>
      <w:r>
        <w:rPr/>
        <w:t>“</w:t>
      </w:r>
      <w:r>
        <w:rPr/>
        <w:t xml:space="preserve">Master Adams, perhaps this is not the best time for this right now. You seem to have ingested a lot of alcohol prior to our arrival and based on your current slur I think it best we leave the young masters be and go to the cafeteria and get you something to eat to counter balance the liquor, sir.” Guiles said as he interrupted Mr. Adams, getting directly in his line of sight of us, all while trying his best to get him out of the room quickly. “If I may be so bold my lord…” using what I could only describe as butler strength, the Dalmatian worked his way under the elder Shepherds underarm and seemed to support all of his weight on his back as they started staggering their way out the door. </w:t>
      </w:r>
    </w:p>
    <w:p>
      <w:pPr>
        <w:pStyle w:val="Normal"/>
        <w:ind w:firstLine="720"/>
        <w:rPr/>
      </w:pPr>
      <w:r>
        <w:rPr/>
        <w:t>“</w:t>
      </w:r>
      <w:r>
        <w:rPr/>
        <w:t>Ugh *hiccups* why can’t you just be like your old man? But nope… you’re just a little faggot aren’t you…” He stammered on, the smell of his breath laced with strong vintage wine and a touch of cognac biting at my nose, even at the distance he was from us now. Guiles closed the door behind them, looking more embarrassed than I even felt enraged. What Daniel’s father said struck my nerves at the deepest of my core being, and in that moment I wanted to catch up with them and punch him in his maw, but Daniel’s lack of movement was what kept me stationary, mostly out of surprise.</w:t>
      </w:r>
    </w:p>
    <w:p>
      <w:pPr>
        <w:pStyle w:val="Normal"/>
        <w:ind w:firstLine="720"/>
        <w:rPr/>
      </w:pPr>
      <w:r>
        <w:rPr/>
        <w:t>“</w:t>
      </w:r>
      <w:r>
        <w:rPr/>
        <w:t>Daniel, what the hell?! Are you just going to let him talk to you like that?!” I was more than bothered at this point, raising my voice slightly at the person who needed me to comfort him. It’s just I couldn’t hold my tongue at the thought of some asshole acting like that, especially since they were flesh in blood.</w:t>
      </w:r>
    </w:p>
    <w:p>
      <w:pPr>
        <w:pStyle w:val="Normal"/>
        <w:ind w:firstLine="720"/>
        <w:rPr/>
      </w:pPr>
      <w:r>
        <w:rPr/>
        <w:t>“</w:t>
      </w:r>
      <w:r>
        <w:rPr/>
        <w:t>Charlie you wouldn’t understand…” He said with his head down, almost hiding it in the same shame I knew all too well growing up before running away.</w:t>
      </w:r>
    </w:p>
    <w:p>
      <w:pPr>
        <w:pStyle w:val="Normal"/>
        <w:ind w:firstLine="720"/>
        <w:rPr/>
      </w:pPr>
      <w:r>
        <w:rPr/>
        <w:t>I felt my phone vibrate in my pocket then, but just left it be as I took a deep breath and calmed my anger down. I remembered how I felt like it was all my fault when my father abused me, even if the difference between us was physical for me and mental abuse for Daniel, not knowing how far the hatred stretched but I aimed to find out. “Daniel, I might surprise you on that one. Now look, I’m going to leave you alone with your mother for a bit because you deserve some time to grieve in peace. I’d say based off how my presence disturbed your dad that I shouldn’t have come, but…” I said as I kneeled down and took Daniel’s face in-between my paws, giving him a quick kiss to remind him that I was there for him. “I’m not leaving now for sure. I want to talk to you about something important when I get back ok. I’m just going to run down the hall and pick us up some drinks from the vending machine so we can relax.” I said, patting at his fur to calm him and made my way for the door.</w:t>
      </w:r>
    </w:p>
    <w:p>
      <w:pPr>
        <w:pStyle w:val="Normal"/>
        <w:ind w:firstLine="720"/>
        <w:rPr/>
      </w:pPr>
      <w:r>
        <w:rPr/>
        <w:t>I closed the door softly behind me, thinking how much Daniel and I seemed to need each other. It impressed and depressed me at the same time knowing ultimately that he and I weren’t that very different at all; all that really separated us was the fact he grew up rich and I was raised poor. I rubbed at the back of my head, totally in disbelief at where this day had taken me so far, and it was only around three in the afternoon.</w:t>
      </w:r>
    </w:p>
    <w:p>
      <w:pPr>
        <w:pStyle w:val="Normal"/>
        <w:ind w:firstLine="720"/>
        <w:rPr/>
      </w:pPr>
      <w:r>
        <w:rPr/>
        <w:t>I made my way down two halls to the vending machine I had passed while running, browsing through the combined selection of sodas and snacks for my date and me when I felt my phone pulsate again in my pocket, forgetting it had vibrated when I was speaking with Daniel. I pulled it out and saw I had an unread picture message from a number I did not recognize or have registered in my phone. Curiosity got the best of me as I opened up the contents to find an image of a half naked snow leopard fully posed taking a picture in front of a mirror, rubbing at his shirtless muscled chest with his arm flexed, exposing his huge bicep. I scrolled down realizing that there was text, reading the words “Thanks 4 teh # cutie, name’s Ty btw=3!”</w:t>
      </w:r>
    </w:p>
    <w:p>
      <w:pPr>
        <w:pStyle w:val="Normal"/>
        <w:spacing w:before="0" w:after="200"/>
        <w:ind w:firstLine="720"/>
        <w:rPr/>
      </w:pPr>
      <w:r>
        <w:rPr/>
        <w:t>Oh god what had I done giving him my number? What’s a gay animal new to the world of love and sex to do when he’s surrounded by nothing but hot guys seeming all at once trying to get with me? Let’s see what hap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50:00Z</dcterms:created>
  <dc:creator>Wolfy's Den</dc:creator>
  <dc:description/>
  <cp:keywords/>
  <dc:language>en-US</dc:language>
  <cp:lastModifiedBy>Wolfy's Den</cp:lastModifiedBy>
  <dcterms:modified xsi:type="dcterms:W3CDTF">2011-12-05T04:58:00Z</dcterms:modified>
  <cp:revision>610</cp:revision>
  <dc:subject/>
  <dc:title>From Ice Cream to “Topping” - Chapter 3</dc:title>
</cp:coreProperties>
</file>