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02125"/>
          <w:sz w:val="28"/>
          <w:szCs w:val="28"/>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Chapter 4</w:t>
      </w:r>
    </w:p>
    <w:p>
      <w:pPr>
        <w:pStyle w:val="Normal"/>
        <w:ind w:firstLine="720"/>
        <w:rPr/>
      </w:pPr>
      <w:r>
        <w:rPr/>
        <w:t>Lunch with the German Shepherd was as amazing as I had predicted it would be. We brought the order of pizza and some sodas back up to Daniel’s room, thanking the butler for saving the day. We wrestled each other playfully at who got the first slice, him having the advantage seeing as he was built like Superdog. We sat there in his room for a while, scarfing down the eats while talking about several different topics; art, music, games, family (not that I had much to say on the last matter). He brought me up to speed on what he did for a living, seeing as the life of a winery heir was actually more complicated than it seemed. He explained his involvement with the whole process of making and marketing wine, me actually fascinated by what he was saying, but ultimately distracted by the bulge in his pants whenever he turned at certain angles.</w:t>
      </w:r>
    </w:p>
    <w:p>
      <w:pPr>
        <w:pStyle w:val="Normal"/>
        <w:ind w:firstLine="720"/>
        <w:rPr/>
      </w:pPr>
      <w:r>
        <w:rPr/>
        <w:t>We finished our food and took to playing some video games next, his skills seeming rusty so I took it easy on him. He didn’t seem the gamer type to me until of course he fooled me by unleashing an unreal twenty two hit combo on one round of a fighting game, making me just look at him and smile and say “You tease.”</w:t>
      </w:r>
    </w:p>
    <w:p>
      <w:pPr>
        <w:pStyle w:val="Normal"/>
        <w:ind w:firstLine="720"/>
        <w:rPr/>
      </w:pPr>
      <w:r>
        <w:rPr/>
        <w:t>We continued for a bit longer until he got up, turned off the system and took me by the paw on a personal tour of his home.  We passed by several house maids and my favorite Dalmatian butler, who I finally learned his name to be Guiles as we made our way around the place. I was taken to his kitchen, which by itself had to have been ten times bigger than my little kitchen in my apartment. We saw the dining area with the table that could hold a maximum of thirty guests (for entertaining wine parties I assumed). We passed by the in-house wine cellar, bottles of the finest Pinot Noir and Sauvignon Blanc on display, aged to perfection from what I could tell (ok perhaps I’m a wine snob so this was paradise to me).</w:t>
      </w:r>
    </w:p>
    <w:p>
      <w:pPr>
        <w:pStyle w:val="Normal"/>
        <w:ind w:firstLine="720"/>
        <w:rPr/>
      </w:pPr>
      <w:r>
        <w:rPr/>
        <w:t>He took me outside the main house towards the back, where you could find a shooting range and golf course to match. His parents land seemed unnecessarily huge but who was I to complain. We strolled around the grounds for a bit, everyone in the vicinity saying things like “Sir” and “Master” to Daniel, me just impressed at the way they actually seemed to respect him. The wine distillery was huge, the smell of wine beating against my nose a welcome change from the smell of ice cream and snotty kids getting every flavor of the rainbow they asked for.</w:t>
      </w:r>
    </w:p>
    <w:p>
      <w:pPr>
        <w:pStyle w:val="Normal"/>
        <w:ind w:firstLine="720"/>
        <w:rPr/>
      </w:pPr>
      <w:r>
        <w:rPr/>
        <w:t xml:space="preserve">Daniel would periodically leave me alone for a second or two as he ran inside of the buildings, doing a quick inspection to make sure operations were running smoothly. He would come back and explain in between runs that it had been a little stressing since his mom fell ill with cancer, leaving him to run the place during the days when his father was away on business. I could see how important he was to production around here, which made me even more impressed with him. We made the rounds, him inviting me to see the process of making wine, which I really enjoyed. </w:t>
      </w:r>
    </w:p>
    <w:p>
      <w:pPr>
        <w:pStyle w:val="Normal"/>
        <w:ind w:firstLine="720"/>
        <w:rPr/>
      </w:pPr>
      <w:r>
        <w:rPr/>
        <w:t>We started our way back to the house, greeted by Guiles again that was holding out an itinerary for Daniel, him just pushing it away and telling him “I’m a little busy, perhaps later.” He then led me back to his room, and invited me to lay back with him on the bed. I nervously approached, which he noticed as he grabbed for me, pulling me into his embrace. “Stop being so tense Charlie. I don’t bite.” He said, me feeling his chest press up against my back. My small frame was no match for the Shepherds build; I felt like a kid being held by an adult.</w:t>
      </w:r>
    </w:p>
    <w:p>
      <w:pPr>
        <w:pStyle w:val="Normal"/>
        <w:ind w:firstLine="720"/>
        <w:rPr/>
      </w:pPr>
      <w:r>
        <w:rPr/>
        <w:t>“</w:t>
      </w:r>
      <w:r>
        <w:rPr/>
        <w:t>Umm Daniel, can I ask you something?” I said, finally pulling my thoughts together.</w:t>
      </w:r>
    </w:p>
    <w:p>
      <w:pPr>
        <w:pStyle w:val="Normal"/>
        <w:ind w:firstLine="720"/>
        <w:rPr/>
      </w:pPr>
      <w:r>
        <w:rPr/>
        <w:t>“</w:t>
      </w:r>
      <w:r>
        <w:rPr/>
        <w:t>Sure what’s up pup?” He responded, nuzzling his muzzle against my head.</w:t>
      </w:r>
    </w:p>
    <w:p>
      <w:pPr>
        <w:pStyle w:val="Normal"/>
        <w:ind w:firstLine="720"/>
        <w:rPr/>
      </w:pPr>
      <w:r>
        <w:rPr/>
        <w:t>“</w:t>
      </w:r>
      <w:r>
        <w:rPr/>
        <w:t>Umm don’t take this the wrong way alright. But, why did you decide to ask me out? You are beautiful, and respected and, well, let’s face it… rich… You could have anyone you want. Why me?” If this would ever lead to anything else, I had to know. I really liked him I could admit, not just because he had money or gave me attention, but because his personality really mixed well with my own. We seemed to click; I just wanted to be sure if I was going to be willing to give myself to him, he really wanted me and not just my tail hole.</w:t>
      </w:r>
    </w:p>
    <w:p>
      <w:pPr>
        <w:pStyle w:val="Normal"/>
        <w:ind w:firstLine="720"/>
        <w:rPr/>
      </w:pPr>
      <w:r>
        <w:rPr/>
        <w:t>“</w:t>
      </w:r>
      <w:r>
        <w:rPr/>
        <w:t>You know I knew you would eventually come to this question, and I tried coming up with an adequate enough response for you. What I came up with is this… I started checking you out after the whole tripping incident back at school, and I really wanted to talk to you but I found myself shy every time around you. I’m sure if you had ever seen me around campus before you saw that I was very social person, and everyone was always asking me what it was like to be rich and would I take them for lunch and those whole nine yards, but you never did. You never asked me for a thing. You just kind of snuck your way in and out of the class, always pulling off that lonerish charm, which honestly did lead to a lot of people always asking about you amongst each other, but I guess no one ever knew really.” I just kind of looked away from him as he talked, reminded how truly closed off from people I am. Sure I was willing to go this far with Daniel but not completely out of blind affection. The truth is I just really wanted to be with someone; to kiss them, to touch them, to be yiffed by them. I just got lucky the one person who was willing to give me the time of day also happened to be a genuinely nice dog. “So I guess what it comes down to is I don’t think you want to be lonely Charlie, it’s that no one gives you attention. Well I want to give you attention; I want to get to know the guy that just snakes about the world like a shadow.” He finished, me letting a tear roll down my fur. He seemed to understand me. He appeared to want to try. I’ll admit I’m a confused horny wolf that time and time again has hated others, but no one ever bothered to tell me the truth like he did and to me that meant everything. I got my answer, I knew what I was ready to do.</w:t>
      </w:r>
    </w:p>
    <w:p>
      <w:pPr>
        <w:pStyle w:val="Normal"/>
        <w:ind w:firstLine="720"/>
        <w:rPr/>
      </w:pPr>
      <w:r>
        <w:rPr/>
        <w:t>“</w:t>
      </w:r>
      <w:r>
        <w:rPr/>
        <w:t>Daniel…” I said as looked back at him, his arms wrapping tighter around my back as I leaned in to kiss him. It felt even better than the first time we had, our tongues lapping at each other. I could feel his breath beat against my face as we continued on, the warmth of it all getting me just a little too hot for the clothes I was wearing. I reached down and started to take off my shirt (from some help from him) as I tossed it to the side. He rubbed at my naked backside, me feeling every movement perfectly. I bit at his shirt, letting him know I finally wanted to get to see him shirtless, with no objections from him. There I laid, bare chest contact with the hottest guy I had ever seen (and I thought I had seen them all).</w:t>
      </w:r>
    </w:p>
    <w:p>
      <w:pPr>
        <w:pStyle w:val="Normal"/>
        <w:ind w:firstLine="720"/>
        <w:rPr/>
      </w:pPr>
      <w:r>
        <w:rPr/>
        <w:t>“</w:t>
      </w:r>
      <w:r>
        <w:rPr/>
        <w:t xml:space="preserve">Charlie what are you…” He said as I slid one of my paws into his pants, getting to feel his rock hard knot that was pushing up against my belly. It felt huge, truly a great fit for someone like him. He was soaked in precum, not unlike my self. I could tell what he wanted, and dammit I couldn’t convince myself otherwise to say no. Now I thought would not be a good time to be shy. I tugged at his belt, pulling it off him as I unzipped his fly and undid his button, letting his massive cock find its way into my paws, at least ten inches long. It felt indescribable to hold another dog’s knot, to feel how in so many ways it was different than holding your own, but also the same. </w:t>
      </w:r>
    </w:p>
    <w:p>
      <w:pPr>
        <w:pStyle w:val="Normal"/>
        <w:ind w:firstLine="720"/>
        <w:rPr/>
      </w:pPr>
      <w:r>
        <w:rPr/>
        <w:t xml:space="preserve">I stroked him for a bit, the little motion from my paws already getting Daniel even wetter. I really wanted to suck him off, to feel him in my muzzle but truth is I was a bit hungrier for him some where else. I grabbed at what remained of his pants, pulling them off him so I could get him completely naked. He truly was a strong dog; muscles all over his body apparent to me. He gave me the biggest grin as he got up quickly and made his way behind me, pulling my pants off me, showing all of my body to him, my tail wagging like a fiend. I admit it was a nervous feeling, being completely exposed to someone else like that. </w:t>
      </w:r>
    </w:p>
    <w:p>
      <w:pPr>
        <w:pStyle w:val="Normal"/>
        <w:ind w:firstLine="720"/>
        <w:rPr/>
      </w:pPr>
      <w:r>
        <w:rPr/>
        <w:t>I saw him as he made his way to his bedside cabinet, reaching inside and pulling out an expensive looking bottle of green lube. He came back and opened the container, smearing its contents onto his paws and a few globs on my tail hole. It felt cold at first, but instantly warmed up as he rubbed it in, me smelling just the faintest fragrance of sour apple candy coming from it. I felt as he pushed a finger inside, definitely a different experience than I had ever accomplished by myself.</w:t>
      </w:r>
    </w:p>
    <w:p>
      <w:pPr>
        <w:pStyle w:val="Normal"/>
        <w:ind w:firstLine="720"/>
        <w:rPr/>
      </w:pPr>
      <w:r>
        <w:rPr/>
        <w:t>“</w:t>
      </w:r>
      <w:r>
        <w:rPr/>
        <w:t>You doing ok?” He asked, my legs shaking just a bit but I got them under control. He pushed in another; his two fingers the equivalent of my three I practice with. I could only moan as he fingered me to stretch me out while stroking at his knot to get it nice and lubed up. He didn’t seem nervous at all as he worked his cock right next to me, but I was a little scared I admit, knowing what was going to happen next as he approached me, his dick standing completely erect.</w:t>
      </w:r>
    </w:p>
    <w:p>
      <w:pPr>
        <w:pStyle w:val="Normal"/>
        <w:ind w:firstLine="720"/>
        <w:rPr/>
      </w:pPr>
      <w:r>
        <w:rPr/>
        <w:t>“</w:t>
      </w:r>
      <w:r>
        <w:rPr/>
        <w:t>Are you ready Charlie?” Daniel asked as I shook my head yes nervously in response, my eagerness making me quiver a bit in excitement. It all seemed like a fantasy to me as I crawled forward on his bed and made my way to the top. Of course I had seen enough porn on the internet to know what to do from here; I lifted my tail in the air, all my weight resting on my knees and paws as my tail hole appeared just for him. I closed my eyes and rested my head on my forearms, remembering all the stories I had read about other animal’s first times and how it always could be a little unnerving, but no amount of personal research could really prepare me for the real thing. I felt the tip of his dick pressing up against me now as he climbed up on the bed, his precum with the mixture of lube he had spread making me feel rather slippery, but good. He rubbed his knot around the opening, teasing me a bit as I shook my butt in anticipation, just wanting him to finally descend in.</w:t>
      </w:r>
    </w:p>
    <w:p>
      <w:pPr>
        <w:pStyle w:val="Normal"/>
        <w:ind w:firstLine="720"/>
        <w:rPr/>
      </w:pPr>
      <w:r>
        <w:rPr/>
        <w:t>“</w:t>
      </w:r>
      <w:r>
        <w:rPr/>
        <w:t>Daniel just please go slow. This is my first time after all.” I said to him, making sure he wouldn’t just go straight for it and rip a hole in me (I’m not that kinky). I felt him rub at my back softly, letting me know he got the message as I finally felt his heat going into me, just the tip at first then the remainder of his shaft, all the way up to the ball of his knot. I lifted my head in response, to let out a long groan. My moans were a mix of muffled cries and unbridled happiness as I felt my fissure stretch, him sliding inside me slowly but with enough force to make me bite at my lip to dull the initial pain. “</w:t>
      </w:r>
      <w:r>
        <w:rPr>
          <w:i/>
        </w:rPr>
        <w:t>Argh, ugh, fuck</w:t>
      </w:r>
      <w:r>
        <w:rPr/>
        <w:t>!” My thoughts screamed in my brain. I let my head down just a little, peering through the opening in my legs in hopes of seeing what had just happened, but my own cock and balls were in the way of truly witnessing the event. I could however see that my precum was a constant stream flowing on to his bed sheets, my knot spurting over and over as he pulled out and thrust right back in again, a pattern forming now as he continued on from there, me unable to say anything as constant moans just escaped from my muzzle. This went on for several minutes, every plunge seeming to go deeper into me as his cock knot hit against the rim of my anal ring every time. I knew that what I was feeling was intended to be good, but at the same time I admit it hurt so damn much at first. The feeling passed though as we continued on, the swell of his dick really pulsating with stored up cum that made it seem like I had a balloon inflating and deflating inside me.</w:t>
      </w:r>
    </w:p>
    <w:p>
      <w:pPr>
        <w:pStyle w:val="Normal"/>
        <w:ind w:firstLine="720"/>
        <w:rPr/>
      </w:pPr>
      <w:r>
        <w:rPr/>
        <w:t>“</w:t>
      </w:r>
      <w:r>
        <w:rPr/>
        <w:t>How does that feel Charlie?” Daniel moaned; sweat starting to form between our bodies. He reached around me and found my knot, dripping nonstop still as he started to paw me off. My precum was the perfect lube for him as his paw stroked me faster. The pleasure was almost too much to bear, but I mentally rejected cumming because I really wanted to save it all for the end. He fingered at the tip of my cock, making my knees almost buckle but I regained my composure to continue on.</w:t>
      </w:r>
    </w:p>
    <w:p>
      <w:pPr>
        <w:pStyle w:val="Normal"/>
        <w:ind w:firstLine="720"/>
        <w:rPr/>
      </w:pPr>
      <w:r>
        <w:rPr/>
        <w:t>“</w:t>
      </w:r>
      <w:r>
        <w:rPr/>
        <w:t>Oh god it feels amazing Daniel!” I reassured him, my tongue wagging like I was in heat. For being my first time, I’d say I was taking him rather well, the girth of his cock just the right amount for me to handle. I could feel my insides relaxing from the pawing, so much that I finally got up the courage to push against his incoming motion, almost pressing the ball of his cock inside me. It was an intense feeling to be sure; timing my movement with his to really get him deeper in me. I reached a paw back and stretched my butt open wider. I wanted it all now that I was loose enough. He got the message and with a single thrust pushed all of him into me, going balls deep as I felt his pelvis bang against me. “Holy fuck!” I cried out loud as he knotted me. I bit the pillow in reaction, to keep the pain from eating at my mind. I let out my emotions with a single sound as the most intense howl I’ve ever done in my life escaped from my muzzle, my only way to respond as I was at his mercy now, squeezing the pillow in my paws.</w:t>
      </w:r>
    </w:p>
    <w:p>
      <w:pPr>
        <w:pStyle w:val="Normal"/>
        <w:ind w:firstLine="720"/>
        <w:rPr/>
      </w:pPr>
      <w:r>
        <w:rPr/>
        <w:t>“</w:t>
      </w:r>
      <w:r>
        <w:rPr/>
        <w:t xml:space="preserve">Damn boy you’re still pretty tight.” He said as he wrapped his paws around my stomach and leaned forward, resting his muscled chest on my back as his hips bucked into me. I could tell he was getting a little winded now, his thrusts a little less strong but I was already very close. I let my entire emotions clash inside me as I was ravaged by this dog; my knot swelling up with that hot liquid I knew would finally be able to come out. </w:t>
      </w:r>
    </w:p>
    <w:p>
      <w:pPr>
        <w:pStyle w:val="Normal"/>
        <w:ind w:firstLine="720"/>
        <w:rPr/>
      </w:pPr>
      <w:r>
        <w:rPr/>
        <w:t>“</w:t>
      </w:r>
      <w:r>
        <w:rPr/>
        <w:t xml:space="preserve">Oh god… Charlie… I’m gonna cum!” He moaned as he gave me those final thrusts that made all the difference, throwing him into a frenzy of quick unbalanced plunges that would also put me over the edge. I knocked his paw away from my cock and took hold myself, squeezing and pulling on it as fast as I could. I arched my back as I felt my cum about to escape me as I was filled with his. Every pump from him was immersive and warm as he shot his load inside me, several of which I could really feel traveling upwards inside me. I couldn’t hold it anymore, after several failures prior to this date I finally did it. </w:t>
      </w:r>
    </w:p>
    <w:p>
      <w:pPr>
        <w:pStyle w:val="Normal"/>
        <w:ind w:firstLine="720"/>
        <w:rPr/>
      </w:pPr>
      <w:r>
        <w:rPr/>
        <w:t>Time stopped as cum shot out of me, every pulse of which echoed throughout my entire being. One shot first, reaching as far as my muzzle and the pillow, hitting me on the lips as my head was still leaning downwards. Two smaller spurts escaped, then another stream of hard shots as they hit both my chest and stomach, covering my entire midsection in their warmth. I already felt like I was heaven but my knot refused to stop there, to my great delight. I shot more, sprays of cum covering his bed sheets, my own elbows getting soaked in their essence. I was losing strength in my arms as I let myself fall, bringing Daniel down with me as I lay on the bed, my cock rubbing up against the wet stickiness that was there because of me. I cummed several more times, each shot just soaking what was left of me to immerse, my entire body feeling like I could go swimming in it if I had wanted to.</w:t>
      </w:r>
    </w:p>
    <w:p>
      <w:pPr>
        <w:pStyle w:val="Normal"/>
        <w:ind w:firstLine="720"/>
        <w:rPr/>
      </w:pPr>
      <w:r>
        <w:rPr/>
        <w:t>I let out a moan like I never dreamed I could as I felt Daniel getting up, pulling his knot out of me, all the air in the world seeming like it was flowing towards my now wide open tail hole. I tried squeezing it closed, but it was no use after everything that happened. He fell to my side on his back, getting stuck in some of my goo as he let out a sigh himself, both of us relieved it was finally over. I rested my body, unable to move. I wasn’t paralyzed, but rather if I had moved I thought I would lose the feeling I had now. It’s hard to explain it (but someday you’ll all know).</w:t>
      </w:r>
    </w:p>
    <w:p>
      <w:pPr>
        <w:pStyle w:val="Normal"/>
        <w:ind w:firstLine="720"/>
        <w:rPr/>
      </w:pPr>
      <w:r>
        <w:rPr/>
        <w:t xml:space="preserve">Daniel threw one of arms over me as he pulled me close to him, my cum just seeping into our combined fur, binding us together. I could feel his cum seeping out of my tail hole as he squeezed me tight, my butt feeling nice and loose (which I loved). He leaned down and started licking at my muzzle, the sweet romantic I always knew he was on full display. His smile afterwards meant the world to me, as I knew I was grinning right back at him, unable to get anything out of my mouth but sighs of relief. There were so many things I wanted to say, so many thoughts I wanted to express but no amount of vocabulary could describe what I was feeling. </w:t>
      </w:r>
    </w:p>
    <w:p>
      <w:pPr>
        <w:pStyle w:val="Normal"/>
        <w:ind w:firstLine="720"/>
        <w:rPr/>
      </w:pPr>
      <w:r>
        <w:rPr/>
        <w:t>I rested my head on his chest, feeling his heart beat slow as we settled down finally, my feetpaws rubbing his. I had found somewhere I could belong, right in the arms of this muscle bound god. I didn’t want to let go, but he sat up after a couple minutes of comfort and just looked down at me, a doorbell ringing off in the distance, the sound of a vacuum roving down the hallways; the hum of the world moving along finally bringing me back to my senses.</w:t>
      </w:r>
    </w:p>
    <w:p>
      <w:pPr>
        <w:pStyle w:val="Normal"/>
        <w:ind w:firstLine="720"/>
        <w:rPr/>
      </w:pPr>
      <w:r>
        <w:rPr/>
        <w:t>“</w:t>
      </w:r>
      <w:r>
        <w:rPr/>
        <w:t>So was that everything you’ve ever wanted Charlie?” Daniel whispered as he rubbed my fur, making me feel like a small submissive animal. I shook my head yes in response, licking at my lips to get the cum off them so I could reply back.</w:t>
      </w:r>
    </w:p>
    <w:p>
      <w:pPr>
        <w:pStyle w:val="Normal"/>
        <w:ind w:firstLine="720"/>
        <w:rPr/>
      </w:pPr>
      <w:r>
        <w:rPr/>
        <w:t>“</w:t>
      </w:r>
      <w:r>
        <w:rPr/>
        <w:t>That was truly the greatest moment of my life. Wow… I don’t know what else to say but… wow. It was everything I ever imagined it would be. Was it good for you too?” I asked while looking up at him, his beautiful face enough to make me melt in his arms.</w:t>
      </w:r>
    </w:p>
    <w:p>
      <w:pPr>
        <w:pStyle w:val="Normal"/>
        <w:ind w:firstLine="720"/>
        <w:rPr/>
      </w:pPr>
      <w:r>
        <w:rPr/>
        <w:t>“</w:t>
      </w:r>
      <w:r>
        <w:rPr/>
        <w:t xml:space="preserve">Charlie that was incredible. It was more than amazing; extraordinary really. The way you took all of me so willingly... I don’t know what to say but, thank you.” He was still breathing hard from the fun but grabbed for my paw, interlacing our fingers together. “You’ve given me something that no amount of money could ever afford me.” </w:t>
      </w:r>
    </w:p>
    <w:p>
      <w:pPr>
        <w:pStyle w:val="Normal"/>
        <w:ind w:firstLine="720"/>
        <w:rPr/>
      </w:pPr>
      <w:r>
        <w:rPr/>
        <w:t>I just simply smiled in return, believing he meant every word. I finally had my first time, and god was it the greatest. I closed my eyes, trying to picture how it all must have looked. His thrusts were amazing, so full of power and passion; anybody would’ve made a mess as quick as I felt we did. I looked at the clock, checking to see how much time had passed. I was surprised to find out it took us like twenty minutes or so.</w:t>
      </w:r>
    </w:p>
    <w:p>
      <w:pPr>
        <w:pStyle w:val="Normal"/>
        <w:ind w:firstLine="720"/>
        <w:rPr/>
      </w:pPr>
      <w:r>
        <w:rPr/>
        <w:t xml:space="preserve">Then came a knock at the door (at least an interruption after I cummed this time) followed by Daniel leaving my embrace, throwing on a shirt and his underwear to answer the call. I just took to hiding under the covers, not quite wanting it to stop there (I was ready for round two). He was met at the door by Guiles, who mentioned something to him that made Daniel’s face turn pale. His smile faded right before my eyes as that happy glow he had a second ago disappeared. I wondered what was wrong of course, focusing my ears so I could hear the conversation clearly. </w:t>
      </w:r>
    </w:p>
    <w:p>
      <w:pPr>
        <w:pStyle w:val="Normal"/>
        <w:ind w:firstLine="720"/>
        <w:rPr/>
      </w:pPr>
      <w:r>
        <w:rPr/>
        <w:t>“</w:t>
      </w:r>
      <w:r>
        <w:rPr/>
        <w:t>I’m sorry master Adam, she went peacefully.” The Dalmatian said. I realized in that moment what happened and sprung up, naked and all, and grabbed for Daniel who was shaking in disbelief. I pulled him into my arms, giving him the same comfort he had given me earlier when I was hurt (literally from when I fell). No words were able to express how sorry for him I was that he had just lost his mom, but hopefully my presence was enough. I grabbed at my belongings as well as his as the butler ushered us to hurry and get dressed, make our way out of the room and downstairs to the waiting town car outside, ready to take us to I assume the hospital where he had said his mother was last night.</w:t>
      </w:r>
    </w:p>
    <w:p>
      <w:pPr>
        <w:pStyle w:val="Normal"/>
        <w:ind w:firstLine="720"/>
        <w:rPr/>
      </w:pPr>
      <w:r>
        <w:rPr/>
        <w:t>“</w:t>
      </w:r>
      <w:r>
        <w:rPr/>
        <w:t>Master Fair. You don’t have to go if you’re uncomfortable at the gravity of this unfortunate turn of events. Your presence there…” The butler suggested as he grabbed for my shoulder before I hopped into the automobile right after Daniel. I just looked at him, shook my head in a thank you response, and climbed inside the car anyway. “Well said sir.”</w:t>
      </w:r>
    </w:p>
    <w:p>
      <w:pPr>
        <w:pStyle w:val="Normal"/>
        <w:ind w:firstLine="720"/>
        <w:rPr/>
      </w:pPr>
      <w:r>
        <w:rPr/>
        <w:t>There was no where else I’d rather be than by Daniel’s side right now. Our first date had to be put on hold, but I didn’t care right now. We sat side by side, him laying his head in my lap as I stroked at his soft hair. “Thank you Charlie.” Was all he said, and it was perfectly enough for me. The car started and we bolted down the road.</w:t>
      </w:r>
    </w:p>
    <w:p>
      <w:pPr>
        <w:pStyle w:val="Normal"/>
        <w:spacing w:before="0" w:after="200"/>
        <w:ind w:firstLine="720"/>
        <w:rPr/>
      </w:pPr>
      <w:r>
        <w:rPr/>
        <w:t>Let’s see where I fit into all of this. Today is getting more intense by the sec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04:00Z</dcterms:created>
  <dc:creator>Wolfy's Den</dc:creator>
  <dc:description/>
  <cp:keywords/>
  <dc:language>en-US</dc:language>
  <cp:lastModifiedBy>Wolfy's Den</cp:lastModifiedBy>
  <dcterms:modified xsi:type="dcterms:W3CDTF">2011-11-29T05:04:00Z</dcterms:modified>
  <cp:revision>2</cp:revision>
  <dc:subject/>
  <dc:title>From Ice Cream to “Topping” - Chapter 3</dc:title>
</cp:coreProperties>
</file>