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02125"/>
          <w:sz w:val="28"/>
          <w:szCs w:val="28"/>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Chapter 3</w:t>
      </w:r>
    </w:p>
    <w:p>
      <w:pPr>
        <w:pStyle w:val="Normal"/>
        <w:ind w:firstLine="720"/>
        <w:rPr/>
      </w:pPr>
      <w:r>
        <w:rPr/>
        <w:t>“</w:t>
      </w:r>
      <w:r>
        <w:rPr/>
        <w:t>Argh Charlie! You missed the bus!” I screamed out loud as the two-forty-seven express that cuts straight to the heart of the college passed right in front of my face. At first what started as a full sprint to catch up to it, to flag it down for attention, turned to slow strides as I realized it was too far ahead of me. I stopped; kicking at an empty soda can in the road out of frustration as my last good chance at arriving on time to meet up with Daniel just barreled at full speed around the corner. I couldn’t believe my luck, today of all days; Firstly, I woke up late because my alarm failed to go off, already leaving me in a rush. My shower of course had to be hurried and my breakfast done in a microwave so that I could fly out the door as fast as I could. Finally, as I made my way outside, what else would happen but it starting to rain, even though yesterday was such a wonderful day?</w:t>
      </w:r>
    </w:p>
    <w:p>
      <w:pPr>
        <w:pStyle w:val="Normal"/>
        <w:ind w:firstLine="720"/>
        <w:rPr/>
      </w:pPr>
      <w:r>
        <w:rPr/>
        <w:t xml:space="preserve">I struggled with my cell phone in my pocket to check the time; I had an hour left until I was late for my first date. I had to think fast, seeing as time wasn’t playing fair today. I looked at my mobile again, trying to think of who best to call given the situation. I browsed through my contacts, looking for anyone that would be able to give me a ride perhaps. I slid my paw across the screen as I looked through letters A through Z, seeing all of seven names pop up, three of which were for Chinese take out establishments. “Ugh damn me and my anti social tendencies.” I said as I put the device in my jacket pocket, next planning out how best to go forward. “I could make a run for it, but I’d still be late I’m sure.” I fidgeted about, knowing that it was my last alternative. </w:t>
      </w:r>
    </w:p>
    <w:p>
      <w:pPr>
        <w:pStyle w:val="Normal"/>
        <w:ind w:firstLine="720"/>
        <w:rPr/>
      </w:pPr>
      <w:r>
        <w:rPr/>
        <w:t>“</w:t>
      </w:r>
      <w:r>
        <w:rPr/>
        <w:t xml:space="preserve">Oh screw it!” I started at my run, all three miles to the campus a fresh memory in my head. I could feel the contents of my pockets beating against the sides of my legs as I moved forward what I could, traffic at a nice slow tempo thanks to the weather, me being able to maneuver my way throughout the cars. The soft rain beat against my face, somewhat hampering my vision as I continued forward, feeling like I was actually moving at a considerate pace. </w:t>
      </w:r>
    </w:p>
    <w:p>
      <w:pPr>
        <w:pStyle w:val="Normal"/>
        <w:ind w:firstLine="720"/>
        <w:rPr/>
      </w:pPr>
      <w:r>
        <w:rPr/>
        <w:t>My heart was racing after a few minutes of running, my thighs burning as I pushed onward. “</w:t>
      </w:r>
      <w:r>
        <w:rPr>
          <w:i/>
        </w:rPr>
        <w:t>Daniel. Daniel. Daniel</w:t>
      </w:r>
      <w:r>
        <w:rPr/>
        <w:t>.” I focused my thoughts, trying to think of that sexy German Shepherd as I saw the buildings around me changing, indicating I was making some headway. My feetpaws hit the sidewalks hard with every stride, the moisture on the ground making for a less than desirable running situation, but I didn’t care though. I just held onto the hope that where I was running towards will be the opposite of everything I’ve ever ran away from all my young life.</w:t>
      </w:r>
    </w:p>
    <w:p>
      <w:pPr>
        <w:pStyle w:val="Normal"/>
        <w:ind w:firstLine="720"/>
        <w:rPr/>
      </w:pPr>
      <w:r>
        <w:rPr/>
        <w:t>I was still lost in my thoughts as I rounded another corner and hit a patch of deep water, my body unable to respond in time as I tripped, throwing all the little weight of what I was made of flying forward, finding myself sliding towards the street. I glided across the pavement, feeling the cold slush of the ground against my back. I tried to force myself upward, to slow down momentum. It was in vain however as I slammed with a good amount of velocity into a car that happened to be parked aside the road. I could feel the back of my head crash against the vehicles passenger side door. I lost all sense of where I was at this point, disoriented and just a little dazed after the initial shock. I could feel my grip on the ground slipping as I grabbed at the car for support, helping myself to my feet as I stood up and grabbed at my head.</w:t>
      </w:r>
    </w:p>
    <w:p>
      <w:pPr>
        <w:pStyle w:val="Normal"/>
        <w:ind w:firstLine="720"/>
        <w:rPr/>
      </w:pPr>
      <w:r>
        <w:rPr/>
        <w:t>“</w:t>
      </w:r>
      <w:r>
        <w:rPr/>
        <w:t>Ugh…” I moaned as I grabbed at my head, making sure I wasn’t bleeding or anything like that. I looked down at my clothes, every inch of me covered in water now. I peered out of the corner of my eye at the nearest street sign, seeing through the ever increasing downpour that I was about one more mile away from the campus. I reached back into my pocket to check the time again, instead finding the remains of a broken phone, the screen shattered by impact with the ground. I lowered my head in utter disbelief and slammed the palm of my paw into my forehead. “</w:t>
      </w:r>
      <w:r>
        <w:rPr>
          <w:i/>
        </w:rPr>
        <w:t>What else could go wrong</w:t>
      </w:r>
      <w:r>
        <w:rPr/>
        <w:t>?” I thought as I took out the SIM information card and dropped the remaining pieces onto the ground, the small stream of water that was flowing towards the city drain taking the sections with it. I limped my way over towards the nearest building, gazing inside to see if perhaps I could see a clock or anything. I was out of luck though, and I’m sure I was out of time. I let my body drop as I slid down along the side of the business, using my tail as a bit of support.</w:t>
      </w:r>
    </w:p>
    <w:p>
      <w:pPr>
        <w:pStyle w:val="Normal"/>
        <w:ind w:firstLine="720"/>
        <w:rPr/>
      </w:pPr>
      <w:r>
        <w:rPr/>
        <w:t>“</w:t>
      </w:r>
      <w:r>
        <w:rPr/>
        <w:t>Well, I tried (laughs). He probably already left anyway. Why wait around in the rain?” I let my throbbing head rest against the window pane, the rain still coming down in a nice even pattern. I reached into my inner jacket pocket, carefully pulling out the little origami folded heart I had made for Daniel yesterday. It thankfully was still intact, even if it was a little bent. “I really wish I could’ve given this to you. It’s small, but so was my heart before you.” I gave it a kiss and closed my eyes, wondering what that handsome Shepherd was up to right now. He’d probably be leaving the campus now, looking around for some loser he thought was cool. “Well at least he didn’t have to see me like this.”</w:t>
      </w:r>
    </w:p>
    <w:p>
      <w:pPr>
        <w:pStyle w:val="Normal"/>
        <w:ind w:firstLine="720"/>
        <w:rPr/>
      </w:pPr>
      <w:r>
        <w:rPr/>
        <w:t>I was there for a few minutes more before deciding I was in no condition to go on with the date. I touched at the back of my head again, no blood still but it sure hurt. I struggled as I tried to get my footing again, when all of sudden I was over shadowed by a rather tall person carrying an umbrella, extending his reach downward so as to cover me. At first I was confused and scared at the action of this stranger, but after a couple meaningful gestures from the animal to take what he was offering I took the parasol in paw and stood up. I wiped at my eyes, to clear my vision as the cumbersome item fumbled around in my hands, the other person taking hold to keep it straight.</w:t>
      </w:r>
    </w:p>
    <w:p>
      <w:pPr>
        <w:pStyle w:val="Normal"/>
        <w:ind w:firstLine="720"/>
        <w:rPr/>
      </w:pPr>
      <w:r>
        <w:rPr/>
        <w:t>“</w:t>
      </w:r>
      <w:r>
        <w:rPr/>
        <w:t>Thanks. I needed that.” I said as I extended my paw out to shake theirs, met by a rather surprising grip on their part.</w:t>
      </w:r>
    </w:p>
    <w:p>
      <w:pPr>
        <w:pStyle w:val="Normal"/>
        <w:ind w:firstLine="720"/>
        <w:rPr/>
      </w:pPr>
      <w:r>
        <w:rPr/>
        <w:t>“</w:t>
      </w:r>
      <w:r>
        <w:rPr/>
        <w:t xml:space="preserve">Ain’t nothing cutie!” I blinked a couple times to refresh my vision. There in front of me stood Daniel, my date. He was dressed up all fancy with a six button shirt (all buttons closed today unfortunately), and a nice tight leather jacket covering him. He looked like what my father used to call “New Money” whenever he would criticize the wealthy. </w:t>
      </w:r>
    </w:p>
    <w:p>
      <w:pPr>
        <w:pStyle w:val="Normal"/>
        <w:ind w:firstLine="720"/>
        <w:rPr/>
      </w:pPr>
      <w:r>
        <w:rPr/>
        <w:t xml:space="preserve">I reached out to him, my head still a little fuzzy from the collision. “Daniel.” I said as I fell forward into his arms, the umbrella dropping to the ground as I found my way inside of his jacket, smelling all of what he was. He held me in his arms then; it felt so good. </w:t>
      </w:r>
    </w:p>
    <w:p>
      <w:pPr>
        <w:pStyle w:val="Normal"/>
        <w:ind w:firstLine="720"/>
        <w:rPr/>
      </w:pPr>
      <w:r>
        <w:rPr/>
        <w:t>“</w:t>
      </w:r>
      <w:r>
        <w:rPr/>
        <w:t>Are you ok Charlie? I was just picking you up a gift for our date when I saw you just laying here. What happened?” He said it so strongly, wanting to be sure that I was alright. He truly was a warm individual, someone I’ll always be proud I ran two miles nonstop for, even if I failed in the end. I wrapped my arms around him, embracing his entire body against mine, feeling his muscles pushing up against me.</w:t>
      </w:r>
    </w:p>
    <w:p>
      <w:pPr>
        <w:pStyle w:val="Normal"/>
        <w:ind w:firstLine="720"/>
        <w:rPr/>
      </w:pPr>
      <w:r>
        <w:rPr/>
        <w:t>“</w:t>
      </w:r>
      <w:r>
        <w:rPr/>
        <w:t>Daniel. I thought I was too late.” I said as I buried my face in his chest, that submissive side of me just wanting to hide. The pain in my head didn’t matter now, in fact I felt healed by being in his presence again.</w:t>
      </w:r>
    </w:p>
    <w:p>
      <w:pPr>
        <w:pStyle w:val="Normal"/>
        <w:ind w:firstLine="720"/>
        <w:rPr/>
      </w:pPr>
      <w:r>
        <w:rPr/>
        <w:t>“</w:t>
      </w:r>
      <w:r>
        <w:rPr/>
        <w:t>What do you mean? It’s only twenty minutes till noon. Well sure, the rain makes it feel later but…” He looked down at me, right into my eyes and nuzzled his nose against mine. “You know I would’ve waited all day for you right?” I was close enough to kiss him if I wanted to. He lifted his paw to the side of my face, rubbing it against my cheek. I grabbed at him, letting me feel his warm tender touch as my body surrendered to his gaze. I could feel the intention and passion in his eyes to really want to be with me, and I was inclined to believe him. “Now I was going to take us out for lunch, but this weather seems to be working against us (laughs). How would you feel coming back to my place for food? Now I’m not a five star chef or anything, but I’m good!” He said with a smile as the rain beat down on his head, me thinking how beautiful his hair was while it was wet. It was that smile that got me again, so genuine, guile, and strong.</w:t>
      </w:r>
    </w:p>
    <w:p>
      <w:pPr>
        <w:pStyle w:val="Normal"/>
        <w:ind w:firstLine="720"/>
        <w:rPr/>
      </w:pPr>
      <w:r>
        <w:rPr/>
        <w:t>“</w:t>
      </w:r>
      <w:r>
        <w:rPr/>
        <w:t>Anywhere you are I want to be.” I said, not really believing what had come out of my mouth. I don’t know if it was because I hit my head, but something was really telling me to be totally honest with my feelings for him, even if they seemed a little naïve. I got up my bravery then as I wrapped one of my paws behind his head, pulling him in closer for a kiss. He didn’t struggle against me at all, instead wrapping his hands around my waist. I never imagined in all my life that I’d be actually be doing this, licking at the muzzle of someone I barely knew but really wanted to get to know further. I enjoyed all of it; the sight, the smell, the taste, the feel, the sound of him breathing. I wanted this moment to last for eternity if it could. The sound of splashing water was all around us as he used his strength to lift me in the air just ever so slightly, sweeping me off my feet as I was suspended in air. I almost felt like I was flying, hell if I had closed my eyes I could’ve been, but I wanted them open, to make sure that what was happening was real.</w:t>
      </w:r>
    </w:p>
    <w:p>
      <w:pPr>
        <w:pStyle w:val="Normal"/>
        <w:ind w:firstLine="720"/>
        <w:rPr/>
      </w:pPr>
      <w:r>
        <w:rPr/>
        <w:t xml:space="preserve">I pulled away for a minute to look at him again, to make sure he was enjoying himself too. He was already smiling even bigger now, a slight blush of red to his beautiful cheeks as he grabbed at my paws, him interlacing his fingers with mine. “So guess you really like me huh? That’s good, because I really like you too Charlie.” He said as he leaned forward, pulling me into a full embrace as he gave me the biggest hug I think I’ve ever had in my life. It was such a magical moment for me; to be held by someone who really cared. </w:t>
      </w:r>
    </w:p>
    <w:p>
      <w:pPr>
        <w:pStyle w:val="Normal"/>
        <w:ind w:firstLine="720"/>
        <w:rPr/>
      </w:pPr>
      <w:r>
        <w:rPr/>
        <w:t>“</w:t>
      </w:r>
      <w:r>
        <w:rPr/>
        <w:t>Yeah, I really like you. Been thinking about you nonstop since yesterday you know. I don’t know what you did, but you sure made me one happy (leaky) pup. I’d love to go back to your house, if you don’t mind a wet dog in your place that is.” I said with a little laugh as I pulled away softly from the hug, not wanting to stop but I knowing I needed to sit down soon because my head was throbbing again. I didn’t want to worry him by telling him about the fall, so I kept it to myself as we made our way to his nearby car, the same one I slammed straight into.</w:t>
      </w:r>
    </w:p>
    <w:p>
      <w:pPr>
        <w:pStyle w:val="Normal"/>
        <w:ind w:firstLine="720"/>
        <w:rPr/>
      </w:pPr>
      <w:r>
        <w:rPr/>
        <w:t>-------------------------------------------------------------------------------------------------------------------</w:t>
      </w:r>
    </w:p>
    <w:p>
      <w:pPr>
        <w:pStyle w:val="Normal"/>
        <w:ind w:firstLine="720"/>
        <w:rPr/>
      </w:pPr>
      <w:r>
        <w:rPr/>
        <w:t xml:space="preserve">We drove a little down the road, what I would estimate at least seven or so miles away from the campus. We passed by my work, me happy I was able to get off today, and to get to sit in this vehicle with Daniel (working unlike mine). It was surprising for me to be the passenger of such a lavish car; heated leather seats, nice warm air blowing at my face from the overhead heaters. His stereo was made out what looked like solid silver to me, the bright neon blue glow an even nicer touch. He played with the gear shift as he focused on the road, a strong smile on his face as we continued on, some of the commonplace venues I recognized becoming unfamiliar locations as we propelled along. </w:t>
      </w:r>
    </w:p>
    <w:p>
      <w:pPr>
        <w:pStyle w:val="Normal"/>
        <w:ind w:firstLine="720"/>
        <w:rPr/>
      </w:pPr>
      <w:r>
        <w:rPr/>
        <w:t>We were now arriving in a different area of the city, one that I didn’t know at all as we swerved through an ever snaking street way. “Don’t worry we’re almost there.” He said, me taking his available paw in mine, happy that I was going on this adventure with him. The rain stopped finally as we were eventually coming up on the edge of the city limits, the encroaching forest a signifier of such. I had to admit my mind did think for a second “</w:t>
      </w:r>
      <w:r>
        <w:rPr>
          <w:i/>
        </w:rPr>
        <w:t>Oh god he’s going to kill me and leave me in the forest</w:t>
      </w:r>
      <w:r>
        <w:rPr/>
        <w:t xml:space="preserve">,” just shaking away the thought after. </w:t>
      </w:r>
    </w:p>
    <w:p>
      <w:pPr>
        <w:pStyle w:val="Normal"/>
        <w:ind w:firstLine="720"/>
        <w:rPr/>
      </w:pPr>
      <w:r>
        <w:rPr/>
        <w:t>He made a sharp turn into the shrubbery as we came upon a metal gateway, a beautiful set of shining buildings in the background, hidden among the nearby greenery. Daniel rolled down his window as we came upon a security booth, him flashing some sort of badge from his wallet as the gates swung open, allowing us in. All the lights were sparkling as we pressed on down the expanse of road; I just lost in thought at where we were. We went a little further in as we pulled up on the property of a rather large house, two stories tall and at least three houses wide. He stopped the engine, taking the keys out of the ignition as he unlocked the doors. “Welcome to my house Charlie, well my parents place anyway. This is Adams Winery.” I just opened my muzzle wide with disbelief, instantly realizing that my date was the sole heir to the richest family in town. I hadn’t ever put the two thoughts together really; whenever I thought of the name Daniel Adams I just thought of what I hope was his huge amazing cock thrusting inside me.</w:t>
      </w:r>
    </w:p>
    <w:p>
      <w:pPr>
        <w:pStyle w:val="Normal"/>
        <w:ind w:firstLine="720"/>
        <w:rPr/>
      </w:pPr>
      <w:r>
        <w:rPr/>
        <w:t xml:space="preserve">I stepped out of the car, the pebble roadway feeling good against my feetpaws as we made our way up the steps leading to his house. It was so huge a place you could really only take it all in at a distance and while you squint your eyes. He wrapped his jacket around me as we approached the huge double wide wooden doors, him still just smiling like mad as he pressed at the doorbell, us soon greeted by a rather dashing older Dalmatian in a tuxedo, me realizing instantly to be the butler. He said something and gestured for us to enter, me not hearing a word as I was more focused on the thought of walking into a fairy tale. I had the right to say that phrase seeing as there were white picket fences running along all sides of the house. </w:t>
      </w:r>
    </w:p>
    <w:p>
      <w:pPr>
        <w:pStyle w:val="Normal"/>
        <w:ind w:firstLine="720"/>
        <w:rPr/>
      </w:pPr>
      <w:r>
        <w:rPr/>
        <w:t xml:space="preserve">After a few words, Daniel dismissed him with a wave of his paw and turned towards me. “Ok now I know this is a lot to take in, but why don’t you come on upstairs with me to my room and we’ll discuss everything!” He said as he led me up the marble encrusted staircase, the polished wood hand railing an excellent aesthetic. He took my paw as he gleefully directed me down the hallway towards the last door down the corridor. He opened the door, letting all the musk of his room hit me at once, the smell of who he really was biting at my nose. I looked around, expecting more of a rich atmosphere, but was surprised to find it filled with rather simple things. I saw the essentials; a bed, a mirror, a dresser, and a television. You could have taken all the things I owned and recreated his room, me realizing that he may be rich but doesn’t like living that way. </w:t>
      </w:r>
    </w:p>
    <w:p>
      <w:pPr>
        <w:pStyle w:val="Normal"/>
        <w:ind w:firstLine="720"/>
        <w:rPr/>
      </w:pPr>
      <w:r>
        <w:rPr/>
        <w:t>He maneuvered past me into the room and picked up a towel lying on the floor (whenever I had a towel on my floor it meant I had just cummed). While he was bent over I got a good look at the area under his tail, his well sculpted butt on full view. I could only imagine what was actually hiding under his pants, but didn’t want to think about it to much before I ended up popping a boner in the middle of his room. He motioned for me to come join him as we sat on his bed, it being infinitely softer than mine. “So, what do you think? Shall I give you the tour?” He asked. I was about to answer when he interrupted. “Oh wait… I was going to cook something right? Ok well how about you go ahead and look around, check out my games and such and I’ll be right back ok.” He said as he stood up quickly, leaning over to kiss my forehead as he made his way out the door, me hearing him run down the hall happily.</w:t>
      </w:r>
    </w:p>
    <w:p>
      <w:pPr>
        <w:pStyle w:val="Normal"/>
        <w:ind w:firstLine="720"/>
        <w:rPr/>
      </w:pPr>
      <w:r>
        <w:rPr/>
        <w:t>I took to browsing around his room, lost in thought at what I wanted to look at first. I knew what I wanted to check out but was I really so bad I’d sniff around inside his underwear drawer. “</w:t>
      </w:r>
      <w:r>
        <w:rPr>
          <w:i/>
        </w:rPr>
        <w:t>Oh hell yeah</w:t>
      </w:r>
      <w:r>
        <w:rPr/>
        <w:t xml:space="preserve">!” I thought as I walked over to his dresser, pulling the drawers open slowly until I found exactly what I was looking for in the bottom section. Gold mines of nothing but endless boxer briefs were available to me as I lifted some up to my nose and inhaled deeply. I enjoyed every moment of it as I fell to my knees on the floor, my tail beating against his entertainment center as I felt my knot getting hard in my pants. I could feel my precum leaking as I wriggled around. I slid my paw into my pants, to get a hold on my throbbing cock. I wanted so badly to start fapping and cum right then and there, but why not just wait for fun time with him? </w:t>
      </w:r>
    </w:p>
    <w:p>
      <w:pPr>
        <w:pStyle w:val="Normal"/>
        <w:ind w:firstLine="720"/>
        <w:rPr/>
      </w:pPr>
      <w:r>
        <w:rPr/>
        <w:t>I slid a pair of his underwear into my jacket pocket (for later fun at home) and continued to rummage about his space. I peered through his collection of video games, just a little bigger than mine. I also leafed through his CD collection; thankfully we had the same taste in tunes. I then took a peak behind the door inside the room, thinking it was a closet but rather was an entrance to his private bathroom.  I looked around, making sure I was still alone before I stepped inside, getting a full scope of it. It had the bare minimum of a toilet and bathing area, but it was the shower that really got me. It was made out of solid glass surrounding all sides, no curtains to speak of for privacy at all. “Wow now what I wouldn’t give to get wet with him in there.” I said out loud, not realizing the muscled Shepherd had come up right behind me.</w:t>
      </w:r>
    </w:p>
    <w:p>
      <w:pPr>
        <w:pStyle w:val="Normal"/>
        <w:ind w:firstLine="720"/>
        <w:rPr/>
      </w:pPr>
      <w:r>
        <w:rPr/>
        <w:t>“</w:t>
      </w:r>
      <w:r>
        <w:rPr/>
        <w:t xml:space="preserve">Oh really!” He snickered as he grabbed me from behind, the boner in my pants trying to push out past my zipper. “Lunch is going to be a while from now, and we are still pretty dirty from earlier.” He said as he started sliding my jacket off me with his muzzle, lifting my shirt up just a bit in the process. I was entirely new to this feeling. I didn’t know what to do. I did not want to be the one to say “Hey maybe we’re moving too fast here,” because I knew I wanted it as badly as he did. I just swallowed my fears as I lifted my arms in the air, letting him get my shirt off me as he started rubbing at my chest, his breath beating against my back as he gave it a quick lick. I moaned in pleasure as he took his time rubbing at my knot through my pants, every touch making me harder and harder. I gave in completely as I leaned back to kiss him, unzipping my pants so that way my cock could slide out, it’s super wet girth finding its way into Daniel’s paw. He stroked it softly, every motion of his hands making my knees feel as though they were about to buckle under the ecstasy. </w:t>
      </w:r>
    </w:p>
    <w:p>
      <w:pPr>
        <w:pStyle w:val="Normal"/>
        <w:ind w:firstLine="720"/>
        <w:rPr/>
      </w:pPr>
      <w:r>
        <w:rPr/>
        <w:t xml:space="preserve">I was in my own personal heaven right now, being pawed off by the only person I’ve ever honestly ever had romantic feelings for (if any feelings at all). It was intoxicating, the way he continued to caress my knot with his paws, our tongues still lapping at each other. I could feel his boner now as it pushed up against my backside, my tail in the way of the bulge of his cock hitting against my butt. I was almost there, my warm cum almost exploding on the floor of his bathroom, when we were of course interrupted by someone knocking on his bedroom door. </w:t>
      </w:r>
    </w:p>
    <w:p>
      <w:pPr>
        <w:pStyle w:val="Normal"/>
        <w:ind w:firstLine="720"/>
        <w:rPr/>
      </w:pPr>
      <w:r>
        <w:rPr/>
        <w:t>“</w:t>
      </w:r>
      <w:r>
        <w:rPr>
          <w:i/>
        </w:rPr>
        <w:t>Oh god dammit</w:t>
      </w:r>
      <w:r>
        <w:rPr/>
        <w:t>!” I screamed in my head, unable to blow my load for the third occasion in the past days time. My balls were throbbing, the ache of not making a mess really weighing them down with their build up of cum. He let me go, his entire embrace disappearing as he adjusted himself and turned around to go for the door, giving me a quick bite on the ear and whispering “Well we can save all that for me later right?”  I murred as the feel of his breath sent a chill down my spine. I couldn’t believe any of this, but who said I had to question it? “Stay right here real quick ok.” He said and I obeyed, zipping back up my pants.</w:t>
      </w:r>
    </w:p>
    <w:p>
      <w:pPr>
        <w:pStyle w:val="Normal"/>
        <w:ind w:firstLine="720"/>
        <w:rPr/>
      </w:pPr>
      <w:r>
        <w:rPr/>
        <w:t>He was met at the door by the butler, who mentioned something to him that made his face turn pale. He quickly bolted down the hallway, leaving me to my own devices as the man was still standing in the doorway, putting me in a bit of an awkward space. I tucked my knot away and put back on my shirt then went to sit down on the bed, all of my precum completely having soaked my pants again.</w:t>
      </w:r>
    </w:p>
    <w:p>
      <w:pPr>
        <w:pStyle w:val="Normal"/>
        <w:ind w:firstLine="720"/>
        <w:rPr/>
      </w:pPr>
      <w:r>
        <w:rPr/>
        <w:t>“</w:t>
      </w:r>
      <w:r>
        <w:rPr/>
        <w:t>Don’t worry Master Fair, Young Lord Daniel seemed to have forgotten to adjust the thermometer for your meal before coming back up here, causing a bit of a fuss in regards to your food I regret. Not to worry though, I have informed pizza delivery and you both shall be eating in no time.” He smiled at me, his paws wrapped together in that sort of dignified fashion. I shook my head yes in confidence at him, letting him know his message was received, me more waiting for him to leave so I could at least lick up some of my mess in my pants.</w:t>
      </w:r>
    </w:p>
    <w:p>
      <w:pPr>
        <w:pStyle w:val="Normal"/>
        <w:spacing w:before="0" w:after="200"/>
        <w:ind w:firstLine="720"/>
        <w:rPr/>
      </w:pPr>
      <w:r>
        <w:rPr/>
        <w:t>So it’s seems like my first date will turn into my first time… Let’s see what happens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37:00Z</dcterms:created>
  <dc:creator>Wolfy's Den</dc:creator>
  <dc:description/>
  <cp:keywords/>
  <dc:language>en-US</dc:language>
  <cp:lastModifiedBy>Wolfy's Den</cp:lastModifiedBy>
  <dcterms:modified xsi:type="dcterms:W3CDTF">2011-11-23T07:52:00Z</dcterms:modified>
  <cp:revision>368</cp:revision>
  <dc:subject/>
  <dc:title>From Ice Cream to “Topping” - Chapter 3</dc:title>
</cp:coreProperties>
</file>