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Arc 2 – Chapter 3</w:t>
      </w:r>
    </w:p>
    <w:p>
      <w:pPr>
        <w:pStyle w:val="Normal"/>
        <w:ind w:firstLine="720"/>
        <w:rPr/>
      </w:pPr>
      <w:r>
        <w:rPr/>
        <w:t>“</w:t>
      </w:r>
      <w:r>
        <w:rPr/>
        <w:t>So hey Charlie like I was saying, you ready for our back to school days? I’m pretty excited I can tell you that much my love. Although for me, going back there sure does bring back a lot of memories. Does it feel the same way for you hun? It’s funny to think about, but you do realize that had we not been in that same art class like we were last semester, we may have never met. Even if they were just happy coincidences like they were, I’d like think they meant a bit more in the end. Yeah, In-between you accidentally tripping over me that first time to leaving your sketchbook behind in class that final day of the previous semester, honestly I feel I might not had ever gotten the chance, or even got up the courage to ask you out in the first place. Isn’t fate a funny thing Lee?”</w:t>
      </w:r>
    </w:p>
    <w:p>
      <w:pPr>
        <w:pStyle w:val="Normal"/>
        <w:ind w:firstLine="720"/>
        <w:rPr/>
      </w:pPr>
      <w:r>
        <w:rPr/>
        <w:t>Funny that Daniel would ask I thought, because today of all days I would later learn fate holds no humor for anyone; even for people as broken as Daniel and I.</w:t>
      </w:r>
    </w:p>
    <w:p>
      <w:pPr>
        <w:pStyle w:val="Normal"/>
        <w:ind w:firstLine="720"/>
        <w:rPr/>
      </w:pPr>
      <w:r>
        <w:rPr/>
        <w:t>As we drove onwards toward the campus that afternoon we sat content and comfortable next to each other in the car, the air of the summer’s heat beating softly against our faces as we accelerated on. It felt good to finally be on our way to a more uplifting part of the day, although in some respects it didn’t feel quite as good as it could, knowing there was so much left to discuss.</w:t>
      </w:r>
    </w:p>
    <w:p>
      <w:pPr>
        <w:pStyle w:val="Normal"/>
        <w:ind w:firstLine="720"/>
        <w:rPr/>
      </w:pPr>
      <w:r>
        <w:rPr/>
        <w:t xml:space="preserve">To be honest, as thoughts of responsibilities buzzed around in my head, I found it increasingly harder then to divide my attention amongst the masses that would seem to request it of me. First off, I didn’t just want to be irresponsible and pull my eyes away from the road, but on the other hand I also didn’t want to just give Daniel the impression that I wasn’t paying attention to his loving confession either. </w:t>
      </w:r>
    </w:p>
    <w:p>
      <w:pPr>
        <w:pStyle w:val="Normal"/>
        <w:ind w:firstLine="720"/>
        <w:rPr/>
      </w:pPr>
      <w:r>
        <w:rPr/>
        <w:t xml:space="preserve">So in that moment, to let him or myself down, I gave the best attention in what I could offer to both; though admittedly it did bother me to think of how I seemed duty-bound to juggle such obligations around now-a-days. As I remained focused on the road ahead of me, I nodded my head the best that I could in meaningful agreement to Daniel’s sentiment, hoping my simple action alone would be enough for him to realize I understood what he was trying to convey. </w:t>
      </w:r>
    </w:p>
    <w:p>
      <w:pPr>
        <w:pStyle w:val="Normal"/>
        <w:ind w:firstLine="720"/>
        <w:rPr/>
      </w:pPr>
      <w:r>
        <w:rPr/>
        <w:t xml:space="preserve">Not wanting to waste any more precious time, I turned us sharply down onto Ardordon Highway then, hoping the busy freeway was the best option left to us for how best to get to the campus the quickest. All the while though, I felt myself growing increasingly concerned over the differences in how Daniel and I treated getting to class on time; as stupid as it was to admit. </w:t>
      </w:r>
    </w:p>
    <w:p>
      <w:pPr>
        <w:pStyle w:val="Normal"/>
        <w:ind w:firstLine="720"/>
        <w:rPr/>
      </w:pPr>
      <w:r>
        <w:rPr/>
        <w:t xml:space="preserve">Now even if I remained it seemed as the only one focused and self driven to getting us to our respective classes on time, the Shepherd on the other hand, such as he often could even unintentionally, just maintained his cool and confident demeanor as he sat in the passenger side seat happily; lost in his own blissfully ignorant world as we merged into the heavy campus-centric thoroughfare. </w:t>
      </w:r>
    </w:p>
    <w:p>
      <w:pPr>
        <w:pStyle w:val="Normal"/>
        <w:ind w:firstLine="720"/>
        <w:rPr/>
      </w:pPr>
      <w:r>
        <w:rPr/>
        <w:t>It was at times like these I wished I could be more like him; carefree and without worry.</w:t>
      </w:r>
    </w:p>
    <w:p>
      <w:pPr>
        <w:pStyle w:val="Normal"/>
        <w:ind w:firstLine="720"/>
        <w:rPr/>
      </w:pPr>
      <w:r>
        <w:rPr/>
        <w:t xml:space="preserve">Though it wasn’t the intention on either of our behalf’s as we waited patiently in bumper to bumper traffic then, I realized we eventually fell into an uncomfortable hang time silence amongst each other; the only sounds in the car coming from the wind outside and the broken radio which would never power off, constantly fading in and out between signals which it would pick up here and there at its leisure. </w:t>
      </w:r>
    </w:p>
    <w:p>
      <w:pPr>
        <w:pStyle w:val="Normal"/>
        <w:ind w:firstLine="720"/>
        <w:rPr/>
      </w:pPr>
      <w:r>
        <w:rPr/>
        <w:t>Now even if it went without saying, we both knew deep down as we kept to ourselves then, there were obvious things we had to discuss; even if the fact remained it was on two very different subject matters for the both of us. For the time being however, it crossed our minds, as did our hearts, that now might not be the most appropriate time for us to share our feelings so we instead stayed in our shared silence, knowing that just getting to school was a hard enough matter to deal with at the moment.</w:t>
      </w:r>
    </w:p>
    <w:p>
      <w:pPr>
        <w:pStyle w:val="Normal"/>
        <w:ind w:firstLine="720"/>
        <w:rPr/>
      </w:pPr>
      <w:r>
        <w:rPr/>
        <w:t xml:space="preserve">I guess you could say in some ways, probably from us being in a relationship, we both knew what the other was thinking in that neither of us were prepared to engage in the discussions regarding the elephants in the room that we understood existed; issues that we would decidedly someday have to face together eventually no matter what. </w:t>
      </w:r>
    </w:p>
    <w:p>
      <w:pPr>
        <w:pStyle w:val="Normal"/>
        <w:ind w:firstLine="720"/>
        <w:rPr/>
      </w:pPr>
      <w:r>
        <w:rPr/>
        <w:t xml:space="preserve">As it stands right now though, understood on my part I could say in the least, if we leave them alone, these troubles will only continue to linger and grow; the end result of which ultimately comes down to whether we, as a couple, can indeed endure. </w:t>
      </w:r>
    </w:p>
    <w:p>
      <w:pPr>
        <w:pStyle w:val="Normal"/>
        <w:ind w:firstLine="720"/>
        <w:rPr/>
      </w:pPr>
      <w:r>
        <w:rPr/>
        <w:t>In place of a honest discussion however, as was expected, Daniel just feigned ignorance to the matters and avoided the situation as a whole.  Instead, he simply took to reclining comfortably backwards in his chair, with sunglasses drawn and paws clasped behind his head; like he was the king solution to all problems and that there was nothing to worry about.</w:t>
      </w:r>
    </w:p>
    <w:p>
      <w:pPr>
        <w:pStyle w:val="Normal"/>
        <w:ind w:firstLine="720"/>
        <w:rPr/>
      </w:pPr>
      <w:r>
        <w:rPr/>
        <w:t>“</w:t>
      </w:r>
      <w:r>
        <w:rPr/>
        <w:t xml:space="preserve">Hey, don’t go falling asleep on me now. It’s not much farther Daniel.” I said aloud then, trying my best then to pull Daniel’s head out of his ass, as we neared the freeway marker indicating we were just a scant mile or two away from our destination. </w:t>
      </w:r>
    </w:p>
    <w:p>
      <w:pPr>
        <w:pStyle w:val="Normal"/>
        <w:ind w:firstLine="720"/>
        <w:rPr/>
      </w:pPr>
      <w:r>
        <w:rPr/>
        <w:t xml:space="preserve">As I used all of my self taught defensive driving skills to their fullest realistic potential then I seamlessly merged in and out of traffic whenever possible, like I had been doing it all my life. I would bob and weave, shift and drift, as I cut in front of anyone who gave me the leeway and pushed forward to where others had merged away from, which all to my great surprise seemed to be working in effective time management driving. Truly, I couldn’t have been more eager to get to our destination if I tried, and I’m sure it showed in how I drove quite obvious. </w:t>
      </w:r>
    </w:p>
    <w:p>
      <w:pPr>
        <w:pStyle w:val="Normal"/>
        <w:ind w:firstLine="720"/>
        <w:rPr/>
      </w:pPr>
      <w:r>
        <w:rPr/>
        <w:t>We were going to make it on time; I was going to make sure of it.</w:t>
      </w:r>
    </w:p>
    <w:p>
      <w:pPr>
        <w:pStyle w:val="Normal"/>
        <w:ind w:firstLine="720"/>
        <w:rPr/>
      </w:pPr>
      <w:r>
        <w:rPr/>
        <w:t>While I sat there smiling proudly then, accomplished in the fact that I now was really making a difference in our travel time, I decided to take stock for a minute and see what Daniel was up too, and found myself little surprised as to what I saw.</w:t>
      </w:r>
    </w:p>
    <w:p>
      <w:pPr>
        <w:pStyle w:val="Normal"/>
        <w:ind w:firstLine="720"/>
        <w:rPr/>
      </w:pPr>
      <w:r>
        <w:rPr/>
        <w:t xml:space="preserve">Rather than find him appreciating me for my talents or doing anything useful for that matter, I found him instead slowly rubbing at his crotch, the outline of his cock growing larger in his jeans as he stroked away at it. </w:t>
      </w:r>
    </w:p>
    <w:p>
      <w:pPr>
        <w:pStyle w:val="Normal"/>
        <w:ind w:firstLine="720"/>
        <w:rPr/>
      </w:pPr>
      <w:r>
        <w:rPr/>
        <w:t>This for some reason bothered me, just like a lot of little things Daniel does these days…</w:t>
      </w:r>
    </w:p>
    <w:p>
      <w:pPr>
        <w:pStyle w:val="Normal"/>
        <w:ind w:firstLine="720"/>
        <w:rPr/>
      </w:pPr>
      <w:r>
        <w:rPr/>
        <w:t>“</w:t>
      </w:r>
      <w:r>
        <w:rPr>
          <w:i/>
        </w:rPr>
        <w:t>Oh come on Dan, do you really not care at all here</w:t>
      </w:r>
      <w:r>
        <w:rPr/>
        <w:t xml:space="preserve">?” I thought to myself angrily as I listened to him moan, myself growing increasingly frustrated then as I realized I was the only one who seemed to care whether we’d get to school at all; although in reality just the stress of everything weighing me down all at once recently was what threw me into a blind rage afterward. </w:t>
      </w:r>
    </w:p>
    <w:p>
      <w:pPr>
        <w:pStyle w:val="Normal"/>
        <w:ind w:firstLine="720"/>
        <w:rPr/>
      </w:pPr>
      <w:r>
        <w:rPr/>
        <w:t xml:space="preserve">Unaware of his surroundings as he appeared to remain and me wanting to see if anything could even get his attention, I found myself pushing my footpaw down harder on the accelerator of the car then, racing past all other vehicles now as I saw a brake in traffic opening up I felt confident in that I could exploit. </w:t>
      </w:r>
    </w:p>
    <w:p>
      <w:pPr>
        <w:pStyle w:val="Normal"/>
        <w:ind w:firstLine="720"/>
        <w:rPr/>
      </w:pPr>
      <w:r>
        <w:rPr/>
        <w:t xml:space="preserve">As we sped faster down the stretch of road, all you could hear now was the slice of air and the zip of the other vehicles that continually fell behind us through the open windows; thankfully all to which I noticed Daniel’s ears immediately perk up and notice the ambient noises. </w:t>
      </w:r>
    </w:p>
    <w:p>
      <w:pPr>
        <w:pStyle w:val="Normal"/>
        <w:ind w:firstLine="720"/>
        <w:rPr/>
      </w:pPr>
      <w:r>
        <w:rPr/>
        <w:t>“</w:t>
      </w:r>
      <w:r>
        <w:rPr>
          <w:i/>
        </w:rPr>
        <w:t>Finally</w:t>
      </w:r>
      <w:r>
        <w:rPr/>
        <w:t>…” I thought as I breathed a sigh of relief then, knowing Daniel’s frame of mind had come back to where it should be.</w:t>
      </w:r>
    </w:p>
    <w:p>
      <w:pPr>
        <w:pStyle w:val="Normal"/>
        <w:ind w:firstLine="720"/>
        <w:rPr/>
      </w:pPr>
      <w:r>
        <w:rPr>
          <w:rFonts w:eastAsia="Calibri"/>
        </w:rPr>
        <w:t xml:space="preserve"> </w:t>
      </w:r>
      <w:r>
        <w:rPr/>
        <w:t>“</w:t>
      </w:r>
      <w:r>
        <w:rPr/>
        <w:t>Whoa, now easy on the gas there hun… we’ll get there soon enough. No need to rush.” Daniel said startled as he broke out of his trance, pulled his paw out of his underwear, and sat up and watched the road with me. Though it was obvious to me from his tone of voice that he still didn’t care at all whether we were late or not, he instead was indeed worried about our safety; or at the most his, which was sadly admitted was a great leap in the right direction for him.</w:t>
      </w:r>
    </w:p>
    <w:p>
      <w:pPr>
        <w:pStyle w:val="Normal"/>
        <w:ind w:firstLine="720"/>
        <w:rPr/>
      </w:pPr>
      <w:r>
        <w:rPr/>
        <w:t>“</w:t>
      </w:r>
      <w:r>
        <w:rPr/>
        <w:t>Sorry love, thought I saw an opening there.” I grinned as I lied to Daniel and immediately lowered the speedometer of the car to match the max speed limit for the area. Although I was happy afterward that I had found something that could pull Daniel back to his old loving self, I knew it was only a passing grace I could only exploit once being that it did require a dangerous gamble on my part.</w:t>
      </w:r>
    </w:p>
    <w:p>
      <w:pPr>
        <w:pStyle w:val="Normal"/>
        <w:ind w:firstLine="720"/>
        <w:rPr/>
      </w:pPr>
      <w:r>
        <w:rPr>
          <w:rFonts w:eastAsia="Calibri"/>
        </w:rPr>
        <w:t xml:space="preserve"> </w:t>
      </w:r>
      <w:r>
        <w:rPr/>
        <w:t>“</w:t>
      </w:r>
      <w:r>
        <w:rPr/>
        <w:t>It’s alright Charlie; just want us to be safe you know. The college will still be there when we arrive after all, even if we are running a wee bit late.” He said as he finally moved from his stationary position and rubbed at my leg. “You know Lee, weird time to bring it up but I wish we could paw together more often. It’s so relaxing, and I know how you love when I jack you off…” Daniel said as he massaged at my calf, to which all I could do was moan in pleasure and wonder all the while whether he indeed was telling the truth or not.</w:t>
      </w:r>
    </w:p>
    <w:p>
      <w:pPr>
        <w:pStyle w:val="Normal"/>
        <w:ind w:firstLine="720"/>
        <w:rPr/>
      </w:pPr>
      <w:r>
        <w:rPr/>
        <w:t>Now that he was acting normal again, and so not to completely throw my lover under a bus in so few paragraphs, I will take this opportunity to defend him and say that yes maybe Daniel wasn’t wrong in his approach to the whole time crisis; that in trying to calm himself down in a perfect time of panic was indeed the right thing to be doing.</w:t>
      </w:r>
    </w:p>
    <w:p>
      <w:pPr>
        <w:pStyle w:val="Normal"/>
        <w:ind w:firstLine="720"/>
        <w:rPr/>
      </w:pPr>
      <w:r>
        <w:rPr/>
        <w:t xml:space="preserve">At present, even though everything stated up to now would seem to contradict the idea, when the Shepherd isn’t being a class A jerk, I can honestly say he’s always my world, my pillar of good instructions to follow from which often I can take personal memos and try to apply them to my own life. </w:t>
      </w:r>
    </w:p>
    <w:p>
      <w:pPr>
        <w:pStyle w:val="Normal"/>
        <w:ind w:firstLine="720"/>
        <w:rPr/>
      </w:pPr>
      <w:r>
        <w:rPr/>
        <w:t xml:space="preserve">Admittedly sure, you could always subtract away the obvious physical aspects that make up Daniel as a dog and wonder what else is left to him; from his ultra muscular forearms to his tight slender ass, but in honesty that isn’t what I feel makes up his character at all. No, what really makes Daniel strong, the real Daniel at least in my eyes, is his unyielding attitude. Unapologetic and always one to never back down from a challenge, his stoutness and posturing is what really speaks volumes as to his true nature; that of a winner. </w:t>
      </w:r>
    </w:p>
    <w:p>
      <w:pPr>
        <w:pStyle w:val="Normal"/>
        <w:ind w:firstLine="720"/>
        <w:rPr/>
      </w:pPr>
      <w:r>
        <w:rPr/>
        <w:t xml:space="preserve">And truly said, from snout to tail, that air of confidence he carries around within himself is what I think sets him apart from the collective rest of humanity; of what let him steal my heart in the first place. </w:t>
      </w:r>
    </w:p>
    <w:p>
      <w:pPr>
        <w:pStyle w:val="Normal"/>
        <w:ind w:firstLine="720"/>
        <w:rPr/>
      </w:pPr>
      <w:r>
        <w:rPr/>
        <w:t>“</w:t>
      </w:r>
      <w:r>
        <w:rPr/>
        <w:t xml:space="preserve">You know what… that’s actually an excellent thought my naughty shepherd of mine.” I said with a smile as I reached my paw over towards him this time and rubbed at the tip of his cock in his pants, the squeezing of which between my fingertips began to make his dick leak through his clothes. “How about when we get back tonight we can do it together Dan? You will remind me later on right?” </w:t>
      </w:r>
    </w:p>
    <w:p>
      <w:pPr>
        <w:pStyle w:val="Normal"/>
        <w:ind w:firstLine="720"/>
        <w:rPr/>
      </w:pPr>
      <w:r>
        <w:rPr/>
        <w:t>“</w:t>
      </w:r>
      <w:r>
        <w:rPr/>
        <w:t>Oh god yes I will. I love you Lee!” He said then as I felt the edge of the fictional razor that I seemed to keep kept pressed against my throat lately disappear slowly.</w:t>
      </w:r>
    </w:p>
    <w:p>
      <w:pPr>
        <w:pStyle w:val="Normal"/>
        <w:ind w:firstLine="720"/>
        <w:rPr/>
      </w:pPr>
      <w:r>
        <w:rPr/>
        <w:t xml:space="preserve">As I listened to him moan aloud and revel in the attention I gave him afterward, I found myself shamefully taking my eyes off of the road for a minute and looked at him as he stared back at me. It was in times like this, just like the many other loving instances we had spent together over the past couple of months, I had a crystallizing moment of clarity, just like he seemed too as well, as we realized in that moment that we do in fact go home to each other, and that there is where we are meant to be; together. </w:t>
      </w:r>
    </w:p>
    <w:p>
      <w:pPr>
        <w:pStyle w:val="Normal"/>
        <w:pBdr>
          <w:bottom w:val="single" w:sz="6" w:space="1" w:color="000000"/>
        </w:pBdr>
        <w:ind w:firstLine="720"/>
        <w:rPr/>
      </w:pPr>
      <w:r>
        <w:rPr/>
        <w:t>Now if only I could get Daniel to start behaving like this all the time…</w:t>
      </w:r>
    </w:p>
    <w:p>
      <w:pPr>
        <w:pStyle w:val="Normal"/>
        <w:ind w:firstLine="720"/>
        <w:rPr/>
      </w:pPr>
      <w:r>
        <w:rPr/>
        <w:t>“</w:t>
      </w:r>
      <w:r>
        <w:rPr/>
        <w:t>Wow would you check this place out? Damn, talk about a zoo…” Daniel said as we both realized then the scope of which we were now about to embark into.</w:t>
      </w:r>
    </w:p>
    <w:p>
      <w:pPr>
        <w:pStyle w:val="Normal"/>
        <w:ind w:firstLine="720"/>
        <w:rPr/>
      </w:pPr>
      <w:r>
        <w:rPr/>
        <w:t>As we drove onto the campus finally, thick with traffic the entirety of which was composed of nothing but free standing college commuters bunched together at the most inopportune of times, I found myself catching glimpses of my past self I still can’t believe is no longer a part of me.</w:t>
      </w:r>
    </w:p>
    <w:p>
      <w:pPr>
        <w:pStyle w:val="Normal"/>
        <w:ind w:firstLine="720"/>
        <w:rPr/>
      </w:pPr>
      <w:r>
        <w:rPr/>
        <w:t>Happy to admit, and excited as well, I am no longer one of these sad lifeless drones that meal about the college, wondering if they even want to be in school in the first place. Instead, I am now left with just that of a singular thought; I’m a simple wolf, and I’m no longer alone; no matter what I do.</w:t>
      </w:r>
    </w:p>
    <w:p>
      <w:pPr>
        <w:pStyle w:val="Normal"/>
        <w:ind w:firstLine="720"/>
        <w:rPr/>
      </w:pPr>
      <w:r>
        <w:rPr/>
        <w:t xml:space="preserve">Ignoring from the get-go all the ground level parking and the ridiculous fees they posed, Daniel and I instead opted for a parking structure towering over three stories high we had seen, which conveniently enough rested in-between both of our respective lecture halls; us hoping all the while that by being kept in a building, we might find any bit of solace in which to hide the car from the increasingly hot sun. </w:t>
      </w:r>
    </w:p>
    <w:p>
      <w:pPr>
        <w:pStyle w:val="Normal"/>
        <w:ind w:firstLine="720"/>
        <w:rPr/>
      </w:pPr>
      <w:r>
        <w:rPr/>
        <w:t>“</w:t>
      </w:r>
      <w:r>
        <w:rPr/>
        <w:t>Alright time to head out pup! Let’s grab our stuff and tell each other bye!” Daniel exclaimed excitedly as we parked the vehicle and got out together.</w:t>
      </w:r>
    </w:p>
    <w:p>
      <w:pPr>
        <w:pStyle w:val="Normal"/>
        <w:ind w:firstLine="720"/>
        <w:rPr/>
      </w:pPr>
      <w:r>
        <w:rPr/>
        <w:t>The parking structure remained in an eerie quiet, such as they always do, as we opened up the backdoors simultaneously. Reaching in almost immediately in synch, we both grabbed at our individual belongings, all the while keeping our eyes level as we gazed at one another over the span of the backseat. In truth, I never understood what he saw in me at all, what with him and his ripped physique and all, but clearly something grabbed the attention of this Adonis of a dog, and for that I’m thankful.</w:t>
      </w:r>
    </w:p>
    <w:p>
      <w:pPr>
        <w:pStyle w:val="Normal"/>
        <w:ind w:firstLine="720"/>
        <w:rPr/>
      </w:pPr>
      <w:r>
        <w:rPr/>
        <w:t>“</w:t>
      </w:r>
      <w:r>
        <w:rPr/>
        <w:t>Daniel… I… umm… have a good day hun. We’ll meet back here after your last class at five right?” I said to Daniel, nervous to tell him I loved him until we discussed the situations at hand.</w:t>
      </w:r>
    </w:p>
    <w:p>
      <w:pPr>
        <w:pStyle w:val="Normal"/>
        <w:ind w:firstLine="720"/>
        <w:rPr/>
      </w:pPr>
      <w:r>
        <w:rPr/>
        <w:t>“</w:t>
      </w:r>
      <w:r>
        <w:rPr/>
        <w:t>Yeah that sounds good Lee; I hope you have a good day too.” Daniel said as he threw his backpack on slowly, realizing then by my apprehensive tone that I still had something on my mind, even if I was pretending to be happy for his sake and my own.</w:t>
      </w:r>
    </w:p>
    <w:p>
      <w:pPr>
        <w:pStyle w:val="Normal"/>
        <w:ind w:firstLine="720"/>
        <w:rPr/>
      </w:pPr>
      <w:r>
        <w:rPr/>
        <w:t>And just like in times when rain just won’t quit, in the moments that followed next, I stood amazed; stilled in my disbelief that Daniel had this much left to offer.</w:t>
      </w:r>
    </w:p>
    <w:p>
      <w:pPr>
        <w:pStyle w:val="Normal"/>
        <w:ind w:firstLine="720"/>
        <w:rPr/>
      </w:pPr>
      <w:r>
        <w:rPr/>
        <w:t xml:space="preserve">On unimaginable grounds equal to when he admitted he loved me the first time, Daniel surprised me as he waltzed over to the side of the car I was on, standing there for a full minute scratching his head before he reached forward and pulled me into his arms; bringing me deep into embrace as I nestled deep into his chest. </w:t>
      </w:r>
    </w:p>
    <w:p>
      <w:pPr>
        <w:pStyle w:val="Normal"/>
        <w:ind w:firstLine="720"/>
        <w:rPr/>
      </w:pPr>
      <w:r>
        <w:rPr/>
        <w:t>“</w:t>
      </w:r>
      <w:r>
        <w:rPr/>
        <w:t xml:space="preserve">You know, I know at times I can be a little impossible, and I know we have a lot of stuff to discuss, but please Charlie… understand that I’m yours. I love you. Nothing will change that; that feeling deep inside of me. Keep on believing in me and don’t give in just yet. Your faith; it’s what will make us whole again.” Daniel said as he rubbed at my back, comforting me softly as his paws massaged at tense muscles I had. </w:t>
      </w:r>
    </w:p>
    <w:p>
      <w:pPr>
        <w:pStyle w:val="Normal"/>
        <w:ind w:firstLine="720"/>
        <w:rPr/>
      </w:pPr>
      <w:r>
        <w:rPr/>
        <w:t>“</w:t>
      </w:r>
      <w:r>
        <w:rPr/>
        <w:t>Had I never met you, I’d still be lost; never realizing there was a world outside the sheltered life I learned while growing up. I owe you apologies…” I could hear the break in his voice then as he lifted my head to meet even leveled with his own, “more than seems possible to give another person, but they are there. Just please let me finish what I’ve started without bringing you into it; you deserve better than that. I owe you more than that.” He said as he leaned in and kissed me tenderly, the warmth of his breath gingerly slipping its way into my body, surrounding my heart in a heat I forgot I could feel.</w:t>
      </w:r>
    </w:p>
    <w:p>
      <w:pPr>
        <w:pStyle w:val="Normal"/>
        <w:ind w:firstLine="720"/>
        <w:rPr/>
      </w:pPr>
      <w:r>
        <w:rPr/>
        <w:t>“</w:t>
      </w:r>
      <w:r>
        <w:rPr/>
        <w:t>Daniel… I… I love you.” I said as I beat at his chest softly, knowing I could proudly say it now that Daniel finally showed me some hint of truth as to why he was acting as he was. Indescribable as it was though I’ll try, it felt soul crushing and liberating at the same time.</w:t>
      </w:r>
    </w:p>
    <w:p>
      <w:pPr>
        <w:pStyle w:val="Normal"/>
        <w:ind w:firstLine="720"/>
        <w:rPr/>
      </w:pPr>
      <w:r>
        <w:rPr/>
        <w:t>“</w:t>
      </w:r>
      <w:r>
        <w:rPr/>
        <w:t>Thank you Lee. Please, just a little longer. If at times I seem distant, or uncaring, it’s cause I don’t know what the end means. I’m afraid for so many reasons of so many things; many of which I’m afraid to admit outside of my heart and head. I am strong, but only because I have you now and perhaps that’s why I can go forward with confidence in myself to succeed with what I’m doing. But if losing means that I lose you, I don’t… I just can’t accept that.” He said it with such conviction, such a voice it made me tremble inside just a bit.</w:t>
      </w:r>
    </w:p>
    <w:p>
      <w:pPr>
        <w:pStyle w:val="Normal"/>
        <w:ind w:firstLine="720"/>
        <w:rPr/>
      </w:pPr>
      <w:r>
        <w:rPr/>
        <w:t>“</w:t>
      </w:r>
      <w:r>
        <w:rPr/>
        <w:t>Everything will come back to you Charlie. You can take back what’s been taken. A good life; I promise you that much.” He said as he squeezed me tighter into his arms, myself noticing then several students making there way in our direction.</w:t>
      </w:r>
    </w:p>
    <w:p>
      <w:pPr>
        <w:pStyle w:val="Normal"/>
        <w:ind w:firstLine="720"/>
        <w:rPr/>
      </w:pPr>
      <w:r>
        <w:rPr/>
        <w:t>As I listened to the snickers coming our way, the more instinctive side of me wanted to pull Daniel right off of me then and there. The loving side however, didn’t care though, because I could finally say I felt okay. Obviously, there was something that Daniel just couldn’t tell me about and maybe its because whenever I acted distant with him was when he seemed the worse. No more of that though. I have to trust him; it’s all I can do. It’ll be hard of course, but nothing in this world I know worth having comes easy…</w:t>
      </w:r>
    </w:p>
    <w:p>
      <w:pPr>
        <w:pStyle w:val="Normal"/>
        <w:ind w:firstLine="720"/>
        <w:rPr/>
      </w:pPr>
      <w:r>
        <w:rPr/>
        <w:t>“</w:t>
      </w:r>
      <w:r>
        <w:rPr/>
        <w:t>Okay Daniel. I believe you. Now please get yourself off to class sexy… Yours started over ten minutes ago!” I said as tears started to flow from my eyes, the whole of which Daniel’s t-shirt caught. “Before you go though, I just want to tell you… stop and think sometimes okay. When you’re cold, I shiver. When I’m hurt, I want you to be the bandage. I need you too; more than you’ll ever realize. I just want to stay a strong proud person, better than I was before you came along.” I whimpered as I remained locked in, tightly held by the only person who ever has shown me their heart.</w:t>
      </w:r>
    </w:p>
    <w:p>
      <w:pPr>
        <w:pStyle w:val="Normal"/>
        <w:ind w:firstLine="720"/>
        <w:rPr/>
      </w:pPr>
      <w:r>
        <w:rPr/>
        <w:t>“</w:t>
      </w:r>
      <w:r>
        <w:rPr/>
        <w:t>I love you Charlie… I love you.” Daniel said as he leaned down and kissed at my head, making all of my bad thoughts of him recently just go away in that moment of tenderness.</w:t>
      </w:r>
    </w:p>
    <w:p>
      <w:pPr>
        <w:pStyle w:val="Normal"/>
        <w:ind w:firstLine="720"/>
        <w:rPr/>
      </w:pPr>
      <w:r>
        <w:rPr/>
        <w:t>As we broke away from each other afterward, him heading one way and myself in another, I felt confident in saying that for once maybe we were emotionally heading in the same direction together. I loved him, he loved me. In the end, maybe that’s enough. It needs to be enough…</w:t>
      </w:r>
    </w:p>
    <w:p>
      <w:pPr>
        <w:pStyle w:val="Normal"/>
        <w:spacing w:before="0" w:after="200"/>
        <w:ind w:firstLine="720"/>
        <w:rPr/>
      </w:pPr>
      <w:r>
        <w:rPr/>
        <w:t>So now that Daniel has admitted his feelings, perhaps we can survive as a couple. Now just to deal with our first day back at school and the new challenges that brings. Let’s see what hap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6:00Z</dcterms:created>
  <dc:creator>Everyday Stunner</dc:creator>
  <dc:description/>
  <cp:keywords/>
  <dc:language>en-US</dc:language>
  <cp:lastModifiedBy>Wolfy's Den</cp:lastModifiedBy>
  <dcterms:modified xsi:type="dcterms:W3CDTF">2013-05-06T02:53:00Z</dcterms:modified>
  <cp:revision>3</cp:revision>
  <dc:subject/>
  <dc:title>From Ice Cream to “Topping”</dc:title>
</cp:coreProperties>
</file>