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b/>
          <w:b/>
          <w:bCs/>
          <w:sz w:val="28"/>
          <w:szCs w:val="28"/>
        </w:rPr>
      </w:pPr>
      <w:r>
        <w:rPr>
          <w:b/>
          <w:bCs/>
          <w:sz w:val="28"/>
          <w:szCs w:val="28"/>
        </w:rPr>
        <w:t>From Ice Cream to “</w:t>
      </w:r>
      <w:r>
        <w:rPr>
          <w:b/>
          <w:bCs/>
          <w:i/>
          <w:iCs/>
          <w:sz w:val="28"/>
          <w:szCs w:val="28"/>
        </w:rPr>
        <w:t>Topping</w:t>
      </w:r>
      <w:r>
        <w:rPr>
          <w:b/>
          <w:bCs/>
          <w:sz w:val="28"/>
          <w:szCs w:val="28"/>
        </w:rPr>
        <w:t xml:space="preserve">” </w:t>
      </w:r>
      <w:r>
        <w:rPr>
          <w:b/>
          <w:sz w:val="24"/>
          <w:szCs w:val="24"/>
        </w:rPr>
        <w:t>Arc 2 – Chapter 1 (Re-scooped)</w:t>
      </w:r>
    </w:p>
    <w:p>
      <w:pPr>
        <w:pStyle w:val="Normal"/>
        <w:keepLines/>
        <w:tabs>
          <w:tab w:val="clear" w:pos="720"/>
          <w:tab w:val="left" w:pos="1425" w:leader="none"/>
        </w:tabs>
        <w:ind w:firstLine="720"/>
        <w:rPr/>
      </w:pPr>
      <w:r>
        <w:rPr/>
        <w:t>This all will be difficult for me to write, but if I don’t do this now, I lose him forever; if not in my heart, in my head at least anyway…</w:t>
      </w:r>
    </w:p>
    <w:p>
      <w:pPr>
        <w:pStyle w:val="Normal"/>
        <w:keepLines/>
        <w:tabs>
          <w:tab w:val="clear" w:pos="720"/>
          <w:tab w:val="left" w:pos="1425" w:leader="none"/>
        </w:tabs>
        <w:ind w:firstLine="720"/>
        <w:rPr/>
      </w:pPr>
      <w:r>
        <w:rPr/>
        <w:t>To whosoever may come across this old buried journal of mine in the future and read upon its torn and faded pages, please remember all the while that the contents contained within here, up until the very edge of its binding, are mostly accurate and true reflections of actual events proceeding today; the breadth of which chronicle my time spent with the most wonderful person in the world and what happened that changed all that.</w:t>
      </w:r>
    </w:p>
    <w:p>
      <w:pPr>
        <w:pStyle w:val="Normal"/>
        <w:keepLines/>
        <w:tabs>
          <w:tab w:val="clear" w:pos="720"/>
          <w:tab w:val="left" w:pos="1425" w:leader="none"/>
        </w:tabs>
        <w:ind w:firstLine="720"/>
        <w:rPr/>
      </w:pPr>
      <w:r>
        <w:rPr/>
        <w:t>My name is Charles Fair, or Charlie rather, and this is a written record of my memories as they were previous to everything coming to an effective stall all over again for me in my life today; before I lost my boyfriend Daniel Adams. For those of you that knew of us, or passed us by on our star-crossed path, you may wonder well how did this happen? What reason would there be for Daniel to be where he is now leaving me alone, sitting here in my solitude, as I try my best to sift through all the good, and sometimes bad, things that happened to us along the way?</w:t>
      </w:r>
    </w:p>
    <w:p>
      <w:pPr>
        <w:pStyle w:val="Normal"/>
        <w:keepLines/>
        <w:tabs>
          <w:tab w:val="clear" w:pos="720"/>
          <w:tab w:val="left" w:pos="1425" w:leader="none"/>
        </w:tabs>
        <w:ind w:firstLine="720"/>
        <w:rPr/>
      </w:pPr>
      <w:r>
        <w:rPr/>
        <w:t>In truth I write this all with tears in my eyes now, my breath short and labored, but I refuse to stop writing until I’ve relived and lead this story through its paces; it’s followed path one so evolving that if I could by doing so, I’d rip out its pages and rewrite the ending. This impossibility is just a dream of course I know, but sadly as every second passes now in this drowning sadness, I can’t help but open my heart to the one thing in my life I never thought I’d need; pride.</w:t>
      </w:r>
    </w:p>
    <w:p>
      <w:pPr>
        <w:pStyle w:val="Normal"/>
        <w:keepLines/>
        <w:pBdr>
          <w:bottom w:val="thickThinSmallGap" w:sz="24" w:space="1" w:color="000000"/>
        </w:pBdr>
        <w:tabs>
          <w:tab w:val="clear" w:pos="720"/>
          <w:tab w:val="left" w:pos="1425" w:leader="none"/>
        </w:tabs>
        <w:ind w:firstLine="720"/>
        <w:rPr/>
      </w:pPr>
      <w:r>
        <w:rPr/>
        <w:t>Knowing full well that all I will be doing by authoring this requiem is fighting with hallowed ghosts and arguing that which has already passed, but I wonder now if there was something more I could have given, or maybe even said, that could have prevented what happened earlier on today. But for answers to that question, and the many more that may exist, I suppose I’ll initially have to start by looking back at where I was a few months ago and where we had ended up last after Daniel had found you the first time my journal.</w:t>
      </w:r>
    </w:p>
    <w:p>
      <w:pPr>
        <w:pStyle w:val="Normal"/>
        <w:keepLines/>
        <w:pBdr>
          <w:bottom w:val="thickThinSmallGap" w:sz="24" w:space="1" w:color="000000"/>
        </w:pBdr>
        <w:tabs>
          <w:tab w:val="clear" w:pos="720"/>
          <w:tab w:val="left" w:pos="1425" w:leader="none"/>
        </w:tabs>
        <w:ind w:firstLine="720"/>
        <w:rPr/>
      </w:pPr>
      <w:r>
        <w:rPr/>
        <w:t>I really have to focus hard this time on the lessons I learned or missed along the way those days; and maybe for once in my hopeless life start caring about how the things I do, or say, can affect those around me.</w:t>
      </w:r>
    </w:p>
    <w:p>
      <w:pPr>
        <w:pStyle w:val="Normal"/>
        <w:jc w:val="center"/>
        <w:rPr>
          <w:rFonts w:cs="Times New Roman"/>
        </w:rPr>
      </w:pPr>
      <w:r>
        <w:rPr>
          <w:rFonts w:cs="Times New Roman"/>
        </w:rPr>
        <w:t>| ARC 2 - PRIDE |</w:t>
      </w:r>
    </w:p>
    <w:p>
      <w:pPr>
        <w:pStyle w:val="Normal"/>
        <w:keepLines/>
        <w:tabs>
          <w:tab w:val="clear" w:pos="720"/>
          <w:tab w:val="left" w:pos="1425" w:leader="none"/>
        </w:tabs>
        <w:ind w:firstLine="720"/>
        <w:rPr/>
      </w:pPr>
      <w:r>
        <w:rPr/>
        <w:t>Season’s change and time passes steadily, quicker than I even sometimes used to wish, but for reasons unexplainable, even to me, I feel the pressure behind it all slowly yet surely fading away now; like waking up from a dream that felt more real than it ever should have been.</w:t>
      </w:r>
      <w:r>
        <w:rPr>
          <w:rFonts w:cs="Times New Roman"/>
        </w:rPr>
        <w:t xml:space="preserve"> If you knew my history, or maybe heard about it by word of muzzle once before, you'd understand why my life always bordered on the challenging and impossible; although I suppose it never hurt anybody to hear some back-story if you hadn't before...</w:t>
      </w:r>
    </w:p>
    <w:p>
      <w:pPr>
        <w:pStyle w:val="Normal"/>
        <w:keepLines/>
        <w:tabs>
          <w:tab w:val="clear" w:pos="720"/>
          <w:tab w:val="left" w:pos="1425" w:leader="none"/>
        </w:tabs>
        <w:ind w:firstLine="720"/>
        <w:rPr/>
      </w:pPr>
      <w:r>
        <w:rPr>
          <w:rFonts w:cs="Times New Roman"/>
        </w:rPr>
        <w:t>From present, and what was a summers season ago that has now since shifted into fall, I can admit I used to be a very lost, lonely little grey wolf; ready and willing to trade everything I had for someone who'd care about and notice me.</w:t>
      </w:r>
    </w:p>
    <w:p>
      <w:pPr>
        <w:pStyle w:val="Normal"/>
        <w:spacing w:before="280" w:after="200"/>
        <w:ind w:firstLine="720"/>
        <w:rPr>
          <w:rFonts w:cs="Times New Roman"/>
        </w:rPr>
      </w:pPr>
      <w:r>
        <w:rPr>
          <w:rFonts w:cs="Times New Roman"/>
        </w:rPr>
        <w:t xml:space="preserve">Just to prologue it all, I’ll rewind the clock a bit, back to the close of my first year of college. Honestly at the time, I hated every day I had to be there, but endured enough to pass the semester; even if by looking at my GPA you'd assume otherwise. </w:t>
      </w:r>
    </w:p>
    <w:p>
      <w:pPr>
        <w:pStyle w:val="Normal"/>
        <w:spacing w:before="280" w:after="200"/>
        <w:ind w:firstLine="720"/>
        <w:rPr>
          <w:rFonts w:cs="Times New Roman"/>
        </w:rPr>
      </w:pPr>
      <w:r>
        <w:rPr>
          <w:rFonts w:cs="Times New Roman"/>
        </w:rPr>
        <w:t>By it’s extension I should have been filled with excitement and joy like any normal person would have been, but instead I was just left feeling this bitter sting of mediocrity deep in the core of my character; my accomplishment equal to less than nothing in my eyes.</w:t>
      </w:r>
    </w:p>
    <w:p>
      <w:pPr>
        <w:pStyle w:val="Normal"/>
        <w:spacing w:before="280" w:after="200"/>
        <w:ind w:firstLine="720"/>
        <w:rPr>
          <w:rFonts w:cs="Times New Roman"/>
        </w:rPr>
      </w:pPr>
      <w:r>
        <w:rPr>
          <w:rFonts w:cs="Times New Roman"/>
        </w:rPr>
        <w:t xml:space="preserve">Ultimately, I was at that given time honestly without ambition or drive, and held no passions in life. So in turn, I had no gauge with which to judge my success against. Really, I only merely survived my life; no goals or objectives set for me but to live out my existence the best I knew how. It was a sad world I inhabited, and at the end of the day I never thought anyone ever saw or minded. </w:t>
      </w:r>
    </w:p>
    <w:p>
      <w:pPr>
        <w:pStyle w:val="Normal"/>
        <w:spacing w:before="280" w:after="200"/>
        <w:ind w:firstLine="720"/>
        <w:rPr/>
      </w:pPr>
      <w:r>
        <w:rPr>
          <w:rFonts w:cs="Times New Roman"/>
        </w:rPr>
        <w:t>See when I was younger, I never comprehended love; never put value in it. It was just a word, and its meaning was foreign to me, on par with that of a countenance I had never been to before. At least that's what I had thought at first...</w:t>
      </w:r>
    </w:p>
    <w:p>
      <w:pPr>
        <w:pStyle w:val="Normal"/>
        <w:spacing w:before="280" w:after="200"/>
        <w:ind w:firstLine="720"/>
        <w:rPr>
          <w:rFonts w:cs="Times New Roman"/>
        </w:rPr>
      </w:pPr>
      <w:r>
        <w:rPr>
          <w:rFonts w:cs="Times New Roman"/>
        </w:rPr>
        <w:t>In spite of this empty feeling I carried in my heart all my years growing up though, everything suddenly changed for me one day as I rested securely in the arms of what I would later find out to be unconditional loves embrace; and for the first time I could remember, I would dare to say I felt true happiness and never wanted to let it go.</w:t>
      </w:r>
    </w:p>
    <w:p>
      <w:pPr>
        <w:pStyle w:val="Normal"/>
        <w:spacing w:before="280" w:after="200"/>
        <w:ind w:firstLine="720"/>
        <w:rPr/>
      </w:pPr>
      <w:r>
        <w:rPr>
          <w:rFonts w:cs="Times New Roman"/>
        </w:rPr>
        <w:t xml:space="preserve">Following that moment and every which since, thanks to loves affection and its influence over me, I was able to finally get over my neurosis concerning other people and face my sordid past; a moment which will remain forever frozen on my doorstep in history for me. This recollection itself was a flavor of ice cream all its own, meant only just for me to enjoy. I referenced the memory often and by only one moniker; Daniel. </w:t>
      </w:r>
    </w:p>
    <w:p>
      <w:pPr>
        <w:pStyle w:val="Normal"/>
        <w:spacing w:before="280" w:after="200"/>
        <w:ind w:firstLine="720"/>
        <w:rPr/>
      </w:pPr>
      <w:r>
        <w:rPr>
          <w:rFonts w:cs="Times New Roman"/>
        </w:rPr>
        <w:t>Going forward from that occasion after we started dating and moved in together, I can honestly say Dan and I have only fallen deeper in love with each other. For us, being together wasn't only easy, but felt completely natural.</w:t>
      </w:r>
    </w:p>
    <w:p>
      <w:pPr>
        <w:pStyle w:val="Normal"/>
        <w:spacing w:before="280" w:after="200"/>
        <w:ind w:firstLine="720"/>
        <w:rPr>
          <w:rFonts w:cs="Times New Roman"/>
        </w:rPr>
      </w:pPr>
      <w:r>
        <w:rPr>
          <w:rFonts w:cs="Times New Roman"/>
        </w:rPr>
        <w:t xml:space="preserve">Months have since passed from when we met as time has continued winding down for the rest of the world, a whole season come and gone instantly realized by just looking out towards both the sky and foliage outside. For me though, life had instead stilled. </w:t>
      </w:r>
    </w:p>
    <w:p>
      <w:pPr>
        <w:pStyle w:val="Normal"/>
        <w:spacing w:before="280" w:after="200"/>
        <w:ind w:firstLine="720"/>
        <w:rPr/>
      </w:pPr>
      <w:r>
        <w:rPr>
          <w:rFonts w:cs="Times New Roman"/>
        </w:rPr>
        <w:t>I could argue with you for hours why I felt as I did, or how naïve I was to think that way, but only I would understand the truth behind it all; that emotion called adoration which kept me in a suspended animation of eternal bliss.</w:t>
      </w:r>
    </w:p>
    <w:p>
      <w:pPr>
        <w:pStyle w:val="Normal"/>
        <w:spacing w:before="280" w:after="200"/>
        <w:ind w:firstLine="720"/>
        <w:rPr>
          <w:rFonts w:cs="Times New Roman"/>
        </w:rPr>
      </w:pPr>
      <w:r>
        <w:rPr/>
        <w:t>As dawn broke through the window blinds one fateful morning for Daniel and me, I slowly and with anticipation opened my eyes to watch the shine of the mornings glow reflected through my lover’s own as we stared happily and silently at each other while we laid in bed awake together; both of us halfhearted in our intent to move and disturb the other.</w:t>
      </w:r>
    </w:p>
    <w:p>
      <w:pPr>
        <w:pStyle w:val="Normal"/>
        <w:keepLines/>
        <w:tabs>
          <w:tab w:val="clear" w:pos="720"/>
          <w:tab w:val="left" w:pos="1425" w:leader="none"/>
        </w:tabs>
        <w:ind w:firstLine="720"/>
        <w:rPr/>
      </w:pPr>
      <w:r>
        <w:rPr/>
        <w:t xml:space="preserve">With every continued breath and happy moan we continued to gaze softly, lost in a sea of tranquility I could argue still felt like the first time for the both of us; the novelty of new love still not yet lost on us. As the Shepherd’s paw rubbed softly at my face, the act of which always sent chills up and down my spine, I inwardly smiled; the warmth of which could melt the ice cream in me if I let it. </w:t>
      </w:r>
    </w:p>
    <w:p>
      <w:pPr>
        <w:pStyle w:val="Normal"/>
        <w:keepLines/>
        <w:tabs>
          <w:tab w:val="clear" w:pos="720"/>
          <w:tab w:val="left" w:pos="1425" w:leader="none"/>
        </w:tabs>
        <w:ind w:firstLine="720"/>
        <w:rPr/>
      </w:pPr>
      <w:r>
        <w:rPr/>
        <w:t>It was however with a fated sadness and regret, even after all the months spent together in our joined home; my mind froze periodically and locked up emotionally still. Was this all I was in total, a wolf afraid of letting change be, or perhaps somewhere deep in the swell of me was there this broken and jaded railroad track that absolutely refused to bend back into normalcy?</w:t>
      </w:r>
    </w:p>
    <w:p>
      <w:pPr>
        <w:pStyle w:val="Normal"/>
        <w:keepLines/>
        <w:tabs>
          <w:tab w:val="clear" w:pos="720"/>
          <w:tab w:val="left" w:pos="1425" w:leader="none"/>
        </w:tabs>
        <w:ind w:firstLine="720"/>
        <w:rPr/>
      </w:pPr>
      <w:r>
        <w:rPr/>
        <w:t xml:space="preserve">I questioned the thought every day, almost like clockwork really, but for every one of these feelings and worries that bubbled up from a persistent and dark part of me, it was often curbed and shelved for later by my gentle Shepherd and his quiet hands, which distracted me even then as he worked their way down my person then; the entirety of which, thanks to some early relationship convincing on Daniel’s part, lay fully exposed and naked with him under the sheets we shared. </w:t>
      </w:r>
    </w:p>
    <w:p>
      <w:pPr>
        <w:pStyle w:val="Normal"/>
        <w:keepLines/>
        <w:pBdr>
          <w:bottom w:val="single" w:sz="4" w:space="1" w:color="000000"/>
        </w:pBdr>
        <w:tabs>
          <w:tab w:val="clear" w:pos="720"/>
          <w:tab w:val="left" w:pos="1425" w:leader="none"/>
        </w:tabs>
        <w:ind w:firstLine="720"/>
        <w:rPr/>
      </w:pPr>
      <w:r>
        <w:rPr/>
        <w:t>Truth be told, this act of passion, even after how long we had been together and how frequently it occurs, still always left me feeling embarrassed and inexperienced afterwards every time…</w:t>
      </w:r>
    </w:p>
    <w:p>
      <w:pPr>
        <w:pStyle w:val="Normal"/>
        <w:keepLines/>
        <w:tabs>
          <w:tab w:val="clear" w:pos="720"/>
          <w:tab w:val="left" w:pos="1425" w:leader="none"/>
        </w:tabs>
        <w:ind w:firstLine="720"/>
        <w:rPr/>
      </w:pPr>
      <w:r>
        <w:rPr/>
        <w:t>“</w:t>
      </w:r>
      <w:r>
        <w:rPr/>
        <w:t>Dan… wait please, we haven’t even fully woken up yet.” I said as I stretched and protested for a second then; morning rituals of mine now a long forgotten memory for me ever since Daniel and his deviant nature found their way into my home and bed.</w:t>
      </w:r>
    </w:p>
    <w:p>
      <w:pPr>
        <w:pStyle w:val="Normal"/>
        <w:keepLines/>
        <w:tabs>
          <w:tab w:val="clear" w:pos="720"/>
          <w:tab w:val="left" w:pos="1425" w:leader="none"/>
        </w:tabs>
        <w:ind w:firstLine="720"/>
        <w:rPr/>
      </w:pPr>
      <w:r>
        <w:rPr/>
        <w:t>“</w:t>
      </w:r>
      <w:r>
        <w:rPr/>
        <w:t>But Lee, that’s not what your body’s telling me.” Daniel said as he leaned over and gave me a kiss on the muzzle; the warmth and softness of which always knew how to get me to let him do whatever he pleased.</w:t>
      </w:r>
    </w:p>
    <w:p>
      <w:pPr>
        <w:pStyle w:val="Normal"/>
        <w:keepLines/>
        <w:tabs>
          <w:tab w:val="clear" w:pos="720"/>
          <w:tab w:val="left" w:pos="1425" w:leader="none"/>
        </w:tabs>
        <w:ind w:firstLine="720"/>
        <w:rPr/>
      </w:pPr>
      <w:r>
        <w:rPr/>
        <w:t>“</w:t>
      </w:r>
      <w:r>
        <w:rPr/>
        <w:t>What about the rest of the morning though love? We gotta get ready for our first day back in college, I gotta make us something to eat and…” Although I spoke with good intent to start, I was quickly stopped in my tracks then as the muscled Adonis I share my soul with grabbed at, softly yet firmly, my ever growing wolf hood. I could feel it swell, almost squeal even, as it wriggled about in the Shepherd’s hands; its point of no return already long since past as the knot of my red member peeked its way out past my sheath.</w:t>
      </w:r>
    </w:p>
    <w:p>
      <w:pPr>
        <w:pStyle w:val="Normal"/>
        <w:keepLines/>
        <w:tabs>
          <w:tab w:val="clear" w:pos="720"/>
          <w:tab w:val="left" w:pos="1425" w:leader="none"/>
        </w:tabs>
        <w:ind w:firstLine="720"/>
        <w:rPr/>
      </w:pPr>
      <w:r>
        <w:rPr/>
        <w:t>“</w:t>
      </w:r>
      <w:r>
        <w:rPr/>
        <w:t>Charlie… you’re such a nerd!” Daniel joked as he kissed at my chest suddenly, instantly silencing me and my worry of pressed time as I felt my heart begin to drop its defenses then; an every occurrence conscious effort on my part to let happen seeing as how I still couldn’t believe to this day that he and I ended up together.</w:t>
      </w:r>
    </w:p>
    <w:p>
      <w:pPr>
        <w:pStyle w:val="Normal"/>
        <w:keepLines/>
        <w:tabs>
          <w:tab w:val="clear" w:pos="720"/>
          <w:tab w:val="left" w:pos="1425" w:leader="none"/>
        </w:tabs>
        <w:ind w:firstLine="720"/>
        <w:rPr/>
      </w:pPr>
      <w:r>
        <w:rPr/>
        <w:t xml:space="preserve">It blew my mind, and my load, to be honest almost every day since when I think back on as to how, putting aside its suddenness and warning it came without, and why we became a couple; official to the world at large and yet privatized to our own individual interests. </w:t>
      </w:r>
    </w:p>
    <w:p>
      <w:pPr>
        <w:pStyle w:val="Normal"/>
        <w:keepLines/>
        <w:tabs>
          <w:tab w:val="clear" w:pos="720"/>
          <w:tab w:val="left" w:pos="1425" w:leader="none"/>
        </w:tabs>
        <w:ind w:firstLine="720"/>
        <w:rPr/>
      </w:pPr>
      <w:r>
        <w:rPr/>
        <w:t xml:space="preserve">It felt weird of course at first I’ll admit sharing my home and lifestyle with Daniel, but after just a few weeks time I began to see how its benefits outweighed the cons and surprisingly, especially for someone like me who always second guessed everything, just let sleeping dogs lie. </w:t>
      </w:r>
    </w:p>
    <w:p>
      <w:pPr>
        <w:pStyle w:val="Normal"/>
        <w:keepLines/>
        <w:tabs>
          <w:tab w:val="clear" w:pos="720"/>
          <w:tab w:val="left" w:pos="1425" w:leader="none"/>
        </w:tabs>
        <w:ind w:firstLine="720"/>
        <w:rPr/>
      </w:pPr>
      <w:r>
        <w:rPr/>
        <w:t>After all, nothing had really changed for me, except for the fact free sex and blowjobs were waiting at home for me; versus hoping like I used to that I’d innocently catch a glimpse of a dick slip or underwear bulge while at the pool. Then there was also my job at the ice cream shop where I still happily and shamefully continued to work, but at least now unlike before my pent up sexual energy was mine to control and I could just hold onto it and bring it home to Daniel, who in turn gave me everything he could on the limited world budget he now lived; cut off from his fathers fortune and only able to rely on Guiles, his ex-butler turned weekly poker buddy.</w:t>
      </w:r>
    </w:p>
    <w:p>
      <w:pPr>
        <w:pStyle w:val="Normal"/>
        <w:keepLines/>
        <w:tabs>
          <w:tab w:val="clear" w:pos="720"/>
          <w:tab w:val="left" w:pos="1425" w:leader="none"/>
        </w:tabs>
        <w:ind w:firstLine="720"/>
        <w:rPr/>
      </w:pPr>
      <w:r>
        <w:rPr/>
        <w:t>Sadly though, it was because of Daniel’s fear that his father wouldn’t rest in finding him, we had both agreed together and early on that it would be best if I remain the bread winner for us both for the time being; the appreciation from him nice to hear even if bills stretched and strangled me all the while.</w:t>
      </w:r>
    </w:p>
    <w:p>
      <w:pPr>
        <w:pStyle w:val="Normal"/>
        <w:keepLines/>
        <w:tabs>
          <w:tab w:val="clear" w:pos="720"/>
          <w:tab w:val="left" w:pos="1425" w:leader="none"/>
        </w:tabs>
        <w:ind w:firstLine="720"/>
        <w:rPr/>
      </w:pPr>
      <w:r>
        <w:rPr/>
        <w:t>For his love and adoration I traded it all, the entirety of my strength and stamina, for this time with him that every moment we spent together I wouldn’t exchange for anything; the design behind which has always become increasingly more solidified in my mind as Daniel’s eagerness overtakes him, such as it often does, as his maw found itself wrapped around the thick of my cock then.</w:t>
      </w:r>
    </w:p>
    <w:p>
      <w:pPr>
        <w:pStyle w:val="Normal"/>
        <w:keepLines/>
        <w:tabs>
          <w:tab w:val="clear" w:pos="720"/>
          <w:tab w:val="left" w:pos="1425" w:leader="none"/>
        </w:tabs>
        <w:ind w:firstLine="720"/>
        <w:rPr/>
      </w:pPr>
      <w:r>
        <w:rPr/>
        <w:t>“</w:t>
      </w:r>
      <w:r>
        <w:rPr/>
        <w:t>(Moans) Dan, this isn’t really the best time…” I said it almost every time we were in this position, annoyingly so to a point, as the shepherd’s tongue worked around the tip of my dick; myself knowing that the only reason I’d say what I did was because somewhere mulishly in the back of my mind I’m always thinking about what comes next in my day for me. This conversely matters little to Daniel though because unfortunately, though auspiciously for him worked out perfectly, he lived in the now; a lesson I honestly tried learning and applying to my own life every day since I met him.</w:t>
      </w:r>
    </w:p>
    <w:p>
      <w:pPr>
        <w:pStyle w:val="Normal"/>
        <w:keepLines/>
        <w:tabs>
          <w:tab w:val="clear" w:pos="720"/>
          <w:tab w:val="left" w:pos="1425" w:leader="none"/>
        </w:tabs>
        <w:ind w:firstLine="720"/>
        <w:rPr/>
      </w:pPr>
      <w:r>
        <w:rPr/>
        <w:t>“</w:t>
      </w:r>
      <w:r>
        <w:rPr/>
        <w:t>Better be quick today then pup. Just consider this breakfast for me…” Daniel said as he went back to work waxing at my shaft with his tongue. Every flick and stride made me shutter in pleasure, a feeling I never wanted to end whenever I’d let go of my morals finally and dive right into the moment; where I always should be anyway honestly whenever I am with him.</w:t>
      </w:r>
    </w:p>
    <w:p>
      <w:pPr>
        <w:pStyle w:val="Normal"/>
        <w:keepLines/>
        <w:tabs>
          <w:tab w:val="clear" w:pos="720"/>
          <w:tab w:val="left" w:pos="1425" w:leader="none"/>
        </w:tabs>
        <w:ind w:firstLine="720"/>
        <w:rPr/>
      </w:pPr>
      <w:r>
        <w:rPr/>
        <w:t>“</w:t>
      </w:r>
      <w:r>
        <w:rPr/>
        <w:t>You’re gonna be the death of me, you know that Dan?” I said as I grinned and let him take control full rights finally; my body succumbing to his talents and intents as he started to paw me off then, the ultimate enjoyment coming from when he’d rub at my balls softly all the while as he worked his magic with my cock; the entirety of which he had decided somehow only recently he was able to fit in both his muzzle and tail hole finally.</w:t>
      </w:r>
    </w:p>
    <w:p>
      <w:pPr>
        <w:pStyle w:val="Normal"/>
        <w:keepLines/>
        <w:tabs>
          <w:tab w:val="clear" w:pos="720"/>
          <w:tab w:val="left" w:pos="1425" w:leader="none"/>
        </w:tabs>
        <w:ind w:firstLine="720"/>
        <w:rPr/>
      </w:pPr>
      <w:r>
        <w:rPr/>
        <w:t>The reality, and pleasure, of these moments always consumed me however as my hunger for his cock always overtook me in the end as I shakingly nervous, but with purpose, slid my dick out of his muzzle and grabbed for the lube we kept close by our nightstand.</w:t>
      </w:r>
    </w:p>
    <w:p>
      <w:pPr>
        <w:pStyle w:val="Normal"/>
        <w:keepLines/>
        <w:tabs>
          <w:tab w:val="clear" w:pos="720"/>
          <w:tab w:val="left" w:pos="1425" w:leader="none"/>
        </w:tabs>
        <w:ind w:firstLine="720"/>
        <w:rPr>
          <w:rFonts w:cs="Times New Roman"/>
        </w:rPr>
      </w:pPr>
      <w:r>
        <w:rPr>
          <w:rFonts w:cs="Times New Roman"/>
        </w:rPr>
        <w:t>"Lee... we're going to be late..." Trying his best to be the voice of reason this time, Daniel pleaded for but a second as I looked at him tenderly then, our tails swishing back and forth together in happy unison. It was because of this mutual joy I turned the tables on the Shepherd easily as he started to moan loudly himself now; his pleasure then emanating from my repositioning of him onto his back as I sat atop his abs, each eager buck from his anticipating hips betraying his poker faced pleas to get us to stop.</w:t>
      </w:r>
    </w:p>
    <w:p>
      <w:pPr>
        <w:pStyle w:val="Normal"/>
        <w:spacing w:before="280" w:after="200"/>
        <w:ind w:firstLine="720"/>
        <w:rPr>
          <w:rFonts w:cs="Times New Roman"/>
        </w:rPr>
      </w:pPr>
      <w:r>
        <w:rPr>
          <w:rFonts w:cs="Times New Roman"/>
        </w:rPr>
        <w:t>Really we both knew, or realized anyway, that we had both overslept that morning because neither of us was looking forward to school starting back up again now this chilling fall season; our freedoms of gaming, internet porn and enjoying each others company cut in half instantly, thanks all in part to college’s ability to suck away ones life and time.</w:t>
      </w:r>
    </w:p>
    <w:p>
      <w:pPr>
        <w:pStyle w:val="Normal"/>
        <w:spacing w:before="280" w:after="200"/>
        <w:ind w:firstLine="720"/>
        <w:rPr/>
      </w:pPr>
      <w:r>
        <w:rPr>
          <w:rFonts w:cs="Times New Roman"/>
        </w:rPr>
        <w:t xml:space="preserve">"Oh shut up pup..." I quipped back as I flashed him a seductive glare and grabbed for his huge throbbing member behind me; the slick of precum dribbling out of his tip indicating his joy for what was coming next. </w:t>
      </w:r>
    </w:p>
    <w:p>
      <w:pPr>
        <w:pStyle w:val="Normal"/>
        <w:spacing w:before="280" w:after="200"/>
        <w:ind w:firstLine="720"/>
        <w:rPr>
          <w:rFonts w:cs="Times New Roman"/>
        </w:rPr>
      </w:pPr>
      <w:r>
        <w:rPr>
          <w:rFonts w:cs="Times New Roman"/>
        </w:rPr>
        <w:t>And though a bit shameful for me to admit, but needs to be mentioned all the same, I do still in fact fail to compare to Daniel in almost every conceivable sexual way imaginable; this time mentioned only because how the girth of his cock alone was without a doubt a perfection I’d never own. To try describing it best all over again, it honestly was just that little inch too thick for one of my paws to wrap around fully, and yet amazingly was never so solid it prohibited me from going down on him all the way whenever he’d deep throat or fuck me.</w:t>
      </w:r>
    </w:p>
    <w:p>
      <w:pPr>
        <w:pStyle w:val="Normal"/>
        <w:spacing w:before="280" w:after="200"/>
        <w:ind w:firstLine="720"/>
        <w:rPr/>
      </w:pPr>
      <w:r>
        <w:rPr>
          <w:rFonts w:cs="Times New Roman"/>
        </w:rPr>
        <w:t>Despite his size though, and to refresh the memory of some, Daniel always was the top whenever we’d have fun, which left me with the happily daunting task of playing bottom boy to him and his massive dog cock; a mission since we started yiffing I'd always gladly accept when given the chance.</w:t>
      </w:r>
    </w:p>
    <w:p>
      <w:pPr>
        <w:pStyle w:val="Normal"/>
        <w:spacing w:before="280" w:after="200"/>
        <w:ind w:firstLine="720"/>
        <w:rPr>
          <w:rFonts w:cs="Times New Roman"/>
        </w:rPr>
      </w:pPr>
      <w:r>
        <w:rPr>
          <w:rFonts w:cs="Times New Roman"/>
        </w:rPr>
        <w:t xml:space="preserve">"You know you'd rather be cramming me... than instead of for some test!" Such as he often would, he grinned at my horrible joke then as I smiled back in retort; this very moment a perfect reflection of the true feelings we housed for each other. </w:t>
      </w:r>
    </w:p>
    <w:p>
      <w:pPr>
        <w:pStyle w:val="Normal"/>
        <w:spacing w:before="280" w:after="200"/>
        <w:ind w:firstLine="720"/>
        <w:rPr>
          <w:rFonts w:cs="Times New Roman"/>
        </w:rPr>
      </w:pPr>
      <w:r>
        <w:rPr>
          <w:rFonts w:cs="Times New Roman"/>
        </w:rPr>
        <w:t>"Now just take it slow Charlie; don't want you walking around funny like you were the other day!" He smirked and laughed as I pushed on his ribs and leaned down to kiss him, our tongues lapping together then as we started up officially.</w:t>
      </w:r>
    </w:p>
    <w:p>
      <w:pPr>
        <w:pStyle w:val="Normal"/>
        <w:spacing w:before="280" w:after="200"/>
        <w:ind w:firstLine="720"/>
        <w:rPr>
          <w:rFonts w:cs="Times New Roman"/>
        </w:rPr>
      </w:pPr>
      <w:r>
        <w:rPr>
          <w:rFonts w:cs="Times New Roman"/>
        </w:rPr>
        <w:t>With me helping to guide him, his tender leaky cock smoothly penetrated my expecting anal ring, making me howl out in delight as the familiar burn of being stretched open bit at me for a while. From that point forward, he and I moaned hard and frequent as he pushed his way deeper into me, the breadth of his member rubbing raw against the walls of my insides as we went along.</w:t>
      </w:r>
    </w:p>
    <w:p>
      <w:pPr>
        <w:pStyle w:val="Normal"/>
        <w:spacing w:before="280" w:after="200"/>
        <w:ind w:firstLine="720"/>
        <w:rPr/>
      </w:pPr>
      <w:r>
        <w:rPr>
          <w:rFonts w:cs="Times New Roman"/>
        </w:rPr>
        <w:t>"</w:t>
      </w:r>
      <w:r>
        <w:rPr>
          <w:rFonts w:cs="Times New Roman"/>
          <w:i/>
          <w:iCs/>
        </w:rPr>
        <w:t>Ah that's better</w:t>
      </w:r>
      <w:r>
        <w:rPr>
          <w:rFonts w:cs="Times New Roman"/>
        </w:rPr>
        <w:t>!" I thought a second or two later when I straddled myself on top of him some more then and familiarized myself with his girth again, the fleshy center of my tail hole fully enveloping his dick now as I squirmed lower on to it, his lack of resistance making it all the easier to achieve. On a helpful side note to those interested, I was mindful always whenever we had sex to soak up as much precum as he had to offer to lube me up properly inside, each drip and drop precious and needed as he pushed deeper into me with his following thrusts; his humongous penis only a slip away from accidentally, at least at start, knotting my tight ass.</w:t>
      </w:r>
    </w:p>
    <w:p>
      <w:pPr>
        <w:pStyle w:val="Normal"/>
        <w:spacing w:before="280" w:after="200"/>
        <w:ind w:firstLine="720"/>
        <w:rPr/>
      </w:pPr>
      <w:r>
        <w:rPr>
          <w:rFonts w:cs="Times New Roman"/>
        </w:rPr>
        <w:t>"I'm going to get you… back for this wolf..." He said in betweens moans as I leaned forward from my position atop him and nuzzled my nose around his neck, making sure to tease him then by blowing small bursts of air from out my snout against his collarbone; a secret sweet spot of his I discovered some time ago that just drove him crazy. The mix of pressure and heat I guess that were often too much a combination for him, which coincidentally always worked to my advantage, as I started to move my lower body more in sequence with his movements as he groaned deeper; each impact of our bodies so soft I could swear we were making love on a cloud, even if evidence otherwise suggested whenever the bed frame would slam up against the wall.</w:t>
      </w:r>
    </w:p>
    <w:p>
      <w:pPr>
        <w:pStyle w:val="Normal"/>
        <w:spacing w:before="280" w:after="200"/>
        <w:ind w:firstLine="720"/>
        <w:rPr>
          <w:rFonts w:cs="Times New Roman"/>
        </w:rPr>
      </w:pPr>
      <w:r>
        <w:rPr>
          <w:rFonts w:cs="Times New Roman"/>
        </w:rPr>
        <w:t>"Charlie... if we keep this up..." He panted as he grabbed for my paw then to brace himself for release, this common gesture of his a simple reminder for me that I chose the right man to share my love and body with. As well as you should all know of me by now, no one had ever made me feel the way that he did; and I never expected that to change.</w:t>
      </w:r>
    </w:p>
    <w:p>
      <w:pPr>
        <w:pStyle w:val="Normal"/>
        <w:spacing w:before="280" w:after="200"/>
        <w:ind w:firstLine="720"/>
        <w:rPr/>
      </w:pPr>
      <w:r>
        <w:rPr>
          <w:rFonts w:cs="Times New Roman"/>
        </w:rPr>
        <w:t>"Do it Daniel… fill me please!" I howled in excitement and ecstasy then as I felt my own orgasm swelling even thicker in my balls. I arched my back what I could as I let him slide into me completely, the thick base of his knot slipping easily inside of me now. Ultimately, my looseness and acceptance to swallow his giant base was a continuously gradual achievement for me, but one I was always proud of in the end when it happened.</w:t>
      </w:r>
    </w:p>
    <w:p>
      <w:pPr>
        <w:pStyle w:val="Normal"/>
        <w:spacing w:before="280" w:after="200"/>
        <w:ind w:firstLine="720"/>
        <w:rPr/>
      </w:pPr>
      <w:r>
        <w:rPr>
          <w:rFonts w:cs="Times New Roman"/>
        </w:rPr>
        <w:t>"Fuck… I'm can’t hold it any more Lee... I’m gonna…" He moaned as he tried to warn me I knew, but no sooner than when he had did loads of his cum begin to escape his cock and shoot themselves deep into my person, filling me with his spunk; equally warm and smooth. I could feel each pulse of his knot as he remained inside and throbbed, each spurt from him more for me to absorb so I can say I'm carrying a piece of him around with me; even if he's always remembered in my heart anyway.</w:t>
      </w:r>
    </w:p>
    <w:p>
      <w:pPr>
        <w:pStyle w:val="Normal"/>
        <w:spacing w:before="280" w:after="200"/>
        <w:ind w:firstLine="720"/>
        <w:rPr>
          <w:rFonts w:cs="Times New Roman"/>
        </w:rPr>
      </w:pPr>
      <w:r>
        <w:rPr>
          <w:rFonts w:cs="Times New Roman"/>
        </w:rPr>
        <w:t xml:space="preserve">"Dan..." I panted as I felt his cum starting to slowly leak out of my butt and down the backside of my balls, driving me over my sexual edge as well. I couldn't resist it anymore, the need to make a mess myself now; the heat from my paw as I stroked at my cock making me reach my climax right away too. </w:t>
      </w:r>
    </w:p>
    <w:p>
      <w:pPr>
        <w:pStyle w:val="Normal"/>
        <w:spacing w:before="280" w:after="200"/>
        <w:ind w:firstLine="720"/>
        <w:rPr/>
      </w:pPr>
      <w:r>
        <w:rPr>
          <w:rFonts w:cs="Times New Roman"/>
        </w:rPr>
        <w:t>As the more forceful of my streams escaped from my member and began to splash all over Daniel's torso and face, I looked down to catch that loving German Shepherd of mine in between each burst, him licking up the white goo as he after-glowed there on his pillow; his face that of angel as he closed his eyes to both relax and prevent me from making him blind.</w:t>
      </w:r>
    </w:p>
    <w:p>
      <w:pPr>
        <w:pStyle w:val="Normal"/>
        <w:spacing w:before="280" w:after="200"/>
        <w:ind w:firstLine="720"/>
        <w:rPr>
          <w:rFonts w:cs="Times New Roman"/>
        </w:rPr>
      </w:pPr>
      <w:r>
        <w:rPr>
          <w:rFonts w:cs="Times New Roman"/>
        </w:rPr>
        <w:t>I took the opportunity upon myself then to fall forward onto my lover, my head equal with his chest as we collided together, the smell of the aftermath just as wonderful as the whole ordeal to me.</w:t>
      </w:r>
    </w:p>
    <w:p>
      <w:pPr>
        <w:pStyle w:val="Normal"/>
        <w:spacing w:before="280" w:after="200"/>
        <w:ind w:firstLine="720"/>
        <w:rPr>
          <w:rFonts w:cs="Times New Roman"/>
        </w:rPr>
      </w:pPr>
      <w:r>
        <w:rPr>
          <w:rFonts w:cs="Times New Roman"/>
        </w:rPr>
        <w:t>“</w:t>
      </w:r>
      <w:r>
        <w:rPr>
          <w:rFonts w:cs="Times New Roman"/>
        </w:rPr>
        <w:t>Rest my wolf; I’ve got you.” Was all Daniel had left to say as he let me rest in his muscled chest, his heartbeat the only one of my senses I had left to use as my strength failed me and my eyes closed again.</w:t>
      </w:r>
    </w:p>
    <w:p>
      <w:pPr>
        <w:pStyle w:val="Normal"/>
        <w:spacing w:before="280" w:after="200"/>
        <w:ind w:firstLine="720"/>
        <w:rPr>
          <w:rFonts w:cs="Times New Roman"/>
        </w:rPr>
      </w:pPr>
      <w:r>
        <w:rPr>
          <w:rFonts w:cs="Times New Roman"/>
        </w:rPr>
        <w:t>“</w:t>
      </w:r>
      <w:r>
        <w:rPr>
          <w:rFonts w:cs="Times New Roman"/>
        </w:rPr>
        <w:t>Thank you Daniel. I love you…” This sentence, though strong and heavy in its content, left me always and only with the greatest of flying sensations; I soaring on winds of love I never knew I’d get to feel before. “I can’t wait for school to end so we can come back home and do this again.”</w:t>
      </w:r>
    </w:p>
    <w:p>
      <w:pPr>
        <w:pStyle w:val="Normal"/>
        <w:spacing w:before="280" w:after="200"/>
        <w:ind w:firstLine="720"/>
        <w:rPr>
          <w:rFonts w:cs="Times New Roman"/>
        </w:rPr>
      </w:pPr>
      <w:r>
        <w:rPr>
          <w:rFonts w:cs="Times New Roman"/>
        </w:rPr>
        <w:t>“</w:t>
      </w:r>
      <w:r>
        <w:rPr>
          <w:rFonts w:cs="Times New Roman"/>
        </w:rPr>
        <w:t>Again? Well it’ll be your turn to do me then pup!” Daniel said as he rubbed the top of my head and kissed it, mussing my fur happily with his paw and snout as we laughed together; this morning a perfect example of what Daniel and I shared.</w:t>
      </w:r>
    </w:p>
    <w:p>
      <w:pPr>
        <w:pStyle w:val="Normal"/>
        <w:spacing w:before="280" w:after="200"/>
        <w:ind w:firstLine="720"/>
        <w:rPr/>
      </w:pPr>
      <w:r>
        <w:rPr>
          <w:rFonts w:cs="Times New Roman"/>
        </w:rPr>
        <w:t>School’s next on the list, and with us already running late, is this moment next the one when Daniel will leave? Let’s see what happ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31:00Z</dcterms:created>
  <dc:creator>Wolfy's Den</dc:creator>
  <dc:description/>
  <cp:keywords/>
  <dc:language>en-US</dc:language>
  <cp:lastModifiedBy>Wolfy's Den</cp:lastModifiedBy>
  <dcterms:modified xsi:type="dcterms:W3CDTF">2014-09-22T17:20:00Z</dcterms:modified>
  <cp:revision>281</cp:revision>
  <dc:subject/>
  <dc:title>From Ice Cream to “Topping” – Arc 2 – Chapter 5</dc:title>
</cp:coreProperties>
</file>