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 xml:space="preserve">Travis goes to Flares place, it's a warm muggy evening. The little skunk climbed down the tree outside his window and went to visit his new friend. Flare answers the door inviting the kit inside. ''Well, Travis just what pans are you talking about. From your call, it sounds good.''  The taller teens asks. Travis looks into the boys cute eyes and answers back, ''Well, I , er, er'' scratching the back of his head, ''I thought , maybe , if your up to it. We can go skinny dippin.'' Flare looks down towards the shorter kits crotch seeing the skunks shorts tented out as Travis crosses his legs to try to hide his growing boyhood from his friends eyes. ''You sure you just don't want to mess around here, up in my bed? hehehe the taller cat says back to his friend.  Flare reaching his paw behind the shorter boy's back and under his tail, finding the opening there the tail sticks from his pants, he slips his finger inside and finds the skunk's moist tail-hole as he shoves his finger inside the kit's anal muscle, slipping deep into the boy's passage. The skunk lets out a moan as he feels the cats finger pressing at his prostate. Travis shakes his head no, and answers back, ''Haw, I made plans with another older teen for the three of us to-nite, It's going to be us two against an otter boy to-nite and involved the city pool.'' Travis says back.  Flare pulls his now sticky finger from the skunk's tail-hole and licks it clean, ''Too bad, as I had plans for that cute rump or yours to-nite;''  he tells Travis. The skunk blushes deeply as he watches his friend washing his own butt juices from his finger and then they both take a few minutes to muzzle lick each other. Travis getting his own flavors from the cats muzzle .  </w:t>
      </w:r>
    </w:p>
    <w:p>
      <w:pPr>
        <w:pStyle w:val="Normal"/>
        <w:spacing w:lineRule="auto" w:line="276" w:before="0" w:after="200"/>
        <w:jc w:val="left"/>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 xml:space="preserve">Flare looks back down to the cubs face and reply’s, ''Well sure if ya want to, I know your older friend, Jessie is a lifeguard at the pool and might still be there cleaning up.'' The boys grab a few towels from Flare's bathroom and run outside to go towards the swimming pool just a few blocks from the cats home. The boys arrive and finding most lights are out but can see the taller teen otter next to the pool, his feet hanging into the cool water. Travis lets out his low ''meep'' to let the 18 year old otter know they are there. Jessie leaps to his feet and runs over to let the two small boys into the pool area. ''Hi Trav, this must be that cute guy you just met a few days ago, huh?'' Jessie ask. Travis blushes and answers , ''Yeah, this is Flare, he's only a foot taller then I am.'' Jessie hugs the two smaller males together, rubbing his paws down their backs and over a cheek of each butts. ''Well it's very nice to meet you Flare, and might I add, you have a nice butt there'' The otter tells the darker cat. Flare lightly blushing looking up at the taller otters face, right into his deep blue eyes and says, ''Why thank you Jessie, if I might call you that, sir.'' Jessie giggles as no one ever calls him sir. He is just a larger kid not quite grown up himself. </w:t>
      </w:r>
    </w:p>
    <w:p>
      <w:pPr>
        <w:pStyle w:val="Normal"/>
        <w:spacing w:lineRule="auto" w:line="276" w:before="0" w:after="200"/>
        <w:jc w:val="left"/>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 xml:space="preserve">All three running towards the pool, Travis only in pants is first to reach its edge as he pulls down his shorts, standing there naked, Flare also in his shorts gently nudges his down leaving only Jessie wearing his very tight fitting trunks, his large bulge showing off just what hides under this cute teens suit. Travis goes behind the otter and gently places his finger thru where the boys thick tail sticks out from, pulling the lower fabric down, Jessie feeling a slightly cool breeze now at his dampen tail-hole as the skunk pulls the opening farther down. Travis leans in with his muzzle and places his cool snout into the opening his finger had made, taking in that scent of his larger buddies inner cheeks, his nose mashing between the otters cheeks and thick tail, getting more of the boys odors, clean, sweet and a bit more musky as he is older then these two. Flare in the meantime had pulled the otters leg of his trunks open and had shoved his muzzle up along the otters inner thigh, his sandpaper like tongue licking up the otters inner thigh and now swiping at the teens tight drawn in sack, feeling the boys large testes as well. Flare hears the otter let out a low gasps as well as now hearing his skunk friend licking at the boys puckered tail-hole, Travis not wanting to wait for the teen to remove his shorts lapping the wide slit where the otters tail and cleft hides his tail-hole, swiping his small tongue thru the fold as he probes deeper until his tongue had reached its target. </w:t>
      </w:r>
    </w:p>
    <w:p>
      <w:pPr>
        <w:pStyle w:val="Normal"/>
        <w:spacing w:lineRule="auto" w:line="276" w:before="0" w:after="200"/>
        <w:jc w:val="left"/>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 xml:space="preserve">Jessie moans as he feels the two smaller boys licking and sniffing at his lower body. ''Easy there boys,'' he barks out. ''We have plenty of time but please let me get  naked first'' Jessie says,  ''You did tell me that this cute cat aims to please, Travis, but both you horny little cubs need to slow down before I bust a nut'' he adds. Jessie gently pulls the cats muzzle out his pant leg open as the cats tongue gently washes against his leg the entire time, he had an easier time getting the smaller skunks ways as he presses his thick tail over the boys head, forcing Travis to leave the otters neither area. Flare is still tickling over the short fur of the otters thigh, running his tongue slowly up and down the teems thick muscles, Travis goes and joins in as well, licking at the outer area of the teens leg muscle. Jessie beginning to feel  his penis swelling inside his still trapped sheath as these little kits take longer strokes over his upper leg, both tongue leaving their saliva behind. Travis licks longer strokes up towards his friends trunks as Flare more sandpaper like tongue licks firmer thru the otter's inner thigh, wetting the area down to its flesh, he likes the taste of the older teen's slightly sweaty and the pools waters mixed with it. ''Ok, com-on guys , let me get my trunks off so I can join in on this'' Jessie pleas. The cat's paws rubbing the otter's bulge thru his trunks as his tongue begins to lick its way upwards between the boy's trunks and thigh, this tickling the older teen more as he feels his penis slipping out from its sheath. </w:t>
      </w:r>
    </w:p>
    <w:p>
      <w:pPr>
        <w:pStyle w:val="Normal"/>
        <w:spacing w:lineRule="auto" w:line="276" w:before="0" w:after="200"/>
        <w:jc w:val="left"/>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 xml:space="preserve">Jessie makes the cubs move from his leg, slipping down his swim trunks, lifting one leg out  and again the two are at his maleness and rump before he gets his other foot from his trunks, this time Flare behind the otter, shoving the teens tail upwards as the otter has his other foot lifted up to remove his trunks. Travis went right along with his friend and licks at one side of Jessie's tail-hole as Flare is licking the other side. Both tongues fighting each other to be the first to get inside the otter's asshole first. Travis giving up so Flare can be first, licks thru the otters fine short hair that line the males taint as well as run outwards over his inner cheeks as well, until he reaches the large set of balls between the otters legs. His tongue gently washing them in the fuzzy sack as Jessie decides to rid himself of these two horny cubs, he bends low as Flare's tongue begins to slip past his anal muscle, worming his way inside the teen's hot funky passage , his lips sealing around the otter's open anal area as he begins to get his first taste of the male's asshole, slipping and rotating his tongue thru the inner folds of the boy's rectum, and Travis still washing over his  large testicles,  his muzzle finding one orb and gentle tugging against it as his fingers rub over the otter's slick glans tip, finding it leaking pre-cum as he rubs it around the swelling head to coat its soft surfaces.  Jessie feels the cat's muzzle slurping at his now puckered tail-hole as the cub suctions out some of his anal juices as well as the short skunks muzzle tugging at his balls and decides its time to get away from the two young horny boys attacking his body, he takes a leap his body pulling up and over the skunks head, his scrotum slipping from the boy's mouth as Flares tongue slips from his anus,  The otter twisting thru the air as his head plunges into the pools cool water, leaving both boys puzzled at firs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