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rPr>
        <w:t xml:space="preserve">     </w:t>
      </w:r>
      <w:r>
        <w:rPr/>
        <w:t>Travis giggles as the otter and cat's tongue gently lick softly thru his longer strands of hairs that line the underside of his armpits, each taking lots of time to gather the young kits sweat that lightly coats his skin. Flare stays under the skunk's arm getting at each trace of sweat as Jessie moves towards the kits fluffy full chest, washing thru the cubs hairs and finally reaching the boy's hidden nipple, a darker shade of pink then his skin. H uses his tongue to paint the finer hairs that circle the male nipple and then begins to slowly lick around its outer surface as the skunk tries to get away from the two tongues cleaning at his body. Flare still washing thru the kits armpit as he helps to hold the smaller boys body still, his eyes picking up the otter now licking at the cubs nipple, he had never thought of a boys nipple as a place of pleasure so he pulls from the kits soaked armpit and finds the right nipple, blowing a soft breeze to separate the hairs as he watches the cubs left one being flicked across its now erect nub. The otter's large tongue gently pushing as well as pulling against its base as he hears the skunk cooing more and even a few pleas to stop. He knows being a male that they can't give milk as females can and doesn't know that this spot is very sensitive when touched. His tongue drags over the kits still untouched nipple as he picks up the skunks low grunting and a few yips.</w:t>
      </w:r>
    </w:p>
    <w:p>
      <w:pPr>
        <w:pStyle w:val="Normal"/>
        <w:rPr/>
      </w:pPr>
      <w:r>
        <w:rPr/>
      </w:r>
    </w:p>
    <w:p>
      <w:pPr>
        <w:pStyle w:val="Normal"/>
        <w:rPr/>
      </w:pPr>
      <w:r>
        <w:rPr>
          <w:rFonts w:eastAsia="Times New Roman" w:cs="Times New Roman"/>
        </w:rPr>
        <w:t xml:space="preserve">    </w:t>
      </w:r>
      <w:r>
        <w:rPr/>
        <w:t>Jessie takes the teat now even larger and lightly places his lips over its area as he gently flicks at its perky tip, then he adds a bit of sucking to it as he pulls it away from the boys chest partly and back down, he suckles against the bud as nursing from a mother as Flare is busy at the right one, trying his best to also nurse from its pointy tip.  Travis pleas and says ''S,S,Stop, please, that really tickles'', his pleas going unanswered as the two gently make out with his now sore nipples. Jessie leaves his and gets behind the skunk, raising the kits longer head hair from the cubs nect and begins to wash thru its warmness, feeling the kits spine below the flesh. Flare leaves the right nipple, wet and engorged and washes thru the skunks center to the pink belly button. Jessie working his way down the skunks wide center stripe feeling the backbone just under the thinner skin there as well as Flare dips his tongue into Travis's indented naval, this making the boy giggle even more as he feels both tongue servicing his lower areas.</w:t>
      </w:r>
    </w:p>
    <w:p>
      <w:pPr>
        <w:pStyle w:val="Normal"/>
        <w:rPr/>
      </w:pPr>
      <w:r>
        <w:rPr/>
      </w:r>
    </w:p>
    <w:p>
      <w:pPr>
        <w:pStyle w:val="Normal"/>
        <w:rPr/>
      </w:pPr>
      <w:r>
        <w:rPr>
          <w:rFonts w:eastAsia="Times New Roman" w:cs="Times New Roman"/>
        </w:rPr>
        <w:t xml:space="preserve">    </w:t>
      </w:r>
      <w:r>
        <w:rPr/>
        <w:t>Jessie's tongue at the boys lower back and following its curve upwards between the boys full plump buttocks to where it meets the skunk's tail-base. Flare looking down as he sees the skunk's boyhood's nipple like tip peeking from its fuzzy hiding place, gives the naval a few more hard laps and lowers himself off the bench as his face presses closer towards the kits pink shiny glans that now lays out from its furry sheath. He takes in the scents that he had grown to know the last few days. Smelling the sweet slightly musky odors of maleness. Jessie's tongue travels to the left and under the skunks now fluffy tail, pressing his snout under and up thru the long strands of the boys tail-hairs and between the two round smooth inner cheeks to take in the boys private scents that come from his deep taint. He can feel that heat that radiates from the kits closed area as his nose pushes into the base of the skunk's tail,helping to somewhat lift it upwards as well.</w:t>
      </w:r>
    </w:p>
    <w:p>
      <w:pPr>
        <w:pStyle w:val="Normal"/>
        <w:rPr/>
      </w:pPr>
      <w:r>
        <w:rPr/>
      </w:r>
    </w:p>
    <w:p>
      <w:pPr>
        <w:pStyle w:val="Normal"/>
        <w:rPr/>
      </w:pPr>
      <w:r>
        <w:rPr>
          <w:rFonts w:eastAsia="Times New Roman" w:cs="Times New Roman"/>
        </w:rPr>
        <w:t xml:space="preserve">    </w:t>
      </w:r>
      <w:r>
        <w:rPr/>
        <w:t xml:space="preserve">Travis's knees buckle as Flare takes a gentle lick at his spear shaped glans, the skunk's body bending forwards as the otters tongue plasters his neither opening in it's saliva. Jessie catching the small boys body as he pulls from under his tail. ''Whoop there, little buddy, I've got ya,'' he tells the skunk as he gently lifts the lighter skunk and places him to the floor on a thick mat, placing him on his back. Travis looks up at both his friends and says' ''This kinda sucks, I mean, like I, er, I want some action too, ya know'' Flare looks down, seeing his friends chest heaving as he gulps down more air into his lungs. ''That’s cool Travis, we have lots more stuff to try tonight and it's still early'' Flare adds. Jessie bends the cat over and takes a few moments to shove his snout to the kits own pucker and gently washes over its bumpy surfaces, making the cat purr as he feels his own knees getting weaker. The otter pulls back and helps the larger cat to straddle the kits body facing towards to skunks rear, while being sure the cats now wet tail hole is right close to the skunk's muzzle, Travis, licking his muzzle as the cats cute pink tail hole gets even closer to his waiting maw. He already picks up the scented rawness of this cats rump, it's richer slightly earthy odors flood his nose as he places both paws above on the rounded rump cheeks to gently pull the cubs haunches lower and back to his face. The skunk's nose flair his nostrils open as he takes in more of this cats different scents that permanents from his cleft. Flare in the meantime has taken the kits wet glans into his muzzle lapping at the upturned slit where he knows the skunk will soon be sending its sweetness of the kits pre-cum from, even licking thru the fold just behind its slit, knowing how sensitive the inner flesh there can be. Jessie being sure to fold and skunks forward bending each knee towards the skunks upper body to spread his inner cheeks wide so he can again care for the skunk's own passage. </w:t>
      </w:r>
    </w:p>
    <w:p>
      <w:pPr>
        <w:pStyle w:val="Normal"/>
        <w:rPr/>
      </w:pPr>
      <w:r>
        <w:rPr/>
      </w:r>
    </w:p>
    <w:p>
      <w:pPr>
        <w:pStyle w:val="Normal"/>
        <w:rPr/>
      </w:pPr>
      <w:r>
        <w:rPr>
          <w:rFonts w:eastAsia="Times New Roman" w:cs="Times New Roman"/>
        </w:rPr>
        <w:t xml:space="preserve">    </w:t>
      </w:r>
      <w:r>
        <w:rPr/>
        <w:t xml:space="preserve">Travis begins to take slow licks around the cats tender opening, just at the otter edge of its puckered muscle, knowing from past tries this will help to relax the cats sphincter and allow his tongue to explore deep inside the cats body. Flare nomming at the skunks tip, gently chewing at its thick glans and even licking into that spot to pull the lower half’s of his friends apart. Jessie reaches under the cats spread out legs to find the kittie's penis and stroking against it's barbs,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20:06:13Z</dcterms:created>
  <dc:creator>mart  kuhn jr.</dc:creator>
  <dc:description/>
  <dc:language>en-US</dc:language>
  <cp:lastModifiedBy/>
  <cp:revision>0</cp:revision>
  <dc:subject/>
  <dc:title/>
</cp:coreProperties>
</file>