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ookie woke up as the light shined on her through her window. She looked around at the mess of toys in her room and giggled, beginning to clean it up. She then trotted downstairs to go find her mother in the kitchen. “Good morning honey.” Her mother said as she entered. She was a unicorn like her. She had a yellow coat with a beautiful soft blue mane.</w:t>
      </w:r>
    </w:p>
    <w:p>
      <w:pPr>
        <w:pStyle w:val="Normal"/>
        <w:rPr/>
      </w:pPr>
      <w:r>
        <w:rPr/>
        <w:tab/>
        <w:t>“Good morning mommy.” Cookie replied as she went up to her to give her a hug. The mare picked her up and gave her a warm hug, setting her down after.</w:t>
      </w:r>
    </w:p>
    <w:p>
      <w:pPr>
        <w:pStyle w:val="Normal"/>
        <w:rPr/>
      </w:pPr>
      <w:r>
        <w:rPr/>
        <w:tab/>
        <w:t xml:space="preserve">“I got just the thing for my sweet little filly.” She said as she takes some pancakes off the stove, putting them on a plate for her at the table, coated with her favorite maple syrup. The young filly Cookie went to the table and sat down in front of the stack of pancakes, beginning to eat. Her mother sat in a chair next to her, stroking her mane as she ate. </w:t>
      </w:r>
    </w:p>
    <w:p>
      <w:pPr>
        <w:pStyle w:val="Normal"/>
        <w:rPr/>
      </w:pPr>
      <w:r>
        <w:rPr/>
        <w:tab/>
        <w:t>“Where’s dad?” Cookie asked while she ate.</w:t>
      </w:r>
    </w:p>
    <w:p>
      <w:pPr>
        <w:pStyle w:val="Normal"/>
        <w:rPr/>
      </w:pPr>
      <w:r>
        <w:rPr/>
        <w:tab/>
        <w:t>“He had to leave early for work again dear. You know how it is.” She said, giving her a kiss on the cheek. “You have any homework?”</w:t>
      </w:r>
    </w:p>
    <w:p>
      <w:pPr>
        <w:pStyle w:val="Normal"/>
        <w:rPr/>
      </w:pPr>
      <w:r>
        <w:rPr/>
        <w:tab/>
        <w:t>“Done!” Cookie replied with a smile.</w:t>
      </w:r>
    </w:p>
    <w:p>
      <w:pPr>
        <w:pStyle w:val="Normal"/>
        <w:rPr/>
      </w:pPr>
      <w:r>
        <w:rPr/>
        <w:tab/>
        <w:t>“All of it?” Her mom asked.</w:t>
      </w:r>
    </w:p>
    <w:p>
      <w:pPr>
        <w:pStyle w:val="Normal"/>
        <w:rPr/>
      </w:pPr>
      <w:r>
        <w:rPr/>
        <w:tab/>
        <w:t>“Yup!” Cookie said with a warm smile, continuing to eat.</w:t>
      </w:r>
    </w:p>
    <w:p>
      <w:pPr>
        <w:pStyle w:val="Normal"/>
        <w:rPr/>
      </w:pPr>
      <w:r>
        <w:rPr/>
        <w:tab/>
        <w:t>“Alright honey.” She said giving her a kiss on the cheek. “Your birthday is soon. Do you know anything you want that you didn’t already get for Christmas?” she said with a slight giggle, it was then that Cookie realized it’s the second of January, her birthday only two days away.</w:t>
      </w:r>
    </w:p>
    <w:p>
      <w:pPr>
        <w:pStyle w:val="Normal"/>
        <w:rPr/>
      </w:pPr>
      <w:r>
        <w:rPr/>
        <w:tab/>
        <w:t xml:space="preserve"> “I don’t know.” Cookie said modestly.</w:t>
      </w:r>
    </w:p>
    <w:p>
      <w:pPr>
        <w:pStyle w:val="Normal"/>
        <w:rPr/>
      </w:pPr>
      <w:r>
        <w:rPr/>
        <w:tab/>
        <w:t>“Cookie…” She nuzzles her. “What filly never knows what she wants?” Cookie frowns at this. “Well, I guess I cant force you to want something.” She ruffles her mane a bit, then lets her eat in peace. Cookie ate the rest of her pancakes happily, finishing after a few minutes having had some orange juice as well. Her mom took the plate and began to wash it. Cookie trotted back upstairs, and began to play with her toys. After a while, she got bored and decided to go outside. She put on a saddlebag to take something her dad always said to take with her when she went places alone. It was a small lyre. It was golden with detailed wings on the edges.  Looking like the wings of a hawk. They said that it will protect her, no matter what. She didn’t understand how, but she does as they say.  She put it in the saddle bag, then head out. “Be careful honey.” Her mother said as she walked out of the house. She lived in a fairly rich area of Canterlot. Not many ponies her age around her. It was days like this that she decided to go out of town a little, her parents didn’t want her to, but she did occasionally. She went out into the forest, a little private place she thought of it. She would lean back on a tree, and begin to play her lyre. She wasn’t that great of a player she always thought. She felt like the lyre helped her play as while she was playing, the strings would become surrounded by the color of her magic. After a while of playing, she would put it away and head back home when it was about the time her dad got home. She entered the house and there he was, waiting. Cookie went up to him and gave him a warm hug. Her dad, like her had a white coat, with a brown mane. He usually always had a suit on because of his job, being the C.E.O. of a cookie company. Cookie always felt like that’s where her name came from. But they always told her it wasn’t.</w:t>
      </w:r>
    </w:p>
    <w:p>
      <w:pPr>
        <w:pStyle w:val="Normal"/>
        <w:rPr/>
      </w:pPr>
      <w:r>
        <w:rPr/>
        <w:tab/>
        <w:t>Her dad hugged him back. “Hey Cookie, I was wondering where you are. You always seem to know exactly when I get home.” He said with a chuckle.</w:t>
      </w:r>
    </w:p>
    <w:p>
      <w:pPr>
        <w:pStyle w:val="Normal"/>
        <w:rPr/>
      </w:pPr>
      <w:r>
        <w:rPr/>
        <w:tab/>
        <w:t xml:space="preserve">Cookie laughed along with him. “Hi dad.” Cookie said as she continued to hug him. </w:t>
      </w:r>
    </w:p>
    <w:p>
      <w:pPr>
        <w:pStyle w:val="Normal"/>
        <w:rPr/>
      </w:pPr>
      <w:r>
        <w:rPr/>
        <w:tab/>
        <w:t>“Somepony has a birthday coming up…” Her dad said as he begun to tickle her. She laughed uncontrollably, trying to get air until he finally let up and made her able to breathe. “And what does the little lady want to do for her birthday?”</w:t>
      </w:r>
    </w:p>
    <w:p>
      <w:pPr>
        <w:pStyle w:val="Normal"/>
        <w:rPr/>
      </w:pPr>
      <w:r>
        <w:rPr/>
        <w:tab/>
        <w:t>“I don’t know.” Cookie said still not giving any answers on what she would want or like to do. The two laughed.</w:t>
      </w:r>
    </w:p>
    <w:p>
      <w:pPr>
        <w:pStyle w:val="Normal"/>
        <w:rPr/>
      </w:pPr>
      <w:r>
        <w:rPr/>
        <w:tab/>
        <w:t>“Honey, you know it’s no trouble at all, just tell us.” Her mother said reassuring her that whatever she wants to do is alright. Cookie still doesn’t give an answer to this question.</w:t>
      </w:r>
    </w:p>
    <w:p>
      <w:pPr>
        <w:pStyle w:val="Normal"/>
        <w:rPr/>
      </w:pPr>
      <w:r>
        <w:rPr/>
        <w:tab/>
        <w:t>“Oh well, will do something nice.” Her dad said as he gave her a kiss. “Go play honey. Dad has a few more things he has to do in his study and then we can do anything you want alright?” The young filly nodded and went upstairs happily.</w:t>
      </w:r>
    </w:p>
    <w:p>
      <w:pPr>
        <w:pStyle w:val="Normal"/>
        <w:rPr/>
      </w:pPr>
      <w:r>
        <w:rPr/>
        <w:t>========</w:t>
      </w:r>
    </w:p>
    <w:p>
      <w:pPr>
        <w:pStyle w:val="Normal"/>
        <w:rPr/>
      </w:pPr>
      <w:r>
        <w:rPr/>
        <w:t>Next day</w:t>
      </w:r>
    </w:p>
    <w:p>
      <w:pPr>
        <w:pStyle w:val="Normal"/>
        <w:rPr/>
      </w:pPr>
      <w:r>
        <w:rPr/>
      </w:r>
    </w:p>
    <w:p>
      <w:pPr>
        <w:pStyle w:val="Normal"/>
        <w:rPr/>
      </w:pPr>
      <w:r>
        <w:rPr/>
        <w:tab/>
        <w:t>Cookie entered the school, the hallways filled with fillies and colts talking as they moved on to their classes. Cookie never was the social type. No friends, just there in the background. She always got good grades and paid attention, but she was always a little sad in school. The only ponies she ever got attention from was the teachers. She would stay there quietly, never once raise her hand. Just be there. When it came time for lunch she would usually sit at a table alone, eating her lunch quietly. But on this day, a nice pegasus filly decided to come to her table. “Hi there!” The filly said with a friendly smile.</w:t>
      </w:r>
    </w:p>
    <w:p>
      <w:pPr>
        <w:pStyle w:val="Normal"/>
        <w:rPr/>
      </w:pPr>
      <w:r>
        <w:rPr/>
        <w:tab/>
        <w:t>“Hi…” Cookie said shyly.</w:t>
      </w:r>
    </w:p>
    <w:p>
      <w:pPr>
        <w:pStyle w:val="Normal"/>
        <w:rPr/>
      </w:pPr>
      <w:r>
        <w:rPr/>
        <w:tab/>
        <w:t>“Im Frost, what’s your name?” the filly asked.</w:t>
      </w:r>
    </w:p>
    <w:p>
      <w:pPr>
        <w:pStyle w:val="Normal"/>
        <w:rPr/>
      </w:pPr>
      <w:r>
        <w:rPr/>
        <w:tab/>
        <w:t>“Cookie…” Cookie said, slowly continuing to eat her food.</w:t>
      </w:r>
    </w:p>
    <w:p>
      <w:pPr>
        <w:pStyle w:val="Normal"/>
        <w:rPr/>
      </w:pPr>
      <w:r>
        <w:rPr/>
        <w:tab/>
        <w:t>“Cookie…Cookie…wait…isn’t your dad the…” Cookie nods before she can complete the sentence. “Really? That’s cool. Why are you sitting at a table by yourself?”</w:t>
      </w:r>
    </w:p>
    <w:p>
      <w:pPr>
        <w:pStyle w:val="Normal"/>
        <w:rPr/>
      </w:pPr>
      <w:r>
        <w:rPr/>
        <w:tab/>
        <w:t xml:space="preserve"> “I don’t have friends…” Cookie said as Frost’s jaw drops.</w:t>
      </w:r>
    </w:p>
    <w:p>
      <w:pPr>
        <w:pStyle w:val="Normal"/>
        <w:rPr/>
      </w:pPr>
      <w:r>
        <w:rPr/>
        <w:tab/>
        <w:t>“Don’t have friends? We should change that right now.” Frost said as she noticed her group of friends walk in. “Here, let me go get my friends.”</w:t>
      </w:r>
    </w:p>
    <w:p>
      <w:pPr>
        <w:pStyle w:val="Normal"/>
        <w:rPr/>
      </w:pPr>
      <w:r>
        <w:rPr/>
        <w:tab/>
        <w:t>“Please don’t…” Cookie said too late as she was already going to talk to her friends. After a short conversation with them, Frost looks back at her, but doesn’t return to her, she instead goes with her friends to another table. Cookie sighs as she finishes eating, waiting to go to her next class. “It’s the same all the time…” Cookie thought to herself looking around the lunch room. “I guess I just don’t get along with anypony…” she looked at what she considered the popular group, the table with the most fillies and colts at it. “I wonder how it’s like to be there…” The bell rang and she walked to her next class. On her way there, a colt bumped into her, making her drop her books. A few other fillies and colts laughed as she picked up her books and went to her next class, a small blush of embarrassment on her face. School was like torture when she wasn’t in a classroom. Things that happened outside the classroom didn’t help her either when she got into it. She often would daydream in the middle of a lesson. Lucky for her, she could always manage to stay on task even when that does happen.</w:t>
      </w:r>
    </w:p>
    <w:p>
      <w:pPr>
        <w:pStyle w:val="Normal"/>
        <w:rPr/>
      </w:pPr>
      <w:r>
        <w:rPr/>
        <w:t>========</w:t>
      </w:r>
    </w:p>
    <w:p>
      <w:pPr>
        <w:pStyle w:val="Normal"/>
        <w:rPr/>
      </w:pPr>
      <w:r>
        <w:rPr/>
        <w:tab/>
        <w:t>After six long hours of school, she head home, not paying any mind to anypony else. It was days like this that made her wish her birthday wasn’t on a school day. But it would be worth it considering her dad always got something planed and it was always fun or exciting. After doing her homework for a couple of hours, her dad came into the house and decided to bring her to the bakery. They got in a carriage and headed for it. Passing by a big building. Cookie knew that this was the school for gifted unicorns. “Cookie, how would you like to go to school here one day?” Her father asked as she saw the filly’s face light up at the question</w:t>
      </w:r>
    </w:p>
    <w:p>
      <w:pPr>
        <w:pStyle w:val="Normal"/>
        <w:rPr/>
      </w:pPr>
      <w:r>
        <w:rPr/>
        <w:tab/>
        <w:t>“Sure!” Cookie said with a warm smile just imagining going to school there. How much better it could be than the one she currently went to.</w:t>
      </w:r>
    </w:p>
    <w:p>
      <w:pPr>
        <w:pStyle w:val="Normal"/>
        <w:rPr/>
      </w:pPr>
      <w:r>
        <w:rPr/>
        <w:tab/>
        <w:t>Her dad chuckled, ruffling her mane a little bit. “Someday, I’m sure you’ll get in just fine.” Her dad said as the carriage continued to go. It stopped at the bakery, her and her father getting out and entering. Cookie got a bunch of her favorite candy coated truffles. Just as her and her dad were going to go sit down to eat their treats, her dad got into a conversation with the bakery owner about business. Cookie frowned at first, but she understood, she began to eat her truffles slowly, watching the two talk from a table. After a short conversation, her father came to the table and began to eat his own cupcake. “You got a big day tomorrow.” He smiled at her as the two ate their treats. Cookie just sat there and smiled, continuing to eat her truffles. “How would you feel about missing a day of school?” At this, Cookie nodded in excitement, seeing how she would be missing school to do what he has planned for her birthday. Her father laughed again. “Alright, alright. Tomorrow night were brining you to the city. In the mean time, I thought I might give you an early birthday present.” He gives her a book. She opens it to see all of the pages completely blank. “It’s a diary. Write anything your hearts desires in it. Whether it be what happened on the day or a secret.” Cookie happily accepted the gift.</w:t>
      </w:r>
    </w:p>
    <w:p>
      <w:pPr>
        <w:pStyle w:val="Normal"/>
        <w:rPr/>
      </w:pPr>
      <w:r>
        <w:rPr/>
        <w:tab/>
        <w:t>“Thanks dad.” Cookie said with a smile as the two finished eating, heading back home. Cookie never questioned why her dad wanted to go in a carriage with her everywhere. She remember once hearing that is was because he wants to make sure she is safe. But, she is with him. How much more safe can she get? When they got home, Cookie happily bought the diary upstairs, opened it up, and began to write.</w:t>
      </w:r>
    </w:p>
    <w:p>
      <w:pPr>
        <w:pStyle w:val="Normal"/>
        <w:rPr/>
      </w:pPr>
      <w:r>
        <w:rPr/>
        <w:t>Dear Diary,</w:t>
      </w:r>
    </w:p>
    <w:p>
      <w:pPr>
        <w:pStyle w:val="Normal"/>
        <w:rPr/>
      </w:pPr>
      <w:r>
        <w:rPr/>
        <w:tab/>
        <w:t>Hi! I’m Cookie Crumble! I just got you for my birthday and I’m happy to have you! It’s going to be so much fun writing in you! School was ok today. I don’t have many friends in school…well I don’t have any but maybe I should try to make some. Anyway that doesn’t matter because tomorrow is my birthday! Dad said he is taking me to the city! Oh I can’t wait! It’s going to be so much fun!</w:t>
      </w:r>
    </w:p>
    <w:p>
      <w:pPr>
        <w:pStyle w:val="Normal"/>
        <w:rPr/>
      </w:pPr>
      <w:r>
        <w:rPr/>
        <w:tab/>
        <w:tab/>
        <w:tab/>
        <w:tab/>
        <w:tab/>
        <w:tab/>
        <w:tab/>
        <w:tab/>
        <w:tab/>
        <w:t>Sincerely,</w:t>
      </w:r>
    </w:p>
    <w:p>
      <w:pPr>
        <w:pStyle w:val="Normal"/>
        <w:rPr/>
      </w:pPr>
      <w:r>
        <w:rPr/>
        <w:tab/>
        <w:tab/>
        <w:tab/>
        <w:tab/>
        <w:tab/>
        <w:tab/>
        <w:tab/>
        <w:tab/>
        <w:tab/>
        <w:t>Cookie</w:t>
      </w:r>
    </w:p>
    <w:p>
      <w:pPr>
        <w:pStyle w:val="Normal"/>
        <w:rPr/>
      </w:pPr>
      <w:r>
        <w:rPr/>
      </w:r>
    </w:p>
    <w:p>
      <w:pPr>
        <w:pStyle w:val="Normal"/>
        <w:widowControl/>
        <w:bidi w:val="0"/>
        <w:spacing w:lineRule="auto" w:line="276" w:before="0" w:after="20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33:00Z</dcterms:created>
  <dc:creator>Jeremy</dc:creator>
  <dc:description/>
  <cp:keywords/>
  <dc:language>en-US</dc:language>
  <cp:lastModifiedBy>Jeremy</cp:lastModifiedBy>
  <dcterms:modified xsi:type="dcterms:W3CDTF">2012-08-07T02:55:00Z</dcterms:modified>
  <cp:revision>2</cp:revision>
  <dc:subject/>
  <dc:title/>
</cp:coreProperties>
</file>