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Arial" w:ascii="Arial" w:hAnsi="Arial"/>
          <w:color w:val="222222"/>
          <w:sz w:val="20"/>
          <w:szCs w:val="20"/>
          <w:shd w:fill="FFFFFF" w:val="clear"/>
        </w:rPr>
        <w:t>In a small, dark room, in a small house, old and run down. Lived a small filly who was just waking up. She was a Pegasus without a doubt. With wings that could carry her anywhere. A snow white coat, and a bright yellow mane as bright as the sun. The filly slowly got up from her room in the basement, where her parents let her sleep. It was stingy and smelled, and rats could find their way easily to her room if they pleased. She slowly walked upstairs, and to the kitchen, hoping her mother, would give her something to eat. She walked into the kitchen to see a poorly made breakfast, as usual. There were eggs, luckily only slightly burnt, and water. The filly's stomach growled. She slowly headed for the plate of eggs, only to have her father sit down, and begin to eat them. She flattened her ears, and looked to find there were no eggs left. "Oh, Firefly. Please make something for yourself I have to go work now." Her mother said as she quickly headed out without another word.</w:t>
      </w:r>
    </w:p>
    <w:p>
      <w:pPr>
        <w:pStyle w:val="Normal"/>
        <w:ind w:firstLine="720"/>
        <w:rPr>
          <w:rFonts w:ascii="Arial" w:hAnsi="Arial" w:cs="Arial"/>
          <w:color w:val="222222"/>
          <w:sz w:val="20"/>
          <w:szCs w:val="20"/>
          <w:shd w:fill="FFFFFF" w:val="clear"/>
        </w:rPr>
      </w:pPr>
      <w:r>
        <w:rPr>
          <w:rFonts w:cs="Arial" w:ascii="Arial" w:hAnsi="Arial"/>
          <w:color w:val="222222"/>
          <w:sz w:val="20"/>
          <w:szCs w:val="20"/>
        </w:rPr>
        <w:br/>
      </w:r>
      <w:r>
        <w:rPr>
          <w:rFonts w:cs="Arial" w:ascii="Arial" w:hAnsi="Arial"/>
          <w:color w:val="222222"/>
          <w:sz w:val="20"/>
          <w:szCs w:val="20"/>
          <w:shd w:fill="FFFFFF" w:val="clear"/>
        </w:rPr>
        <w:t xml:space="preserve">             Firefly. That's the name she was given. It still kind of suprised her they actually gave her one. Then again,  they probably just saw one when she was born and decided to name her that. At least that's what the seven year old filly thought. She slowly went to go try to find herself something to eat. Looking around, in every draw, every cabinet, she found nothing. Only a jar of grape jelly. As her stomach grew louder, her dad could be heard finishing his breakfast as he quickly left the house, to his job. She turned around to see he didn't finish, slowly went over, and finished his scraps. It seemed like he only left the burnt parts for her as the taste hit her tongue. Hungry, she ate them anyway, slowly returning to the jelly, opening the jar, licking it out. She continued until the jar was half empty, then covered it and put it back, still hungry, but knew better. They might get upset if she ate it all. Firefly slowly went to the front of the house and looked out the window. She didn't live near other fillies or colts. It was only her and her parents. She slowly opened the door, and went outside. Firefly knew they wouldn't care if she went out at all. They never even bothered to enroll her in school. She looked up at the clouds above her, extending her wings, and slowly began to try to fly up to them, unsteadily, having had no pony teach her how to fly correctly. Losing control, she quickly tackled the cloud, scared she might fall. She slowly stood up on the cloud, feeling the softness of it underneath her hooves. She smiled softly for once in a long time, and hapily laid down on the cloud, closing her eyes. The sky was the happiest place she could be, away from everything. At least, that's what she thought. Her parents never had time for her. Well, time they wanted to have with her. Relaxing there on the cloud, she slowly began to take a small nap.</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ab/>
        <w:t>After a few hours of flying around more, she decided to head back down to the place she called “home” since it was beginning to get a little cold. She headed inside quietly to see her father, home surprisingly early. He turned around to look at her for a moment, then turned back around. In Firefly’s mind, that was the most he ever looked at her. She let out a soft sigh, then headed downstairs into her room quietly. The pegasus filly didn’t bother trying to get their attention anymore. It was hopeless. She would be lucky if they looked over something she drew for more than a second. They wouldn’t do play with her, they wouldn’t do anything at all with her. She quietly laid down on her mattress, trying to think of something to do, when she heard the door upstairs open. It sounded like her mother, the two of them beginning to talk, each one sounding stressed and angry. Firefly wouldn’t dare bother them when they were like this. She was afraid they might snap on her and send her down with even less food than she already gets. The filly sighed, and slowly began to take some old paper and draw over things she already drew, never had bothered asking for more paper. After a few hours, the two of them stopped talking. A few hours passed, when suddenly, a soft knock was heard at her door. This surprised Firefly greatly. This was the first time there was ever a knock at her door, like maybe, they actually wanted to do something with her now. She slowly went to the door and opened it to see both of them standing there, soft smiles on their faces. “Hey there Firefly…” Her mother said quietly, “We saw how much you liked flying before…well…we thought maybe you would like us to show you a trick?”</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ab/>
        <w:t>Her eyes widened. Right in front of her, for one day, they wanted to do something with her. She jumped in place, nodding happily, smiling. “Great…” Her father said, keeping a soft smile, “lets head out now…” He slowly helped her onto her back, even more to her shock, as they brought her into the night. She was a little curious why they would want to do such a thing at night. Especially around the time she usually goes to bed. Beginning to feel tired, she let out a small yawn.</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ab/>
        <w:t>“Oh…are you tired honey? Get some rest. It’s going to take us a little bit to bring you to a…training area...” Her mother said, as Firefly smiled warmly, a few tears beginning to fill her eyes, she laid down happily on her father’s back, slowly beginning to fall asleep.</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w:t>
      </w:r>
    </w:p>
    <w:p>
      <w:pPr>
        <w:pStyle w:val="Normal"/>
        <w:spacing w:before="0" w:after="200"/>
        <w:rPr>
          <w:rFonts w:ascii="Arial" w:hAnsi="Arial" w:cs="Arial"/>
          <w:color w:val="222222"/>
          <w:sz w:val="20"/>
          <w:szCs w:val="20"/>
          <w:shd w:fill="FFFFFF" w:val="clear"/>
        </w:rPr>
      </w:pPr>
      <w:r>
        <w:rPr>
          <w:rFonts w:cs="Arial" w:ascii="Arial" w:hAnsi="Arial"/>
          <w:color w:val="222222"/>
          <w:sz w:val="20"/>
          <w:szCs w:val="20"/>
          <w:shd w:fill="FFFFFF" w:val="clear"/>
        </w:rPr>
        <w:tab/>
        <w:t xml:space="preserve">Firefly woke up to the sun in her eyes as she slowly got up. This confused her a little. They left at night, did she sleep the entire time? The filly soon began to realize she was on a cloud, in the middle of nowhere, a small town in sight. A few thoughts began to fill her mind. Did they forget her? Maybe they were attacked by a group of ponies and they left her there to protect her? Or…worse…they left her…on purpose…no, she thought that couldn’t have been right. She slowly flew off the cloud and onto the ground, heading for the town. Maybe they were here and thought to just let her sleep somewhere peacefully instead of a busy and loud town? As she entered, it wasn’t at all noisy, or busy for that matter. All she saw was ponies walking around happily, a filly carrying…a whole lot of….food…Firefly’s stomach began to growl seeing this, she slowly began to approach the filly, who seemed to have taken notice of her, and began to walk quicker. Firefly tilted her head at this, slowly walking faster to catch up with her as the filly broke into full running, dropping an apple as she ran into the forest. Firefly stopped when she saw it, her stomach growling louder as without hesitation, she ate it quickly. It was one of the best things she ate in a while. The filly slowly began to search around the town more for her parents. She tried everywhere, the market, the town hall, anywhere possible until it became night again, her stomach growling loudly again. Firefly began to sniffle softly, accepting the fact. They abandoned her, and they don’t want her at all anymore. She would have to take care of herself now…the best she could. She slowly flew away from the town unsteadily, and tackled a cloud as she began to cry herself to slee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37:00Z</dcterms:created>
  <dc:creator>Jeremy</dc:creator>
  <dc:description/>
  <cp:keywords/>
  <dc:language>en-US</dc:language>
  <cp:lastModifiedBy>Jeremy</cp:lastModifiedBy>
  <dcterms:modified xsi:type="dcterms:W3CDTF">2012-12-28T00:05:00Z</dcterms:modified>
  <cp:revision>2</cp:revision>
  <dc:subject/>
  <dc:title/>
</cp:coreProperties>
</file>