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 xml:space="preserve">Firefly woke up the next morning to her stomach growling loudly, begging for food. She looked over to the town, thinking. Maybe she could luckily find that filly and hope she dropped more food….Her wings extended as she flew a little unsteadily towards the town. Firefly completely got it now as tears began to fill her eyes. They didn’t care about her; they were waiting for this day, when they could finally just drop her on a cloud all alone.  She quietly began to walk through town, a small, cold breeze going by her. Maybe it was getting closer to winter she thought, and with winter…comes very cold temperature…Just as this was going through her mind, a stallion slowly left this building, holding a cupcake. Her eyes fell upon it, her mouth beginning to water, her stomach growling loudly. He slowly began to eat in front of her, not seeming to even notice her. It was killing her every second just watching this, until she just couldn’t take it anymore. Seeing how the filly ran from her, nopony was just going to give her food in this town,  there was one way she could get it…she extended her wings, and flew quickly at him, zooming past him as she took it from his hooves, flying away quickly. “Hey! That’s mine!” The stallion could be heard yelling as she flew away as quick as possible. She soon took cover behind a building, her heart racing. </w:t>
      </w:r>
    </w:p>
    <w:p>
      <w:pPr>
        <w:pStyle w:val="Normal"/>
        <w:rPr/>
      </w:pPr>
      <w:r>
        <w:rPr/>
        <w:tab/>
        <w:t>Firefly looked down at her prize, a half-eaten cupcake, most of the frosting still on it. Her stomach growled louder as without any hesitation, she forced it down quickly, not even caring what it tasted like, eating quickly. However as quick as she ate it, her stomach still growled all the same. It was then that she saw that filly again, not carrying as much as yesterday, she wore a black hood, unable to see her face. Curiously, this time, Firefly followed her. The filly took notice to her immediately, speeding up and heading towards the forest again. Firefly ran after her, not letting her out of her sight for a second, she followed her quickly into the forest, the filly running between trees and bushes, trying to lose her, but Firefly kept right behind her. Eventually the filly ran into some bushes, which Firefly went through only to see she was nowhere in sight. This confused her greatly. She was right there, in front of her. How can one filly just disappear just like that? Her stomach growled as she flattened her ears, beginning to walk away. It was then that she heard soft sniffling coming from a nearby bush. Curiously, she searched through them. To her surprise, there was a small entrance to a cave behind the bushes. Quietly, she crawled in.</w:t>
      </w:r>
    </w:p>
    <w:p>
      <w:pPr>
        <w:pStyle w:val="Normal"/>
        <w:rPr/>
      </w:pPr>
      <w:r>
        <w:rPr/>
        <w:tab/>
        <w:t xml:space="preserve">It was amazing. There was tons of food stashed in the corner, a fire for cooking, a few blankets and pillows, all the things she could use right about now. The sniffling came from deeper into the cave, impossible to see who it was from the entrance. With her stomach growling, and seeing all the food, Firefly carefully snuck into the cave, going through all the food, taking a few apples and some bread. Happy she can finally eat more food, she didn’t even bother to listen for the sniffling, which had stopped, she felt a small tap on her shoulder as she turned around quickly, a little scared of what it was. All Firefly could see is filly in the shadows of the cave, unable to see exactly who this filly is. She slowly approached her, only to have the filly back up more into the darkness. “Stay away….Just take what you want and go…” The filly said quietly, Firefly’s eyes widened, looking at her more. “Well don’t you speak English…? Please…just leave…take what you want…and leave…” </w:t>
      </w:r>
    </w:p>
    <w:p>
      <w:pPr>
        <w:pStyle w:val="Normal"/>
        <w:rPr>
          <w:rFonts w:ascii="Arial" w:hAnsi="Arial" w:cs="Arial"/>
          <w:color w:val="222222"/>
          <w:sz w:val="20"/>
          <w:szCs w:val="20"/>
          <w:shd w:fill="FFFFFF" w:val="clear"/>
        </w:rPr>
      </w:pPr>
      <w:r>
        <w:rPr/>
        <w:tab/>
        <w:t>Speaking. This was always a problem for Firefly. Nopony ever taught her how to do this correctly, nor did she speak often. With a small, quiet voice, she started to speak. “W-who are y-you..?”</w:t>
      </w:r>
      <w:r>
        <w:rPr>
          <w:rFonts w:cs="Arial" w:ascii="Arial" w:hAnsi="Arial"/>
          <w:color w:val="222222"/>
          <w:sz w:val="20"/>
          <w:szCs w:val="20"/>
        </w:rPr>
        <w:br/>
        <w:br/>
      </w:r>
      <w:r>
        <w:rPr>
          <w:rFonts w:cs="Arial" w:ascii="Arial" w:hAnsi="Arial"/>
          <w:color w:val="222222"/>
          <w:sz w:val="20"/>
          <w:szCs w:val="20"/>
          <w:shd w:fill="FFFFFF" w:val="clear"/>
        </w:rPr>
        <w:t>"That’s...none of your concern...." The filly said as a vine, seeming to be controlled by her went towards her as it pointed to the food, then the exit to the cave. "Take, and leave...."</w:t>
      </w:r>
      <w:r>
        <w:rPr>
          <w:rFonts w:cs="Arial" w:ascii="Arial" w:hAnsi="Arial"/>
          <w:color w:val="222222"/>
          <w:sz w:val="20"/>
          <w:szCs w:val="20"/>
        </w:rPr>
        <w:br/>
        <w:br/>
      </w:r>
      <w:r>
        <w:rPr>
          <w:rFonts w:cs="Arial" w:ascii="Arial" w:hAnsi="Arial"/>
          <w:color w:val="222222"/>
          <w:sz w:val="20"/>
          <w:szCs w:val="20"/>
          <w:shd w:fill="FFFFFF" w:val="clear"/>
        </w:rPr>
        <w:t>"A-all of it...?" Firefly asked, her stomach growling loudly.</w:t>
      </w:r>
      <w:r>
        <w:rPr>
          <w:rFonts w:cs="Arial" w:ascii="Arial" w:hAnsi="Arial"/>
          <w:color w:val="222222"/>
          <w:sz w:val="20"/>
          <w:szCs w:val="20"/>
        </w:rPr>
        <w:br/>
        <w:br/>
      </w:r>
      <w:r>
        <w:rPr>
          <w:rFonts w:cs="Arial" w:ascii="Arial" w:hAnsi="Arial"/>
          <w:color w:val="222222"/>
          <w:sz w:val="20"/>
          <w:szCs w:val="20"/>
          <w:shd w:fill="FFFFFF" w:val="clear"/>
        </w:rPr>
        <w:t>"I don't care just leave!" she replied rather a little upset as she went deeper into the darkness again.</w:t>
      </w:r>
      <w:r>
        <w:rPr>
          <w:rFonts w:cs="Arial" w:ascii="Arial" w:hAnsi="Arial"/>
          <w:color w:val="222222"/>
          <w:sz w:val="20"/>
          <w:szCs w:val="20"/>
        </w:rPr>
        <w:br/>
        <w:br/>
      </w:r>
      <w:r>
        <w:rPr>
          <w:rFonts w:cs="Arial" w:ascii="Arial" w:hAnsi="Arial"/>
          <w:color w:val="222222"/>
          <w:sz w:val="20"/>
          <w:szCs w:val="20"/>
          <w:shd w:fill="FFFFFF" w:val="clear"/>
        </w:rPr>
        <w:t>Firefly looked at all the food, her eyes widening. She quickly took more, eating it right there, not seeming to care, forcing it all down quickly. She never ate so much in her life, it was just so overwhelming. Suddenly, she slowly began to feel sick. Without much else warning, she began to throw up everything she just ate, she tried desperately to hold it back, but she continued all over the floor of the cave. There was a faint sniffling from the back of the cave as she finished.</w:t>
      </w:r>
      <w:r>
        <w:rPr>
          <w:rFonts w:cs="Arial" w:ascii="Arial" w:hAnsi="Arial"/>
          <w:color w:val="222222"/>
          <w:sz w:val="20"/>
          <w:szCs w:val="20"/>
        </w:rPr>
        <w:br/>
        <w:br/>
      </w:r>
      <w:r>
        <w:rPr>
          <w:rFonts w:cs="Arial" w:ascii="Arial" w:hAnsi="Arial"/>
          <w:color w:val="222222"/>
          <w:sz w:val="20"/>
          <w:szCs w:val="20"/>
          <w:shd w:fill="FFFFFF" w:val="clear"/>
        </w:rPr>
        <w:t>Firefly was a little scared of this unicorns abilities. If she could control a vine like that, what else could she possibly control? However, hearing her sniffling, probably upset made her curious. Slowly, she went into the darkness after her, eventually finding her, she wore a dark cloak, covering her entire body. Firefly stood in front of her quietly. "A-are...y-you ok...?" she asked quietly.</w:t>
      </w:r>
      <w:r>
        <w:rPr>
          <w:rFonts w:cs="Arial" w:ascii="Arial" w:hAnsi="Arial"/>
          <w:color w:val="222222"/>
          <w:sz w:val="20"/>
          <w:szCs w:val="20"/>
        </w:rPr>
        <w:br/>
        <w:br/>
      </w:r>
      <w:r>
        <w:rPr>
          <w:rFonts w:cs="Arial" w:ascii="Arial" w:hAnsi="Arial"/>
          <w:color w:val="222222"/>
          <w:sz w:val="20"/>
          <w:szCs w:val="20"/>
          <w:shd w:fill="FFFFFF" w:val="clear"/>
        </w:rPr>
        <w:t>"Why won't you leave....?" The filly said quietly, sniffling.</w:t>
      </w:r>
      <w:r>
        <w:rPr>
          <w:rFonts w:cs="Arial" w:ascii="Arial" w:hAnsi="Arial"/>
          <w:color w:val="222222"/>
          <w:sz w:val="20"/>
          <w:szCs w:val="20"/>
        </w:rPr>
        <w:br/>
        <w:br/>
      </w:r>
      <w:r>
        <w:rPr>
          <w:rFonts w:cs="Arial" w:ascii="Arial" w:hAnsi="Arial"/>
          <w:color w:val="222222"/>
          <w:sz w:val="20"/>
          <w:szCs w:val="20"/>
          <w:shd w:fill="FFFFFF" w:val="clear"/>
        </w:rPr>
        <w:t>"Y-you seem upset..." Firefly said quietly, looking at her. The filly got up slowly, sighing.</w:t>
      </w:r>
      <w:r>
        <w:rPr>
          <w:rFonts w:cs="Arial" w:ascii="Arial" w:hAnsi="Arial"/>
          <w:color w:val="222222"/>
          <w:sz w:val="20"/>
          <w:szCs w:val="20"/>
        </w:rPr>
        <w:br/>
        <w:br/>
      </w:r>
      <w:r>
        <w:rPr>
          <w:rFonts w:cs="Arial" w:ascii="Arial" w:hAnsi="Arial"/>
          <w:color w:val="222222"/>
          <w:sz w:val="20"/>
          <w:szCs w:val="20"/>
          <w:shd w:fill="FFFFFF" w:val="clear"/>
        </w:rPr>
        <w:t>"What else do you want? Anything here you can have I don't care..." the filly said quietly not looking in the mood to speak.</w:t>
      </w:r>
      <w:r>
        <w:rPr>
          <w:rFonts w:cs="Arial" w:ascii="Arial" w:hAnsi="Arial"/>
          <w:color w:val="222222"/>
          <w:sz w:val="20"/>
          <w:szCs w:val="20"/>
        </w:rPr>
        <w:br/>
        <w:br/>
      </w:r>
      <w:r>
        <w:rPr>
          <w:rFonts w:cs="Arial" w:ascii="Arial" w:hAnsi="Arial"/>
          <w:color w:val="222222"/>
          <w:sz w:val="20"/>
          <w:szCs w:val="20"/>
          <w:shd w:fill="FFFFFF" w:val="clear"/>
        </w:rPr>
        <w:t>Firefly looked around the cave, then outside, it starting to get pretty cold, a small idea came into her mind, looking at her again. "c-can...I s-stay here...?" she asked quietly as the filly looked at her</w:t>
      </w:r>
      <w:r>
        <w:rPr>
          <w:rFonts w:cs="Arial" w:ascii="Arial" w:hAnsi="Arial"/>
          <w:color w:val="222222"/>
          <w:sz w:val="20"/>
          <w:szCs w:val="20"/>
        </w:rPr>
        <w:br/>
        <w:br/>
      </w:r>
      <w:r>
        <w:rPr>
          <w:rFonts w:cs="Arial" w:ascii="Arial" w:hAnsi="Arial"/>
          <w:color w:val="222222"/>
          <w:sz w:val="20"/>
          <w:szCs w:val="20"/>
          <w:shd w:fill="FFFFFF" w:val="clear"/>
        </w:rPr>
        <w:t>"....you....WANT to live here?!" The filly said rather surprised.</w:t>
      </w:r>
      <w:r>
        <w:rPr>
          <w:rFonts w:cs="Arial" w:ascii="Arial" w:hAnsi="Arial"/>
          <w:color w:val="222222"/>
          <w:sz w:val="20"/>
          <w:szCs w:val="20"/>
        </w:rPr>
        <w:br/>
        <w:br/>
      </w:r>
      <w:r>
        <w:rPr>
          <w:rFonts w:cs="Arial" w:ascii="Arial" w:hAnsi="Arial"/>
          <w:color w:val="222222"/>
          <w:sz w:val="20"/>
          <w:szCs w:val="20"/>
          <w:shd w:fill="FFFFFF" w:val="clear"/>
        </w:rPr>
        <w:t>"I-it's um...g-getting cold o-out..." Firefly said, looking down. The filly let out a soft sigh, the entrance to the cave closing, being covered with thick vines, a small light emanating from her horn.</w:t>
      </w:r>
      <w:r>
        <w:rPr>
          <w:rFonts w:cs="Arial" w:ascii="Arial" w:hAnsi="Arial"/>
          <w:color w:val="222222"/>
          <w:sz w:val="20"/>
          <w:szCs w:val="20"/>
        </w:rPr>
        <w:br/>
        <w:br/>
      </w:r>
      <w:r>
        <w:rPr>
          <w:rFonts w:cs="Arial" w:ascii="Arial" w:hAnsi="Arial"/>
          <w:color w:val="222222"/>
          <w:sz w:val="20"/>
          <w:szCs w:val="20"/>
          <w:shd w:fill="FFFFFF" w:val="clear"/>
        </w:rPr>
        <w:t>"Fine...stay till spring...do whatever you want..." The filly said as she lit a fire under a small pot filled with water, boiling it, staying next to it. Firefly went back to the food, eating quickly again, looking at the vomit, not knowing what made her, suddenly, all the food began to be surrounded by magic, all being pulled towards the filly, stopping next to her. "Come here, before you make yourself throw up again..." she said, a little calmer now. A little cautiously, Firefly slowly approached her, sitting down next to her. The filly broke a piece of bread off, giving it to her, only for it to disappear into her mouth not a second later. The filly let out a small sigh. "The reason you threw up is because you ate like you never eaten before" she said quietly, breaking off another piece and giving it to her. Firefly was speechless for how she was treating her. Somepony actually feeding her and giving her food. Like she actually cared. She didn't just feed her bread, after the bread was gone, she gave her an apple, some grapes, and more food than she has ever eaten. She let out a small yawn, as she put the food away, closing the bag, gently tossing a pillow and blanket at her. "Sweet dreams...." she spoke quietly as she went further into the cave, curling up quietly.</w:t>
      </w:r>
      <w:r>
        <w:rPr>
          <w:rFonts w:cs="Arial" w:ascii="Arial" w:hAnsi="Arial"/>
          <w:color w:val="222222"/>
          <w:sz w:val="20"/>
          <w:szCs w:val="20"/>
        </w:rPr>
        <w:br/>
        <w:br/>
      </w:r>
      <w:r>
        <w:rPr>
          <w:rFonts w:cs="Arial" w:ascii="Arial" w:hAnsi="Arial"/>
          <w:color w:val="222222"/>
          <w:sz w:val="20"/>
          <w:szCs w:val="20"/>
          <w:shd w:fill="FFFFFF" w:val="clear"/>
        </w:rPr>
        <w:t>Firefly slowly laid down on the hard ground, resting her head on the pillow, pulling the blanket over herself. It seems like this filly had it just as hard. The feeling of being full for once was amazing to her. It was perfect here. Just perfect. She slowly closed her eyes, falling sleep as the fire slowly died.</w:t>
      </w:r>
      <w:r>
        <w:rPr>
          <w:rFonts w:cs="Arial" w:ascii="Arial" w:hAnsi="Arial"/>
          <w:color w:val="222222"/>
          <w:sz w:val="20"/>
          <w:szCs w:val="20"/>
        </w:rPr>
        <w:br/>
        <w:br/>
      </w:r>
      <w:r>
        <w:rPr>
          <w:rFonts w:cs="Arial" w:ascii="Arial" w:hAnsi="Arial"/>
          <w:color w:val="222222"/>
          <w:sz w:val="20"/>
          <w:szCs w:val="20"/>
          <w:shd w:fill="FFFFFF" w:val="clear"/>
        </w:rPr>
        <w:t>======</w:t>
      </w:r>
      <w:r>
        <w:rPr>
          <w:rFonts w:cs="Arial" w:ascii="Arial" w:hAnsi="Arial"/>
          <w:color w:val="222222"/>
          <w:sz w:val="20"/>
          <w:szCs w:val="20"/>
        </w:rPr>
        <w:br/>
        <w:br/>
      </w:r>
      <w:r>
        <w:rPr>
          <w:rFonts w:cs="Arial" w:ascii="Arial" w:hAnsi="Arial"/>
          <w:color w:val="222222"/>
          <w:sz w:val="20"/>
          <w:szCs w:val="20"/>
          <w:shd w:fill="FFFFFF" w:val="clear"/>
        </w:rPr>
        <w:t>She woke up the next morning, slowly opening her eyes, finding herself in the middle of the forest in a tree, a saddlebag next to her, a note above her head.</w:t>
      </w:r>
      <w:r>
        <w:rPr>
          <w:rFonts w:cs="Arial" w:ascii="Arial" w:hAnsi="Arial"/>
          <w:color w:val="222222"/>
          <w:sz w:val="20"/>
          <w:szCs w:val="20"/>
        </w:rPr>
        <w:br/>
        <w:br/>
      </w:r>
      <w:r>
        <w:rPr>
          <w:rFonts w:cs="Arial" w:ascii="Arial" w:hAnsi="Arial"/>
          <w:color w:val="222222"/>
          <w:sz w:val="20"/>
          <w:szCs w:val="20"/>
          <w:shd w:fill="FFFFFF" w:val="clear"/>
        </w:rPr>
        <w:t xml:space="preserve">Dear Filly, </w:t>
      </w:r>
      <w:r>
        <w:rPr>
          <w:rFonts w:cs="Arial" w:ascii="Arial" w:hAnsi="Arial"/>
          <w:color w:val="222222"/>
          <w:sz w:val="20"/>
          <w:szCs w:val="20"/>
        </w:rPr>
        <w:br/>
        <w:br/>
      </w:r>
      <w:r>
        <w:rPr>
          <w:rFonts w:cs="Arial" w:ascii="Arial" w:hAnsi="Arial"/>
          <w:color w:val="222222"/>
          <w:sz w:val="20"/>
          <w:szCs w:val="20"/>
          <w:shd w:fill="FFFFFF" w:val="clear"/>
        </w:rPr>
        <w:t>I'm sorry, but I cannot let you stay with me. I left you some food in the bag. Eat slowly.</w:t>
      </w:r>
      <w:r>
        <w:rPr>
          <w:rFonts w:cs="Arial" w:ascii="Arial" w:hAnsi="Arial"/>
          <w:color w:val="222222"/>
          <w:sz w:val="20"/>
          <w:szCs w:val="20"/>
        </w:rPr>
        <w:br/>
        <w:br/>
      </w:r>
      <w:r>
        <w:rPr>
          <w:rFonts w:cs="Arial" w:ascii="Arial" w:hAnsi="Arial"/>
          <w:color w:val="222222"/>
          <w:sz w:val="20"/>
          <w:szCs w:val="20"/>
          <w:shd w:fill="FFFFFF" w:val="clear"/>
        </w:rPr>
        <w:t>Firefly looked down at the ground as she sniffled softly, grabbing the saddlebag and gliding down to the ground. The bag felt heavy, probably filled with food. She dug through it a little to find an apple. Completely forgetting what the filly told her, she ate it quickly, not even bothering to taste it.</w:t>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t>Firefly could consider herself lucky the filly was generous enough to at least let her stay the night and give her food, but in her mind, getting food after the bag was empty was going to be hard. She didn’t escape quick enough with her prize last time, she needed something more…she needed to learn to fly quicker.</w:t>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t>But…there was nopony to teach her this…how would she learn? Several clouds floated above her in the cold winter air, she flew up to them slowly, landing on one. Staring at the clouds, Firefly got an idea.</w:t>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t>After several minutes of rearranging the clouds, she landed on the starting one. Every cloud between the start in finish she called ponies. She took a small stance, then began to fly quickly into the clouds, grabbing small fluffs of them, pretending they were things she needed. After a few minutes, she made it to the end. Not fast enough. She needed to be faster, she needed to be able to swoop down, take everything, and then leave in a flash. Several minutes later her course was fixed again, ready for another go.</w:t>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t xml:space="preserve">Hours and hours she spent, trying to get this right. Determination is what it was going to take. She took a stance again, darted out, and grabbed a few cloud fluffs, only to crash into a cloud. A move like that will get her in trouble, or worse, death. She sighed as she sat down on a cloud, beginning to eat some more food. The sun was beginning to set, and she had nowhere to go. A place to stay so she wouldn’t freeze would be nice, but who would let her in? She had no clue where the filly’s cave was. It made her wish she was paying attention when she was chasing her. </w:t>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t>Once more she got up, going back to the starting cloud, then darting into the clouds, taking fluffs from each of them, quickly going for the finish, only to crash into one. It was much better, but needed more practice. She thought about it for a little bit. Maybe she could use this to sneak into a house for warmth...Firefly looked at the town, slowly flying to it.</w:t>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t>======</w:t>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t>It was a quiet night, most ponies heading inside already, most of the doors making a small sound once closed. However, there was one house with the light off, seeming empty. Firefly swooped down to it, trying to open the door. Unfortunately, it would not budge, the cold night air going down her back made her shiver, she quickly searched the windows, anywhere for someplace to enter. Luckily, she found a window in the back, able to be opened. She quietly crawled inside, only to find herself in a bedroom, filled with weapons, some looking to be used for…hunting…and the blood on one of them could just make her guess what the pony could possibly hunt…</w:t>
      </w:r>
    </w:p>
    <w:p>
      <w:pPr>
        <w:pStyle w:val="Normal"/>
        <w:spacing w:before="0" w:after="200"/>
        <w:rPr>
          <w:rFonts w:ascii="Arial" w:hAnsi="Arial" w:cs="Arial"/>
          <w:color w:val="222222"/>
          <w:sz w:val="20"/>
          <w:szCs w:val="20"/>
          <w:shd w:fill="FFFFFF" w:val="clear"/>
        </w:rPr>
      </w:pPr>
      <w:r>
        <w:rPr>
          <w:rFonts w:cs="Arial" w:ascii="Arial" w:hAnsi="Arial"/>
          <w:color w:val="222222"/>
          <w:sz w:val="20"/>
          <w:szCs w:val="20"/>
          <w:shd w:fill="FFFFFF" w:val="clear"/>
        </w:rPr>
        <w:t>Slowly, the sound of a door downstairs opening could be heard. Her eyes widened as she quickly looked for a place to hide, seeing a small closet in the corner. Without thinking, she quickly entered it, closing it up again. Terrified, she stayed there as the door to the room could be heard opening now, somepony entering. “I gotta lay off the hay fries… I almost didn’t catch the thing…” A middle aged voice said to himself as the pony could be heard plopping down onto the bed. “I’ll make it look nice tomorrow…” The voice spoke again as she could only think he fell asleep. She slowly got comfortable in there, trying to not make a sound, slowly falling asleep, hoping he wouldn’t wake up. Is this what her life must be now? Forever? All she could do is question, why, why did this happen as she slowly fell asleep in the darkness of the clos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23:16:00Z</dcterms:created>
  <dc:creator>Jeremy</dc:creator>
  <dc:description/>
  <dc:language>en-US</dc:language>
  <cp:lastModifiedBy>Jeremy</cp:lastModifiedBy>
  <dcterms:modified xsi:type="dcterms:W3CDTF">2013-02-18T23:16:00Z</dcterms:modified>
  <cp:revision>2</cp:revision>
  <dc:subject/>
  <dc:title/>
</cp:coreProperties>
</file>