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 xml:space="preserve">I don’t know why she left. My wife of a good 10 years just up and disappeared one day, leaving me with our filly, Cloudy Dawn. Not that I mind having her, of course... I love her with all my heart. My heart is just lonelier without my wife around. Or, I guess ex-wife now… </w:t>
      </w:r>
    </w:p>
    <w:p>
      <w:pPr>
        <w:pStyle w:val="Normal"/>
        <w:rPr/>
      </w:pPr>
      <w:r>
        <w:rPr>
          <w:rFonts w:cs="Times New Roman" w:ascii="Times New Roman" w:hAnsi="Times New Roman"/>
        </w:rPr>
        <w:tab/>
        <w:t xml:space="preserve">I met Rose a few years after I had graduated from Canterlot University. She was young at the time, but we had a connection so we turned into… well, something I thought was serious. I don’t know what changed to make her want to leave. </w:t>
      </w:r>
    </w:p>
    <w:p>
      <w:pPr>
        <w:pStyle w:val="Normal"/>
        <w:rPr/>
      </w:pPr>
      <w:r>
        <w:rPr>
          <w:rFonts w:cs="Times New Roman" w:ascii="Times New Roman" w:hAnsi="Times New Roman"/>
        </w:rPr>
        <w:tab/>
        <w:t>Every day is the same old thing, getting up, sending my little filly to school, and then a day running my shop, repairing and selling miscellaneous clockwork devices… though they were usually just simple clocks. They say your cutiemark is supposed to tell you your purpose in life, but mine is only telling me that clockwork items are what I’m good with. It isn’t fulfilling. The only thing that keeps me going is the fact that I still have to care for my filly. The sight of her smiling face makes it all worthwhile. It hasn’t happened much recently with Rose leaving though. I wish I knew how to make her feel better.</w:t>
      </w:r>
    </w:p>
    <w:p>
      <w:pPr>
        <w:pStyle w:val="Normal"/>
        <w:rPr>
          <w:rFonts w:ascii="Times New Roman" w:hAnsi="Times New Roman" w:cs="Times New Roman"/>
        </w:rPr>
      </w:pPr>
      <w:r>
        <w:rPr>
          <w:rFonts w:cs="Times New Roman" w:ascii="Times New Roman" w:hAnsi="Times New Roman"/>
        </w:rPr>
        <w:tab/>
        <w:t>I came home from another boring day of clocks to find the house my filly and I live in filling with a bit of smoke. Worried, I head towards the kitchen and I find her over the stove, a pot currently on fire and spewing smoke everywhere. I quickly step in and use my magic to place the pot in the sink, placing a lid over it to smother the flames before turning over towards Cloudy. I take a moment to take in her adorable form as she’s cringing slightly on the floor, probably scared of the fire. She got her looks mostly from her mother, the lucky filly. A Pegasus as well as having a light pink coat with a deep purple mane, a small black stripe through her mane and tail being the only influence I had on her appearance.</w:t>
      </w:r>
    </w:p>
    <w:p>
      <w:pPr>
        <w:pStyle w:val="Normal"/>
        <w:rPr>
          <w:rFonts w:ascii="Times New Roman" w:hAnsi="Times New Roman" w:cs="Times New Roman"/>
        </w:rPr>
      </w:pPr>
      <w:r>
        <w:rPr>
          <w:rFonts w:cs="Times New Roman" w:ascii="Times New Roman" w:hAnsi="Times New Roman"/>
        </w:rPr>
        <w:tab/>
        <w:t>I begin slowly walking towards her with a small frown on my face, crouching down so I was eye level with her before speaking. “Cloudy, what were you trying to do?” I asked with a soft sigh.</w:t>
      </w:r>
    </w:p>
    <w:p>
      <w:pPr>
        <w:pStyle w:val="Normal"/>
        <w:rPr>
          <w:rFonts w:ascii="Times New Roman" w:hAnsi="Times New Roman" w:cs="Times New Roman"/>
        </w:rPr>
      </w:pPr>
      <w:r>
        <w:rPr>
          <w:rFonts w:cs="Times New Roman" w:ascii="Times New Roman" w:hAnsi="Times New Roman"/>
        </w:rPr>
        <w:tab/>
        <w:t>She looks up at me from her position on the floor, sitting down with her tail over her legs as she’d recovered from the ordeal, at least enough to not be curled up on the floor. “Um… Well, I wanted to make dinner for you Daddy.” She says while averting her gaze from me.</w:t>
      </w:r>
    </w:p>
    <w:p>
      <w:pPr>
        <w:pStyle w:val="Normal"/>
        <w:rPr/>
      </w:pPr>
      <w:r>
        <w:rPr>
          <w:rFonts w:cs="Times New Roman" w:ascii="Times New Roman" w:hAnsi="Times New Roman"/>
        </w:rPr>
        <w:tab/>
        <w:t>I move closer to her and I pull her into a hug, nuzzling against her mane as her wings wave in unbidden joy from the comforting gesture. “Well thank you dear, but it seems that it didn’t work out quite right. I’ll just order some food, and then my next day off I’ll teach you some cooking, okay?” I say with a smile down at her, keeping her in the hug for a little while longer.</w:t>
      </w:r>
    </w:p>
    <w:p>
      <w:pPr>
        <w:pStyle w:val="Normal"/>
        <w:rPr>
          <w:rFonts w:ascii="Times New Roman" w:hAnsi="Times New Roman" w:cs="Times New Roman"/>
        </w:rPr>
      </w:pPr>
      <w:r>
        <w:rPr>
          <w:rFonts w:cs="Times New Roman" w:ascii="Times New Roman" w:hAnsi="Times New Roman"/>
        </w:rPr>
        <w:tab/>
        <w:t>“Okay Daddy,” she says with a sigh, hiding her face against my neck as I release her from the hug, her holding it for a bit longer than I had. Once she let go I quickly moved over to the table and I began writing a quick order for some delivery. Cloudy follows after me, her eyes downcast and her ears pinned back to her head, something I noticed just out the corner of my eye.</w:t>
      </w:r>
    </w:p>
    <w:p>
      <w:pPr>
        <w:pStyle w:val="Normal"/>
        <w:rPr/>
      </w:pPr>
      <w:r>
        <w:rPr>
          <w:rFonts w:cs="Times New Roman" w:ascii="Times New Roman" w:hAnsi="Times New Roman"/>
        </w:rPr>
        <w:tab/>
        <w:t>I let out a soft sigh at the sight before turning back to her and leaning down to look into her eyes. “Cloudy, you’re not in trouble,” I say as I ruffle her mane with a hoof. “Why did you want to cook me dinner anyways?”</w:t>
      </w:r>
    </w:p>
    <w:p>
      <w:pPr>
        <w:pStyle w:val="Normal"/>
        <w:rPr>
          <w:rFonts w:ascii="Times New Roman" w:hAnsi="Times New Roman" w:cs="Times New Roman"/>
        </w:rPr>
      </w:pPr>
      <w:r>
        <w:rPr>
          <w:rFonts w:cs="Times New Roman" w:ascii="Times New Roman" w:hAnsi="Times New Roman"/>
        </w:rPr>
        <w:tab/>
        <w:t>She blushes slightly and tries to hide her face in my neck again. “Oh, no reason daddy… I just wanted to give you a nice meal after you work so hard for us.” She says, her words muffled slightly by my coat.</w:t>
      </w:r>
    </w:p>
    <w:p>
      <w:pPr>
        <w:pStyle w:val="Normal"/>
        <w:rPr/>
      </w:pPr>
      <w:r>
        <w:rPr>
          <w:rFonts w:cs="Times New Roman" w:ascii="Times New Roman" w:hAnsi="Times New Roman"/>
        </w:rPr>
        <w:tab/>
        <w:t xml:space="preserve">I smile softly before pulling her away slightly in my magic, giving her mane a kiss before standing up and turning to the table, writing out the order and sending it out with my magic. The simple spell turning the paper into a little airplane that flew out the window towards the shop I had chosen. </w:t>
      </w:r>
    </w:p>
    <w:p>
      <w:pPr>
        <w:pStyle w:val="Normal"/>
        <w:rPr>
          <w:rFonts w:ascii="Times New Roman" w:hAnsi="Times New Roman" w:cs="Times New Roman"/>
        </w:rPr>
      </w:pPr>
      <w:r>
        <w:rPr>
          <w:rFonts w:cs="Times New Roman" w:ascii="Times New Roman" w:hAnsi="Times New Roman"/>
        </w:rPr>
        <w:tab/>
        <w:t>“Well, thank you for that Cloudy, I know your heart was in the right place. Let’s just have some takeout and watch some TV, how does that sound?” I ask after turning back towards her with a smile.</w:t>
      </w:r>
    </w:p>
    <w:p>
      <w:pPr>
        <w:pStyle w:val="Normal"/>
        <w:rPr/>
      </w:pPr>
      <w:r>
        <w:rPr>
          <w:rFonts w:cs="Times New Roman" w:ascii="Times New Roman" w:hAnsi="Times New Roman"/>
        </w:rPr>
        <w:tab/>
        <w:t>I hear her let out a sigh as she heads towards the living room, her head shaking from her disappointment in her failed plans. I follow shortly after her, a brow raised in confusion but I shake my head dismissively. She quickly hops up onto the couch and lies down, taking up almost half the couch herself so I squeeze up onto the remaining portion. I then turn on the TV with my magic, putting on some random show while we are waiting for our dinner to arrive.</w:t>
      </w:r>
    </w:p>
    <w:p>
      <w:pPr>
        <w:pStyle w:val="Normal"/>
        <w:rPr>
          <w:rFonts w:ascii="Times New Roman" w:hAnsi="Times New Roman" w:cs="Times New Roman"/>
        </w:rPr>
      </w:pPr>
      <w:r>
        <w:rPr>
          <w:rFonts w:cs="Times New Roman" w:ascii="Times New Roman" w:hAnsi="Times New Roman"/>
        </w:rPr>
        <w:tab/>
        <w:tab/>
        <w:tab/>
        <w:t>-------------------------------------------------------------------------</w:t>
      </w:r>
    </w:p>
    <w:p>
      <w:pPr>
        <w:pStyle w:val="Normal"/>
        <w:rPr/>
      </w:pPr>
      <w:r>
        <w:rPr>
          <w:rFonts w:cs="Times New Roman" w:ascii="Times New Roman" w:hAnsi="Times New Roman"/>
        </w:rPr>
        <w:tab/>
        <w:t>The sound of knocking at my door jolts me from my slumber, having fallen asleep during a particularly slow part of a show. I look around to take stock of my surroundings before I smile at the sight of Cloudy lying against my stomach. I give her a soft squeeze before getting up to get the door, hollering gently “Yeah, I’m coming.”</w:t>
      </w:r>
    </w:p>
    <w:p>
      <w:pPr>
        <w:pStyle w:val="Normal"/>
        <w:rPr>
          <w:rFonts w:ascii="Times New Roman" w:hAnsi="Times New Roman" w:cs="Times New Roman"/>
        </w:rPr>
      </w:pPr>
      <w:r>
        <w:rPr>
          <w:rFonts w:cs="Times New Roman" w:ascii="Times New Roman" w:hAnsi="Times New Roman"/>
        </w:rPr>
        <w:tab/>
        <w:t>I open the door to see the pizza colt, a box on his back clearly containing the pizza I ordered earlier. A smile comes to my face before I ask “How much do I owe you?”</w:t>
      </w:r>
    </w:p>
    <w:p>
      <w:pPr>
        <w:pStyle w:val="Normal"/>
        <w:rPr/>
      </w:pPr>
      <w:r>
        <w:rPr>
          <w:rFonts w:cs="Times New Roman" w:ascii="Times New Roman" w:hAnsi="Times New Roman"/>
        </w:rPr>
        <w:tab/>
        <w:t>“Twenty bits,” Says the young stallion, standing sideways so I could reach with my magic and grab the box of pizza. Once the pizza is in the house I place the bits in a pouch on his hip, clearly where the payments are supposed to go. I turn back towards my living room after shutting the door, levitating the pizza box over to the kitchen before nudging my still sleeping filly with a hoof. “C’mon silly filly. Dinner’s here.”</w:t>
      </w:r>
    </w:p>
    <w:p>
      <w:pPr>
        <w:pStyle w:val="Normal"/>
        <w:rPr>
          <w:rFonts w:ascii="Times New Roman" w:hAnsi="Times New Roman" w:cs="Times New Roman"/>
        </w:rPr>
      </w:pPr>
      <w:r>
        <w:rPr>
          <w:rFonts w:cs="Times New Roman" w:ascii="Times New Roman" w:hAnsi="Times New Roman"/>
        </w:rPr>
        <w:tab/>
        <w:t>I head towards the table, my ears swiveling behind me as I hear her climb off the couch, soft hoofsteps heading towards me.</w:t>
      </w:r>
    </w:p>
    <w:p>
      <w:pPr>
        <w:pStyle w:val="Normal"/>
        <w:rPr>
          <w:rFonts w:ascii="Times New Roman" w:hAnsi="Times New Roman" w:cs="Times New Roman"/>
        </w:rPr>
      </w:pPr>
      <w:r>
        <w:rPr>
          <w:rFonts w:cs="Times New Roman" w:ascii="Times New Roman" w:hAnsi="Times New Roman"/>
        </w:rPr>
        <w:tab/>
        <w:t>“I ordered some pizza. Peppers with cheese sauce and the pretzel crust, your favorite!” I say with a smile, opening the package up and placing a piece of pizza on a plate in front of her chair. “Eat up Cloudy. It’s almost bedtime.”</w:t>
      </w:r>
    </w:p>
    <w:p>
      <w:pPr>
        <w:pStyle w:val="Normal"/>
        <w:rPr/>
      </w:pPr>
      <w:r>
        <w:rPr>
          <w:rFonts w:cs="Times New Roman" w:ascii="Times New Roman" w:hAnsi="Times New Roman"/>
        </w:rPr>
        <w:tab/>
        <w:t xml:space="preserve">She sits down across from me where I just placed the slice before grabbing it in her hooves and taking a bite, some of the sauce spilling against her muzzle. </w:t>
      </w:r>
    </w:p>
    <w:p>
      <w:pPr>
        <w:pStyle w:val="Normal"/>
        <w:rPr>
          <w:rFonts w:ascii="Times New Roman" w:hAnsi="Times New Roman" w:cs="Times New Roman"/>
        </w:rPr>
      </w:pPr>
      <w:r>
        <w:rPr>
          <w:rFonts w:cs="Times New Roman" w:ascii="Times New Roman" w:hAnsi="Times New Roman"/>
        </w:rPr>
        <w:tab/>
        <w:t>I smile with the knowledge she’s eating, even if she seemed so put off earlier. I use my magic to grab me a slice of the pizza, bringing it to my mouth and taking a large bite of it. Now while peppers weren’t my favorite topping, especially with the cheese sauce, I thought it would be best to get what Cloudy enjoyed. My small attempt to make her a little less upset.</w:t>
      </w:r>
    </w:p>
    <w:p>
      <w:pPr>
        <w:pStyle w:val="Normal"/>
        <w:rPr>
          <w:rFonts w:ascii="Times New Roman" w:hAnsi="Times New Roman" w:cs="Times New Roman"/>
        </w:rPr>
      </w:pPr>
      <w:r>
        <w:rPr>
          <w:rFonts w:cs="Times New Roman" w:ascii="Times New Roman" w:hAnsi="Times New Roman"/>
        </w:rPr>
        <w:tab/>
        <w:t xml:space="preserve">I occasionally glance over to Cloudy, just trying to make sure that she’s okay now but I notice she’s still looking down trodden towards the table. I let out a sigh as I finish my food, leaning my head down to look my filly in her eyes. </w:t>
      </w:r>
    </w:p>
    <w:p>
      <w:pPr>
        <w:pStyle w:val="Normal"/>
        <w:rPr>
          <w:rFonts w:ascii="Times New Roman" w:hAnsi="Times New Roman" w:cs="Times New Roman"/>
        </w:rPr>
      </w:pPr>
      <w:r>
        <w:rPr>
          <w:rFonts w:cs="Times New Roman" w:ascii="Times New Roman" w:hAnsi="Times New Roman"/>
        </w:rPr>
        <w:tab/>
        <w:t>“You done eating?” I ask, noticing the pizza just lying on the plate in front of her with just a few bites taken out of it.</w:t>
      </w:r>
    </w:p>
    <w:p>
      <w:pPr>
        <w:pStyle w:val="Normal"/>
        <w:rPr>
          <w:rFonts w:ascii="Times New Roman" w:hAnsi="Times New Roman" w:cs="Times New Roman"/>
        </w:rPr>
      </w:pPr>
      <w:r>
        <w:rPr>
          <w:rFonts w:cs="Times New Roman" w:ascii="Times New Roman" w:hAnsi="Times New Roman"/>
        </w:rPr>
        <w:tab/>
        <w:t>She nods before hopping out of the chair, moving over to my chair and standing on her rear hooves, looking up at me. “Can I get a kiss daddy?” She asks, a blush clearly visible on her face.</w:t>
      </w:r>
    </w:p>
    <w:p>
      <w:pPr>
        <w:pStyle w:val="Normal"/>
        <w:rPr/>
      </w:pPr>
      <w:r>
        <w:rPr>
          <w:rFonts w:cs="Times New Roman" w:ascii="Times New Roman" w:hAnsi="Times New Roman"/>
        </w:rPr>
        <w:tab/>
        <w:t>I chuckle and pick her up in my magic, kissing her nose gently before setting her down. “Of course you can, silly filly. Now why don’t you go head to your bed? I need to put the food away then I’ll be in to tuck you in.” I say with a smile.</w:t>
      </w:r>
    </w:p>
    <w:p>
      <w:pPr>
        <w:pStyle w:val="Normal"/>
        <w:rPr>
          <w:rFonts w:ascii="Times New Roman" w:hAnsi="Times New Roman" w:cs="Times New Roman"/>
        </w:rPr>
      </w:pPr>
      <w:r>
        <w:rPr>
          <w:rFonts w:cs="Times New Roman" w:ascii="Times New Roman" w:hAnsi="Times New Roman"/>
        </w:rPr>
        <w:tab/>
        <w:t>She lets out a disgruntled sigh as if she didn’t get what she wanted, causing my eyebrow to raise in confusion. She flicks her tail as she begins heading back towards the bedrooms, my attention quickly switching to the food. I grab the unfinished slice of hers, quickly finishing it as I put the rest of the pizza in the fridge. `That’ll make a good breakfast for me’ I think to myself as I grab the plates in my magic, sliding them over to the sink before washing them and placing them on a towel next to the sink.</w:t>
      </w:r>
    </w:p>
    <w:p>
      <w:pPr>
        <w:pStyle w:val="Normal"/>
        <w:rPr>
          <w:rFonts w:ascii="Times New Roman" w:hAnsi="Times New Roman" w:cs="Times New Roman"/>
        </w:rPr>
      </w:pPr>
      <w:r>
        <w:rPr>
          <w:rFonts w:cs="Times New Roman" w:ascii="Times New Roman" w:hAnsi="Times New Roman"/>
        </w:rPr>
        <w:tab/>
        <w:t>After I finish the cleanup and putting away the food I begin walking down the hallway in my small apartment. I take the first door leading to Cloudy’s room, a smile on my face that quickly leaves as I notice she’s not in her bed. My mind races in worry for a moment, a tendency to overreact common for me, before I realize she’s most likely in my room. She occasionally asks to sleep with me after a stressful day, but I’d attempted to put a stop to that. It’s a little disappointing that she isn’t doing as she was told, so I head towards my bedroom with a slight frown on my face.</w:t>
      </w:r>
    </w:p>
    <w:p>
      <w:pPr>
        <w:pStyle w:val="Normal"/>
        <w:rPr>
          <w:rFonts w:ascii="Times New Roman" w:hAnsi="Times New Roman" w:cs="Times New Roman"/>
        </w:rPr>
      </w:pPr>
      <w:r>
        <w:rPr>
          <w:rFonts w:cs="Times New Roman" w:ascii="Times New Roman" w:hAnsi="Times New Roman"/>
        </w:rPr>
        <w:tab/>
        <w:t>I am walking down the hall, stopping just short of my door when I notice it’s shut. I normally would leave the door open because it’s not like I have anything to hide in my room, and Cloudy knows that… Making the fact that she shut the door a little odd. I move towards it before swiveling my ears forwards to listen, trying to find out what she may want to hide but hearing nothing through the thick wood.</w:t>
      </w:r>
    </w:p>
    <w:p>
      <w:pPr>
        <w:pStyle w:val="Normal"/>
        <w:rPr>
          <w:rFonts w:ascii="Times New Roman" w:hAnsi="Times New Roman" w:cs="Times New Roman"/>
        </w:rPr>
      </w:pPr>
      <w:r>
        <w:rPr>
          <w:rFonts w:cs="Times New Roman" w:ascii="Times New Roman" w:hAnsi="Times New Roman"/>
        </w:rPr>
        <w:tab/>
        <w:t xml:space="preserve">I open up the door with my magic, not quite knowing what might greet me but hoping for the best. I send a quick glance over the room, nothing noticeably different about it before my gaze reaches my bed. </w:t>
      </w:r>
    </w:p>
    <w:p>
      <w:pPr>
        <w:pStyle w:val="Normal"/>
        <w:rPr>
          <w:rFonts w:ascii="Times New Roman" w:hAnsi="Times New Roman" w:cs="Times New Roman"/>
        </w:rPr>
      </w:pPr>
      <w:r>
        <w:rPr>
          <w:rFonts w:cs="Times New Roman" w:ascii="Times New Roman" w:hAnsi="Times New Roman"/>
        </w:rPr>
        <w:tab/>
        <w:t>I freeze up at the sight of what awaits me, my eyes going wide at the sight of my filly. She’s lying on my bed, her front lowered and her rear in the air. I notice her tail isn’t up, so she’s not exposed, but she’s wearing a set of black socks reaching all the way up her legs, frilly lace bordering the top of them. My eyes are drawn towards her rump, noticing a matching black bow tied right at the base of her tail.</w:t>
      </w:r>
    </w:p>
    <w:p>
      <w:pPr>
        <w:pStyle w:val="Normal"/>
        <w:rPr>
          <w:rFonts w:ascii="Times New Roman" w:hAnsi="Times New Roman" w:cs="Times New Roman"/>
        </w:rPr>
      </w:pPr>
      <w:r>
        <w:rPr>
          <w:rFonts w:cs="Times New Roman" w:ascii="Times New Roman" w:hAnsi="Times New Roman"/>
        </w:rPr>
        <w:tab/>
        <w:t>My eyes meet hers, her head turned so she is looking at me, a deep blush on her face, purple mane hiding her eyes slightly from me. “You like what you see, daddy?” She asks breathily, her tail flicking slightly and exposing herself to me for a second.</w:t>
      </w:r>
    </w:p>
    <w:p>
      <w:pPr>
        <w:pStyle w:val="Normal"/>
        <w:rPr/>
      </w:pPr>
      <w:r>
        <w:rPr>
          <w:rFonts w:cs="Times New Roman" w:ascii="Times New Roman" w:hAnsi="Times New Roman"/>
        </w:rPr>
        <w:tab/>
        <w:t xml:space="preserve">Hearing her words finally releases me from the shock of seeing my daughter like that. I grab her in my magic, quickly turning her around and setting a blanket over her before I move towards her, sitting in front of her with a frown on my fac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do you think you’re doing Cloudy?” I ask incredulously, using my tail to attempt to hide just how effective her show wa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In school, they taught us about how foals were made.” She begins, looking down to the bed, “And some of the fillies in my class were talking about how it wasn’t just for making foals, and that it actually made the stallion happy… And I wanted to make you happy like you used to be!”</w:t>
      </w:r>
    </w:p>
    <w:p>
      <w:pPr>
        <w:pStyle w:val="Normal"/>
        <w:ind w:firstLine="720"/>
        <w:rPr>
          <w:rFonts w:ascii="Times New Roman" w:hAnsi="Times New Roman" w:cs="Times New Roman"/>
        </w:rPr>
      </w:pPr>
      <w:r>
        <w:rPr>
          <w:rFonts w:cs="Times New Roman" w:ascii="Times New Roman" w:hAnsi="Times New Roman"/>
        </w:rPr>
        <w:t xml:space="preserve">As she finished talking she looked up at me, a hopeful look on her face and her blush even deeper from her confession. </w:t>
      </w:r>
    </w:p>
    <w:p>
      <w:pPr>
        <w:pStyle w:val="Normal"/>
        <w:ind w:firstLine="720"/>
        <w:rPr/>
      </w:pPr>
      <w:r>
        <w:rPr>
          <w:rFonts w:cs="Times New Roman" w:ascii="Times New Roman" w:hAnsi="Times New Roman"/>
        </w:rPr>
        <w:t>“</w:t>
      </w:r>
      <w:r>
        <w:rPr>
          <w:rFonts w:cs="Times New Roman" w:ascii="Times New Roman" w:hAnsi="Times New Roman"/>
        </w:rPr>
        <w:t>Cloudy…” I begin before faltering, my brain still struggling to process the events unfolding in front of me, “I am happy though.” I lean forwards and gently nuzzle her nose, thankful for the bed hiding my lower half from her. “I’m always happy to come home and spend time with you.” I finish, a slight smile on my face in an attempt to hide how much of a lie that was.</w:t>
      </w:r>
    </w:p>
    <w:p>
      <w:pPr>
        <w:pStyle w:val="Normal"/>
        <w:ind w:firstLine="720"/>
        <w:rPr/>
      </w:pPr>
      <w:r>
        <w:rPr>
          <w:rFonts w:cs="Times New Roman" w:ascii="Times New Roman" w:hAnsi="Times New Roman"/>
        </w:rPr>
        <w:t>My smile quickly disappears when I hear her let out a growl in frustration, my eyes widening as she jumps towards me, knocking me over onto my back. “Daddy, don’t lie to me!” Cloudy says with wetness in her eyes, “I’m not some little foal that doesn’t notice things!”</w:t>
      </w:r>
    </w:p>
    <w:p>
      <w:pPr>
        <w:pStyle w:val="Normal"/>
        <w:ind w:firstLine="720"/>
        <w:rPr/>
      </w:pPr>
      <w:r>
        <w:rPr>
          <w:rFonts w:cs="Times New Roman" w:ascii="Times New Roman" w:hAnsi="Times New Roman"/>
        </w:rPr>
        <w:t>I open my mouth to reply but she places her sock-covered hoof against my lips, preventing me from speaking. “No! Mom left a year ago Dad, so I know how things were before!” She whines, a tear drifting down her muzzle through her pink fur. “I spent months, Daddy. Months trying to find out why you were so unhappy now… Doing everything Mom used to do, to try and make you happy again!” She lets out another growl of frustration before removing her hoof from my lips, suddenly leaning forwards and roughly pressing her lips against mine for a moment before pulling back to continue speaking. “And now that I know the one thing she did that I didn’t know about, you’re going to try and tell me not to!?”</w:t>
      </w:r>
    </w:p>
    <w:p>
      <w:pPr>
        <w:pStyle w:val="Normal"/>
        <w:ind w:firstLine="720"/>
        <w:rPr>
          <w:rFonts w:ascii="Times New Roman" w:hAnsi="Times New Roman" w:cs="Times New Roman"/>
        </w:rPr>
      </w:pPr>
      <w:r>
        <w:rPr>
          <w:rFonts w:cs="Times New Roman" w:ascii="Times New Roman" w:hAnsi="Times New Roman"/>
        </w:rPr>
        <w:t>My mind is racing from her sudden outburst, looking up into her tear-filled eyes with a frown on my face. “But Cloudy… Father and daughter shouldn’t ever do these things!” I yell before pinning my ears back in embarrassment, not intending to raise my voice that much.</w:t>
      </w:r>
    </w:p>
    <w:p>
      <w:pPr>
        <w:pStyle w:val="Normal"/>
        <w:ind w:firstLine="720"/>
        <w:rPr>
          <w:rFonts w:ascii="Times New Roman" w:hAnsi="Times New Roman" w:cs="Times New Roman"/>
        </w:rPr>
      </w:pPr>
      <w:r>
        <w:rPr>
          <w:rFonts w:cs="Times New Roman" w:ascii="Times New Roman" w:hAnsi="Times New Roman"/>
        </w:rPr>
        <w:t>She closes her eyes before lowering her head, a sob escaping her throat. “So… I messed up again?” She asks under her breath; the words barely audible over my heart pounding in my ears.</w:t>
      </w:r>
    </w:p>
    <w:p>
      <w:pPr>
        <w:pStyle w:val="Normal"/>
        <w:ind w:firstLine="720"/>
        <w:rPr>
          <w:rFonts w:ascii="Times New Roman" w:hAnsi="Times New Roman" w:cs="Times New Roman"/>
        </w:rPr>
      </w:pPr>
      <w:r>
        <w:rPr>
          <w:rFonts w:cs="Times New Roman" w:ascii="Times New Roman" w:hAnsi="Times New Roman"/>
        </w:rPr>
        <w:t>I quickly reach my legs around her, squeezing her tight against me with a soft sigh “No Cloudy, you didn’t mess up again.” I then gently kiss her nose before releasing her and smiling softly at her.</w:t>
      </w:r>
    </w:p>
    <w:p>
      <w:pPr>
        <w:pStyle w:val="Normal"/>
        <w:ind w:firstLine="720"/>
        <w:rPr>
          <w:rFonts w:ascii="Times New Roman" w:hAnsi="Times New Roman" w:cs="Times New Roman"/>
        </w:rPr>
      </w:pPr>
      <w:r>
        <w:rPr>
          <w:rFonts w:cs="Times New Roman" w:ascii="Times New Roman" w:hAnsi="Times New Roman"/>
        </w:rPr>
        <w:t>She opens her eyes and looks down at me, seemingly coming to the realization that she’s been sitting on my shame this whole time. She began slightly swaying her hips against my shaft pinned between us before looking back up to my face, locking her eyes with mine. “But Daddy, you seem to want to…” she says with another slight sob escaping her muzzle.</w:t>
      </w:r>
    </w:p>
    <w:p>
      <w:pPr>
        <w:pStyle w:val="Normal"/>
        <w:ind w:firstLine="720"/>
        <w:rPr>
          <w:rFonts w:ascii="Times New Roman" w:hAnsi="Times New Roman" w:cs="Times New Roman"/>
        </w:rPr>
      </w:pPr>
      <w:r>
        <w:rPr>
          <w:rFonts w:cs="Times New Roman" w:ascii="Times New Roman" w:hAnsi="Times New Roman"/>
        </w:rPr>
        <w:t>I let out a stifled moan, looking away from her as my hooves go to her sides, gently pushing her off of me before I quickly roll over onto my front. “We can’t do this though, Cloudy!” I say almost pleadingly, lying flat on the floor to hide myself from her view.</w:t>
      </w:r>
    </w:p>
    <w:p>
      <w:pPr>
        <w:pStyle w:val="Normal"/>
        <w:ind w:firstLine="720"/>
        <w:rPr/>
      </w:pPr>
      <w:r>
        <w:rPr>
          <w:rFonts w:cs="Times New Roman" w:ascii="Times New Roman" w:hAnsi="Times New Roman"/>
        </w:rPr>
        <w:t xml:space="preserve">She takes advantage of my apparent weakness quickly, standing up again before walking towards me in an attempted seductive manner. Her tail was still almost pinned between her legs, the only sign of her still being upset with how things turned out. “But daddy, this is what you want, isn’t it?” She asks almost pleadingly, a deep red blush shining through the tear marks that were running down from her eyes. </w:t>
      </w:r>
    </w:p>
    <w:p>
      <w:pPr>
        <w:pStyle w:val="Normal"/>
        <w:ind w:firstLine="720"/>
        <w:rPr>
          <w:rFonts w:ascii="Times New Roman" w:hAnsi="Times New Roman" w:cs="Times New Roman"/>
        </w:rPr>
      </w:pPr>
      <w:r>
        <w:rPr>
          <w:rFonts w:cs="Times New Roman" w:ascii="Times New Roman" w:hAnsi="Times New Roman"/>
        </w:rPr>
        <w:t>The way she was acting was far too knowledgeable for a filly her age, and my mind raced to try and find a way out of this without hurting her feelings more than I already had. “Cloudy, I’m not going to take advantage of my own filly!” I almost yell at her, my voice raising involuntarily that clearly showed my panic.</w:t>
      </w:r>
    </w:p>
    <w:p>
      <w:pPr>
        <w:pStyle w:val="Normal"/>
        <w:ind w:firstLine="720"/>
        <w:rPr>
          <w:rFonts w:ascii="Times New Roman" w:hAnsi="Times New Roman" w:cs="Times New Roman"/>
        </w:rPr>
      </w:pPr>
      <w:r>
        <w:rPr>
          <w:rFonts w:cs="Times New Roman" w:ascii="Times New Roman" w:hAnsi="Times New Roman"/>
        </w:rPr>
        <w:t xml:space="preserve">She giggles again, stepping right in front of my face before she forces her lips against mine again. I let out a grunt of surprise, trying to pull away but not wanting to expose myself to her any more than I have already. She pulls back after licking my lips, letting out a slight sigh before she speaks, her tone having moved from one of sadness to one of almost seductive, “Silly Daddy, it wouldn’t be taking advantage of me!” She pauses for a second, slowly turning around before she lifts up her tail right in front of my face, exposing her small marehood to me. “As you can see, </w:t>
      </w:r>
      <w:r>
        <w:rPr>
          <w:rFonts w:cs="Times New Roman" w:ascii="Times New Roman" w:hAnsi="Times New Roman"/>
          <w:i/>
        </w:rPr>
        <w:t>I</w:t>
      </w:r>
      <w:r>
        <w:rPr>
          <w:rFonts w:cs="Times New Roman" w:ascii="Times New Roman" w:hAnsi="Times New Roman"/>
        </w:rPr>
        <w:t xml:space="preserve"> want this~” She finishes in a sing-song voice, her small slit dripping with her arousal. </w:t>
      </w:r>
    </w:p>
    <w:p>
      <w:pPr>
        <w:pStyle w:val="Normal"/>
        <w:ind w:firstLine="720"/>
        <w:rPr>
          <w:rFonts w:ascii="Times New Roman" w:hAnsi="Times New Roman" w:cs="Times New Roman"/>
        </w:rPr>
      </w:pPr>
      <w:r>
        <w:rPr>
          <w:rFonts w:cs="Times New Roman" w:ascii="Times New Roman" w:hAnsi="Times New Roman"/>
        </w:rPr>
        <w:t>My nostrils flare as the smell hits me, causing me to lick my lips involuntarily. I quickly turn my head away and begin scooting back from her, my breath becoming erratic as I try to control myself. “C-Cloudy, why are you doing this!?” I say, almost begging for a reason as I grab her in my magic and force her back onto the bed.</w:t>
      </w:r>
    </w:p>
    <w:p>
      <w:pPr>
        <w:pStyle w:val="Normal"/>
        <w:ind w:firstLine="720"/>
        <w:rPr>
          <w:rFonts w:ascii="Times New Roman" w:hAnsi="Times New Roman" w:cs="Times New Roman"/>
        </w:rPr>
      </w:pPr>
      <w:r>
        <w:rPr>
          <w:rFonts w:cs="Times New Roman" w:ascii="Times New Roman" w:hAnsi="Times New Roman"/>
        </w:rPr>
        <w:t>I watch as she resumes the position she was in before, slowly swaying her hips back and forth with her tail now raised and out of the way, the smell slowly overpowering my senses. She didn’t reply to my words, seemingly not wanting to explain herself any further. I let out a sigh before I climb up onto the bed next to Cloudy, nuzzling gently at her mane. “A-and what happens if we go through with this Cloudy? This isn’t something fillies are supposed to do at all, nonetheless with their fathers!”</w:t>
      </w:r>
    </w:p>
    <w:p>
      <w:pPr>
        <w:pStyle w:val="Normal"/>
        <w:ind w:firstLine="720"/>
        <w:rPr/>
      </w:pPr>
      <w:r>
        <w:rPr>
          <w:rFonts w:cs="Times New Roman" w:ascii="Times New Roman" w:hAnsi="Times New Roman"/>
        </w:rPr>
        <w:t>I stumble over my words slightly as she let out a throaty moan from my nuzzling, the erotic sound making my member shift under me. The scent arousal in the air slowly becoming laced with the scent of masculinity from my shaft, each second making my resistance weaken. She suddenly moves over and presses her body right against mine, her tail pressing firmly into my side as she trails a hoof along my member, the silky sock making me twitch in pleasure. Even if I didn’t want this, my body clearly did. “Daddy~” she begins in a sultry tone, her eyes seemingly locked on my thick shaft; “No one is here to judge us! Let me make you feel better, please?” she punctuates her last word by letting out another moan, my body freezing up from the sorely missed feeling of another pleasing my member.</w:t>
      </w:r>
    </w:p>
    <w:p>
      <w:pPr>
        <w:pStyle w:val="Normal"/>
        <w:rPr>
          <w:rFonts w:ascii="Times New Roman" w:hAnsi="Times New Roman" w:cs="Times New Roman"/>
        </w:rPr>
      </w:pPr>
      <w:r>
        <w:rPr>
          <w:rFonts w:cs="Times New Roman" w:ascii="Times New Roman" w:hAnsi="Times New Roman"/>
        </w:rPr>
        <w:tab/>
        <w:t>I suddenly jerk away from her, lying down flat a bit away from her before speaking gently “Cloudy… The first time hurts for fillies. I don’t want to make you hate me.”</w:t>
      </w:r>
    </w:p>
    <w:p>
      <w:pPr>
        <w:pStyle w:val="Normal"/>
        <w:rPr>
          <w:rFonts w:ascii="Times New Roman" w:hAnsi="Times New Roman" w:cs="Times New Roman"/>
        </w:rPr>
      </w:pPr>
      <w:r>
        <w:rPr>
          <w:rFonts w:cs="Times New Roman" w:ascii="Times New Roman" w:hAnsi="Times New Roman"/>
        </w:rPr>
        <w:tab/>
        <w:t>Her ears suddenly twist towards me, making me feel self-conscious for saying that and causing my ears to pin back in embarrassment.</w:t>
      </w:r>
    </w:p>
    <w:p>
      <w:pPr>
        <w:pStyle w:val="Normal"/>
        <w:rPr>
          <w:rFonts w:ascii="Times New Roman" w:hAnsi="Times New Roman" w:cs="Times New Roman"/>
        </w:rPr>
      </w:pPr>
      <w:r>
        <w:rPr>
          <w:rFonts w:cs="Times New Roman" w:ascii="Times New Roman" w:hAnsi="Times New Roman"/>
        </w:rPr>
        <w:tab/>
        <w:t>“Daddy, I want this. How many times do I have to say it!?” Cloudy exclaims angrily, moving towards me and forcing her way under me. I let out a grunt in restrained pleasure as her tongue began to press against my flared tip, making me shudder from the feeling of her smaller tongue lapping up a bit of the precum my body had been producing.</w:t>
      </w:r>
    </w:p>
    <w:p>
      <w:pPr>
        <w:pStyle w:val="Normal"/>
        <w:rPr>
          <w:rFonts w:ascii="Times New Roman" w:hAnsi="Times New Roman" w:cs="Times New Roman"/>
        </w:rPr>
      </w:pPr>
      <w:r>
        <w:rPr>
          <w:rFonts w:cs="Times New Roman" w:ascii="Times New Roman" w:hAnsi="Times New Roman"/>
        </w:rPr>
        <w:tab/>
        <w:t>“C-Cloudy,” I moan out, my body shuddering from the intense warmth of her tongue against my shaft. I let out a resigned growl, leaning my head down and gently tugging her tail in my mouth to pull her away from my shaft before speaking softly. “I... Fine. I’ll do it. Just this once though Cloudy...”</w:t>
      </w:r>
    </w:p>
    <w:p>
      <w:pPr>
        <w:pStyle w:val="Normal"/>
        <w:rPr/>
      </w:pPr>
      <w:r>
        <w:rPr>
          <w:rFonts w:cs="Times New Roman" w:ascii="Times New Roman" w:hAnsi="Times New Roman"/>
        </w:rPr>
        <w:tab/>
        <w:t>She had shuddered when I pulled at her tail, my words causing her to look up at my eyes in such pure joy that I felt bad for denying her this long. “Okay daddy!” She says happily, moving back down and rubbing her nose against my shaft. “Do you want me to give you some attention down here?” She asks, her voice muffled to my ears.</w:t>
      </w:r>
    </w:p>
    <w:p>
      <w:pPr>
        <w:pStyle w:val="Normal"/>
        <w:rPr/>
      </w:pPr>
      <w:r>
        <w:rPr>
          <w:rFonts w:cs="Times New Roman" w:ascii="Times New Roman" w:hAnsi="Times New Roman"/>
        </w:rPr>
        <w:tab/>
        <w:t>“U-uh...” I stammer, my mind struggling to think of how she might possibly even know about how to ‘treat’ a stallion. “How do you even know this kind of thing Cloudy?” I ask, vocalizing my incredulousness from just how knowledgeable my little filly seems to be with sex.</w:t>
      </w:r>
    </w:p>
    <w:p>
      <w:pPr>
        <w:pStyle w:val="Normal"/>
        <w:rPr/>
      </w:pPr>
      <w:r>
        <w:rPr>
          <w:rFonts w:cs="Times New Roman" w:ascii="Times New Roman" w:hAnsi="Times New Roman"/>
        </w:rPr>
        <w:tab/>
        <w:t>I hear her let out a giggle, the sudden outburst of breath against my member making it twitch in pleasure and a soft grunt to escape my mouth. “Well daddy~…” She begins, slowly licking around the flare of my tip before speaking again, “The fillies who were bragging about their… adventures, they had a video of one of the colts they were with. It started with the filly playing with the colt’s thingy!” she finishes as she runs a hoof up the underside of my shaft.</w:t>
      </w:r>
    </w:p>
    <w:p>
      <w:pPr>
        <w:pStyle w:val="Normal"/>
        <w:rPr>
          <w:rFonts w:ascii="Times New Roman" w:hAnsi="Times New Roman" w:cs="Times New Roman"/>
        </w:rPr>
      </w:pPr>
      <w:r>
        <w:rPr>
          <w:rFonts w:cs="Times New Roman" w:ascii="Times New Roman" w:hAnsi="Times New Roman"/>
        </w:rPr>
        <w:tab/>
        <w:t>The feeling of her small tongue playing with the tip of my shaft makes me shudder and moan out from the pleasure. I then roll over onto my side before grabbing Cloudy in my magic and pulling her up next to me, both of us now lying on our sides and giving me unrestricted access and sight of her small body. I did have to admit; the black socks and matching bow really did turn my innocent filly into somepony more fitting in a porn magazine.</w:t>
      </w:r>
    </w:p>
    <w:p>
      <w:pPr>
        <w:pStyle w:val="Normal"/>
        <w:rPr>
          <w:rFonts w:ascii="Times New Roman" w:hAnsi="Times New Roman" w:cs="Times New Roman"/>
        </w:rPr>
      </w:pPr>
      <w:r>
        <w:rPr>
          <w:rFonts w:cs="Times New Roman" w:ascii="Times New Roman" w:hAnsi="Times New Roman"/>
        </w:rPr>
        <w:tab/>
        <w:t>“Well, did this colt do anything in return?” I ask, my eyes soaking up the sights of her flushed fillyhood and the droplets of arousal that had leaked down the inside of her thighs. “Because it’s rude if he didn’t.” I punctuate my sentence by leaning in and slowly dragging my tongue along the inside of her thigh, tasting the fluids she’s been leaking during this whole encounter. The taste makes me let out a soft growl of pleasure, licking my lips as I wait for her to speak.</w:t>
      </w:r>
    </w:p>
    <w:p>
      <w:pPr>
        <w:pStyle w:val="Normal"/>
        <w:rPr>
          <w:rFonts w:ascii="Times New Roman" w:hAnsi="Times New Roman" w:cs="Times New Roman"/>
        </w:rPr>
      </w:pPr>
      <w:r>
        <w:rPr>
          <w:rFonts w:cs="Times New Roman" w:ascii="Times New Roman" w:hAnsi="Times New Roman"/>
        </w:rPr>
        <w:tab/>
        <w:t>She shuddered at the feeling of my broad tongue against her thigh, turning her head to look back at me with a large blush on her muzzle. “Um… No, he didn’t. Was he supposed to?” She asks, keeping her eyes on mine for a second before turning away in embarrassment.</w:t>
      </w:r>
    </w:p>
    <w:p>
      <w:pPr>
        <w:pStyle w:val="Normal"/>
        <w:rPr>
          <w:rFonts w:ascii="Times New Roman" w:hAnsi="Times New Roman" w:cs="Times New Roman"/>
        </w:rPr>
      </w:pPr>
      <w:r>
        <w:rPr>
          <w:rFonts w:cs="Times New Roman" w:ascii="Times New Roman" w:hAnsi="Times New Roman"/>
        </w:rPr>
        <w:tab/>
        <w:t xml:space="preserve">“Well… Technically, no Cloudy. He didn’t </w:t>
      </w:r>
      <w:r>
        <w:rPr>
          <w:rFonts w:cs="Times New Roman" w:ascii="Times New Roman" w:hAnsi="Times New Roman"/>
          <w:i/>
        </w:rPr>
        <w:t>have</w:t>
      </w:r>
      <w:r>
        <w:rPr>
          <w:rFonts w:cs="Times New Roman" w:ascii="Times New Roman" w:hAnsi="Times New Roman"/>
        </w:rPr>
        <w:t xml:space="preserve"> to. But it’s considered polite to give pleasure when you are receiving it.” I say gently before I lean in and nuzzle her rump. “Do you want me to show you?”</w:t>
      </w:r>
    </w:p>
    <w:p>
      <w:pPr>
        <w:pStyle w:val="Normal"/>
        <w:rPr>
          <w:rFonts w:ascii="Times New Roman" w:hAnsi="Times New Roman" w:cs="Times New Roman"/>
        </w:rPr>
      </w:pPr>
      <w:r>
        <w:rPr>
          <w:rFonts w:cs="Times New Roman" w:ascii="Times New Roman" w:hAnsi="Times New Roman"/>
        </w:rPr>
        <w:tab/>
        <w:t xml:space="preserve">I chuckle as she jumps softly from the feeling of my nose pressing against her rump. “Is it going to feel good?” She asks nervously, all her bravado gone out the window as soon as I took a little bit of control. </w:t>
      </w:r>
    </w:p>
    <w:p>
      <w:pPr>
        <w:pStyle w:val="Normal"/>
        <w:rPr/>
      </w:pPr>
      <w:r>
        <w:rPr>
          <w:rFonts w:cs="Times New Roman" w:ascii="Times New Roman" w:hAnsi="Times New Roman"/>
        </w:rPr>
        <w:tab/>
        <w:t>I move my hooves to her flanks, playfully rubbing along them as I keep my muzzle just barely away from her marehood. “Of course it will, silly filly.” I reply with a chuckle, slowly leaning in and dragging my tongue gently from her clit up to the edge of her fillyhood, moving slowly so to enjoy the taste.</w:t>
      </w:r>
    </w:p>
    <w:p>
      <w:pPr>
        <w:pStyle w:val="Normal"/>
        <w:rPr>
          <w:rFonts w:ascii="Times New Roman" w:hAnsi="Times New Roman" w:cs="Times New Roman"/>
        </w:rPr>
      </w:pPr>
      <w:r>
        <w:rPr>
          <w:rFonts w:cs="Times New Roman" w:ascii="Times New Roman" w:hAnsi="Times New Roman"/>
        </w:rPr>
        <w:tab/>
        <w:t>I watch as her flanks tense up suddenly from the pressure against her sensitive regions. She lets out a sudden squeak from the feeling of her sensitive little nub being touched before letting out a long moan from the longer stroke of my tongue afterwards. She presses her muzzle into my stomach, making my member slip forward and rest on her head lightly, not speaking at all; but panting heavily as her mind attempts to understand the pleasure it had just felt.</w:t>
      </w:r>
    </w:p>
    <w:p>
      <w:pPr>
        <w:pStyle w:val="Normal"/>
        <w:rPr/>
      </w:pPr>
      <w:r>
        <w:rPr>
          <w:rFonts w:cs="Times New Roman" w:ascii="Times New Roman" w:hAnsi="Times New Roman"/>
        </w:rPr>
        <w:tab/>
        <w:t>I let out a gasp as she suddenly leans forward to lick along my shaft, the feeling making me jump slightly from the shocking pleasure. “So, I guess that means you enjoyed it~?” I ask teasingly, her sudden interest in my pleasure making me figure she did in fact enjoy it, leading me to suddenly lean forward again and press my muzzle directly against her marehood. I suck on her outer lips softly before drawing my tongue back out and teasingly slipping it inside her just a bit, my thick muscle stretching her open a small amount.</w:t>
      </w:r>
    </w:p>
    <w:p>
      <w:pPr>
        <w:pStyle w:val="Normal"/>
        <w:rPr>
          <w:rFonts w:ascii="Times New Roman" w:hAnsi="Times New Roman" w:cs="Times New Roman"/>
        </w:rPr>
      </w:pPr>
      <w:r>
        <w:rPr>
          <w:rFonts w:cs="Times New Roman" w:ascii="Times New Roman" w:hAnsi="Times New Roman"/>
        </w:rPr>
        <w:tab/>
        <w:t>She suddenly lets out a loud moan, her walls clamping down on my thick tongue inside her slit, signaling her orgasm. I pull back and chuckle softly, moving my head up from the bed and looking down at her to be sure she’s alright. I watch as she looks back at me, her flanks twitching still from the pleasure. “Daddy… what was that?” I hear her ask between her pants, her small body struggling to come down from the orgasm, the sheets beneath her beginning to be soaked with her juices.</w:t>
      </w:r>
    </w:p>
    <w:p>
      <w:pPr>
        <w:pStyle w:val="Normal"/>
        <w:rPr>
          <w:rFonts w:ascii="Times New Roman" w:hAnsi="Times New Roman" w:cs="Times New Roman"/>
        </w:rPr>
      </w:pPr>
      <w:r>
        <w:rPr>
          <w:rFonts w:cs="Times New Roman" w:ascii="Times New Roman" w:hAnsi="Times New Roman"/>
        </w:rPr>
        <w:tab/>
        <w:t>I look into her eyes, picking her up in my magic softly and placing her on my stomach, having rolled over onto my back completely. I smile softly as I keep my eyes on hers, my member still twitching softly below her. “Well, Cloudy, that was what is called an orgasm. They are different for fillies and colts.” I say in explanation before I turn my gaze away for a second, looking back into her deep purple eyes with a slightly nervous look on my face. “Are you sure you want this Cloudy? I… I don’t want to do something that might end poorly.”</w:t>
      </w:r>
    </w:p>
    <w:p>
      <w:pPr>
        <w:pStyle w:val="Normal"/>
        <w:rPr>
          <w:rFonts w:ascii="Times New Roman" w:hAnsi="Times New Roman" w:cs="Times New Roman"/>
        </w:rPr>
      </w:pPr>
      <w:r>
        <w:rPr>
          <w:rFonts w:cs="Times New Roman" w:ascii="Times New Roman" w:hAnsi="Times New Roman"/>
        </w:rPr>
        <w:tab/>
        <w:t>She jumps up to her hooves on me, beginning to jump excitedly on my chest. I wince each time she bounces and she takes notice, slowly laying back down on top of me with a big smile on her face. “Yes Daddy, I want to do more! That feeling was awesome!” She says with the exuberance I hadn’t seen from her since before her mother had left, a smile coming to my face from her excitement.</w:t>
      </w:r>
    </w:p>
    <w:p>
      <w:pPr>
        <w:pStyle w:val="Normal"/>
        <w:rPr>
          <w:rFonts w:ascii="Times New Roman" w:hAnsi="Times New Roman" w:cs="Times New Roman"/>
        </w:rPr>
      </w:pPr>
      <w:r>
        <w:rPr>
          <w:rFonts w:cs="Times New Roman" w:ascii="Times New Roman" w:hAnsi="Times New Roman"/>
        </w:rPr>
        <w:tab/>
        <w:t xml:space="preserve">“Alright Cloudy. Just remember, no one can know about this…” I say as I light up my horn again, slowly lifting her off of my barrel, placing her down on all fours before I roll over and climb up behind her. “Now, this will probably hurt to start… but I will be as gentle as I can.” </w:t>
      </w:r>
    </w:p>
    <w:p>
      <w:pPr>
        <w:pStyle w:val="Normal"/>
        <w:rPr>
          <w:rFonts w:ascii="Times New Roman" w:hAnsi="Times New Roman" w:cs="Times New Roman"/>
        </w:rPr>
      </w:pPr>
      <w:r>
        <w:rPr>
          <w:rFonts w:cs="Times New Roman" w:ascii="Times New Roman" w:hAnsi="Times New Roman"/>
        </w:rPr>
        <w:tab/>
        <w:t xml:space="preserve">My member twitches slightly against her body as I move my hips to line myself up with her slit, the heat of her arousal making me groan softly. I lower my head down to hers and I softly nibble at her ears while I slowly rub my wide flare against her slit, not entering her quite yet. I knew she was as ready as she was going to be, but I wanted to give her plenty of time to get used to the feeling… but in the back of my mind I was still hoping she wouldn’t actually want to continue on with this fully. </w:t>
      </w:r>
    </w:p>
    <w:p>
      <w:pPr>
        <w:pStyle w:val="Normal"/>
        <w:rPr>
          <w:rFonts w:ascii="Times New Roman" w:hAnsi="Times New Roman" w:cs="Times New Roman"/>
        </w:rPr>
      </w:pPr>
      <w:r>
        <w:rPr>
          <w:rFonts w:cs="Times New Roman" w:ascii="Times New Roman" w:hAnsi="Times New Roman"/>
        </w:rPr>
        <w:tab/>
        <w:t>After a few moments of me just grinding against her slit she suddenly let out a lightly frustrated growl, obviously not getting the pleasure she wants. She began to push her flanks backwards against me as if to force me into her, making my breath catch in my throat from the willingness of her beneath me. I let out a light sigh as the hope I had was dashed before I slowly began pushing my hips back up against hers, my large shaft slowly forcing her tight walls open around it. I was sure to take it as slow as I could, my body still pleading for pleasure because I hadn’t had any in so long, but I wanted to make sure I didn’t hurt my little filly.</w:t>
      </w:r>
    </w:p>
    <w:p>
      <w:pPr>
        <w:pStyle w:val="Normal"/>
        <w:rPr>
          <w:rFonts w:ascii="Times New Roman" w:hAnsi="Times New Roman" w:cs="Times New Roman"/>
        </w:rPr>
      </w:pPr>
      <w:r>
        <w:rPr>
          <w:rFonts w:cs="Times New Roman" w:ascii="Times New Roman" w:hAnsi="Times New Roman"/>
        </w:rPr>
        <w:tab/>
        <w:t>I stop when I hear her breath hitch in her throat, worried I might have put forth too much pain from my pushing but she then let out a little pleased whimper, shuffling her back hooves slightly as she lowered her head down against the bed. “Daddy… P-please keep going.” She pleaded since I had stopped, a throaty groan escaping my lips as I slowly continued pushing into her, my shaft twitching like crazy inside her hot and incredibly tight canal.</w:t>
      </w:r>
    </w:p>
    <w:p>
      <w:pPr>
        <w:pStyle w:val="Normal"/>
        <w:rPr>
          <w:rFonts w:ascii="Times New Roman" w:hAnsi="Times New Roman" w:cs="Times New Roman"/>
        </w:rPr>
      </w:pPr>
      <w:r>
        <w:rPr>
          <w:rFonts w:cs="Times New Roman" w:ascii="Times New Roman" w:hAnsi="Times New Roman"/>
        </w:rPr>
        <w:tab/>
        <w:t>As she gave me her consent to keep going I began shov9ing my hips forwards slowly again, gently forcing my way into her tight fillyhood. It was celar that I was too big for her, but she wasn’t about to let that stop her from trying… Probably the heat talking through her. I stopped pushing my hips forwards as I felt a solid wall against my tip, signalling that I was as deep as I was going to get in my filly.</w:t>
      </w:r>
    </w:p>
    <w:p>
      <w:pPr>
        <w:pStyle w:val="Normal"/>
        <w:rPr>
          <w:rFonts w:ascii="Times New Roman" w:hAnsi="Times New Roman" w:cs="Times New Roman"/>
        </w:rPr>
      </w:pPr>
      <w:r>
        <w:rPr>
          <w:rFonts w:cs="Times New Roman" w:ascii="Times New Roman" w:hAnsi="Times New Roman"/>
        </w:rPr>
        <w:tab/>
        <w:t>“A-are you doing alright down there Cloudy?” I asked, curling my head beneath me so I could get a good view of her, a little grunt of arousal escaping my lips at the sight of my little filly being spread by my cock. The sight was enough to make me want to just lose myself in mindless sex, but I wanted… no, I needed to make sure that I didn’t hurt her.</w:t>
      </w:r>
    </w:p>
    <w:p>
      <w:pPr>
        <w:pStyle w:val="Normal"/>
        <w:rPr>
          <w:rFonts w:ascii="Times New Roman" w:hAnsi="Times New Roman" w:cs="Times New Roman"/>
        </w:rPr>
      </w:pPr>
      <w:r>
        <w:rPr>
          <w:rFonts w:cs="Times New Roman" w:ascii="Times New Roman" w:hAnsi="Times New Roman"/>
        </w:rPr>
        <w:tab/>
        <w:t>She was breathing heavily with some small little whimpers escaping her mouth every few seconds before she looked up, locking her eyes on mine before she spoke. “Y-yeah Daddy. It… hurts a little, but mostly it feels good.” She finished before slowly wiggling her hips, making her marehood contract as my shaft swayed lightly inside her.</w:t>
      </w:r>
    </w:p>
    <w:p>
      <w:pPr>
        <w:pStyle w:val="Normal"/>
        <w:rPr>
          <w:rFonts w:ascii="Times New Roman" w:hAnsi="Times New Roman" w:cs="Times New Roman"/>
        </w:rPr>
      </w:pPr>
      <w:r>
        <w:rPr>
          <w:rFonts w:cs="Times New Roman" w:ascii="Times New Roman" w:hAnsi="Times New Roman"/>
        </w:rPr>
        <w:tab/>
        <w:t>I let out another moan from the feeling of her tight walls almost milking me already before I nodded. “Alright Cloudy… I’m going to stoart moving now. You tell me if it starts to hurt too much, okay?” I asked, waiting for her to reply before I did anything else.</w:t>
      </w:r>
    </w:p>
    <w:p>
      <w:pPr>
        <w:pStyle w:val="Normal"/>
        <w:rPr>
          <w:rFonts w:ascii="Times New Roman" w:hAnsi="Times New Roman" w:cs="Times New Roman"/>
        </w:rPr>
      </w:pPr>
      <w:r>
        <w:rPr>
          <w:rFonts w:cs="Times New Roman" w:ascii="Times New Roman" w:hAnsi="Times New Roman"/>
        </w:rPr>
        <w:tab/>
        <w:t>She was still slowly swaying her hips, her body shuddering slightly in pleasure that shw eas giving herself, my shaft being just a dildo for her to ride on right at this second. “Move?” she asked, not quite understanding what I had meant, she was just a filly and this was her first time after all. “W-well, as long as it feels good” She says, burying her face in the bed beneath her to hide her blush and try to muffle her moans.</w:t>
      </w:r>
    </w:p>
    <w:p>
      <w:pPr>
        <w:pStyle w:val="Normal"/>
        <w:rPr>
          <w:rFonts w:ascii="Times New Roman" w:hAnsi="Times New Roman" w:cs="Times New Roman"/>
        </w:rPr>
      </w:pPr>
      <w:r>
        <w:rPr>
          <w:rFonts w:cs="Times New Roman" w:ascii="Times New Roman" w:hAnsi="Times New Roman"/>
        </w:rPr>
        <w:tab/>
        <w:t>“Okay Cloudy, here goes.” I spoke before I began to slowly pull my hips back, slipping my shaft out of her marehood bit by bit but stopping just before I slipped out fully. Due to the size difference, just over half of my shaft was wet from her juices. Igave her a couple seconds to adjust before I began slowly forcing my way back into her slit, her small body trembling from the pleasure of her heat being satisfied.</w:t>
      </w:r>
    </w:p>
    <w:p>
      <w:pPr>
        <w:pStyle w:val="Normal"/>
        <w:rPr>
          <w:rFonts w:ascii="Times New Roman" w:hAnsi="Times New Roman" w:cs="Times New Roman"/>
        </w:rPr>
      </w:pPr>
      <w:r>
        <w:rPr>
          <w:rFonts w:cs="Times New Roman" w:ascii="Times New Roman" w:hAnsi="Times New Roman"/>
        </w:rPr>
        <w:tab/>
        <w:t>Once I bottomed out in her again she let out a louder moan, the bed not muffling it at all as I felt her body begin to twotch even harder. Her marehood began eagerly milking my shaft once more, a spray of her femcum splashing against my hips from her orgasm but I kept slowly moving my hips. Getting into a gentle rhythm of pulling my hips back slowly before shoving firmly back into her.</w:t>
      </w:r>
    </w:p>
    <w:p>
      <w:pPr>
        <w:pStyle w:val="Normal"/>
        <w:rPr>
          <w:rFonts w:ascii="Times New Roman" w:hAnsi="Times New Roman" w:cs="Times New Roman"/>
        </w:rPr>
      </w:pPr>
      <w:r>
        <w:rPr>
          <w:rFonts w:cs="Times New Roman" w:ascii="Times New Roman" w:hAnsi="Times New Roman"/>
        </w:rPr>
        <w:tab/>
        <w:t>As I was gently thrusting up into the little filly beneath me, she was letting out squeaks with each push. Iwas making sure I didn’t push too hard into her, because I’d hate for her first time to leave her bruised on the inside, regardless how much she was loving it now.</w:t>
      </w:r>
    </w:p>
    <w:p>
      <w:pPr>
        <w:pStyle w:val="Normal"/>
        <w:rPr>
          <w:rFonts w:ascii="Times New Roman" w:hAnsi="Times New Roman" w:cs="Times New Roman"/>
        </w:rPr>
      </w:pPr>
      <w:r>
        <w:rPr>
          <w:rFonts w:cs="Times New Roman" w:ascii="Times New Roman" w:hAnsi="Times New Roman"/>
        </w:rPr>
        <w:tab/>
        <w:t>With each push of my cock into her tight little marehood I became closer and closer to cumming, my shaft beginning to twitch firmly with each push forwards. It was taking me less than it might have normally, since I hadn’t had any companionship in years. When I reached the limit I shoved forwards firmly, lighting up my horn to make my magic begin playing with my little filly’s clit.</w:t>
      </w:r>
    </w:p>
    <w:p>
      <w:pPr>
        <w:pStyle w:val="Normal"/>
        <w:rPr>
          <w:rFonts w:ascii="Times New Roman" w:hAnsi="Times New Roman" w:cs="Times New Roman"/>
        </w:rPr>
      </w:pPr>
      <w:r>
        <w:rPr>
          <w:rFonts w:cs="Times New Roman" w:ascii="Times New Roman" w:hAnsi="Times New Roman"/>
        </w:rPr>
        <w:tab/>
        <w:t>She tenses up the second I touched her clit with my magic, a throaty moan almost turning into a screech as she came hard again, the extra feeling of her fillyhood milking my shaft giving me that final push over the edge, my thick tip flaring up as I began to cum hard. Ihad lost myself in the pleasure, not thinking about what might happen if Icame in my filly so I just came hard, spraying strand after strand of my hot white seend directly into her womb. My flared tip was keeping all the cum in, making it so the amount of cum I sprayed swelled her stomach up, giving her the appearane of being pregnant.</w:t>
      </w:r>
    </w:p>
    <w:p>
      <w:pPr>
        <w:pStyle w:val="Normal"/>
        <w:rPr/>
      </w:pPr>
      <w:r>
        <w:rPr>
          <w:rFonts w:cs="Times New Roman" w:ascii="Times New Roman" w:hAnsi="Times New Roman"/>
        </w:rPr>
        <w:tab/>
        <w:t>As my cum sprayed in her womb she let out a satisfied groan, her hips twitching as she came down from her high. When she got her wits back she shakily stood up, nuzzling up against my chest. “Thank you, Daddy,… That was exactly what I needed.” She spoke, a yawn escaping her lips after she spoke, clearly tired out by the sex as well as the long day she had.</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I awoke in the morning, I noticed a change in Cloudy’s behavior. She was acting very distant, and it was making me think I made the wrong choice. She wandered around, not responding to my questions other than an occasional nod or shake of her head. </w:t>
      </w:r>
    </w:p>
    <w:p>
      <w:pPr>
        <w:pStyle w:val="Normal"/>
        <w:ind w:firstLine="720"/>
        <w:rPr>
          <w:rFonts w:ascii="Times New Roman" w:hAnsi="Times New Roman" w:cs="Times New Roman"/>
        </w:rPr>
      </w:pPr>
      <w:r>
        <w:rPr>
          <w:rFonts w:cs="Times New Roman" w:ascii="Times New Roman" w:hAnsi="Times New Roman"/>
        </w:rPr>
        <w:t xml:space="preserve">When she went off to school, I set to cleaning up the mess that was in my bed, a sigh in my throat as it was just a reminder of what happened. I then went to work at my shop, trying to get my mind off of things with my normal routine. </w:t>
      </w:r>
    </w:p>
    <w:p>
      <w:pPr>
        <w:pStyle w:val="Normal"/>
        <w:ind w:firstLine="720"/>
        <w:rPr>
          <w:rFonts w:ascii="Times New Roman" w:hAnsi="Times New Roman" w:cs="Times New Roman"/>
        </w:rPr>
      </w:pPr>
      <w:r>
        <w:rPr>
          <w:rFonts w:cs="Times New Roman" w:ascii="Times New Roman" w:hAnsi="Times New Roman"/>
        </w:rPr>
        <w:t>I came home after her usually, and today was no different. She was supposed to be home. Yet when I entered into the home and called out for her, I didn’t hear anything. I sighed, thinking she was just ignoring me like she had been the whole morning. I then began searching for my filly, not seeing her in her room so I began searching a little more.</w:t>
      </w:r>
    </w:p>
    <w:p>
      <w:pPr>
        <w:pStyle w:val="Normal"/>
        <w:ind w:firstLine="720"/>
        <w:rPr>
          <w:rFonts w:ascii="Times New Roman" w:hAnsi="Times New Roman" w:cs="Times New Roman"/>
        </w:rPr>
      </w:pPr>
      <w:r>
        <w:rPr>
          <w:rFonts w:cs="Times New Roman" w:ascii="Times New Roman" w:hAnsi="Times New Roman"/>
        </w:rPr>
        <w:t>I didn’t spot her anywhere in the house, and I began panicking a bit. So I began looking for clues, just to see if she had come home. That’s when I noticed the note. It was lying on a table in my living room.</w:t>
      </w:r>
    </w:p>
    <w:p>
      <w:pPr>
        <w:pStyle w:val="Normal"/>
        <w:ind w:firstLine="720"/>
        <w:rPr>
          <w:rFonts w:ascii="Times New Roman" w:hAnsi="Times New Roman" w:cs="Times New Roman"/>
        </w:rPr>
      </w:pPr>
      <w:r>
        <w:rPr>
          <w:rFonts w:cs="Times New Roman" w:ascii="Times New Roman" w:hAnsi="Times New Roman"/>
        </w:rPr>
        <w:t xml:space="preserve">I stepped towards it with trepidation in my heart, grabbing it with my magic and reading it. </w:t>
      </w:r>
    </w:p>
    <w:p>
      <w:pPr>
        <w:pStyle w:val="Normal"/>
        <w:rPr/>
      </w:pPr>
      <w:r>
        <w:rPr>
          <w:rFonts w:cs="Times New Roman" w:ascii="Times New Roman" w:hAnsi="Times New Roman"/>
        </w:rPr>
        <w:tab/>
        <w:tab/>
        <w:t>“Dad. This is Cloudy. Over the day I’d been thinking about what we did… And I decided it would be best if I didn’t stay home. So I am moving in with Grandma. Please don’t come looking for me, I don’t want to see you. What we did was not good, for me or for you… I see that now. If I someday in the future feel like seeing you… Well I’ll find you. So… This is goodbye Dad.”</w:t>
      </w:r>
    </w:p>
    <w:p>
      <w:pPr>
        <w:pStyle w:val="Normal"/>
        <w:rPr>
          <w:rFonts w:ascii="Times New Roman" w:hAnsi="Times New Roman" w:cs="Times New Roman"/>
        </w:rPr>
      </w:pPr>
      <w:r>
        <w:rPr>
          <w:rFonts w:cs="Times New Roman" w:ascii="Times New Roman" w:hAnsi="Times New Roman"/>
        </w:rPr>
        <w:tab/>
        <w:t>So that was it. She left and is gone… The whole reason I even tried to live. So that was the end of it.</w:t>
      </w:r>
    </w:p>
    <w:p>
      <w:pPr>
        <w:pStyle w:val="Normal"/>
        <w:rPr>
          <w:rFonts w:ascii="Times New Roman" w:hAnsi="Times New Roman" w:cs="Times New Roman"/>
        </w:rPr>
      </w:pPr>
      <w:r>
        <w:rPr>
          <w:rFonts w:cs="Times New Roman" w:ascii="Times New Roman" w:hAnsi="Times New Roman"/>
        </w:rPr>
        <w:tab/>
        <w:t xml:space="preserve">After I finished reading the letter, I let it fall from my magic, shambling down the hallway in almost a trance, my ears pinned back to my head in sadness. I stepped into my room and I grabbed something from under my bed – a length of rope that was left over from my younger days. I then began setting about my preparations. </w:t>
      </w:r>
    </w:p>
    <w:p>
      <w:pPr>
        <w:pStyle w:val="Normal"/>
        <w:rPr>
          <w:rFonts w:ascii="Times New Roman" w:hAnsi="Times New Roman" w:cs="Times New Roman"/>
        </w:rPr>
      </w:pPr>
      <w:r>
        <w:rPr>
          <w:rFonts w:cs="Times New Roman" w:ascii="Times New Roman" w:hAnsi="Times New Roman"/>
        </w:rPr>
        <w:tab/>
        <w:t>I headed out into my living room, where there was a rather sturdy beam across the ceiling, tossing my rope up over it and tying it off before I began tying me my noose. Once I was finished I brought over a stool, standing up on it and placing my head through the loop. I ran through some thoughts in my brain, but I was determined this was the correct choice. So I took a breath before I kicked the stool out from beneath me, falling for a millisecond before the rope tightened with a sna-</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06:00Z</dcterms:created>
  <dc:creator>Christian Rydalch</dc:creator>
  <dc:description/>
  <cp:keywords/>
  <dc:language>en-US</dc:language>
  <cp:lastModifiedBy>Christian Rydalch</cp:lastModifiedBy>
  <dcterms:modified xsi:type="dcterms:W3CDTF">2018-06-25T18:06:00Z</dcterms:modified>
  <cp:revision>2</cp:revision>
  <dc:subject/>
  <dc:title/>
</cp:coreProperties>
</file>