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gic show</w:t>
      </w:r>
    </w:p>
    <w:p>
      <w:pPr>
        <w:pStyle w:val="Normal"/>
        <w:rPr/>
      </w:pPr>
      <w:r>
        <w:rPr/>
      </w:r>
    </w:p>
    <w:p>
      <w:pPr>
        <w:pStyle w:val="Normal"/>
        <w:rPr/>
      </w:pPr>
      <w:r>
        <w:rPr/>
        <w:tab/>
        <w:t>The Theater was dark and there was a spotlight on the stage. The air was icy cold, well it had to be or I would have been cooked from the heat from the bright stage lights, and I could have sworn I saw my own breath. Here I was standing in the left wind, in my Indigo Sweater and black dress coat (bottomless), getting ready for my cue from my M.C. Oxnard.</w:t>
      </w:r>
    </w:p>
    <w:p>
      <w:pPr>
        <w:pStyle w:val="Normal"/>
        <w:rPr/>
      </w:pPr>
      <w:r>
        <w:rPr/>
        <w:tab/>
        <w:t>“Now give a hand for Joe Muck ‘The Amazingly Magical Bottomless Bunny’!” announced Oxnard.</w:t>
      </w:r>
    </w:p>
    <w:p>
      <w:pPr>
        <w:pStyle w:val="Normal"/>
        <w:rPr/>
      </w:pPr>
      <w:r>
        <w:rPr/>
        <w:tab/>
        <w:t xml:space="preserve">I came out the wing to find, (in order from left to right) Don, Nishi, Fuxie, Bosky, and an empty chair (for Oxnard who was returning to it). In the second row (from left to right) Ready Panda, Gaydar (who was staring at Nishi in a very obsessed manner),Coonishi, Lesbunny, and Bushy. All were wearing their regular clothes. </w:t>
      </w:r>
    </w:p>
    <w:p>
      <w:pPr>
        <w:pStyle w:val="Normal"/>
        <w:rPr/>
      </w:pPr>
      <w:r>
        <w:rPr/>
        <w:tab/>
        <w:t>On the stage there was my table with all my magic props on it; scissors, rope, a hat, magic wand, 2 orange balls, a red wooden box with two doors, a couple of silks, a deck of cards, a big metal ball with a big cover over it, and a matchbox.</w:t>
      </w:r>
    </w:p>
    <w:p>
      <w:pPr>
        <w:pStyle w:val="Normal"/>
        <w:rPr/>
      </w:pPr>
      <w:r>
        <w:rPr/>
        <w:tab/>
        <w:t>I started off by making 6 red Roses appear out of thin air. I got a feeble applause from most of my audience especially from Fuxie, however bosky loved it. I throw the Roses to Bosky, ever they were intersepted by Oxnard, and one was taken by Gaydar (who put it in his mouth then into Nishi’s Mouth with a kiss).</w:t>
      </w:r>
    </w:p>
    <w:p>
      <w:pPr>
        <w:pStyle w:val="Normal"/>
        <w:rPr/>
      </w:pPr>
      <w:r>
        <w:rPr/>
        <w:tab/>
        <w:t>The next trick I needed a helper. “I need some help with this next trick” I said, I looked out Bosky was raising his hand franticly with Oxnard, Fuxie didn’t care, Don was too shy, Lesbunny didn’t care, Gardar was paying too much attention to Nishi, Nishi was still unnerved from the kiss, Ready Panda was sitting quietly so I pick him. I showed him the two orange balls, asked him to pick one, he did and I put it in his hand. I put the other one in my hand, then I snapped my fingers and the ball was gone in my hand and was in Ready Panda’s hand. He looked amused at it and the audience again gave me a small applause. NOW I WAS GETTING WORRIED!</w:t>
      </w:r>
    </w:p>
    <w:p>
      <w:pPr>
        <w:pStyle w:val="Normal"/>
        <w:rPr/>
      </w:pPr>
      <w:r>
        <w:rPr/>
        <w:tab/>
        <w:t>I started to get to the good stuff Cutting rope in half and making it whole again. Making items appear from an empty wooden box. I made the metal ball levitate in thin air, and made flames shoot from my finger tips. Confetti flew in all directions, and Sparks and flashes fill the stage. However after all that Lesbunny, and Fuxie were yawning, Bosky and Oxnard and Bushy were getting so excited that I thought they were going to have a heart attack, Gaydar was still Staring at Nishi who was now covered in kisses, Ready Panda looked like a statue and Don was staring in to space.</w:t>
      </w:r>
    </w:p>
    <w:p>
      <w:pPr>
        <w:pStyle w:val="Normal"/>
        <w:rPr/>
      </w:pPr>
      <w:r>
        <w:rPr/>
        <w:tab/>
        <w:t xml:space="preserve">I decided it was time to break out the big one. I took out ropes, chains, and padlocks.  “I will now make a daring escape, so I need someone to tie me up in this chair” I said as a pulled a chair on stage from the wing. I looked out and saw Don with his arms in the air, jumping up and down, sweating as if his life depended on getting picked. So I picked him. He came up on the stage I gave him the ropes, chains, and padlocks. His Face looked like he had just got a gift from GOD! I sat down in the chair, “Ok make sure you tie me to the chair,” I said. Don went at it with a big smile on his face. He was very good and made good tight knots. </w:t>
      </w:r>
    </w:p>
    <w:p>
      <w:pPr>
        <w:pStyle w:val="Normal"/>
        <w:rPr/>
      </w:pPr>
      <w:r>
        <w:rPr/>
        <w:tab/>
        <w:t>He stepped away as if to look at his handy work. “Ok I will now get out of these ropes and chains in less than 10 seconds. So can all of you start counting down from 10? Ready?” I said, but before I said “go” Don had picked me and the chair up and was running out of the theater. “HEEEEEEELLLLLLPPPPP!!!!!!!” I shouted while being kidnapped.</w:t>
      </w:r>
    </w:p>
    <w:p>
      <w:pPr>
        <w:pStyle w:val="Normal"/>
        <w:rPr/>
      </w:pPr>
      <w:r>
        <w:rPr/>
        <w:tab/>
        <w:t>The whole Audience sat there with a WTF Stare on their faces….. except for Gaydar, who had pulled Nishi in to the second row and was kissing him, and Fuxie, who was Clap and cheering, and Bosky who was looking really worried for me.</w:t>
      </w:r>
    </w:p>
    <w:p>
      <w:pPr>
        <w:pStyle w:val="Normal"/>
        <w:rPr/>
      </w:pPr>
      <w:r>
        <w:rPr/>
        <w:tab/>
        <w:t>“Murrpphhpphh” Said Nishi.</w:t>
      </w:r>
    </w:p>
    <w:p>
      <w:pPr>
        <w:pStyle w:val="Normal"/>
        <w:rPr/>
      </w:pPr>
      <w:r>
        <w:rPr/>
        <w:tab/>
        <w:t>“You are so cute” Said Gaydar.</w:t>
      </w:r>
    </w:p>
    <w:p>
      <w:pPr>
        <w:pStyle w:val="Normal"/>
        <w:rPr/>
      </w:pPr>
      <w:r>
        <w:rPr/>
        <w:tab/>
        <w:t>“Where’s he taking Joe,” Said the now teary eyed Bosky.</w:t>
      </w:r>
    </w:p>
    <w:p>
      <w:pPr>
        <w:pStyle w:val="Normal"/>
        <w:rPr/>
      </w:pPr>
      <w:r>
        <w:rPr/>
        <w:tab/>
        <w:t>“That was one Great Disappearing act,” Said Fuxie.</w:t>
      </w:r>
    </w:p>
    <w:p>
      <w:pPr>
        <w:pStyle w:val="Normal"/>
        <w:widowControl/>
        <w:bidi w:val="0"/>
        <w:spacing w:lineRule="auto" w:line="276" w:before="0" w:after="200"/>
        <w:rPr/>
      </w:pPr>
      <w:r>
        <w:rPr/>
        <w:tab/>
        <w:tab/>
        <w:tab/>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45:00Z</dcterms:created>
  <dc:creator>Owner</dc:creator>
  <dc:description/>
  <dc:language>en-US</dc:language>
  <cp:lastModifiedBy>Owner</cp:lastModifiedBy>
  <dcterms:modified xsi:type="dcterms:W3CDTF">2011-07-13T00:45:00Z</dcterms:modified>
  <cp:revision>2</cp:revision>
  <dc:subject/>
  <dc:title/>
</cp:coreProperties>
</file>