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People Change</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Chapter 1 – Beginning the Nightmare</w:t>
      </w:r>
    </w:p>
    <w:p>
      <w:pPr>
        <w:pStyle w:val="Normal"/>
        <w:spacing w:lineRule="auto" w:line="240" w:before="0" w:after="0"/>
        <w:jc w:val="center"/>
        <w:rPr>
          <w:b/>
          <w:b/>
          <w:u w:val="single"/>
        </w:rPr>
      </w:pPr>
      <w:r>
        <w:rPr>
          <w:b/>
          <w:u w:val="single"/>
        </w:rPr>
      </w:r>
    </w:p>
    <w:p>
      <w:pPr>
        <w:pStyle w:val="Normal"/>
        <w:spacing w:lineRule="auto" w:line="240" w:before="0" w:after="0"/>
        <w:ind w:firstLine="567"/>
        <w:jc w:val="both"/>
        <w:rPr/>
      </w:pPr>
      <w:r>
        <w:rPr/>
        <w:t>I have seen a lot of changes in my lifetime, especially with things that happen around me. The city and country that I live in has got a dramatic refurbishment, but I guess if you polish a piece of shit, it’s still essentially a piece of shit. The most dramatic change happens in people though, especially those that you communicate with and establish some links with on a common basis. Unfortunately, those changes can end up bad, and when they do, especially to your closest friends, they cut quicker and deeper than a knife in butter, and unfortunately, in that case, that’s when good, honest people turn to shit. I know how that feels; I have just had it happen to me. My name is Dartfield, I am a twenty-five year old German shepherd.</w:t>
      </w:r>
    </w:p>
    <w:p>
      <w:pPr>
        <w:pStyle w:val="Normal"/>
        <w:spacing w:lineRule="auto" w:line="240" w:before="0" w:after="0"/>
        <w:ind w:firstLine="567"/>
        <w:jc w:val="both"/>
        <w:rPr/>
      </w:pPr>
      <w:r>
        <w:rPr/>
      </w:r>
    </w:p>
    <w:p>
      <w:pPr>
        <w:pStyle w:val="Normal"/>
        <w:spacing w:lineRule="auto" w:line="240" w:before="0" w:after="0"/>
        <w:ind w:firstLine="567"/>
        <w:jc w:val="both"/>
        <w:rPr/>
      </w:pPr>
      <w:r>
        <w:rPr/>
        <w:t>How did it happen to me, I hear you ask? Well, maybe you didn’t ask but I am sure you are curious anyway, otherwise you would not be reading my story. Let me give you a quick explanation of how things work. Living as an anthropormorphic animal in a human based world is hard. It’s not impossible; we do get quite a lot of humans who welcome us and our society, even let us interact with them in theirs! For that reason, we do have a very close knit friend base with which we know most people, and those we don’t, we normally do get to know about, either for the good or the bad. Yes, we do have our bad people in our society as well, those that are here to corrupt and gain for their own personal need. That is exactly where my story comes in, with myself and my old fox friend, Jamerson.</w:t>
      </w:r>
    </w:p>
    <w:p>
      <w:pPr>
        <w:pStyle w:val="Normal"/>
        <w:spacing w:lineRule="auto" w:line="240" w:before="0" w:after="0"/>
        <w:ind w:firstLine="567"/>
        <w:jc w:val="both"/>
        <w:rPr/>
      </w:pPr>
      <w:r>
        <w:rPr/>
      </w:r>
    </w:p>
    <w:p>
      <w:pPr>
        <w:pStyle w:val="Normal"/>
        <w:spacing w:lineRule="auto" w:line="240" w:before="0" w:after="0"/>
        <w:ind w:firstLine="567"/>
        <w:jc w:val="both"/>
        <w:rPr/>
      </w:pPr>
      <w:r>
        <w:rPr/>
        <w:t>See, me and Jamerson met in high school, he was the same age and build as myself, just looking different as a red fox would look different to a German shepherd! We instantly got on and since then, we were best friends ever since. We helped each other with our homework, got our own place together, we were that close, we even helped each other when... well... certain urges came across... Yes, me and him were both gay. We never thought about being in a relationship, but we always had a special bond that nobody could break, or that is what I thought.</w:t>
      </w:r>
    </w:p>
    <w:p>
      <w:pPr>
        <w:pStyle w:val="Normal"/>
        <w:spacing w:lineRule="auto" w:line="240" w:before="0" w:after="0"/>
        <w:ind w:firstLine="567"/>
        <w:jc w:val="both"/>
        <w:rPr/>
      </w:pPr>
      <w:r>
        <w:rPr/>
      </w:r>
    </w:p>
    <w:p>
      <w:pPr>
        <w:pStyle w:val="Normal"/>
        <w:spacing w:lineRule="auto" w:line="240" w:before="0" w:after="0"/>
        <w:ind w:firstLine="567"/>
        <w:jc w:val="both"/>
        <w:rPr/>
      </w:pPr>
      <w:r>
        <w:rPr/>
        <w:t>One thing about Jamerson is that he is a very nieve guy. Since he met me, he thought I was the world to him. I was the best thing that happened to him and since then, he has stuck to his usual ground, his usual way every day. He never drank any alcohol or did any drugs. He was about as straight-edge as you can make a man. I bet you are wondering how this ties in with the story... well... let me explain.</w:t>
      </w:r>
    </w:p>
    <w:p>
      <w:pPr>
        <w:pStyle w:val="Normal"/>
        <w:spacing w:lineRule="auto" w:line="240" w:before="0" w:after="0"/>
        <w:ind w:firstLine="567"/>
        <w:jc w:val="both"/>
        <w:rPr/>
      </w:pPr>
      <w:r>
        <w:rPr/>
      </w:r>
    </w:p>
    <w:p>
      <w:pPr>
        <w:pStyle w:val="Normal"/>
        <w:spacing w:lineRule="auto" w:line="240" w:before="0" w:after="0"/>
        <w:ind w:firstLine="567"/>
        <w:jc w:val="both"/>
        <w:rPr/>
      </w:pPr>
      <w:r>
        <w:rPr/>
        <w:t>During his time, he has decided he wanted to grow his friend base, but being the nieve guy that he is, he didn’t know who was out there, and what trouble he could get into. Foxes are naturally curious creatures, if not safe, so you can tell how his curiosity was being sparked when someone randomly got in touch with him and started to chat with him. That was the start of the mistake to come... Neko... the Siberian tiger. Ugh that name is enough to see red. You see, it was well known around our community that Neko just cared about one thing, who was sitting on his penis next, or whose penis was going to be buried inside him, and the bigger, the better. Suffice to say, Jamerson was not small. He was quite the handsome fox as well, which made him a sitting duck for this tiger.</w:t>
      </w:r>
    </w:p>
    <w:p>
      <w:pPr>
        <w:pStyle w:val="Normal"/>
        <w:spacing w:lineRule="auto" w:line="240" w:before="0" w:after="0"/>
        <w:ind w:firstLine="567"/>
        <w:jc w:val="both"/>
        <w:rPr/>
      </w:pPr>
      <w:r>
        <w:rPr/>
      </w:r>
    </w:p>
    <w:p>
      <w:pPr>
        <w:pStyle w:val="Normal"/>
        <w:spacing w:lineRule="auto" w:line="240" w:before="0" w:after="0"/>
        <w:ind w:firstLine="567"/>
        <w:jc w:val="both"/>
        <w:rPr/>
      </w:pPr>
      <w:r>
        <w:rPr/>
        <w:t>Then, it happened. Since Jamerson lives with his parents, he won’t be able to have Neko over to meet him, so he came and asked myself, who owns his own place, if they can stay there. I agreed under the condition Neko had the spare room and Jamerson stayed in my room with me. He’s done it quite a few times so I didn’t see what the problem would be with this. He agreed to it. During the build up to this day, Jameson started to become quite distant to me. Our online conversations had dropped to ‘Hey Dart’,’Hey James’... I called him James because saying ‘Jamerson’ every time I met him could get tedious... and that is all. Literally nothing else. However I know he was chatting to Neko freely and happily.</w:t>
      </w:r>
    </w:p>
    <w:p>
      <w:pPr>
        <w:pStyle w:val="Normal"/>
        <w:spacing w:lineRule="auto" w:line="240" w:before="0" w:after="0"/>
        <w:ind w:firstLine="567"/>
        <w:jc w:val="both"/>
        <w:rPr/>
      </w:pPr>
      <w:r>
        <w:rPr/>
        <w:t>One day, I had enough of the silence so I decided to go round to James’ house and pay a visit. His parents knew me very well and they even said themselves that I could go visit them whenever I wanted to. I took this time to do that, mostly to warn him about Neko. I knocked on the door and James answered with a cheery smile. If he was so happy to see me, why didn’t he talk to me online? He led me into his bedroom where I sat down on his bed. He had a small room which only fitted his single bed, a wardrobe full of his clothes and his powerhouse of a computer, James’ pride and joy. James offered me a drink, which I accepted. As he went downstairs though, I caught sight of his computer monitor. It showed the typical desktop but there was a picture file sat there, and the thumbnail of it was very noticeable... a picture of a tiger’s penis. Not many animals have barbs, and they were definitely noticeable even from the small image. I assumed the worst... Neko’s cock. When James came back, I questioned him on it, and he soon tried to hide the file and asked if I were sneaking on him. By that time, I’d had enough.</w:t>
      </w:r>
    </w:p>
    <w:p>
      <w:pPr>
        <w:pStyle w:val="Normal"/>
        <w:spacing w:lineRule="auto" w:line="240" w:before="0" w:after="0"/>
        <w:ind w:firstLine="567"/>
        <w:jc w:val="both"/>
        <w:rPr/>
      </w:pPr>
      <w:r>
        <w:rPr/>
      </w:r>
    </w:p>
    <w:p>
      <w:pPr>
        <w:pStyle w:val="Normal"/>
        <w:spacing w:lineRule="auto" w:line="240" w:before="0" w:after="0"/>
        <w:ind w:firstLine="567"/>
        <w:jc w:val="both"/>
        <w:rPr/>
      </w:pPr>
      <w:r>
        <w:rPr/>
        <w:t>“</w:t>
      </w:r>
      <w:r>
        <w:rPr/>
        <w:t>James, I know Neko. There is only one thing he cares about and that his dick and whose dick is next for him. You are just another notch on his bedpost, dude”</w:t>
      </w:r>
    </w:p>
    <w:p>
      <w:pPr>
        <w:pStyle w:val="Normal"/>
        <w:spacing w:lineRule="auto" w:line="240" w:before="0" w:after="0"/>
        <w:ind w:firstLine="567"/>
        <w:jc w:val="both"/>
        <w:rPr/>
      </w:pPr>
      <w:r>
        <w:rPr/>
        <w:t>“</w:t>
      </w:r>
      <w:r>
        <w:rPr/>
        <w:t>Dart I know you are looking after me, but you seriously do not have to. I am old enough to make my own decisions, and I am old enough to know if people are using me or not.”</w:t>
      </w:r>
    </w:p>
    <w:p>
      <w:pPr>
        <w:pStyle w:val="Normal"/>
        <w:spacing w:lineRule="auto" w:line="240" w:before="0" w:after="0"/>
        <w:ind w:firstLine="567"/>
        <w:jc w:val="both"/>
        <w:rPr/>
      </w:pPr>
      <w:r>
        <w:rPr/>
        <w:t>“</w:t>
      </w:r>
      <w:r>
        <w:rPr/>
        <w:t>Clearly not, if you knew people, you’d know Neko is bad news. When did he give you that cock pic?”</w:t>
      </w:r>
    </w:p>
    <w:p>
      <w:pPr>
        <w:pStyle w:val="Normal"/>
        <w:spacing w:lineRule="auto" w:line="240" w:before="0" w:after="0"/>
        <w:ind w:firstLine="567"/>
        <w:jc w:val="both"/>
        <w:rPr/>
      </w:pPr>
      <w:r>
        <w:rPr/>
        <w:t>“</w:t>
      </w:r>
      <w:r>
        <w:rPr/>
        <w:t>About a day or two after talking to him.”</w:t>
      </w:r>
    </w:p>
    <w:p>
      <w:pPr>
        <w:pStyle w:val="Normal"/>
        <w:spacing w:lineRule="auto" w:line="240" w:before="0" w:after="0"/>
        <w:ind w:firstLine="567"/>
        <w:jc w:val="both"/>
        <w:rPr/>
      </w:pPr>
      <w:r>
        <w:rPr/>
        <w:t>“</w:t>
      </w:r>
      <w:r>
        <w:rPr/>
        <w:t>WHAT?” I almost flipped there and then, “That’s not fucking right dude! And you want to stay in my house with him? You DO know what you are getting into?”</w:t>
      </w:r>
    </w:p>
    <w:p>
      <w:pPr>
        <w:pStyle w:val="Normal"/>
        <w:spacing w:lineRule="auto" w:line="240" w:before="0" w:after="0"/>
        <w:ind w:firstLine="567"/>
        <w:jc w:val="both"/>
        <w:rPr/>
      </w:pPr>
      <w:r>
        <w:rPr/>
        <w:t>“</w:t>
      </w:r>
      <w:r>
        <w:rPr/>
        <w:t>Dart, it’s my life! I asked this as a favour, if you do not want to do it, then fine, don’t, but I will just find somewhere else to go, like a hotel room. I don’t want it to come to that but if I have to, I will. He is meeting me and that is final, I just asked you first because I trust you in case something bad DOES go wrong and I have to get Neko away from me. Trust me, nothing will go wrong.”</w:t>
      </w:r>
    </w:p>
    <w:p>
      <w:pPr>
        <w:pStyle w:val="Normal"/>
        <w:spacing w:lineRule="auto" w:line="240" w:before="0" w:after="0"/>
        <w:ind w:firstLine="567"/>
        <w:jc w:val="both"/>
        <w:rPr/>
      </w:pPr>
      <w:r>
        <w:rPr/>
        <w:t>“</w:t>
      </w:r>
      <w:r>
        <w:rPr/>
        <w:t>Okay, I trust you...”</w:t>
      </w:r>
    </w:p>
    <w:p>
      <w:pPr>
        <w:pStyle w:val="Normal"/>
        <w:spacing w:lineRule="auto" w:line="240" w:before="0" w:after="0"/>
        <w:ind w:firstLine="567"/>
        <w:jc w:val="both"/>
        <w:rPr/>
      </w:pPr>
      <w:r>
        <w:rPr/>
      </w:r>
    </w:p>
    <w:p>
      <w:pPr>
        <w:pStyle w:val="Normal"/>
        <w:spacing w:lineRule="auto" w:line="240" w:before="0" w:after="0"/>
        <w:ind w:firstLine="567"/>
        <w:jc w:val="both"/>
        <w:rPr/>
      </w:pPr>
      <w:r>
        <w:rPr/>
        <w:t>...Biggest mistake of my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26:00Z</dcterms:created>
  <dc:creator>Dodger The Husky</dc:creator>
  <dc:description/>
  <cp:keywords/>
  <dc:language>en-US</dc:language>
  <cp:lastModifiedBy>Dodger The Husky</cp:lastModifiedBy>
  <dcterms:modified xsi:type="dcterms:W3CDTF">2012-08-13T23:28:00Z</dcterms:modified>
  <cp:revision>3</cp:revision>
  <dc:subject/>
  <dc:title/>
</cp:coreProperties>
</file>