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r. Fryman circulated through his eighth grade Cooking Class, trying to keep the rowdy students on task for the last few minutes of class before lunch. "Alright class, we still have a few minutes before the lunch bell rings, so take this time to straighten up your area before you head to lunch," Mr. Fryman announced. The room instantly exploded into chattering conversation, rustling items and zipping backpacks as the students jumped into action, eager to get out of class and go to lunch. Mr. Fryman’s classroom was just down the hall from the auditorium, but it was also in the interior of the building meaning it did not have any way to view the outside world. It meant the classroom had no windows, which had always been an annoyance for Mr. Fryman, but it at least meant it was quiet except for the student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ver the racket, he swore he could hear some weird thumping noise but he ignored it for the moment. Then it became so loud he couldn't ignore it anymore as something rammed into the door of his classroom. The old doorframe creaked and began to buckle. Then the door flew off its hinges, falling to the ground. Soon after, the doorframe was ripped out of the wall as a massive boy squeezed through the widened door frame opening. The boy had to bend over even to get through the hole he made to enter the classroom. Mr. Fryman couldn't believe his eyes it looked like the boy was close to 20 feet tall and close to being half as wide. Oddly enough, at the boy's side was a petite girl with long brown hair and glasse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oking Class was small, only 15 students and the teacher, but the room was also filled with food. Cabinets, fridges and freezers that had a wide variety of things to eat, but only Connie was thinking eating those. Steven had chosen this classroom because he could smell the food that was in the oven just a few moments before he entered. The massive boy reached out and grabbed Mr. Fryman as he was backing away.</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even looked at the teacher in his hand and the students trembling before him and saw all he needed to stuff himself to the max. There was only one way in or out of the class and Steven was an immovable mass sitting in front of their only hope of escape. It appeared that they were not going to get away from Steven anytime soon. The truth was they were never going to get away from him in fact they were going to get much, much closer.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ile everyone else in the room was petrified by the giant drooling glutton, Connie made her way over to the fridge and began stuffing her face with all of the food she could find. Her rational or insecure voice had disappeared and she ate in a daze as she was cramming as much she could get inside of herself belly. She couldn’t swallow things whole yet like Steven could, so her progress was going to be slower. She also did not have the stomach capacity as he did but now that new possibilities were open to her now and she was more determined than ever to change that. She began by chomping on fruits and vegetables stored in the fridge. By the time she’d eaten five apples, two bananas, two full size carrots, and a tomato, before her belly was starting to become painful. Still, she had a burning with drive to grow as big as she possibly could and as fast as she could.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like Steven, this desire had been building inside of her for years; he had just realized he wanted to be giants, where she had fantasized about cartoon character being able to do it for as long as she could remember. Now that she could do it, it filled her with determination, and Connie found had to find ways to pack more into her stretched belly. She found a bowl of creamy oatmeal and slurped it down. These smaller, more flexible piece of food squeezed into the gaps between the bug chunks of food in her lumpy, stuffed stomach. Finally, she grabbed a gallon of milk and chugged down about a third of it before the pain in her belly became too intense for her and she could not force anymore inside her belly. What had once been a lumpy belly was now rounded out the milk and oatmeal had found its way into every unused nook and cranny of space inside her stomach. She fell back onto her backside and let out a little cry of pain as she gently rubbed her severely protesting middle. It was only then that she became aware of the screams and she realized that this had probably been going on for nearly all of her binge.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 soon as Connie left his side, Steven has opened his mouth wide and engulfed the head of Mr. Fryman. He was delighted to how easy it was becoming to stuff someone in his mouth. Sure, the teacher was larger than a student, but with his latest growth it made the teachers shoulders easier to swallow than what Ronaldo’s had been, let alone the three students before that. Moaning to himself, Steven used both of his hands to shove more of Mr. Fryman into his mouth as he took a mighty gulp. He could hear the teacher scream as he slid inside his throat. The students around him began panicking, he figured they could probably hear their teacher scream or maybe it was his outline that was barely visible through the fat around his neck.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even inhaled Mr. Fryman faster than any of the others that he had eaten. Once his shoulders had entered into his throat, he slurped up Mr. Fryman’s body in one gleefully gulp on his spit saturated body. He tasted distinctly different than the others he had eaten. Steven chuckled to himself as he thought maybe people just get better with age. His stomach let out a pleased, monstrous grumble as Mr. Fryman fell into his stomach.</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e was never going to get tired of feeling living, breathing, terrified person sliding down his throat and into his stomach. He couldn’t wait to digest him, not only would it make him grow even bigger so he could eat even more, but he was now truly enjoying the act of digestion itself. He was taking everything that they were, breaking it down, and making it a part of him. It was complete and total ownership, pure power once someone was trapped in his belly. All he had to do to exert that power was to let his body take its natural course. His stomach was his more than eager assist in this and it confirmed its willful involvement by groaning in anticipation as Steven squeezed more of his moving meal into i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e rubbed his belly, feeling Mr. Fryman’s body somewhat underneath the layers of fat on his belly. His belly vibrated as Mr. Fryman screamed inside his future tomb. While Steven elegantly enjoyed every aspect of the experience, he didn't savor it for long as there was still so much left for him to eat. His mind was filled with glee as he estimated that this room full of moving meals might be enough to let him grow to a size where he could conquer and consume the school uncontested. His mouth began to water as he visualized the possibilitie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atever it was that had spread from Steven to Connie affected her more dramatically. Whereas Steven had only gained a couple inches the first time when he binged, Connie's body was rapidly stretching and widening as she writhed on the floor. As she grew, her strangely clothes grew to fit her new body. It was a wonderful and exciting feeling to her. The pain shifted to pleasure as Connie mentally willed herself to keep growing. “Come on, I want to keep growing bigger, bigger, bigger” she thought as her stomach roared.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en the growth finally subsided, she had sprawled across the floor between the two food-filled cabinets. Even before standing up, she began to feel her newly developed body. The first thing she noticed was a new layer of fat all across her entire body. She had virtually no body fat for her entire life, so this was a new sensation. It also made her feel less mousy and petite, size aside, it made her feel more like she had an age appropriate body, rather than a skin-and-bones little girl. She appreciated her new body, but her resolve to keep growing was still burning strong.</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he was descending into the fantasies that she had only drawn before or pulled from cartoons, even if those fantasies were usually involved giant boys and almost never thought of herself as a giant. It all seemed so possible now, though hard to believe. In the back of her mind, she wondered if she would wake up and find out this was all a dream or a hallucination. Still, Connie had no reason to deny it yet, so she gave into her gluttony.</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fter her lastest growth she was now tall enough to easily reach the upper cabinets and she flung them open. She pulled out handful after handful of food with little regard for what it was. In her mind’s eye, she was already a fat giantess, who was reaching into the upper floors of a skyscraper. Her imagination replaced the food with furniture and people that she was dragging out of the building. She munched through the imaginary furniture and gulped down the imaginary people. She honestly was not paying attention to what she was swallowing, but apparently it was small enough that her inexperience throat could handle swallowing it.</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uring this time, Steven was distracted by watching the voracious girl tear through the cabinet and her new chub. One student tried to take the opportunity and made an attempt at an escape. Unfortunately for the terrified and optimistic boy, Steven was still in front of the door and was never too distracted to miss an opportunity to fill his belly with food, particularly squirming food capable of feeling afraid and humiliated. He was preparing to swallow the boy when Connie stole his attention once aga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aving already cleaned out one of the cabinets, Connie fell back onto her backside, still not use to having a large stomach. The impact of falling on her butt caused her to burp, relieving some of the pressure in her stomach. The fall did not snap her from her trance of being a city eating giantess. As she rose back up to her feet, she took big, dramatic stops as if she was a giantess rampaging through the city. She could feel her new layers of fat jiggle with every step she took, it felt wonderful to her. She spied a piece of baguette that had fallen out of the cabinets. To her mind it looked like a bus full of people, trying to escape her rampage. She stomped over to it, fingers drumming on her stretched out belly. She grabbed the bus and with her overactive imagination she could almost hear the scre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5:00Z</dcterms:created>
  <dc:creator>Thomas Duggan</dc:creator>
  <dc:description/>
  <dc:language>en-US</dc:language>
  <cp:lastModifiedBy>Windows User</cp:lastModifiedBy>
  <dcterms:modified xsi:type="dcterms:W3CDTF">2019-06-07T07:48:00Z</dcterms:modified>
  <cp:revision>3</cp:revision>
  <dc:subject/>
  <dc:title/>
</cp:coreProperties>
</file>