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ind w:firstLine="720"/>
        <w:rPr/>
      </w:pPr>
      <w:r>
        <w:rPr>
          <w:rFonts w:cs="Times New Roman" w:ascii="Times New Roman" w:hAnsi="Times New Roman"/>
          <w:sz w:val="24"/>
          <w:szCs w:val="24"/>
        </w:rPr>
        <w:t>Connie was getting a front row seat as she watched Steven’s belly swell bigger and bigger as Ronaldo sank further and further into Steven’s body. Seeing it all happen right in front of her face made her wonder what it felt like to be in Ronaldo’s place, or maybe more enticing, what it was like to be in Steven’s spot. On few occasion she had drawn herself as the one that was the giant, fat character, but it always seemed so impossible, how could someone as meek and uncertain as her be that powerful and assertive? Well, at least she got to see Steven do what she could not.</w:t>
      </w:r>
    </w:p>
    <w:p>
      <w:pPr>
        <w:pStyle w:val="Normal"/>
        <w:tabs>
          <w:tab w:val="clear" w:pos="720"/>
          <w:tab w:val="center" w:pos="5040" w:leader="none"/>
        </w:tabs>
        <w:ind w:firstLine="720"/>
        <w:rPr/>
      </w:pPr>
      <w:r>
        <w:rPr>
          <w:rFonts w:cs="Times New Roman" w:ascii="Times New Roman" w:hAnsi="Times New Roman"/>
          <w:sz w:val="24"/>
          <w:szCs w:val="24"/>
        </w:rPr>
        <w:t>Connie could see Steven’s tongue energetically working Ronaldo over as he slid in, even occasionally having part of his tongue peak out of his mouth. She also saw how much he was drooling, Ronaldo must have tasted good. As Connie shoved the last of Ronaldo into Steven’s mouth, she and Steven locked eyes while he slowly closed his lips around Ronaldo’s shoes, Steven smiled and Connie smiled back. As Steven prepared for the last swallow, he gestured to Connie and rolled his head back. His neck was now particularly prominent and Connie could see a distinctly Ronaldo-shaped lump divided between Steven’s neck and his belly. Steven pointed at his throat and gave a might gulp. Connie watched as Ronaldo slithered down Steven’s throat and plopped into his swollen gut.</w:t>
      </w:r>
    </w:p>
    <w:p>
      <w:pPr>
        <w:pStyle w:val="Normal"/>
        <w:tabs>
          <w:tab w:val="clear" w:pos="720"/>
          <w:tab w:val="center" w:pos="5040" w:leader="none"/>
        </w:tabs>
        <w:ind w:firstLine="720"/>
        <w:rPr/>
      </w:pPr>
      <w:r>
        <w:rPr>
          <w:rFonts w:cs="Times New Roman" w:ascii="Times New Roman" w:hAnsi="Times New Roman"/>
          <w:sz w:val="24"/>
          <w:szCs w:val="24"/>
        </w:rPr>
        <w:t>As for Ronaldo, this experience was far less enjoyable as it was for Steven and Connie. His head was the first to disappear then his shoulders as Steven’s throat squeezed around him. The walls of his throat constricted against his body as he felt his descent begin. This was very terrifying and seemed highly impossible, but he should have known better once he saw Steven pull of the impossible feat of growing in an instant. He now realized that Steven also had an actual predatory stare in his eyes. All his anxieties seemed so trivial now, to think a mere hour ago his biggest concern were the thoughts of having very difficult math tests this year. Anyways, any food devouring feat he could achieve in the midst of a binge was nothing compared to what Steven was now doing to him.</w:t>
      </w:r>
    </w:p>
    <w:p>
      <w:pPr>
        <w:pStyle w:val="Normal"/>
        <w:tabs>
          <w:tab w:val="clear" w:pos="720"/>
          <w:tab w:val="center" w:pos="5040" w:leader="none"/>
        </w:tabs>
        <w:ind w:firstLine="720"/>
        <w:rPr/>
      </w:pPr>
      <w:r>
        <w:rPr>
          <w:rFonts w:cs="Times New Roman" w:ascii="Times New Roman" w:hAnsi="Times New Roman"/>
          <w:sz w:val="24"/>
          <w:szCs w:val="24"/>
        </w:rPr>
        <w:t>Ronaldo felt the last wave of constriction force him down into Steven’s belly. His legs slid through the stomach’s ring and it closed behind him. His entire body was now contained in the fleshy sack. The stomach was still bigger than he was, but the walls around him shifted and squeezed against him at uneven times. It took him a little bit to realize this was because Steven was massaging his Ronaldo filled belly. When he realized this, he curled into a fetal position and let out a desperate cry. Even in that position, he could feel Steven rubbing and pressing all over his belly in to his body. Those massaging hands were soon joined by a second, much smaller set of hands. When that happened, Ronaldo heard Steven let a moan and said something to Connie. This made Ronaldo cry even harder thinking, out of desperation and harsh anger, how much he would of enjoyed being the one to imprison Connie and Steven in his own massive belly if he was Steven’s size, that would show them!</w:t>
      </w:r>
    </w:p>
    <w:p>
      <w:pPr>
        <w:pStyle w:val="Normal"/>
        <w:tabs>
          <w:tab w:val="clear" w:pos="720"/>
          <w:tab w:val="center" w:pos="5040" w:leader="none"/>
        </w:tabs>
        <w:ind w:firstLine="720"/>
        <w:rPr/>
      </w:pPr>
      <w:r>
        <w:rPr>
          <w:rFonts w:cs="Times New Roman" w:ascii="Times New Roman" w:hAnsi="Times New Roman"/>
          <w:sz w:val="24"/>
          <w:szCs w:val="24"/>
        </w:rPr>
        <w:t>But the roles were not reversed, he was the one trapped in the belly and he was the one that was food. On the outside, Connie eagerly joined Steven in kneading his fat kid filled middle. Having been so personally close for the whole procedure, it made her appreciate this moment more than the last time. She could feel Ronaldo through Steven’s skin and she could feel that Ronaldo was curled up in a ball. She could hear faint crying, but she couldn’t even muster any compassion for the boy. Ronaldo was nothing but food now for Steven ever growing body.</w:t>
      </w:r>
    </w:p>
    <w:p>
      <w:pPr>
        <w:pStyle w:val="Normal"/>
        <w:tabs>
          <w:tab w:val="clear" w:pos="720"/>
          <w:tab w:val="center" w:pos="5040" w:leader="none"/>
        </w:tabs>
        <w:ind w:firstLine="720"/>
        <w:rPr/>
      </w:pPr>
      <w:r>
        <w:rPr>
          <w:rFonts w:cs="Times New Roman" w:ascii="Times New Roman" w:hAnsi="Times New Roman"/>
          <w:sz w:val="24"/>
          <w:szCs w:val="24"/>
        </w:rPr>
        <w:t>“</w:t>
      </w:r>
      <w:r>
        <w:rPr>
          <w:rFonts w:cs="Times New Roman" w:ascii="Times New Roman" w:hAnsi="Times New Roman"/>
          <w:sz w:val="24"/>
          <w:szCs w:val="24"/>
        </w:rPr>
        <w:t xml:space="preserve">Mmm, keep rubbing, Connie,” Steven moaned. Connie doubled her efforts as Steven’s body quivered and convulsed as his second human meal induced growth wave hit him. The wave seemed to cue Steven’s body to begin its digestion of Ronaldo as his stomach growled loudly. Connie could feel Ronaldo start to panic as Steven’s belly began to turn him in to fat. Suddenly, Connie’s stomach joined Steven’s belly in its roar, she thought she must have been hungrier than she originally realized, or maybe the pb&amp;j she had was not sitting quite right with her. </w:t>
      </w:r>
    </w:p>
    <w:p>
      <w:pPr>
        <w:pStyle w:val="Normal"/>
        <w:tabs>
          <w:tab w:val="clear" w:pos="720"/>
          <w:tab w:val="center" w:pos="5040" w:leader="none"/>
        </w:tabs>
        <w:ind w:firstLine="720"/>
        <w:rPr/>
      </w:pPr>
      <w:r>
        <w:rPr>
          <w:rFonts w:cs="Times New Roman" w:ascii="Times New Roman" w:hAnsi="Times New Roman"/>
          <w:sz w:val="24"/>
          <w:szCs w:val="24"/>
        </w:rPr>
        <w:t>Then a wave of pain shot through Connie’s body, spreading out from her stomach. She squeezed her eyes shut as hard as she could and wrapped her stomach with her arms as she felt it quake. She knew what this vibration meant from watching Steven. Instantly her eyes shot open and she looked up at Steven. Steven had momentarily stopped poking and prodding Ronaldo’s digesting form and looked at her in confusion. As Connie looked up at Steven and with a grin, her eyes sparkling with excitement, she shot up a couple of inches. It wasn’t much of a growth, but neither she nor Steven could deny what had just happened to her. “Did you just,” Steven started, continuing to look at her with a puzzled expression. Connie continued smiling and nodded excitedly at Steven. “So you can do it now, too? Do you think you will keep growing if I gave you more eat?” She tilted her head a bit to the side and shrugged her shoulders. </w:t>
      </w:r>
    </w:p>
    <w:p>
      <w:pPr>
        <w:pStyle w:val="Normal"/>
        <w:tabs>
          <w:tab w:val="clear" w:pos="720"/>
          <w:tab w:val="center" w:pos="5040" w:leader="none"/>
        </w:tabs>
        <w:ind w:firstLine="720"/>
        <w:rPr/>
      </w:pPr>
      <w:r>
        <w:rPr>
          <w:rFonts w:cs="Times New Roman" w:ascii="Times New Roman" w:hAnsi="Times New Roman"/>
          <w:sz w:val="24"/>
          <w:szCs w:val="24"/>
        </w:rPr>
        <w:t>There was no way of knowing, of course, maybe it was a onetime thing or not, but she had seen what Steven could do with his larger body and she knew she was going to try to do the same. Today had already transformed and changed her so much, she felt like a completely different person. She had all of these secrets that she kept bottled up for so long and now she had confessed most of them to Steven. If she was growing, she could fully indulge in her fantasies herself and let out her bottled up secrets in a different way. She could go beyond telling her secrets to Steven and instead she could start living them. If it felt this good to watch Steven grow and admit how much she loved his massive belly, now she could be the one with a stuffed, growing belly, and growing taller. “I never would have guessed,” Steven said, “that someone as small and skinny as you would be able to grow.” “I,” Connie nervously began. “I am just as surprised as you are.” “Do you want to keep growing,” Steven asked, “I mean, if you can?”</w:t>
      </w:r>
    </w:p>
    <w:p>
      <w:pPr>
        <w:pStyle w:val="Normal"/>
        <w:tabs>
          <w:tab w:val="clear" w:pos="720"/>
          <w:tab w:val="center" w:pos="5040" w:leader="none"/>
        </w:tabs>
        <w:ind w:firstLine="720"/>
        <w:rPr/>
      </w:pPr>
      <w:r>
        <w:rPr>
          <w:rFonts w:cs="Times New Roman" w:ascii="Times New Roman" w:hAnsi="Times New Roman"/>
          <w:sz w:val="24"/>
          <w:szCs w:val="24"/>
        </w:rPr>
        <w:t>Connie was caught a little off guard by his questioning tone. This was the mean, gluttonous bully who was barreling through the school with a desire to eat everyone in his path, and now he seemed interested in her, focused on her. He seemed genuinely curious about what she wanted and that made her blush.</w:t>
      </w:r>
    </w:p>
    <w:p>
      <w:pPr>
        <w:pStyle w:val="Normal"/>
        <w:tabs>
          <w:tab w:val="clear" w:pos="720"/>
          <w:tab w:val="center" w:pos="5040" w:leader="none"/>
        </w:tabs>
        <w:ind w:firstLine="720"/>
        <w:rPr/>
      </w:pPr>
      <w:r>
        <w:rPr>
          <w:rFonts w:cs="Times New Roman" w:ascii="Times New Roman" w:hAnsi="Times New Roman"/>
          <w:sz w:val="24"/>
          <w:szCs w:val="24"/>
        </w:rPr>
        <w:t>“</w:t>
      </w:r>
      <w:r>
        <w:rPr>
          <w:rFonts w:cs="Times New Roman" w:ascii="Times New Roman" w:hAnsi="Times New Roman"/>
          <w:sz w:val="24"/>
          <w:szCs w:val="24"/>
        </w:rPr>
        <w:t>Y-yeah. I guess so, if you will allow me to.” “You will have to commit more than that if you want to come with me. Now, do you want to keep eating and growing,” Steven asked her. Connie now hearing it Steven’s voice that he would allow her to do so, answered by nodding blissfully. Connie still heard faint whimpering coming from Steven’s gut as the giant rubbed his chins thoughtfully. “If, just if, you can grow as big as I am, would you want to join me in devouring everyone in this school?”</w:t>
      </w:r>
    </w:p>
    <w:p>
      <w:pPr>
        <w:pStyle w:val="Normal"/>
        <w:tabs>
          <w:tab w:val="clear" w:pos="720"/>
          <w:tab w:val="center" w:pos="5040" w:leader="none"/>
        </w:tabs>
        <w:ind w:firstLine="720"/>
        <w:rPr/>
      </w:pPr>
      <w:r>
        <w:rPr>
          <w:rFonts w:cs="Times New Roman" w:ascii="Times New Roman" w:hAnsi="Times New Roman"/>
          <w:sz w:val="24"/>
          <w:szCs w:val="24"/>
        </w:rPr>
        <w:t>Connie bit her lip, she had to admit she liked that idea, like really liked it. But is she willing to go that far, right? It was one thing to admire someone big, powerful, and beautiful as Steven to go around and swallow people, for someone like him to take everything he wanted and everything he deserved. But she wasn’t like him, she was tiny and timid and most of all she was terrified.</w:t>
      </w:r>
    </w:p>
    <w:p>
      <w:pPr>
        <w:pStyle w:val="Normal"/>
        <w:tabs>
          <w:tab w:val="clear" w:pos="720"/>
          <w:tab w:val="center" w:pos="5040" w:leader="none"/>
        </w:tabs>
        <w:ind w:firstLine="720"/>
        <w:rPr/>
      </w:pPr>
      <w:r>
        <w:rPr>
          <w:rFonts w:cs="Times New Roman" w:ascii="Times New Roman" w:hAnsi="Times New Roman"/>
          <w:sz w:val="24"/>
          <w:szCs w:val="24"/>
        </w:rPr>
        <w:t>What if she could overcome that? What if she could be different? Wouldn’t the ability to swallow someone, to trap them in her belly, break them down, and use them to help make her bigger and make it so she wasn’t tiny, meek, and terrified? She would be big, she would be powerful, and she would be making other people terrified of her.</w:t>
      </w:r>
    </w:p>
    <w:p>
      <w:pPr>
        <w:pStyle w:val="Normal"/>
        <w:tabs>
          <w:tab w:val="clear" w:pos="720"/>
          <w:tab w:val="center" w:pos="5040" w:leader="none"/>
        </w:tabs>
        <w:ind w:firstLine="720"/>
        <w:rPr/>
      </w:pPr>
      <w:r>
        <w:rPr>
          <w:rFonts w:cs="Times New Roman" w:ascii="Times New Roman" w:hAnsi="Times New Roman"/>
          <w:sz w:val="24"/>
          <w:szCs w:val="24"/>
        </w:rPr>
        <w:t>When she put like that, it sounded pretty nice. “Y-yes,” she finally managed to get out. “Yes, I want to, I mean, if I can.” She looked up at Steven meekly. Steven smiled, clearly enjoying her help. “You’ve been a good minion so far. So long as you continue helping me, continue feeding me, and” he paused a moment as he felt Ronaldo fade away. Impulsively, Steven added, “and rub my belly whenever I want you to, then I will let you join me. Obey me and I will toss you food and that includes people.” The demand that she rub his belly for him gave her shivers, for the most part as she watched Ronaldo fade away from his fat prison.</w:t>
      </w:r>
    </w:p>
    <w:p>
      <w:pPr>
        <w:pStyle w:val="Normal"/>
        <w:tabs>
          <w:tab w:val="clear" w:pos="720"/>
          <w:tab w:val="center" w:pos="5040" w:leader="none"/>
        </w:tabs>
        <w:spacing w:before="0" w:after="200"/>
        <w:ind w:firstLine="720"/>
        <w:rPr/>
      </w:pPr>
      <w:r>
        <w:rPr>
          <w:rFonts w:cs="Times New Roman" w:ascii="Times New Roman" w:hAnsi="Times New Roman"/>
          <w:sz w:val="24"/>
          <w:szCs w:val="24"/>
        </w:rPr>
        <w:t>“</w:t>
      </w:r>
      <w:r>
        <w:rPr>
          <w:rFonts w:cs="Times New Roman" w:ascii="Times New Roman" w:hAnsi="Times New Roman"/>
          <w:sz w:val="24"/>
          <w:szCs w:val="24"/>
        </w:rPr>
        <w:t>Of course, Steven, I’ll never stop helping you and if I can keep growing,” she moved around, “I’ll eat anything you’ll give me.” This was by far the most talkative she had been with him or with anyone who wasn’t her parents. Steven was very impressed and pleased, watching as her personality had changed in just a few hours and was being willing to grow. More importantly, he realized he would enjoy watching her swallow someone. His satisfaction was the only other thing that was important than her. First they had a way to see if she would keep growing and is she could get large enough to fit someone in her mouth. Connie was excited, she thought, that she’d finally be able to start gaining weight, just as her ever worried parents had hoped. But it was going to be a lot more than they wanted her to. This was going to be an exciting experiment for her, but with her constantly low self-esteem, she was already second guessing whether it would work at all, still, she had to try. “Then let’s go, minion, I’m hungry. Let’s go get some food,” Steven said as he licked his lips. Without realizing it, Connie mimicked him doing the same th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8:00Z</dcterms:created>
  <dc:creator>Thomas Duggan</dc:creator>
  <dc:description/>
  <dc:language>en-US</dc:language>
  <cp:lastModifiedBy>Windows User</cp:lastModifiedBy>
  <dcterms:modified xsi:type="dcterms:W3CDTF">2019-06-05T06:18:00Z</dcterms:modified>
  <cp:revision>2</cp:revision>
  <dc:subject/>
  <dc:title/>
</cp:coreProperties>
</file>