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firstLine="720"/>
        <w:rPr/>
      </w:pPr>
      <w:r>
        <w:rPr>
          <w:rFonts w:cs="Times New Roman" w:ascii="Times New Roman" w:hAnsi="Times New Roman"/>
          <w:sz w:val="24"/>
          <w:szCs w:val="24"/>
        </w:rPr>
        <w:t>Ronaldo had taken the bathroom pass and stealthily grabbed his spacious lunchbox on his way out. As he walked through the halls and searched for a place that he could be alone. He heard commotion from one of rooms he passed, but he didn't stop to listen. From what he did hear it sounded like people were scared or worried about something. It sounded like lunchboxes had gone missing while they toured the building. The talk about food caused Ronaldo’s stomach to growl and he quicken his pace in search of a secluded place to eat.</w:t>
      </w:r>
    </w:p>
    <w:p>
      <w:pPr>
        <w:pStyle w:val="Normal"/>
        <w:tabs>
          <w:tab w:val="clear" w:pos="720"/>
          <w:tab w:val="center" w:pos="5040" w:leader="none"/>
        </w:tabs>
        <w:ind w:firstLine="720"/>
        <w:rPr/>
      </w:pPr>
      <w:r>
        <w:rPr>
          <w:rFonts w:cs="Times New Roman" w:ascii="Times New Roman" w:hAnsi="Times New Roman"/>
          <w:sz w:val="24"/>
          <w:szCs w:val="24"/>
        </w:rPr>
        <w:t>Ronaldo had passed the auditorium and found it not quite completely dark but it was empty. So he slipped inside slowly closing the door behind him as quietly as he could. There was just enough light for him to not trip on something. He moved up to the orchestra pit area of the stage, that way if anyone looked in they won’t see him there, and sat down on the floor. He opened his lunchbox, which looked more like a small cooler, and began pulling food out. The large lunchbox was stuffed with enough food to feed two people for a full day. Ronaldo made his own lunches every day because his parents were mostly absent in his life due to their jobs. The only affection they did give him was buying him a profuse amount of whatever type food he wanted, no questions asked. Ronaldo suffered from anxiety and his only method of coping was binge eating. Even before this habit started he had been a chunky kid, now at the age of 15, he was considered morbidly obese, after a couple years of rapid weight gain due to stress.</w:t>
      </w:r>
    </w:p>
    <w:p>
      <w:pPr>
        <w:pStyle w:val="Normal"/>
        <w:tabs>
          <w:tab w:val="clear" w:pos="720"/>
          <w:tab w:val="center" w:pos="5040" w:leader="none"/>
        </w:tabs>
        <w:ind w:firstLine="720"/>
        <w:rPr/>
      </w:pPr>
      <w:r>
        <w:rPr>
          <w:rFonts w:cs="Times New Roman" w:ascii="Times New Roman" w:hAnsi="Times New Roman"/>
          <w:sz w:val="24"/>
          <w:szCs w:val="24"/>
        </w:rPr>
        <w:t>Ronaldo was just in his math class, his least favorite subject, and the teacher had told them about all of the high-stake test they needed to prepare for the year. This had triggered Ronaldo's anxiety and driven him to sneak away and go binge eat. He wasn't hungry, but he was going to stuff himself beyond reason in an attempt to calm himself down. He had did not have a chair to sit in, so Ronaldo simply sat on the floor to lay out his food. He had packed two thermos full of soup, four PB&amp;J sandwiches, three large bag filled with goldfish crackers, three full package of Oreos, a Tupperware dish filled with pasta, two personal pan pizza, and two 2 liter bottles of soda to wash it all down. Ronaldo’s nerves began to calm down as he started eating.</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He was so focused on his eating that he never saw or heard Connie come in. She saw his immense supply of food, not to mention his obese body and she knew they'd found a good place to bring Steven back in the school at. Looking at all that food started to make Connie hungry herself as she has not eaten yet today. She did not want to get on Steven's bad side by taking any of his food.</w:t>
      </w:r>
    </w:p>
    <w:p>
      <w:pPr>
        <w:pStyle w:val="Normal"/>
        <w:tabs>
          <w:tab w:val="clear" w:pos="720"/>
          <w:tab w:val="center" w:pos="5040" w:leader="none"/>
        </w:tabs>
        <w:ind w:firstLine="720"/>
        <w:rPr/>
      </w:pPr>
      <w:r>
        <w:rPr>
          <w:rFonts w:cs="Times New Roman" w:ascii="Times New Roman" w:hAnsi="Times New Roman"/>
          <w:sz w:val="24"/>
          <w:szCs w:val="24"/>
        </w:rPr>
        <w:t>Connie snuck past Ronaldo, making sure to stick to where he could not see her on the opposite side of the dim auditorium. She snuck onto the stage and slipped behind the curtains to head over to the dock door. As quietly as she could, she unlocked the dock door and slowly opened it. Outside, she saw Steven standing there waiting in all his massive glory. She made another shushing gesture. “There is someone in here,” she whispered as waved at him to come in. Steven smiled as he followed her inside. He squeezed through the dock door and entered into the backstage area of the stage. He was very well hidden by the curtain, but Steven was heavy enough that the stage made a creaking sound as he walked onto the wooden floor. Between that and what light there was from the outside, he figured the time for secrecy was over, and he charged into the auditorium to meet this person.</w:t>
      </w:r>
    </w:p>
    <w:p>
      <w:pPr>
        <w:pStyle w:val="Normal"/>
        <w:tabs>
          <w:tab w:val="clear" w:pos="720"/>
          <w:tab w:val="center" w:pos="5040" w:leader="none"/>
        </w:tabs>
        <w:ind w:firstLine="720"/>
        <w:rPr/>
      </w:pPr>
      <w:r>
        <w:rPr>
          <w:rFonts w:cs="Times New Roman" w:ascii="Times New Roman" w:hAnsi="Times New Roman"/>
          <w:sz w:val="24"/>
          <w:szCs w:val="24"/>
        </w:rPr>
        <w:t>His taller body helped him in take bigger strides across the stage where he stopped at the edge. The edge stage was five feet above the orchestra pit and helped Steven as he towered over the hidden Ronaldo. Ronaldo heard creaking from across the stage and what sounded like heavy things falling on the stage, coming towards his direction. He stood up, seeing a pair of massive feet on the stage. He tilted his head upwards and beheld the largest person he'd ever seen. The boy was unbelievably huge, like impossibly huge! As fat as Ronaldo is, it looked like the boy's belly was so massive that two of him could fit in there. The giant boy cast a long, round shadow over Ronaldo, which made Ronaldo extremely nervous. Other than the blood running to his cheeks, he was frozen in place mid bite. For a moment, the only sound in the large auditorium was a gurgling sound coming from the belly that loomed over Ronaldo's head.</w:t>
      </w:r>
    </w:p>
    <w:p>
      <w:pPr>
        <w:pStyle w:val="Normal"/>
        <w:tabs>
          <w:tab w:val="clear" w:pos="720"/>
          <w:tab w:val="center" w:pos="5040" w:leader="none"/>
        </w:tabs>
        <w:ind w:firstLine="720"/>
        <w:rPr/>
      </w:pPr>
      <w:r>
        <w:rPr>
          <w:rFonts w:cs="Times New Roman" w:ascii="Times New Roman" w:hAnsi="Times New Roman"/>
          <w:sz w:val="24"/>
          <w:szCs w:val="24"/>
        </w:rPr>
        <w:t>"So," said a voice from somewhere beyond the belly, "I see you brought me a selection of food, how thoughtful of you." With a mighty thump, the giant sat down on the edge of the stage. "How about you bring those up here and give them to me personally," Steven said as he paused a moment. "Minion," he called in the other direction, "go over and help him bring me his gifts."</w:t>
      </w:r>
    </w:p>
    <w:p>
      <w:pPr>
        <w:pStyle w:val="Normal"/>
        <w:tabs>
          <w:tab w:val="clear" w:pos="720"/>
          <w:tab w:val="center" w:pos="5040" w:leader="none"/>
        </w:tabs>
        <w:ind w:firstLine="720"/>
        <w:rPr/>
      </w:pPr>
      <w:r>
        <w:rPr>
          <w:rFonts w:cs="Times New Roman" w:ascii="Times New Roman" w:hAnsi="Times New Roman"/>
          <w:sz w:val="24"/>
          <w:szCs w:val="24"/>
        </w:rPr>
        <w:t>Ronaldo then saw a petite girl with dark hair and glasses move around from the behind the giant. Without saying anything to him, she started scooping up Ronald's food. Ronaldo, terrified of this giant, started helping her collect the rest of his food. He walked up the stairs on the side of the stage with the girl in front of him. Ronaldo could smell the collection of food in his hands and as he took in the smells he heard a small roar coming from the girl in front of him. It seemed seeing all this food was making her hungry, as well. Once they got on the stage, Ronaldo could finally see the giant’s entire form. He was massive in every way, and even his size aside, there was something scary about the look on the boy's face as he made eye contact with Ronaldo while licking his lips.</w:t>
      </w:r>
    </w:p>
    <w:p>
      <w:pPr>
        <w:pStyle w:val="Normal"/>
        <w:tabs>
          <w:tab w:val="clear" w:pos="720"/>
          <w:tab w:val="center" w:pos="5040" w:leader="none"/>
        </w:tabs>
        <w:ind w:firstLine="720"/>
        <w:rPr/>
      </w:pPr>
      <w:r>
        <w:rPr>
          <w:rFonts w:cs="Times New Roman" w:ascii="Times New Roman" w:hAnsi="Times New Roman"/>
          <w:sz w:val="24"/>
          <w:szCs w:val="24"/>
        </w:rPr>
        <w:t>"Like what you see," Steven asked as he patted his giant belly, lifting it up and dropping it a couple times. "My name's Steven and this school and everyone in it now belong to me. So every bit of food you have is now mine. Now it's almost lunch and I'm hungry, so why don't you come over here and feed it to me." Steven laid back on the stage and opened his mouth so that Connie and Ronaldo could place food in his mouth. Connie stood on Steven's left while Ronaldo stood on his right. "Connie, you may begin now and also show our new friend how it's done."</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 xml:space="preserve">Connie smiled, partially due to her excitement for Steven eating and growing more, and partially because that was the first time he had called her by name. She knew just how much Steven could eat, so she didn't hesitate. Connie started by unscrewing the lid on Ronaldo’s thermos, containing chicken noodle soup and pouring it into Steven's gaping mouth. She watched with glee as he relaxed his throat allow the liquid to instantly disappeared down his throat. His throat bulged and his belly wobbled as he chugged it down. Connie felt her stomach rumble again as she thought about the soup was splashing around in his belly. Ronaldo watched with wide-eyed as the soup disappeared in an instant. </w:t>
      </w:r>
    </w:p>
    <w:p>
      <w:pPr>
        <w:pStyle w:val="Normal"/>
        <w:tabs>
          <w:tab w:val="clear" w:pos="720"/>
          <w:tab w:val="center" w:pos="5040" w:leader="none"/>
        </w:tabs>
        <w:ind w:firstLine="720"/>
        <w:rPr/>
      </w:pPr>
      <w:r>
        <w:rPr>
          <w:rFonts w:cs="Times New Roman" w:ascii="Times New Roman" w:hAnsi="Times New Roman"/>
          <w:sz w:val="24"/>
          <w:szCs w:val="24"/>
        </w:rPr>
        <w:t>As Steven was finishing of the soup, he heard Connie’s belly growling again. Steven turned to her and said, "You have been helping me well today and I know you haven’t eaten today so I'll give you a tiny bit of this food. You may eat whatever food you want." Connie was shocked by what he had just said, for the first time she felt the tiniest hint that Steven might actually care for her if he was giving up some of food. For a moment she imagined goring on food herself, like Steven does, just feeling her belly swell more and more and as she packed with food. The thought was gone as fast as it came, and she decided to grab the pb&amp;j sandwiches and cautiously ate it.</w:t>
      </w:r>
    </w:p>
    <w:p>
      <w:pPr>
        <w:pStyle w:val="Normal"/>
        <w:tabs>
          <w:tab w:val="clear" w:pos="720"/>
          <w:tab w:val="center" w:pos="5040" w:leader="none"/>
        </w:tabs>
        <w:ind w:firstLine="720"/>
        <w:rPr/>
      </w:pPr>
      <w:r>
        <w:rPr>
          <w:rFonts w:cs="Times New Roman" w:ascii="Times New Roman" w:hAnsi="Times New Roman"/>
          <w:sz w:val="24"/>
          <w:szCs w:val="24"/>
        </w:rPr>
        <w:t>"And as for you," Steven said turning to Ronaldo, "you shall feed me the rest of the food. If you are going to be one of my minions, you must learn just how much food it takes to fill my belly." He then patted his belly and let a low chuckle. The reason behind that laugh was more than Ronaldo would ever understand. Ronaldo did as he was told and began placing the food into Steven's massive mouth. He started with the giant Ziploc bags of goldfish and poured all of the bags into Steven's mouth. Ronaldo was surprised to see Steven gulp them all down without chewing.</w:t>
      </w:r>
    </w:p>
    <w:p>
      <w:pPr>
        <w:pStyle w:val="Normal"/>
        <w:tabs>
          <w:tab w:val="clear" w:pos="720"/>
          <w:tab w:val="center" w:pos="5040" w:leader="none"/>
        </w:tabs>
        <w:ind w:firstLine="720"/>
        <w:rPr/>
      </w:pPr>
      <w:r>
        <w:rPr>
          <w:rFonts w:cs="Times New Roman" w:ascii="Times New Roman" w:hAnsi="Times New Roman"/>
          <w:sz w:val="24"/>
          <w:szCs w:val="24"/>
        </w:rPr>
        <w:t>Steven let out a somewhat low burp once the goldfish were all gone. "Too bad those were just only crackers," Steven said half directing it towards Connie. "I just love feeling things moving around inside my belly." The other comment was clearly directed towards Ronaldo. Remembering his previous thought that Steven's belly looked like it was big enough to fit two of him inside just made his shiver. With both hands Ronaldo started scooping up more food and dropping it in Steven's mouth. Steven did not even bother to chew anything, he did not even close his mouth, and he just kept swallowing anything Ronaldo put inside him. Watching as Steven devoured all the food that Ronaldo was feeding him had actually caused his terror to vanish as he began to marvel at Steven’s eating ability. It was an impressive feature, Ronaldo thought he was able to eat a lot, but his skills were nothing compared to Steven. Thinking about it made Ronaldo genuinely hungry now, instead of being simply fueled to binge out of anxiety. He wished he had eaten more of his food before Steven came in, because now he would not try to keep anything for himself now.</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However, Ronaldo's admiration had just with Steven begun. As he kept feeding Steven the last of the food, the giant's body began to quiver and his belly roared. That's when Ronaldo got his second unbelievably sight of the day, Steven's body actually stretched and grew! It wasn't a massive change as it had been after he eat the three students, but Ronaldo couldn't deny what he just saw. It seemed like Steven was now a foot or so taller. It was silly to think that a moment earlier he had only envied Steven's eating abilities. Well, he still was envious of that, but that feat was nothing compared to the seeing him grow bigger! Steven moaned blissfully as he played with his now larger belly.</w:t>
      </w:r>
    </w:p>
    <w:p>
      <w:pPr>
        <w:pStyle w:val="Normal"/>
        <w:tabs>
          <w:tab w:val="clear" w:pos="720"/>
          <w:tab w:val="center" w:pos="5040" w:leader="none"/>
        </w:tabs>
        <w:ind w:firstLine="720"/>
        <w:rPr/>
      </w:pPr>
      <w:r>
        <w:rPr>
          <w:rFonts w:cs="Times New Roman" w:ascii="Times New Roman" w:hAnsi="Times New Roman"/>
          <w:sz w:val="24"/>
          <w:szCs w:val="24"/>
        </w:rPr>
        <w:t>After having a couple sandwiches, Connie returned to help feed Steven. "You both have been very good, but I'm still hungry and I told you to keep feeding me until all the food was gone. Ronaldo, do you want to know kind food that fills me up the best?" Steven said as he looked at the confused boy, "people."</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 xml:space="preserve">Steven lied back down again on the stage floor and opened his mouth again and waited. Connie then took advantage of Ronaldo’s momentary confusion and grabbed him and pushed him towards Steven’s gapping mouth. This caught Ronaldo by surprise and caused him to trip over his feet and tumble face first into Steven’s waiting mouth. Steven immediately sealed his lips around Ronaldo’s neck and began licking him to get a taste. Steven was going to take his time to savor Ronaldo more so than he had with the last three students from the shelter house, which he had gulped them down rapidly out of sheer excitement. Now, he was taking the time to appreciate all of his flavors. </w:t>
      </w:r>
    </w:p>
    <w:p>
      <w:pPr>
        <w:pStyle w:val="Normal"/>
        <w:tabs>
          <w:tab w:val="clear" w:pos="720"/>
          <w:tab w:val="center" w:pos="5040" w:leader="none"/>
        </w:tabs>
        <w:spacing w:before="0" w:after="200"/>
        <w:ind w:firstLine="720"/>
        <w:rPr/>
      </w:pPr>
      <w:r>
        <w:rPr>
          <w:rFonts w:cs="Times New Roman" w:ascii="Times New Roman" w:hAnsi="Times New Roman"/>
          <w:sz w:val="24"/>
          <w:szCs w:val="24"/>
        </w:rPr>
        <w:t>Connie’s face broke into a giddy smile as she watched Steven’s lips seal around Ronaldo. Steven began to swallow Ronaldo in further and Connie eager to try and help Steven, began pushing more of Ronaldo’s body into Steven’s inescapable lips. Connie had seen Steven’s god like hunger being turn on her fellow students to spur on his extraordinary growth. As his most loyal minion, it was only right that she personally deliver him great meals. She could feel her excitement building as more of the boy disappea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7:00Z</dcterms:created>
  <dc:creator>Thomas Duggan</dc:creator>
  <dc:description/>
  <dc:language>en-US</dc:language>
  <cp:lastModifiedBy>Windows User</cp:lastModifiedBy>
  <dcterms:modified xsi:type="dcterms:W3CDTF">2019-06-06T06:27:00Z</dcterms:modified>
  <cp:revision>2</cp:revision>
  <dc:subject/>
  <dc:title/>
</cp:coreProperties>
</file>